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432"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w:t>
        <w:tab/>
        <w:t>344-04</w:t>
      </w:r>
    </w:p>
    <w:p>
      <w:pPr>
        <w:pStyle w:val="Normal"/>
        <w:spacing w:before="0" w:after="240"/>
        <w:ind w:left="3432"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w:t>
        <w:tab/>
        <w:t>DE LA COMISION DE EDUCACION</w:t>
        <w:tab/>
        <w:t>recaído en el proyecto de ley, en primer trámite constitucional, que autoriza la erección de un monumento en la ciudad de Santiago, y otro, en la ciudad de Valparaíso, a la memoria del Senador de la República, don Jaime Guzmán Errázuriz</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Educación pasa a informaros el proyecto de ley señalado en el epígrafe, originado en moción del H. Senador señor Eugenio Cantuarias Larron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sta sesión asistió especialmente invitado el señor Sergio Villalobos, Vicepresidente Ejecutivo del Consejo de Monumentos Nacion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por unanimidad, acordó designar Senador Informante a don Eugenio Cantuarias Larrondo, Presidente de la Comi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n Jaime Guzmán Errázuriz nació el 28 de Junio de 1946, estudió las preparatorias y humanidades en el Colegio Sagrados Corazones de los Padres Franceses, en donde fue uno de los más brillantes alumnos que han pasado por sus aul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1963, a los 16 años, ingresó a la Escuela de Derecho de la Pontificia Universidad Católica, obteniendo su Licenciatura en 1968, con nota máxim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dicha Casa de Estudios trazó las primeras líneas de lo que sería el movimiento gremial en la Universidad Católica, movimiento que se planteó como una corriente de pensamiento que fortalece la autonomía y despolitización de los sindicatos, gremios de trabajadores y empresarios, grupos juveniles y otros cuerpos intermedios de la comunida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Comando Juvenil Alessandrista en 1971, se hizo nacionalmente conocido a través del programa de televisión "A esta hora se improvi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ue forjador,</w:t>
        <w:tab/>
        <w:t>miembro</w:t>
        <w:tab/>
        <w:t>de la Comisión Política del Partido Unión Demócrata Independiente y su Presid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historial como Docente incluye el de Profesor de Derecho Constitucional en la Escuela de Derecho de la Pontificia Universidad Católica de Chil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tegró la Comisión Constituyente que redactó la Carta Fundamental de 1980 y participó activamente en la Comisión de Estudio de las leyes complementarias de la Constitución Política del Est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ue elegido Senador de la República, por la lista Pacto Renovación Nacional-Unión Demócrata Independiente, en representación de la Región Metropolitana por el sector norponiente de Santiago, para el período que se inició en el año 1990.</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ado, se desempeñó como miembro de la Comisión de Constitución, Legislación, Justicia y Reglamento donde le correspondió participar en el estudio de numerosas e importantes iniciativas leg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magen que proyectaba a la opinión pública era la de un hombre intelectualmente brillante, serio, gran polemista y ardiente defensor de sus ide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nador Guzmán Errázuriz fue un hombre justo, austero, honrado, profundamente religioso y comprometido con el desarrollo de la vida nacional, que siempre defendió sus principios con valentía, sin transar jamás en lo que él consideraba esencial, características todas de su personalidad, que lo transformaron en un ejemplo para la juventud chilen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tareas del Parlamento llenaron las horas de sus últimos meses de vi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urió asesinado el 1º de Abril de 1991, siendo el primer Senador de la República de Chile que fallece en esta form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su partida, Chile ha perdido a uno de sus políticos más notab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hile siempre ha honrado a aquellos hombres de bien, cuya vida y actuación pública estuvieron orientadas al servicio de los más altos valores patrios, erigiendo en sus memorias monumentos, como un testimonio destinado a recordar a las futuras generaciones la gratitud y reconocimiento de la Nación por la vida y obra de aquellos compatriotas que entregaron lo mejor de sí por los nobles ideales democrátic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oyecto tiene por finalidad rendir un homenaje a la memoria de don Jaime Guzmán Errázuriz en recuerdo de sus múltiples y valiosos servicios prestados al paí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materia objeto de este proyecto es propia de ley, en virtud de lo dispuesto en el artículo 60 Nº 5 de la Carta Fundament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iciativa legal en estudio consta de seis artículos perman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l artículo 1º se dispone la erección de dos monumentos en memoria del Senador de la República, don Jaime Guzmán Errázuriz.</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2º señala que los monumentos se erigirán en las ciudades de Santiago y Valparaís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3º indica que el financiamiento de las obras se hará mediante la realización de una colecta pública en todo el país en fecha que la Comisión, que se crea en el artículo 5º, determine en coordinación con el Ministerio del I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4º crea un fondo con el mismo objeto, que estará constituido por erogaciones, donaciones y aportes privad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5º consta de tres incisos.  El primero, crea una Comisión de siete integrantes ad honorem encargada de ejecutar los objetivos de esta ley, la que estará constituida por un Senador, un Diputado, el Intendente de la Región Metropolitana, el Intendente de la V Región, dos decanos de las Facultades de Arquitectura de la Pontificia Universidad Católica de Chile y de la Universidad Católica de Valparaíso y un representante del Consejo de Monumentos Nacionales; el inciso segundo, señala que los representantes parlamentarios serán nominados por sus respectivas Cámaras y, el inciso tercero, indica que esta Comisión será presidida por el Intendente de Santiag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artículo 6º señala las funciones que tendrá la Comisión.  Ellas son: a) Preparar las bases y el llamado a concurso público; b)Determinar la ubicación de los monumentos; c) Realizar la colecta pública dispuesta en el artículo 3º, en coordinación con el Ministerio del Interior; d) Administrar el fondo creado conforme a lo dispuesto en el artículo 4º y e) Resolver el concurso públic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as consideraciones precedentemente</w:t>
        <w:tab/>
        <w:t>expuestas, vuestra Comisión de Educación, por unanimidad, tiene el honor de proponeros la aprobación d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Autorízase la erección de dos monumentos en memoria del Senador de la República don Jaime Guzmán Errázuriz.</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Los monumentos se erigirán en las ciudades de Santiago y Valparaís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Las obras se financiarán mediante una colecta pública, la que se realizará en todo el país en fecha que la Comisión determine en coordinación con el Ministerio del I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Créase un fondo con el   mismo     objeto,  que    estará   constituido     por erogaciones, donaciones y aportes privad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Créase una Comisión de siete Integrantes ad honorem, encargada de ejecutar los objetivos de esta ley, la que estará constituida por un Senador, un Diputado, el Intendente de la Región Metropolitana y de la V Región de Valparaíso, dos Decanos de las Facultades de Arquitectura de la Pontificia Universidad Católica de Chile y de la Universidad Católica de Valparaíso y un representante del Consejo de Monumentos Nacion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presentantes parlamentarios serán nominados por sus respectivas Cámar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 Comisión será presidida por el Intendente de Santiag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La Comisión Especial tendrá las siguientes fun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Preparar  las bases y el llamado a concurso público para la realización de los Monumen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terminar la ubicación de los referidos monumen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Realizar la colecta pública dispuesta en el artículo 3º, en coordinación con el Ministerio del I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 xml:space="preserve">Administrar el fondo creado </w:t>
        <w:tab/>
        <w:t>conforme a lo dispuesto</w:t>
        <w:tab/>
        <w:t>en el artículo 4º.</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Resolver el concurso público mencionado en la letra a) de este artícul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celebrada el día 24 de Julio de 1991, con la asistencia de los HH. Senadores señora Feliú y señores Cantuarias (Presidente),</w:t>
        <w:tab/>
        <w:t>Larre y Pachec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24 de Julio de 199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A MARIA JARAMILLO FUENZALIDA</w:t>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32:00Z</dcterms:created>
  <dc:creator>jhenriquez</dc:creator>
  <dc:description/>
  <dc:language>en-US</dc:language>
  <cp:lastModifiedBy>Alejandra Carvallo</cp:lastModifiedBy>
  <dcterms:modified xsi:type="dcterms:W3CDTF">2001-12-13T18:32:00Z</dcterms:modified>
  <cp:revision>2</cp:revision>
  <dc:subject/>
  <dc:title>2 2 7</dc:title>
</cp:coreProperties>
</file>