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0/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en lo relativo a la protección de las remuneraciones, correspondiente al Boletín N° 5.434-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Artículo único</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Número 1</w:t>
      </w:r>
    </w:p>
    <w:p>
      <w:pPr>
        <w:pStyle w:val="Normal"/>
        <w:spacing w:lineRule="auto" w:line="360"/>
        <w:jc w:val="both"/>
        <w:rPr>
          <w:b/>
          <w:b/>
        </w:rPr>
      </w:pPr>
      <w:r>
        <w:rPr>
          <w:b/>
        </w:rPr>
      </w:r>
    </w:p>
    <w:p>
      <w:pPr>
        <w:pStyle w:val="Normal"/>
        <w:spacing w:lineRule="auto" w:line="360"/>
        <w:jc w:val="center"/>
        <w:rPr>
          <w:b/>
          <w:b/>
        </w:rPr>
      </w:pPr>
      <w:r>
        <w:rPr>
          <w:b/>
        </w:rPr>
        <w:t>Artículo 54 bis</w:t>
      </w:r>
    </w:p>
    <w:p>
      <w:pPr>
        <w:pStyle w:val="Normal"/>
        <w:spacing w:lineRule="auto" w:line="360"/>
        <w:jc w:val="both"/>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l vocablo “devengó”, la frase “, salvo que dichos hechos posteriores se originen en el incumplimiento por parte del trabajador de las obligaciones contenidas en su contrato de trabajo”.</w:t>
      </w:r>
    </w:p>
    <w:p>
      <w:pPr>
        <w:pStyle w:val="Normal"/>
        <w:spacing w:lineRule="auto" w:line="360"/>
        <w:jc w:val="both"/>
        <w:rPr/>
      </w:pPr>
      <w:r>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expresión “u otros”, la frase “, siempre que la ocurrencia de estos hechos dependa del cumplimiento por parte del trabajador de las obligaciones contenidas en su contrato de traba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como inciso tercero, nuevo,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Inciso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pasado a ser inciso cuarto, sustituyéndose la frase “El empleador no podrá condicionar la contratación de un trabajador o su permanencia en el empleo”, por la siguiente: “El empleador no podrá condicionar la contratación de un trabajador, su permanencia, la renovación de su contrato, o la promoción o movilidad en su emple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sustituido, en las oraciones finales que se agregan al inciso primero del artículo 55, el vocablo “éstas” por la frase “aquéllas se entenderán devengadas y”, y ha reemplazado la palabra “sobrepasando” por “infringie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s transitorios</w:t>
      </w:r>
    </w:p>
    <w:p>
      <w:pPr>
        <w:pStyle w:val="Normal"/>
        <w:spacing w:lineRule="auto" w:line="360"/>
        <w:jc w:val="both"/>
        <w:rPr>
          <w:b/>
          <w:b/>
        </w:rPr>
      </w:pPr>
      <w:r>
        <w:rPr>
          <w:b/>
        </w:rPr>
      </w:r>
    </w:p>
    <w:p>
      <w:pPr>
        <w:pStyle w:val="Normal"/>
        <w:spacing w:lineRule="auto" w:line="360"/>
        <w:jc w:val="center"/>
        <w:rPr>
          <w:b/>
          <w:b/>
        </w:rPr>
      </w:pPr>
      <w:r>
        <w:rPr>
          <w:b/>
        </w:rPr>
        <w:t>Artículo 1°</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 Con excepción de lo establecido en los incisos segundo y final del artículo 54 bis que se incorpora al Código del Trabajo por esta ley, los contratos de trabajo celebrados con anterioridad a la vigencia de la presente ley deberán ajustarse a sus disposiciones, en lo relativo a las condiciones y plazos para el pago de las comisiones, en el término fatal de seis meses, a contar de su publicación en el Diario Oficial.</w:t>
      </w:r>
    </w:p>
    <w:p>
      <w:pPr>
        <w:pStyle w:val="Normal"/>
        <w:spacing w:lineRule="auto" w:line="360"/>
        <w:jc w:val="both"/>
        <w:rPr/>
      </w:pPr>
      <w:r>
        <w:rPr/>
      </w:r>
    </w:p>
    <w:p>
      <w:pPr>
        <w:pStyle w:val="Normal"/>
        <w:tabs>
          <w:tab w:val="clear" w:pos="708"/>
          <w:tab w:val="left" w:pos="2835" w:leader="none"/>
        </w:tabs>
        <w:spacing w:lineRule="auto" w:line="360"/>
        <w:jc w:val="both"/>
        <w:rPr/>
      </w:pPr>
      <w:r>
        <w:rPr/>
        <w:tab/>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 Las condiciones y plazos previstos en esta ley para el pago de comisiones, no modificarán aquellas condiciones y plazos que se hubieren pactado en un instrumento colectivo vigente a la fecha de publicación de esta ley. Con todo, si dicho instrumento se modificare en forma anticipada, el nuevo instrumento deberá considerar el referido ajus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7.455, de 15 de mayo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7:00Z</dcterms:created>
  <dc:creator>Departamento de Informática #</dc:creator>
  <dc:description/>
  <dc:language>en-US</dc:language>
  <cp:lastModifiedBy>Comisiones</cp:lastModifiedBy>
  <cp:lastPrinted>2012-05-22T18:26:00Z</cp:lastPrinted>
  <dcterms:modified xsi:type="dcterms:W3CDTF">2012-05-23T00:07:00Z</dcterms:modified>
  <cp:revision>2</cp:revision>
  <dc:subject/>
  <dc:title/>
</cp:coreProperties>
</file>