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ind w:left="2835" w:hanging="0"/>
        <w:jc w:val="both"/>
        <w:rPr>
          <w:rFonts w:ascii="Arial" w:hAnsi="Arial" w:cs="Arial"/>
          <w:sz w:val="24"/>
          <w:szCs w:val="24"/>
        </w:rPr>
      </w:pPr>
      <w:r>
        <w:rPr>
          <w:rFonts w:eastAsia="Times New Roman" w:cs="Arial" w:ascii="Arial" w:hAnsi="Arial"/>
          <w:b/>
          <w:spacing w:val="-3"/>
          <w:sz w:val="24"/>
          <w:szCs w:val="24"/>
          <w:lang w:val="es-ES_tradnl" w:eastAsia="es-ES"/>
        </w:rPr>
        <w:t>SEGUNDO INFORME DE LA COMISIÓN DE VIVIENDA Y URBANISMO</w:t>
      </w:r>
      <w:r>
        <w:rPr>
          <w:rFonts w:eastAsia="Times New Roman" w:cs="Arial" w:ascii="Arial" w:hAnsi="Arial"/>
          <w:spacing w:val="-3"/>
          <w:sz w:val="24"/>
          <w:szCs w:val="24"/>
          <w:lang w:val="es-ES_tradnl" w:eastAsia="es-ES"/>
        </w:rPr>
        <w:t xml:space="preserve">, recaído en el proyecto de ley, en primer trámite constitucional, </w:t>
      </w:r>
      <w:r>
        <w:rPr>
          <w:rFonts w:cs="Arial" w:ascii="Arial" w:hAnsi="Arial"/>
          <w:sz w:val="24"/>
          <w:szCs w:val="24"/>
        </w:rPr>
        <w:t>que modifica la ley N° 20.234, que establece un procedimiento de saneamiento y regularización de loteos, y amplía su plazo de vigencia.</w:t>
      </w:r>
    </w:p>
    <w:p>
      <w:pPr>
        <w:pStyle w:val="Normal"/>
        <w:tabs>
          <w:tab w:val="clear" w:pos="708"/>
          <w:tab w:val="left" w:pos="1276" w:leader="none"/>
        </w:tabs>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2835"/>
        <w:jc w:val="both"/>
        <w:rPr>
          <w:rFonts w:ascii="Arial" w:hAnsi="Arial" w:cs="Arial"/>
          <w:b/>
          <w:b/>
          <w:sz w:val="24"/>
          <w:szCs w:val="24"/>
        </w:rPr>
      </w:pPr>
      <w:r>
        <w:rPr>
          <w:rFonts w:cs="Arial" w:ascii="Arial" w:hAnsi="Arial"/>
          <w:b/>
          <w:sz w:val="24"/>
          <w:szCs w:val="24"/>
        </w:rPr>
        <w:t>BOLETÍN Nº 9.407-14.</w:t>
      </w:r>
    </w:p>
    <w:p>
      <w:pPr>
        <w:pStyle w:val="Normal"/>
        <w:tabs>
          <w:tab w:val="clear" w:pos="708"/>
          <w:tab w:val="left" w:pos="0" w:leader="none"/>
        </w:tabs>
        <w:spacing w:lineRule="auto" w:line="240" w:before="0" w:after="0"/>
        <w:ind w:firstLine="2835"/>
        <w:jc w:val="both"/>
        <w:rPr>
          <w:rFonts w:ascii="Arial" w:hAnsi="Arial" w:cs="Arial"/>
          <w:b/>
          <w:b/>
          <w:sz w:val="24"/>
          <w:szCs w:val="24"/>
        </w:rPr>
      </w:pPr>
      <w:r>
        <w:rPr>
          <w:rFonts w:cs="Arial" w:ascii="Arial" w:hAnsi="Arial"/>
          <w:b/>
          <w:sz w:val="24"/>
          <w:szCs w:val="24"/>
        </w:rPr>
        <w:t>_____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uestra Comisión de Vivienda y Urbanismo tiene el honor de presentar su segundo informe respecto del proyecto de ley de la referencia, iniciado en Moción de los Honorables Senadores señores José García Ruminot y Eugenio Tuma Zedán.</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demás de los miembros de la Comisión, asistió a las sesiones en las que se trató este asunto el Honorable Senador señor José García Ruminot.</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Concurrieron, del Ministerio de Vivienda y Urbanismo, la Ministra, señora Paulina Saball; el Jefe de la División de Desarrollo Urbano, señor Pablo Contrucci, y los asesores señora Jeannette Tapia y señor Enrique Rajevic. </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w:t>
      </w:r>
      <w:r>
        <w:rPr>
          <w:rFonts w:eastAsia="Times New Roman" w:cs="Arial" w:ascii="Arial" w:hAnsi="Arial"/>
          <w:spacing w:val="-3"/>
          <w:sz w:val="24"/>
          <w:szCs w:val="24"/>
          <w:lang w:eastAsia="es-ES"/>
        </w:rPr>
        <w:t>e la Ilustre Municipalidad de Temuco, l</w:t>
      </w:r>
      <w:r>
        <w:rPr>
          <w:rFonts w:eastAsia="Times New Roman" w:cs="Arial" w:ascii="Arial" w:hAnsi="Arial"/>
          <w:spacing w:val="-3"/>
          <w:sz w:val="24"/>
          <w:szCs w:val="24"/>
          <w:lang w:val="es-ES_tradnl" w:eastAsia="es-ES"/>
        </w:rPr>
        <w:t xml:space="preserve">a </w:t>
      </w:r>
      <w:r>
        <w:rPr>
          <w:rFonts w:eastAsia="Times New Roman" w:cs="Arial" w:ascii="Arial" w:hAnsi="Arial"/>
          <w:spacing w:val="-3"/>
          <w:sz w:val="24"/>
          <w:szCs w:val="24"/>
          <w:lang w:eastAsia="es-ES"/>
        </w:rPr>
        <w:t>Concejala, señora Solange Carmine; la Jefa de la Unidad de Vivienda, señora Paola Quiroga; el arquitecto, señor Cristián Soto, y la abogada, señora Pamela Rivas. De la Agrupación de Loteos Irregulares de Temuco, la Presidenta, señora Soledad Gallardo; la Secretaria, señora Gloria Castillo; la Presidenta de la Villa Ayllén, señora Alicia Peña; la Presidenta de la Villa Los Colonos, señora Daniela Vera; la Presidenta de la Villa Esperanza, señora Ana Orrego, y el Presidente de la Villa El Bosque, señor Omar Riquelme.</w:t>
      </w:r>
    </w:p>
    <w:p>
      <w:pPr>
        <w:pStyle w:val="Normal"/>
        <w:tabs>
          <w:tab w:val="clear" w:pos="708"/>
          <w:tab w:val="left" w:pos="2835" w:leader="none"/>
        </w:tabs>
        <w:spacing w:lineRule="auto" w:line="240" w:before="0" w:after="0"/>
        <w:jc w:val="both"/>
        <w:rPr>
          <w:rFonts w:ascii="Arial" w:hAnsi="Arial" w:eastAsia="Times New Roman" w:cs="Arial"/>
          <w:b/>
          <w:b/>
          <w:i/>
          <w:i/>
          <w:spacing w:val="-3"/>
          <w:sz w:val="24"/>
          <w:szCs w:val="24"/>
          <w:lang w:val="es-ES_tradnl" w:eastAsia="es-ES"/>
        </w:rPr>
      </w:pPr>
      <w:r>
        <w:rPr>
          <w:rFonts w:eastAsia="Times New Roman" w:cs="Arial" w:ascii="Arial" w:hAnsi="Arial"/>
          <w:b/>
          <w:i/>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la analista, señora Verónica de la Paz. Del Instituto Igualdad, los asesores, señorita Mariluz Valdés y señor Juan Pablo Cubillos. De la Fundación Jaime Guzmán, la asesora señorita Ericka Farías. Los asesores del Honorable Senador señor Montes, señores Luis Díaz y Gabriel Galáz; los asesores del Honorable Senador señor Ossandón, señoras Israela Rosemblum y María Angélica Villadangos, y señor Alberto Jara, y el asesor del Honorable Senador señor García, señor Rodrigo Fuentes. Del Comité Demócrata Cristiano, el asesor, señor Miguel Urra.</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De la Asociación Chilena de Municipalidades, el abogado, señor Malik Mograby, y el asesor, señor Miguel Moreno. De la SEGPRES, la asesora, señora Vanesa Salgado. </w:t>
      </w:r>
    </w:p>
    <w:p>
      <w:pPr>
        <w:pStyle w:val="Normal"/>
        <w:tabs>
          <w:tab w:val="clear" w:pos="708"/>
          <w:tab w:val="left" w:pos="410" w:leader="none"/>
          <w:tab w:val="left" w:pos="2835" w:leader="none"/>
          <w:tab w:val="center" w:pos="4136"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10" w:leader="none"/>
          <w:tab w:val="left" w:pos="2835" w:leader="none"/>
          <w:tab w:val="center" w:pos="4136"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Calibri"/>
          <w:bCs/>
        </w:rPr>
        <w:t xml:space="preserve"> </w:t>
      </w:r>
      <w:r>
        <w:rPr>
          <w:rFonts w:cs="Courier New"/>
          <w:bCs/>
        </w:rPr>
        <w:tab/>
      </w:r>
      <w:r>
        <w:rPr>
          <w:rFonts w:cs="Arial" w:ascii="Arial" w:hAnsi="Arial"/>
          <w:bCs/>
          <w:sz w:val="24"/>
          <w:szCs w:val="24"/>
        </w:rPr>
        <w:t>En el artículo 2°: el número 2), letra d); el número 4), letra c), y el número 7), letra b), tienen el carácter de normas de rango orgánico constitucional, en virtud de lo dispuesto en el artículo 118 de la Constitución Política de la República, en relación con el artículo 66, inciso segundo, de la misma Carta Fundamen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cs="Arial" w:ascii="Arial" w:hAnsi="Arial"/>
          <w:spacing w:val="-3"/>
          <w:sz w:val="24"/>
          <w:szCs w:val="24"/>
          <w:lang w:val="es-ES_tradnl" w:eastAsia="es-ES"/>
        </w:rPr>
        <w:t>1.- Artículos que no fueron objeto de indicaciones ni modificaciones: Artículo 2°, número 1), letras a) y b).</w:t>
      </w:r>
    </w:p>
    <w:p>
      <w:pPr>
        <w:pStyle w:val="Normal"/>
        <w:spacing w:lineRule="auto" w:line="240" w:before="0" w:after="0"/>
        <w:ind w:left="567" w:hanging="567"/>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240" w:before="0" w:after="0"/>
        <w:jc w:val="both"/>
        <w:rPr/>
      </w:pPr>
      <w:r>
        <w:rPr>
          <w:rFonts w:cs="Arial" w:ascii="Arial" w:hAnsi="Arial"/>
          <w:spacing w:val="-3"/>
          <w:sz w:val="24"/>
          <w:szCs w:val="24"/>
          <w:lang w:val="es-ES_tradnl" w:eastAsia="es-ES"/>
        </w:rPr>
        <w:t xml:space="preserve">2.- Indicaciones aprobadas sin modificaciones: número 1, Artículo Primero; Artículo Segundo, número 1), letras a) y d); Artículo Segundo, número 2), Artículo Segundo, número 3), letras a), c), d) y e); Artículo Segundo, número 4); Artículo Segundo, número 5); Artículo Segundo, número 6), letras a) y b); Artículo Segundo, número 7); Artículo Segundo, número 8), e indicación número 6. </w:t>
      </w:r>
    </w:p>
    <w:p>
      <w:pPr>
        <w:pStyle w:val="Normal"/>
        <w:spacing w:lineRule="auto" w:line="240" w:before="0" w:after="0"/>
        <w:ind w:left="567" w:hanging="567"/>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240" w:before="0" w:after="0"/>
        <w:jc w:val="both"/>
        <w:rPr/>
      </w:pPr>
      <w:r>
        <w:rPr>
          <w:rFonts w:cs="Arial" w:ascii="Arial" w:hAnsi="Arial"/>
          <w:spacing w:val="-3"/>
          <w:sz w:val="24"/>
          <w:szCs w:val="24"/>
          <w:lang w:val="es-ES_tradnl" w:eastAsia="es-ES"/>
        </w:rPr>
        <w:t xml:space="preserve">3.- Indicaciones aprobadas con modificaciones: número 1, Artículo Segundo, número 1), letras b), c) y e); Artículo Segundo, número 3), letra b); indicación número 2, e indicación número 3. </w:t>
      </w:r>
    </w:p>
    <w:p>
      <w:pPr>
        <w:pStyle w:val="Normal"/>
        <w:spacing w:lineRule="auto" w:line="240" w:before="0" w:after="0"/>
        <w:ind w:left="567" w:hanging="567"/>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240" w:before="0" w:after="0"/>
        <w:ind w:left="567" w:hanging="567"/>
        <w:jc w:val="both"/>
        <w:rPr>
          <w:rFonts w:ascii="Arial" w:hAnsi="Arial" w:cs="Arial"/>
          <w:spacing w:val="-3"/>
          <w:sz w:val="24"/>
          <w:szCs w:val="24"/>
          <w:lang w:val="es-ES_tradnl" w:eastAsia="es-ES"/>
        </w:rPr>
      </w:pPr>
      <w:r>
        <w:rPr>
          <w:rFonts w:cs="Arial" w:ascii="Arial" w:hAnsi="Arial"/>
          <w:spacing w:val="-3"/>
          <w:sz w:val="24"/>
          <w:szCs w:val="24"/>
          <w:lang w:val="es-ES_tradnl" w:eastAsia="es-ES"/>
        </w:rPr>
        <w:t>4.- Indicaciones rechazadas: indicaciones números 4; 5 y 7.</w:t>
      </w:r>
    </w:p>
    <w:p>
      <w:pPr>
        <w:pStyle w:val="Normal"/>
        <w:spacing w:lineRule="auto" w:line="240" w:before="0" w:after="0"/>
        <w:ind w:left="567" w:hanging="567"/>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240" w:before="0" w:after="0"/>
        <w:ind w:left="567" w:hanging="567"/>
        <w:jc w:val="both"/>
        <w:rPr>
          <w:rFonts w:ascii="Arial" w:hAnsi="Arial" w:cs="Arial"/>
          <w:spacing w:val="-3"/>
          <w:sz w:val="24"/>
          <w:szCs w:val="24"/>
          <w:lang w:val="es-ES_tradnl" w:eastAsia="es-ES"/>
        </w:rPr>
      </w:pPr>
      <w:r>
        <w:rPr>
          <w:rFonts w:cs="Arial" w:ascii="Arial" w:hAnsi="Arial"/>
          <w:spacing w:val="-3"/>
          <w:sz w:val="24"/>
          <w:szCs w:val="24"/>
          <w:lang w:val="es-ES_tradnl" w:eastAsia="es-ES"/>
        </w:rPr>
        <w:t>5.- Indicaciones retiradas: ninguna.</w:t>
      </w:r>
    </w:p>
    <w:p>
      <w:pPr>
        <w:pStyle w:val="Normal"/>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spacing w:lineRule="auto" w:line="240" w:before="0" w:after="0"/>
        <w:rPr/>
      </w:pPr>
      <w:r>
        <w:rPr>
          <w:rFonts w:cs="Arial" w:ascii="Arial" w:hAnsi="Arial"/>
          <w:spacing w:val="-3"/>
          <w:sz w:val="24"/>
          <w:szCs w:val="24"/>
          <w:lang w:val="es-ES_tradnl" w:eastAsia="es-ES"/>
        </w:rPr>
        <w:t>6.- Indicaciones declaradas inadmisibles: ningu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ntes de analizar las indicaciones presentadas, la Comisión resolvió escuchar a la Agrupación de Loteos Irregulares de Temuco y a la Concejala de esta comuna, señora Solange Carmin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La Concejala de Temuco </w:t>
      </w:r>
      <w:r>
        <w:rPr>
          <w:rFonts w:eastAsia="Times New Roman" w:cs="Arial" w:ascii="Arial" w:hAnsi="Arial"/>
          <w:spacing w:val="-3"/>
          <w:sz w:val="24"/>
          <w:szCs w:val="24"/>
          <w:lang w:val="es-ES_tradnl" w:eastAsia="es-ES"/>
        </w:rPr>
        <w:t>expresó que la ley N° 20.234 -de 2008- permite la regularización de loteos irregulares mediante un procedimiento abreviado de excepción. Añadió que, sin embargo, diversas dificultades en su aplicación han tornado ineficientes sus normas a pesar de que con posterioridad -el año 2012- se dictó la ley N° 20.562, que perfeccionó en parte el mecanismo establecido. Recordó que, además, la Ley General de Urbanismo y Construcciones (LGUC) contempla un procedimiento de carácter permanente para normar esta situ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Realizó las siguientes observaciones y sugerencias al 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1) Agregar a las condiciones que deben cumplir los loteos irregulares para acogerse al procedimiento abreviado -en cuanto a la tasación y valor de sus viviendas-, que el valor máximo de 2.000 UF se aplique en forma individual a cada una de ellas, ya que la iniciativa se refiere al valor “en promedio” de las viviendas existentes. Asimismo, mantener lo dispuesto en cuanto a que la tasación debe basarse en la tabla de costos unitarios de la LGUC.</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En el caso de loteos irregulares emplazados en áreas de riesgo, prescribir que el estudio correspondiente debe ser elaborado por un profesional competente dentro de los que se consideran bajo esa denominación en la LGUC: arquitectos, ingenieros civiles, ingenieros constructores y constructores civi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demás, añadir lo siguiente: “En caso que las áreas de riesgo establecidas en el instrumento de planificación territorial, hayan sido establecidas en base a estudios efectuados por el Ministerio de Obras Públicas o alguno de sus órganos dependientes, deberá contarse con el informe favorable de la repartición respectiva, en forma previa a la autorización de la SEREMI.”.</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3) Disponer, para los loteos emplazados en tierras indígenas, y en el caso de que se ejecuten las obras de urbanización y se sanee el loteo, que se entienda cumplido el requisito de consulta del Convenio 169 de la OI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 Incorporar, como nuevo requisito para optar al procedimiento excepcional de regularización, que los subsidios que financien las obras de urbanización y saneamiento no requieran la aplicación de la Ley Indígena, al ser entregados con la venia de los beneficiarios y en su propio fav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5) Agregar a la facultad de l</w:t>
      </w:r>
      <w:r>
        <w:rPr>
          <w:rFonts w:eastAsia="Times New Roman" w:cs="Arial" w:ascii="Arial" w:hAnsi="Arial"/>
          <w:spacing w:val="-3"/>
          <w:sz w:val="24"/>
          <w:szCs w:val="24"/>
          <w:lang w:eastAsia="es-ES"/>
        </w:rPr>
        <w:t>a Secretaría Regional Ministerial (SEREMI) de Vivienda y Urbanismo para autorizar -por razones fundadas- la rebaja de las exigencias de pavimentación contempladas en la LGUC, la disminución de</w:t>
      </w:r>
      <w:r>
        <w:rPr>
          <w:rFonts w:eastAsia="Times New Roman" w:cs="Arial" w:ascii="Arial" w:hAnsi="Arial"/>
          <w:spacing w:val="-3"/>
          <w:sz w:val="24"/>
          <w:szCs w:val="24"/>
          <w:lang w:val="es-ES_tradnl" w:eastAsia="es-ES"/>
        </w:rPr>
        <w:t xml:space="preserve"> los anchos de calles y pasajes, los cuales no podrán ser inferiores a los establecidos en el artículo 2.3.3 número 1 de la Ordenanza General de Urbanismo y Construcciones, prevaleciendo, en todo caso, la norma que se encontraba vigente al materializar de hecho el loteo que se pretende regulariz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6) Modificar el artículo 6° del proyecto de ley para </w:t>
      </w:r>
      <w:r>
        <w:rPr>
          <w:rFonts w:eastAsia="Times New Roman" w:cs="Arial" w:ascii="Arial" w:hAnsi="Arial"/>
          <w:spacing w:val="-3"/>
          <w:sz w:val="24"/>
          <w:szCs w:val="24"/>
          <w:lang w:eastAsia="es-ES"/>
        </w:rPr>
        <w:t>reemplazar la expresión “la voluntad de” por “materizalida 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eastAsia="es-ES"/>
        </w:rPr>
        <w:tab/>
        <w:t>7) Finalmente, introducir un nuevo artículo que prescriba que e</w:t>
      </w:r>
      <w:r>
        <w:rPr>
          <w:rFonts w:eastAsia="Times New Roman" w:cs="Arial" w:ascii="Arial" w:hAnsi="Arial"/>
          <w:spacing w:val="-3"/>
          <w:sz w:val="24"/>
          <w:szCs w:val="24"/>
          <w:lang w:val="es-ES_tradnl" w:eastAsia="es-ES"/>
        </w:rPr>
        <w:t>l propietario o loteador que realice cualquier acto o contrato de transferencia de dominio, tales como venta, promesa de venta, reserva de sitios, adjudicaciones en lote o constitución de comunidades o sociedades tendientes a la formación de nuevas poblaciones, en contravención a las normas establecidas en la LGUC, será sancionado con la pena de presidio  menor en su grado máximo a presidio mayor en su grado mínimo, pudiendo realizar la denuncia cualquier persona que tome conocimiento de los hech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su parte, la</w:t>
      </w:r>
      <w:r>
        <w:rPr>
          <w:rFonts w:eastAsia="Times New Roman" w:cs="Arial" w:ascii="Arial" w:hAnsi="Arial"/>
          <w:b/>
          <w:spacing w:val="-3"/>
          <w:sz w:val="24"/>
          <w:szCs w:val="24"/>
          <w:lang w:val="es-ES_tradnl" w:eastAsia="es-ES"/>
        </w:rPr>
        <w:t xml:space="preserve"> Agrupación de Loteos Irregulares de Temuco, presidida por la señora Soledad Gallardo,</w:t>
      </w:r>
      <w:r>
        <w:rPr>
          <w:rFonts w:eastAsia="Times New Roman" w:cs="Arial" w:ascii="Arial" w:hAnsi="Arial"/>
          <w:spacing w:val="-3"/>
          <w:sz w:val="24"/>
          <w:szCs w:val="24"/>
          <w:lang w:val="es-ES_tradnl" w:eastAsia="es-ES"/>
        </w:rPr>
        <w:t xml:space="preserve"> realizó una presentación que se adjunta a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Comenzó su exposición señalando el número de villas catastradas en su Agrupación como loteos irregulares desde el año 1985 a 2006, conjuntamente con las urbanizaciones realizadas. Detalló que la Organización está compuesta por 82 villas con un total de 7.496 familias, y por 47 loteos con 1.230 familia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fectuó los siguientes planteamientos y recomendaciones en relación al proyecto de ley en estud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1) Establecer que la prohibición de enajenar o vender sólo se aplica respecto de los espacios declarados como bienes nacionales de uso público, tales como calles, pasajes, áreas verdes y equipamient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2) Permitir que se puedan regularizar las viviendas ante las Direcciones de Obras (DOM), con un subsidio, una vez obtenida la recepción provisoria. Además, que al postular a un subsidio se especifique la restricción para obras nuevas cuando la vivienda no esté informada en el plan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3) Disponer una recepción condicionada provisoria para las villas en zona de riesgo o con otras restricciones, con proyectos de mitigación, con el fin de postular a diseños y ejecución de obras generando proyectos en macro sectores, especificando con precisión las obras que deben materializarse para obtener la recepción definitiv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4) Ampliar el territorio operacional de las empresas sanitarias, siendo los municipios los responsables de solicitar la extensión de las áreas de concesión cuando el loteo tenga recepción provisoria. Además, que se aplique la Ley de Servicios Sanitarios a las viviendas sociales por medio de la celebración de conven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5) Otorgar</w:t>
      </w:r>
      <w:r>
        <w:rPr>
          <w:rFonts w:eastAsia="Times New Roman" w:cs="Arial" w:ascii="Arial" w:hAnsi="Arial"/>
          <w:spacing w:val="-3"/>
          <w:sz w:val="24"/>
          <w:szCs w:val="24"/>
          <w:lang w:val="es-ES" w:eastAsia="es-ES"/>
        </w:rPr>
        <w:t xml:space="preserve"> fondos especiales para la materialización de los proyectos, y que las municipalidades y la Subsecretaría de Desarrollo Regional y Administrativo (SUBDERE) los prioricen una vez presentados. Además, permitir que puedan postular al Programa de Mejoramiento de Barrios, en los sectores más desprotegi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6) Con la recepción provisoria, asignar a los sitios del loteo pre números municipales para que los socios puedan conectarse a los servicios bás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7) Adoptar medidas para que los planos reguladores no constituyan un obstáculo a la entrega de servicios básicos en las vill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8) Aplicar la LGUC a los loteos que se encuentren materializados de hecho con posterioridad a diciembre del 2006.</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9) Advertir a notarios, conservadores de bienes raíces y fiscalías que, mediante sus respectivas facultades, deben evitar la proliferación de nuevos asentamientos irregula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10) Procurar que las Direcciones de Obras cumplan los plazos establecidos en l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11) Regular la situación de las villas cuando no cumplan con los retornos en los fondos de pasajes, futuras expropiaciones o pavimen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12) Permitir que con la recepción definitiva se inscriban los nombres de los propietarios de los sitios al margen del título de dominio vig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13) Autorizar el archivo del plano en el conservador de bienes raíces respectivo al obtener la recepción proviso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14) Impedir que este proyecto de ley se utilice para regularizar campamentos o, al menos, que se haga en artículos diferenci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15) Prescribir que el Servicio de Impuestos Internos eximirá del pago de contribuciones a viviendas de loteos no regularizados que cuenten con servicios básicos, hasta que las villas estén urbaniza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16) Tomar medidas para que la ley sea vinculante para todos los servicios que estén involucrados en los trámites de regularización, tales como municipalidades, Servicios de Vivienda y Urbanización, Ministerio de Obras Públicas, entre ot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17) Fomentar que las municipalidades contraten personal especializado para la tramitación del procedimiento de loteos irregula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18) Disponer un formato tipo de certificado o recepción al otorgar la recepción provisoria o defini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19) Especificar que con el ingreso de la correspondiente carpeta los loteos quedarán exentos de derechos municip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 modo de complemento, propuso formar</w:t>
      </w:r>
      <w:r>
        <w:rPr>
          <w:rFonts w:eastAsia="Times New Roman" w:cs="Arial" w:ascii="Arial" w:hAnsi="Arial"/>
          <w:spacing w:val="-3"/>
          <w:sz w:val="24"/>
          <w:szCs w:val="24"/>
          <w:lang w:val="es-ES" w:eastAsia="es-ES"/>
        </w:rPr>
        <w:t xml:space="preserve"> mesas de trabajo en las diferentes comunas en las que existan loteos irregulares con los organismos públicos relacionados -municipios, Direcciones de Obras, SERPLAC, SERVIU, Secretarías Regionales Ministeriales de Vivienda y Urbanismo, de Transportes y de Obras Públicas y Subsecretaria de Desarrollo Regional y Administrativo-, y que el Ministerio de Vivienda y Urbanismo elabore instructivos para capacitar a todos los servici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t>Asimismo, aconsejó que a los residentes de los loteos que sean declarados con recepción provisoria se les dé un trato igualitario en las reparticiones</w:t>
      </w:r>
      <w:r>
        <w:rPr>
          <w:rFonts w:cs="Arial" w:ascii="Arial" w:hAnsi="Arial"/>
          <w:sz w:val="24"/>
          <w:szCs w:val="24"/>
        </w:rPr>
        <w:t xml:space="preserve"> públicas,</w:t>
      </w:r>
      <w:r>
        <w:rPr>
          <w:rFonts w:cs="Book Antiqua" w:ascii="Book Antiqua" w:hAnsi="Book Antiqua"/>
        </w:rPr>
        <w:t xml:space="preserve"> </w:t>
      </w:r>
      <w:r>
        <w:rPr>
          <w:rFonts w:cs="Arial" w:ascii="Arial" w:hAnsi="Arial"/>
          <w:sz w:val="24"/>
          <w:szCs w:val="24"/>
        </w:rPr>
        <w:t>evitando todo tipo de discriminación. Además, donde existen APR, y las villas están conectadas, que no se niegue el agua potable a los loteos, hasta que puedan obtener sus proyectos definitivos, según instructivo de la Dirección de Obras Hidráulicas (DOH).</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Finalmente, planteó que los municipios puedan acceder a proyectos para extracción de aguas servidas y lodos hasta que los loteos tengan alcantarillado, y que en las comunas no se difunda este proyecto de ley mientras no sea aprobado para evitar la desinformación de los beneficiarios y de sus dirig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Concluyó señalando que la Agrupación aspira a una ley operativa, vinculante y transversal con todos los organismos del Estado, para lo cual es imprescindible que estén debidamente informados y capaci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La Ministra de Vivienda y Urbanismo </w:t>
      </w:r>
      <w:r>
        <w:rPr>
          <w:rFonts w:eastAsia="Times New Roman" w:cs="Arial" w:ascii="Arial" w:hAnsi="Arial"/>
          <w:spacing w:val="-3"/>
          <w:sz w:val="24"/>
          <w:szCs w:val="24"/>
          <w:lang w:val="es-ES_tradnl" w:eastAsia="es-ES"/>
        </w:rPr>
        <w:t xml:space="preserve">afirmó compartir las observaciones realizadas por los invitados, e indicó que varias de ellas requieren recursos más que la dictación de una nueva norma. Acotó que no existen programas estatales que otorguen fondos permanentes a los loteos irregular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demás, hizo presente que sólo en algunas regiones hay loteos irregulares, y que su destino depende en gran medida de la gestión interna de cada municip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formó que las regiones que tienen la mayor cantidad de loteos son la del Biobío, Coquimbo, Valparaíso y la Región Metropolita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xml:space="preserve">El Honorable Senador señor Ossandón </w:t>
      </w:r>
      <w:r>
        <w:rPr>
          <w:rFonts w:eastAsia="Times New Roman" w:cs="Arial" w:ascii="Arial" w:hAnsi="Arial"/>
          <w:spacing w:val="-3"/>
          <w:sz w:val="24"/>
          <w:szCs w:val="24"/>
          <w:lang w:val="es-ES_tradnl" w:eastAsia="es-ES"/>
        </w:rPr>
        <w:t>opinó que en esta materia se requieren programas del MINVU y de la SUBDERE implementados de manera coordinada, puesto que de existir serían más eficientes para solucionar problemas de loteos irregulares que la dictación de una nuev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stacó la importancia de definir una estrategia para frenar la creación de esos inmuebles, dirigida a sancionar a loteadores que se enriquezcan con estas operaciones. Además, sostuvo que hay loteos que nunca podrán regularizarse, como los situados a orillas de un río y sin posibilidad de obras de mitig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Honorable Senador señor García </w:t>
      </w:r>
      <w:r>
        <w:rPr>
          <w:rFonts w:eastAsia="Times New Roman" w:cs="Arial" w:ascii="Arial" w:hAnsi="Arial"/>
          <w:spacing w:val="-3"/>
          <w:sz w:val="24"/>
          <w:szCs w:val="24"/>
          <w:lang w:val="es-ES_tradnl" w:eastAsia="es-ES"/>
        </w:rPr>
        <w:t>compartió la idea</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de formar equipos de trabajo para analizar esta materia. Acotó que hay dificultades de fondo sin resolver, como por ejemplo, que la regularización de la propiedad no puede estar separada de la regularización urba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xml:space="preserve">La Ministra de Vivienda y Urbanismo </w:t>
      </w:r>
      <w:r>
        <w:rPr>
          <w:rFonts w:eastAsia="Times New Roman" w:cs="Arial" w:ascii="Arial" w:hAnsi="Arial"/>
          <w:spacing w:val="-3"/>
          <w:sz w:val="24"/>
          <w:szCs w:val="24"/>
          <w:lang w:val="es-ES_tradnl" w:eastAsia="es-ES"/>
        </w:rPr>
        <w:t>llamó a precaver que la solución para los loteos irregulares pueda transformarse en un negocio, debiendo primar la seguridad de las familias y la regularización de sus lotes para que tengan la posibilidad de optar a los diversos beneficios estatales. Aclaró que una cuestión fundamental es definir los riesgos que serán mitigab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El Honorable Senador señor Montes</w:t>
      </w:r>
      <w:r>
        <w:rPr>
          <w:rFonts w:eastAsia="Times New Roman" w:cs="Arial" w:ascii="Arial" w:hAnsi="Arial"/>
          <w:spacing w:val="-3"/>
          <w:sz w:val="24"/>
          <w:szCs w:val="24"/>
          <w:lang w:val="es-ES_tradnl" w:eastAsia="es-ES"/>
        </w:rPr>
        <w:t xml:space="preserve"> propuso sancionar severamente a los “loteadores brujos” para dar una señal ejemplarizadora en este ámb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efectúa una relación de las indicaciones presentadas al texto aprobado en general por el Honorable Senado, que se transcriben, y de los acuerdos adoptados a su respecto por vuestr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 -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 xml:space="preserve">S.E la Presidenta de la República presentó una indicación, signada con el número 1, que sustituye íntegramente el texto del proyecto de ley. </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b/>
          <w:sz w:val="24"/>
          <w:szCs w:val="24"/>
          <w:lang w:val="es-ES_tradnl"/>
        </w:rPr>
        <w:tab/>
        <w:tab/>
        <w:tab/>
        <w:tab/>
        <w:t>Los miembros de la Comisión acordaron discutir cada parte de esta indicación en forma separada, con el objeto de intercalar, oportunamente, las indicaciones de los señores Senadores a las diversas disposiciones del texto aprobado en general por la Corporación.</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º</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stablece lo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rtículo 1°.- Prorrógase por un plazo de 5 años, a partir de la entrada en vigencia de la presente ley, el procedimiento simplificado de regularización a que refiere el artículo 1° de la ley N° 20.234, beneficio al que se accederá en los mismos términos establecidos en el referido cuerpo leg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spacing w:lineRule="auto" w:line="240" w:before="0" w:after="0"/>
        <w:jc w:val="both"/>
        <w:rPr/>
      </w:pPr>
      <w:r>
        <w:rPr>
          <w:rFonts w:cs="Arial" w:ascii="Arial" w:hAnsi="Arial"/>
          <w:b/>
          <w:sz w:val="24"/>
          <w:szCs w:val="24"/>
          <w:lang w:val="es-ES_tradnl"/>
        </w:rPr>
        <w:tab/>
        <w:tab/>
        <w:tab/>
        <w:tab/>
        <w:t xml:space="preserve">La indicación número 1, al Artículo 1°, </w:t>
      </w:r>
      <w:r>
        <w:rPr>
          <w:rFonts w:cs="Arial" w:ascii="Arial" w:hAnsi="Arial"/>
          <w:sz w:val="24"/>
          <w:szCs w:val="24"/>
          <w:lang w:val="es-ES_tradnl"/>
        </w:rPr>
        <w:t>de S.E. la señora Presidenta de la República, es para sustituir en esta parte el texto del proyecto de ley por el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Primero.- Prorrógase por el plazo de 5 años, a contar de la entrada en vigencia de la presente ley, el procedimiento simplificado de regularización a que refiere el artículo 1° de la ley N° 20.234.”.</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b/>
          <w:sz w:val="24"/>
          <w:szCs w:val="24"/>
          <w:lang w:val="es-ES_tradnl"/>
        </w:rPr>
        <w:tab/>
        <w:tab/>
        <w:tab/>
        <w:tab/>
        <w:t xml:space="preserve">La Ministra de Vivienda y Urbanismo </w:t>
      </w:r>
      <w:r>
        <w:rPr>
          <w:rFonts w:cs="Arial" w:ascii="Arial" w:hAnsi="Arial"/>
          <w:sz w:val="24"/>
          <w:szCs w:val="24"/>
          <w:lang w:val="es-ES_tradnl"/>
        </w:rPr>
        <w:t>explicó que la norma que se propone es de un tenor similar a la del texto aprobado en general -en cuanto a la prórroga de 5 años-, pero que elimina la frase final debido a que la iniciativa cambia y simplifica muchos de los requisitos y exigencias dispuestos en la ley N° 20.234; por ende, el mecanismo de regularización ya no será “en los mismos términos”, sino en otros más favorab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 xml:space="preserve">- </w:t>
      </w:r>
      <w:r>
        <w:rPr>
          <w:rFonts w:eastAsia="Times New Roman" w:cs="Arial" w:ascii="Arial" w:hAnsi="Arial"/>
          <w:b/>
          <w:spacing w:val="-3"/>
          <w:sz w:val="24"/>
          <w:szCs w:val="24"/>
          <w:lang w:eastAsia="es-ES"/>
        </w:rPr>
        <w:t>La indicación número 1, en su Artículo Primero, fue aprobada con enmiendas meramente formales, por la unanimidad de los miembros presentes de la Comisión, Honorables Senadores señores Montes, Ossandón, Pérez Varela y Tum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2º</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ste artículo modifica -por medio de siete numerales- la mencionada ley N° 20.23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 xml:space="preserve">La indicación número 1, Artículo Segundo, </w:t>
      </w:r>
      <w:r>
        <w:rPr>
          <w:rFonts w:eastAsia="Times New Roman" w:cs="Arial" w:ascii="Arial" w:hAnsi="Arial"/>
          <w:spacing w:val="-3"/>
          <w:sz w:val="24"/>
          <w:szCs w:val="24"/>
          <w:lang w:eastAsia="es-ES"/>
        </w:rPr>
        <w:t>de    S. E. la Presidenta de la República, reemplaza el encabezamiento de este artículo 2°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jc w:val="both"/>
        <w:rPr/>
      </w:pPr>
      <w:r>
        <w:rPr>
          <w:rFonts w:cs="Arial" w:ascii="Arial" w:hAnsi="Arial"/>
          <w:sz w:val="24"/>
          <w:szCs w:val="24"/>
        </w:rPr>
        <w:tab/>
        <w:t>“Artículo Segundo.- Introdúcense las siguientes modificaciones a la ley N° 20.234, que establece un procedimiento de saneamiento y regularización de lote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 </w:t>
      </w:r>
      <w:r>
        <w:rPr>
          <w:rFonts w:eastAsia="Times New Roman" w:cs="Arial" w:ascii="Arial" w:hAnsi="Arial"/>
          <w:b/>
          <w:spacing w:val="-3"/>
          <w:sz w:val="24"/>
          <w:szCs w:val="24"/>
          <w:lang w:eastAsia="es-ES"/>
        </w:rPr>
        <w:t>La indicación número 1, en el encabezamiento de su Artículo Segundo, fue aprobada con enmiendas simplemente formales, por la unanimidad de los miembros presentes de la Comisión, Honorables Senadores señores Montes, Ossandón, Pérez Varela y T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t>Número 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ste numeral modifica el artículo 1° de la ley N° 20.234, que prescribe lo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cs="Arial" w:ascii="Arial" w:hAnsi="Arial"/>
          <w:sz w:val="24"/>
          <w:szCs w:val="24"/>
        </w:rPr>
        <w:tab/>
        <w:t>“Artículo 1°.- Los loteos de inmuebles, urbanos o rurales, que a la fecha de publicación de esta ley no cuenten con la recepción definitiva de las respectivas Direcciones de Obras Municipales y que cumplan además, con los requisitos que en ésta se establecen, podrán, dentro del plazo de tres años contado desde su entrada en vigencia, acogerse por una sola vez al procedimiento simplificado de regularización a que se refiere esta ley, sin perjuicio de los derechos del propietario sobre los respectivos inmuebles.”.</w:t>
      </w:r>
      <w:r>
        <w:rPr>
          <w:rFonts w:eastAsia="Times New Roman" w:cs="Arial" w:ascii="Arial" w:hAnsi="Arial"/>
          <w:spacing w:val="-3"/>
          <w:sz w:val="24"/>
          <w:szCs w:val="24"/>
          <w:lang w:eastAsia="es-ES"/>
        </w:rPr>
        <w:t xml:space="preserve"> </w:t>
      </w:r>
    </w:p>
    <w:p>
      <w:pPr>
        <w:pStyle w:val="Normal"/>
        <w:tabs>
          <w:tab w:val="clear" w:pos="708"/>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acordó mantener las letras a) y b) del numeral 1) de artículo 2° del texto aprobado en general por la Sala, para conservar la debida concordancia con la indicación aprobada precedente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En virtud del artículo 121, inciso final, del Reglamento de la Corporación, se aprobó esta modificación por la unanimidad de los miembros presentes de la Comisión, Honorables Senadores señores Matta, Montes, Ossandón y Pérez Varel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ab/>
        <w:t>La indicación número 2,</w:t>
      </w:r>
      <w:r>
        <w:rPr>
          <w:rFonts w:eastAsia="Times New Roman" w:cs="Arial" w:ascii="Arial" w:hAnsi="Arial"/>
          <w:spacing w:val="-3"/>
          <w:sz w:val="24"/>
          <w:szCs w:val="24"/>
          <w:lang w:eastAsia="es-ES"/>
        </w:rPr>
        <w:t xml:space="preserve"> del </w:t>
      </w:r>
      <w:r>
        <w:rPr>
          <w:rFonts w:eastAsia="Times New Roman" w:cs="Arial" w:ascii="Arial" w:hAnsi="Arial"/>
          <w:spacing w:val="-3"/>
          <w:sz w:val="24"/>
          <w:szCs w:val="24"/>
          <w:lang w:val="es-ES_tradnl" w:eastAsia="es-ES"/>
        </w:rPr>
        <w:t>Honorable Senador señor Ossandón, es para contemplar la siguiente letra, nue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Reemplázase la frase “que a la fecha de publicación de esta ley no cuenten con la recepción definitiva”, por la siguiente: “que a la fecha de publicación de esta ley no cuenten con el permiso de loteo y recepción de lote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Honorable Senador señor Ossandón </w:t>
      </w:r>
      <w:r>
        <w:rPr>
          <w:rFonts w:eastAsia="Times New Roman" w:cs="Arial" w:ascii="Arial" w:hAnsi="Arial"/>
          <w:spacing w:val="-3"/>
          <w:sz w:val="24"/>
          <w:szCs w:val="24"/>
          <w:lang w:val="es-ES_tradnl" w:eastAsia="es-ES"/>
        </w:rPr>
        <w:t>explicó que su indicación busca sustituir la expresión “recepción definitiva”, ya que en este caso se trata de loteos irregulares y no de construcciones; en consecuencia, lo pertinente es establecer como requisito que los loteos no cuenten con el “permiso de loteo” o “recepción de lote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 xml:space="preserve">La asesora jurídica del Ministerio de Vivienda y Urbanismo </w:t>
      </w:r>
      <w:r>
        <w:rPr>
          <w:rFonts w:eastAsia="Times New Roman" w:cs="Arial" w:ascii="Arial" w:hAnsi="Arial"/>
          <w:spacing w:val="-3"/>
          <w:sz w:val="24"/>
          <w:szCs w:val="24"/>
          <w:lang w:eastAsia="es-ES"/>
        </w:rPr>
        <w:t>consideró que la indicación apunta en el sentido correcto por cuanto precisa el real sentido y alcance de la nor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a Comisión acordó, además, reemplazar la conjunción “y” por “o”, con el objeto de especificar que estas exigencias son alternativas y no copulativ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 </w:t>
      </w:r>
      <w:r>
        <w:rPr>
          <w:rFonts w:eastAsia="Times New Roman" w:cs="Arial" w:ascii="Arial" w:hAnsi="Arial"/>
          <w:b/>
          <w:spacing w:val="-3"/>
          <w:sz w:val="24"/>
          <w:szCs w:val="24"/>
          <w:lang w:eastAsia="es-ES"/>
        </w:rPr>
        <w:t>La indicación número 2 fue aprobada, con la enmienda señalada, por la unanimidad de los miembros presentes de la Comisión, Honorables Senadores señores Montes, Ossandón, Pérez Varela y Tum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t>Número 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Modifica el artículo 2° de la mencionada ley N° 20.234, que dispon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cs="Arial" w:ascii="Arial" w:hAnsi="Arial"/>
          <w:sz w:val="24"/>
          <w:szCs w:val="24"/>
        </w:rPr>
        <w:tab/>
        <w:tab/>
        <w:tab/>
        <w:tab/>
        <w:t>“Artículo 2°.- Para acogerse al procedimiento simplificado de regularización de esta ley los loteos que se encuentren en situación de irregularidad, de conformidad con lo señalado en el artículo anterior, deberán dar cumplimiento a las condiciones y demás requisitos que a continuación se expres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 Que se encuentren materializados de hecho con anterioridad al 31 de diciembre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2. Que no tengan recepción definitiva municipal, sea que se les haya otorgado o no permiso de urb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3. Que en más del 40% de los lotes resultantes del loteo existan residentes, si está ubicado dentro del radio urbano, o un 30% en los demá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4. Que las viviendas existentes en el loteo tengan una tasación máxima de 2.000 unidades de fomento en promedio, calculada conforme a la tabla de costos unitarios por metro cuadrado de construcción fijada por el Ministerio de Vivienda y Urbanismo según el artículo 127 de la Ley General de Urbanismo y Constru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ara estos efectos la Dirección de Obras Municipales deberá efectuar la tasación dentro del plazo de treinta días contado desde la solicitud respectiva, vencido el cual, sin que se haya evacuado el informe correspondiente, se entenderá cumplido el requi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5. Que no se encuentren localizados en áreas de riesgo o de protección de recursos de valor natural y de valor patrimonial cultural, o en franjas con declaratoria de utilidad pública de acuerdo al instrumento de planificación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Con todo, en las áreas de riesgo así calificadas en los instrumentos de planificación territorial respectivos, se podrá autorizar la regularización de loteos, siempre que se acompañe un estudio de riesgo que determine las acciones que deben ejecutarse para mitigarlo y permitir su utilización, conforme a lo dispuesto en la normativa de urbanismo y construc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les acciones deberán estar materializadas antes de la recepción municipal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6. Que no existan reclamaciones pendientes al 31 de diciembre de 2006 ante la respectiva Dirección de Obras Municipales por incumplimiento de normas urbanísticas, lo cual será verificado por la mism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loteos irregulares que no reúnan los requisitos mencionados para su regularización deberán cumplir con las normativas que la Ley General de Urbanismo y Construcciones y su Ordenanza establecen sobre la materia, relativas, entre otros aspectos, a subdivisión, urbanización, loteo, cesiones de espacios públicos y cambio de uso de suelo, cuando correspon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indicación de S. E. la Presidenta de la República, Artículo Segundo, numeral 1),</w:t>
      </w:r>
      <w:r>
        <w:rPr>
          <w:rFonts w:eastAsia="Times New Roman" w:cs="Arial" w:ascii="Arial" w:hAnsi="Arial"/>
          <w:spacing w:val="-3"/>
          <w:sz w:val="24"/>
          <w:szCs w:val="24"/>
          <w:lang w:eastAsia="es-ES"/>
        </w:rPr>
        <w:t xml:space="preserve"> m</w:t>
      </w:r>
      <w:r>
        <w:rPr>
          <w:rFonts w:cs="Arial" w:ascii="Arial" w:hAnsi="Arial"/>
          <w:sz w:val="24"/>
          <w:szCs w:val="24"/>
          <w:lang w:val="es-ES_tradnl"/>
        </w:rPr>
        <w:t>odifica este artículo 2° en el siguiente senti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b/>
          <w:sz w:val="24"/>
          <w:szCs w:val="24"/>
          <w:lang w:val="es-ES_tradnl"/>
        </w:rPr>
        <w:tab/>
        <w:tab/>
        <w:tab/>
        <w:tab/>
        <w:t xml:space="preserve">Su literal a) </w:t>
      </w:r>
      <w:r>
        <w:rPr>
          <w:rFonts w:cs="Arial" w:ascii="Arial" w:hAnsi="Arial"/>
          <w:sz w:val="24"/>
          <w:szCs w:val="24"/>
          <w:lang w:val="es-ES_tradnl"/>
        </w:rPr>
        <w:t>señala</w:t>
      </w:r>
      <w:r>
        <w:rPr>
          <w:rFonts w:cs="Arial" w:ascii="Arial" w:hAnsi="Arial"/>
          <w:b/>
          <w:sz w:val="24"/>
          <w:szCs w:val="24"/>
          <w:lang w:val="es-ES_tradnl"/>
        </w:rPr>
        <w:t>:</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 Agrégase, en su numeral 1, entre la expresión “2006” y el punto aparte que le precede, la frase “o formen parte del catastro de campamentos que actualmente atiende el Programa de Campamentos a cargo del Ministerio de Vivienda y Urbanism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La Ministra de Vivienda y Urbanismo  </w:t>
      </w:r>
      <w:r>
        <w:rPr>
          <w:rFonts w:eastAsia="Times New Roman" w:cs="Arial" w:ascii="Arial" w:hAnsi="Arial"/>
          <w:spacing w:val="-3"/>
          <w:sz w:val="24"/>
          <w:szCs w:val="24"/>
          <w:lang w:val="es-ES_tradnl" w:eastAsia="es-ES"/>
        </w:rPr>
        <w:t>expresó que la  indicación pretende incluir  a los  campamentos dentro de los beneficiarios que pueden acogerse al procedimiento simplificado de regularización -aprovechando esta instancia normativa-, en atención a su elevado número y a que la naturaleza de los vicios que presentan es similar a la de los loteos. Puntualizó que el campamento debe formar parte de un catastro a cargo del MINVU.</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Honorable Senador señor Montes </w:t>
      </w:r>
      <w:r>
        <w:rPr>
          <w:rFonts w:eastAsia="Times New Roman" w:cs="Arial" w:ascii="Arial" w:hAnsi="Arial"/>
          <w:spacing w:val="-3"/>
          <w:sz w:val="24"/>
          <w:szCs w:val="24"/>
          <w:lang w:val="es-ES_tradnl" w:eastAsia="es-ES"/>
        </w:rPr>
        <w:t>expuso que en este tipo de situaciones debe aplicarse una lógica restrictiva para salvaguardar la seguridad de las person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xml:space="preserve">El Honorable Senador señor Ossandón </w:t>
      </w:r>
      <w:r>
        <w:rPr>
          <w:rFonts w:eastAsia="Times New Roman" w:cs="Arial" w:ascii="Arial" w:hAnsi="Arial"/>
          <w:spacing w:val="-3"/>
          <w:sz w:val="24"/>
          <w:szCs w:val="24"/>
          <w:lang w:val="es-ES_tradnl" w:eastAsia="es-ES"/>
        </w:rPr>
        <w:t>adhirió a la opinión de Su Señoría, e hizo presente su temor respecto a que</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algunos predios, para aprovechar los beneficios de la ley en discusión, se “inventen” certificados para “pasar” por campamentos, además del consiguiente incentivo perverso para la proliferación de este tipo de asentamientos. Manifestó que estaría de acuerdo en incluirlos siempre y cuando se adopten los resguardos necesarios para evitar abus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La asesora jurídica del Ministerio de Vivienda y Urbanismo </w:t>
      </w:r>
      <w:r>
        <w:rPr>
          <w:rFonts w:eastAsia="Times New Roman" w:cs="Arial" w:ascii="Arial" w:hAnsi="Arial"/>
          <w:spacing w:val="-3"/>
          <w:sz w:val="24"/>
          <w:szCs w:val="24"/>
          <w:lang w:val="es-ES_tradnl" w:eastAsia="es-ES"/>
        </w:rPr>
        <w:t xml:space="preserve">advirtió que en el caso de los campamentos la indicación es muy clara, al definir que su incorporación depende del registro en un catastro confeccionado por el MINVU hasta el año 2011.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conoció, en relación a los campamentos anteriores al 2006, que podría dar lugar a la situación descrita por el Honorable Senador señor Ossand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Honorable Senador señor García </w:t>
      </w:r>
      <w:r>
        <w:rPr>
          <w:rFonts w:eastAsia="Times New Roman" w:cs="Arial" w:ascii="Arial" w:hAnsi="Arial"/>
          <w:spacing w:val="-3"/>
          <w:sz w:val="24"/>
          <w:szCs w:val="24"/>
          <w:lang w:val="es-ES_tradnl" w:eastAsia="es-ES"/>
        </w:rPr>
        <w:t>consideró que la identificación de los campamentos servirá para acotar el universo de benefici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Honorable Senador señor Tuma </w:t>
      </w:r>
      <w:r>
        <w:rPr>
          <w:rFonts w:eastAsia="Times New Roman" w:cs="Arial" w:ascii="Arial" w:hAnsi="Arial"/>
          <w:spacing w:val="-3"/>
          <w:sz w:val="24"/>
          <w:szCs w:val="24"/>
          <w:lang w:val="es-ES_tradnl" w:eastAsia="es-ES"/>
        </w:rPr>
        <w:t>apoyó la idea de que el listado de campamentos esté determinado por la autoridad ministerial para garantizar la adecuada aplicación de la nor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Honorable Senador señor Ossandón </w:t>
      </w:r>
      <w:r>
        <w:rPr>
          <w:rFonts w:eastAsia="Times New Roman" w:cs="Arial" w:ascii="Arial" w:hAnsi="Arial"/>
          <w:spacing w:val="-3"/>
          <w:sz w:val="24"/>
          <w:szCs w:val="24"/>
          <w:lang w:val="es-ES_tradnl" w:eastAsia="es-ES"/>
        </w:rPr>
        <w:t>recalcó que es indispensable precaver la legalización y la promoción de las tomas ilegales de terre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fatizó que la iniciativa debe salvar los obstáculos de la legislación actual para evitar una nueva ley sobre la misma materia a futu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La Ministra de Vivienda y Urbanismo </w:t>
      </w:r>
      <w:r>
        <w:rPr>
          <w:rFonts w:eastAsia="Times New Roman" w:cs="Arial" w:ascii="Arial" w:hAnsi="Arial"/>
          <w:spacing w:val="-3"/>
          <w:sz w:val="24"/>
          <w:szCs w:val="24"/>
          <w:lang w:val="es-ES_tradnl" w:eastAsia="es-ES"/>
        </w:rPr>
        <w:t>expresó compartir la preocupación del Honorable Senador señor Ossandón, en cuanto a la eventual promoción de loteos irregulares mediante el proyecto en debate. En este contexto, agregó que es difícil encontrar un punto de corte o catastro de los loteos o campamentos existentes, coincidiendo en la utilidad de  incorporar en la iniciativa legal un desincentivo para los loteadores irregulares, como sería una sanción ejemplarizadora para aquellos que se enriquezcan en base a estas oper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Honorable Senador señor Ossandón </w:t>
      </w:r>
      <w:r>
        <w:rPr>
          <w:rFonts w:eastAsia="Times New Roman" w:cs="Arial" w:ascii="Arial" w:hAnsi="Arial"/>
          <w:spacing w:val="-3"/>
          <w:sz w:val="24"/>
          <w:szCs w:val="24"/>
          <w:lang w:val="es-ES_tradnl" w:eastAsia="es-ES"/>
        </w:rPr>
        <w:t>recordó</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el caso de subdivisiones irregulares de terrenos en Pirque. Sugirió que se prohíba al conservador de bienes raíces inscribir los planos del terreno que se lotea cuando se vendan sólo derechos -que es una forma de eludir la LGUC-, para evitar la compra de estos sit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everó que, además, los loteos irregulares representan un grave problema para las grandes ciudades -ya que las suelen rodear-, perjudicando e interviniendo la aplicación de los planos regulad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Honorable Senador señor García </w:t>
      </w:r>
      <w:r>
        <w:rPr>
          <w:rFonts w:eastAsia="Times New Roman" w:cs="Arial" w:ascii="Arial" w:hAnsi="Arial"/>
          <w:spacing w:val="-3"/>
          <w:sz w:val="24"/>
          <w:szCs w:val="24"/>
          <w:lang w:val="es-ES_tradnl" w:eastAsia="es-ES"/>
        </w:rPr>
        <w:t>indicó que si bien el procedimiento abreviado de la ley N° 20.234 simplifica el trámite, también exige a los interesados cumplir con una serie de requisitos y de exigencias para optar a la regularización respec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sultó cuál sería el catastro de campamentos señalado en la indicación. Según su parecer, debería ser el vigente al momento de publicación de la ley, debiendo expresarse así en la nor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Honorable Senador señor Tuma </w:t>
      </w:r>
      <w:r>
        <w:rPr>
          <w:rFonts w:eastAsia="Times New Roman" w:cs="Arial" w:ascii="Arial" w:hAnsi="Arial"/>
          <w:spacing w:val="-3"/>
          <w:sz w:val="24"/>
          <w:szCs w:val="24"/>
          <w:lang w:val="es-ES_tradnl" w:eastAsia="es-ES"/>
        </w:rPr>
        <w:t>señaló que es difícil limitar la celebración de ciertos contratos como lo han sugerido algunos señores Senadores. Asimismo, expresó que sería conveniente analizar algún límite para autorizar las transferencias del suelo rural cuando no sea para destino habitacional, sancionando a los infract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
          <w:spacing w:val="-3"/>
          <w:sz w:val="24"/>
          <w:szCs w:val="24"/>
          <w:lang w:val="es-ES_tradnl" w:eastAsia="es-ES"/>
        </w:rPr>
        <w:tab/>
        <w:t xml:space="preserve"> </w:t>
        <w:tab/>
        <w:tab/>
        <w:tab/>
        <w:t xml:space="preserve">La asesora del Ministerio de Vivienda y Urbanismo </w:t>
      </w:r>
      <w:r>
        <w:rPr>
          <w:rFonts w:eastAsia="Times New Roman" w:cs="Arial" w:ascii="Arial" w:hAnsi="Arial"/>
          <w:spacing w:val="-3"/>
          <w:sz w:val="24"/>
          <w:szCs w:val="24"/>
          <w:lang w:val="es-ES_tradnl" w:eastAsia="es-ES"/>
        </w:rPr>
        <w:t>acotó que el artículo 137 de la LGUC prescribe que m</w:t>
      </w:r>
      <w:r>
        <w:rPr>
          <w:rFonts w:cs="Arial" w:ascii="Arial" w:hAnsi="Arial"/>
          <w:sz w:val="24"/>
          <w:szCs w:val="24"/>
        </w:rPr>
        <w:t>ientras no estén ejecutadas y recibidas las obras de pavimentación, la cooperativa no podrá efectuar las transferencias de dominio o adjudicaciones de los respectivos lotes y viviendas a sus socios. Además, los notarios no autorizarán las escrituras ni los conservadores de bienes raíces inscribirán las transferencias y adjudicaciones que no cumplan con los requisitos señalados, para cuyo afecto aquéllos deberán exigir el correspondiente certificado del Secretario Regional Ministerial o del Director de Obras Municipales, que se insertará en la escritura respec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gregó que tal vez se podría modificar este precepto para sancionar con multa equivalente al precio percibido por el contrato a quienes no cumplan con la normativa, además de una penalización para los notarios y conservador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TMLconformatoprevio"/>
        <w:shd w:fill="FFFFFF" w:val="clear"/>
        <w:jc w:val="both"/>
        <w:rPr>
          <w:rFonts w:ascii="Arial" w:hAnsi="Arial" w:eastAsia="Times New Roman" w:cs="Arial"/>
          <w:spacing w:val="-3"/>
          <w:sz w:val="24"/>
          <w:szCs w:val="24"/>
          <w:lang w:val="es-ES_tradnl" w:eastAsia="es-ES"/>
        </w:rPr>
      </w:pPr>
      <w:r>
        <w:rPr>
          <w:rFonts w:eastAsia="Times New Roman" w:cs="Times New Roman" w:ascii="Arial" w:hAnsi="Arial"/>
          <w:b/>
          <w:spacing w:val="-3"/>
          <w:sz w:val="24"/>
          <w:szCs w:val="24"/>
          <w:lang w:val="es-ES_tradnl" w:eastAsia="es-ES"/>
        </w:rPr>
        <w:tab/>
        <w:tab/>
        <w:tab/>
        <w:tab/>
        <w:t xml:space="preserve">El Honorable Senador señor Ossandón </w:t>
      </w:r>
      <w:r>
        <w:rPr>
          <w:rFonts w:eastAsia="Times New Roman" w:cs="Times New Roman" w:ascii="Arial" w:hAnsi="Arial"/>
          <w:spacing w:val="-3"/>
          <w:sz w:val="24"/>
          <w:szCs w:val="24"/>
          <w:lang w:val="es-ES_tradnl" w:eastAsia="es-ES"/>
        </w:rPr>
        <w:t xml:space="preserve">subrayó la conveniencia de agregar la obligación para que el conservador de bienes raíces solamente inscriba el contrato de venta, pero no el plano, como </w:t>
      </w:r>
      <w:r>
        <w:rPr>
          <w:rFonts w:eastAsia="Times New Roman" w:cs="Arial" w:ascii="Arial" w:hAnsi="Arial"/>
          <w:spacing w:val="-3"/>
          <w:sz w:val="24"/>
          <w:szCs w:val="24"/>
          <w:lang w:val="es-ES_tradnl" w:eastAsia="es-ES"/>
        </w:rPr>
        <w:t>una forma de desestimular estas operaciones. Asimismo, advirtió que la regularización de la pequeña propiedad raíz mediante el decreto ley N° 2.695, de 1979, que fija normas para regularizar la posesión de la pequeña propiedad raíz y para la constitución del dominio sobre ella,</w:t>
      </w:r>
      <w:r>
        <w:rPr>
          <w:rFonts w:eastAsia="Times New Roman" w:cs="Arial" w:ascii="Arial" w:hAnsi="Arial"/>
          <w:color w:val="666666"/>
          <w:sz w:val="24"/>
          <w:szCs w:val="24"/>
          <w:lang w:eastAsia="es-CL"/>
        </w:rPr>
        <w:t xml:space="preserve"> </w:t>
      </w:r>
      <w:r>
        <w:rPr>
          <w:rFonts w:eastAsia="Times New Roman" w:cs="Arial" w:ascii="Arial" w:hAnsi="Arial"/>
          <w:spacing w:val="-3"/>
          <w:sz w:val="24"/>
          <w:szCs w:val="24"/>
          <w:lang w:val="es-ES_tradnl" w:eastAsia="es-ES"/>
        </w:rPr>
        <w:t>da lugar a negociaciones irregula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ñaló que las anomalías se descubren cuando las viviendas ya están construidas, por lo que correspondería dictar una orden de demolición, que nunca se concre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xml:space="preserve">La Ministra de Vivienda y Urbanismo </w:t>
      </w:r>
      <w:r>
        <w:rPr>
          <w:rFonts w:eastAsia="Times New Roman" w:cs="Arial" w:ascii="Arial" w:hAnsi="Arial"/>
          <w:spacing w:val="-3"/>
          <w:sz w:val="24"/>
          <w:szCs w:val="24"/>
          <w:lang w:val="es-ES_tradnl" w:eastAsia="es-ES"/>
        </w:rPr>
        <w:t xml:space="preserve">compartió la idea de adoptar resguardos para precaver la proliferación de loteos irregulares, sancionando severamente al loteador brujo, además de perseguir la responsabilidad de ciertos funcionarios que actúan en estos procesos, como los notarios y conservador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Honorable Senador señor Matta </w:t>
      </w:r>
      <w:r>
        <w:rPr>
          <w:rFonts w:eastAsia="Times New Roman" w:cs="Arial" w:ascii="Arial" w:hAnsi="Arial"/>
          <w:spacing w:val="-3"/>
          <w:sz w:val="24"/>
          <w:szCs w:val="24"/>
          <w:lang w:val="es-ES_tradnl" w:eastAsia="es-ES"/>
        </w:rPr>
        <w:t>llamó a considerar la capacidad del Ministerio de Vivienda y Urbanismo para denunciar las situaciones descritas y la responsabilidad que le cabe a esta Secretaría en tal senti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 </w:t>
      </w:r>
      <w:r>
        <w:rPr>
          <w:rFonts w:eastAsia="Times New Roman" w:cs="Arial" w:ascii="Arial" w:hAnsi="Arial"/>
          <w:b/>
          <w:spacing w:val="-3"/>
          <w:sz w:val="24"/>
          <w:szCs w:val="24"/>
          <w:lang w:eastAsia="es-ES"/>
        </w:rPr>
        <w:t>La indicación sustitutiva número 1, en su Artículo Segundo, numeral 1), letra a), fue aprobada sin enmiendas, por la unanimidad de los miembros presentes de la Comisión, Honorables Senadores señores Matta, Montes y Ossand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La letra b)</w:t>
      </w:r>
      <w:r>
        <w:rPr>
          <w:rFonts w:eastAsia="Times New Roman" w:cs="Arial" w:ascii="Arial" w:hAnsi="Arial"/>
          <w:spacing w:val="-3"/>
          <w:sz w:val="24"/>
          <w:szCs w:val="24"/>
          <w:lang w:val="es-ES_tradnl" w:eastAsia="es-ES"/>
        </w:rPr>
        <w:t xml:space="preserve"> de esta indicación sustitutiva expres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b) Suprímese, en su numeral 2, la expresión “de urbaniz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parte, </w:t>
      </w:r>
      <w:r>
        <w:rPr>
          <w:rFonts w:eastAsia="Times New Roman" w:cs="Arial" w:ascii="Arial" w:hAnsi="Arial"/>
          <w:b/>
          <w:spacing w:val="-3"/>
          <w:sz w:val="24"/>
          <w:szCs w:val="24"/>
          <w:lang w:val="es-ES_tradnl" w:eastAsia="es-ES"/>
        </w:rPr>
        <w:t>la indicación número 3,</w:t>
      </w:r>
      <w:r>
        <w:rPr>
          <w:rFonts w:eastAsia="Times New Roman" w:cs="Arial" w:ascii="Arial" w:hAnsi="Arial"/>
          <w:spacing w:val="-3"/>
          <w:sz w:val="24"/>
          <w:szCs w:val="24"/>
          <w:lang w:val="es-ES_tradnl" w:eastAsia="es-ES"/>
        </w:rPr>
        <w:t xml:space="preserve"> del Honorable Senador señor Ossandón, es para intercalar la siguiente letra, nue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Reemplázase el numeral 2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2. Que no tengan permiso de loteo municip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
          <w:bCs/>
          <w:spacing w:val="-3"/>
          <w:sz w:val="24"/>
          <w:szCs w:val="24"/>
          <w:lang w:val="es-ES_tradnl" w:eastAsia="es-ES"/>
        </w:rPr>
        <w:tab/>
        <w:t xml:space="preserve">La asesora jurídica del MINVU </w:t>
      </w:r>
      <w:r>
        <w:rPr>
          <w:rFonts w:eastAsia="Times New Roman" w:cs="Arial" w:ascii="Arial" w:hAnsi="Arial"/>
          <w:bCs/>
          <w:spacing w:val="-3"/>
          <w:sz w:val="24"/>
          <w:szCs w:val="24"/>
          <w:lang w:val="es-ES_tradnl" w:eastAsia="es-ES"/>
        </w:rPr>
        <w:t>advirtió que con la aprobación de la indicación anterior, habría que acoger la indicación en estudio por compartir el mismo sentido en cuanto a precisar los permisos respectivo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Para una adecuada redacción y concordancia, la Comisión acordó incluir la figura de “recepción de loteo. Asimismo, resolvió tratar y votar en forma conjunta ambas indiccione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 </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La indicación sustitutiva en su Artículo Segundo, numeral 1), letra b), fue aprobada con enmiendas, por la unanimidad de los miembros presentes de la Comisión, Honorables Senadores señores Matta, Ossandón y T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 </w:t>
      </w:r>
      <w:r>
        <w:rPr>
          <w:rFonts w:eastAsia="Times New Roman" w:cs="Arial" w:ascii="Arial" w:hAnsi="Arial"/>
          <w:b/>
          <w:spacing w:val="-3"/>
          <w:sz w:val="24"/>
          <w:szCs w:val="24"/>
          <w:lang w:eastAsia="es-ES"/>
        </w:rPr>
        <w:t>La indicación número 3 fue aprobada, con la modificación señalada, por la unanimidad de los miembros presentes de la Comisión, Honorables Senadores señores Matta, Ossandón y Tum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pacing w:val="-3"/>
          <w:sz w:val="24"/>
          <w:szCs w:val="24"/>
          <w:lang w:val="es-ES_tradnl" w:eastAsia="es-ES"/>
        </w:rPr>
        <w:t xml:space="preserve"> </w:t>
      </w:r>
      <w:r>
        <w:rPr>
          <w:rFonts w:eastAsia="Times New Roman" w:cs="Arial" w:ascii="Arial" w:hAnsi="Arial"/>
          <w:b/>
          <w:spacing w:val="-3"/>
          <w:sz w:val="24"/>
          <w:szCs w:val="24"/>
          <w:lang w:val="es-ES_tradnl" w:eastAsia="es-ES"/>
        </w:rPr>
        <w:tab/>
        <w:t xml:space="preserve">La indicación número 4, </w:t>
      </w:r>
      <w:r>
        <w:rPr>
          <w:rFonts w:eastAsia="Times New Roman" w:cs="Arial" w:ascii="Arial" w:hAnsi="Arial"/>
          <w:spacing w:val="-3"/>
          <w:sz w:val="24"/>
          <w:szCs w:val="24"/>
          <w:lang w:val="es-ES_tradnl" w:eastAsia="es-ES"/>
        </w:rPr>
        <w:t>del Honorable Senador señor Ossandón, es para introducir una nueva letra del siguiente ten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Elimínase el numeral 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t xml:space="preserve">El Honorable Senador señor Ossandón </w:t>
      </w:r>
      <w:r>
        <w:rPr>
          <w:rFonts w:eastAsia="Times New Roman" w:cs="Arial" w:ascii="Arial" w:hAnsi="Arial"/>
          <w:bCs/>
          <w:spacing w:val="-3"/>
          <w:sz w:val="24"/>
          <w:szCs w:val="24"/>
          <w:lang w:val="es-ES_tradnl" w:eastAsia="es-ES"/>
        </w:rPr>
        <w:t>observó que propuso suprimir el numeral 4 del artículo 2° de la ley N° 20.234, que señala las condiciones y requisitos que deben cumplir los loteos para acogerse al procedimiento simplificado, específicamente, en lo relativo al valor de tasación de las viviendas del loteo.</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spacing w:val="-3"/>
          <w:sz w:val="24"/>
          <w:szCs w:val="24"/>
          <w:lang w:val="es-ES_tradnl" w:eastAsia="es-ES"/>
        </w:rPr>
        <w:tab/>
        <w:t>A juicio de Su Señoría la clase media del país siempre es castigada; por ello, sugirió obviar el límite de 2.000 UF del valor de las viviendas, en promedio, toda vez que la iniciativa apunta a regularizar una situación de hecho y sería injusto negar la posibilidad de acogerse a este procedimiento excepcional a quienes, gracias a su esfuerzo personal, han podido optar a una vivienda de mejor calidad.</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val="es-ES_tradnl" w:eastAsia="es-ES"/>
        </w:rPr>
        <w:tab/>
        <w:t xml:space="preserve">El Honorable Senador señor Montes </w:t>
      </w:r>
      <w:r>
        <w:rPr>
          <w:rFonts w:eastAsia="Times New Roman" w:cs="Arial" w:ascii="Arial" w:hAnsi="Arial"/>
          <w:bCs/>
          <w:spacing w:val="-3"/>
          <w:sz w:val="24"/>
          <w:szCs w:val="24"/>
          <w:lang w:val="es-ES_tradnl" w:eastAsia="es-ES"/>
        </w:rPr>
        <w:t>replicó que se debe tener cuidado con las parcelas de agrado, y recordó que el D.L. N° 3.516, de 1980, del Ministerio de Agricultura, que establece normas sobre división de predios rústicos, prohíbe acogerse a la ley de regularización de loteos irregular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
          <w:bCs/>
          <w:spacing w:val="-3"/>
          <w:sz w:val="24"/>
          <w:szCs w:val="24"/>
          <w:lang w:val="es-ES_tradnl" w:eastAsia="es-ES"/>
        </w:rPr>
        <w:tab/>
        <w:t xml:space="preserve">La Ministra de Vivienda y Urbanismo </w:t>
      </w:r>
      <w:r>
        <w:rPr>
          <w:rFonts w:eastAsia="Times New Roman" w:cs="Arial" w:ascii="Arial" w:hAnsi="Arial"/>
          <w:bCs/>
          <w:spacing w:val="-3"/>
          <w:sz w:val="24"/>
          <w:szCs w:val="24"/>
          <w:lang w:val="es-ES_tradnl" w:eastAsia="es-ES"/>
        </w:rPr>
        <w:t>estuvo conteste con el Senador señor Montes, y reparó en que la norma exige que las viviendas del loteo tengan una tasación máxima de 2.000 unidades de fomento “en promedio”.</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
          <w:bCs/>
          <w:spacing w:val="-3"/>
          <w:sz w:val="24"/>
          <w:szCs w:val="24"/>
          <w:lang w:val="es-ES_tradnl" w:eastAsia="es-ES"/>
        </w:rPr>
        <w:tab/>
        <w:t xml:space="preserve">El Honorable Senador señor García </w:t>
      </w:r>
      <w:r>
        <w:rPr>
          <w:rFonts w:eastAsia="Times New Roman" w:cs="Arial" w:ascii="Arial" w:hAnsi="Arial"/>
          <w:bCs/>
          <w:spacing w:val="-3"/>
          <w:sz w:val="24"/>
          <w:szCs w:val="24"/>
          <w:lang w:val="es-ES_tradnl" w:eastAsia="es-ES"/>
        </w:rPr>
        <w:t>puntualizó que la ley N° 20.234 ya contempla este requisito. Por otra parte, aseveró que la idea de la iniciativa es extender la vigencia del referido cuerpo normativo, al que ya se han acogido muchas familias. En consecuencia, eliminar ahora la exigencia significaría cambiar las reglas del juego, lo que sería injusto para quienes cumplieron oportunamente sus disposicione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Recalcó que varias organizaciones han trabajado con la actual ley y recordó que, en todo caso, la iniciativa busca facilitar la ejecución de requisitos existentes, suprimiendo los obstáculos que se han evidenciado en su aplicación práctica.</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
          <w:bCs/>
          <w:spacing w:val="-3"/>
          <w:sz w:val="24"/>
          <w:szCs w:val="24"/>
          <w:lang w:val="es-ES_tradnl" w:eastAsia="es-ES"/>
        </w:rPr>
        <w:tab/>
        <w:t xml:space="preserve">La asesora legal del MINVU </w:t>
      </w:r>
      <w:r>
        <w:rPr>
          <w:rFonts w:eastAsia="Times New Roman" w:cs="Arial" w:ascii="Arial" w:hAnsi="Arial"/>
          <w:bCs/>
          <w:spacing w:val="-3"/>
          <w:sz w:val="24"/>
          <w:szCs w:val="24"/>
          <w:lang w:val="es-ES_tradnl" w:eastAsia="es-ES"/>
        </w:rPr>
        <w:t>informó que el Ministerio solicitó un estudio a todas las SEREMI sobre el mencionado valor promedio, arrojando que éste varía entre 400 y 700 unidades de fomento.</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
          <w:bCs/>
          <w:spacing w:val="-3"/>
          <w:sz w:val="24"/>
          <w:szCs w:val="24"/>
          <w:lang w:val="es-ES_tradnl" w:eastAsia="es-ES"/>
        </w:rPr>
        <w:tab/>
        <w:t>El Honorable Senador señor Ossandón</w:t>
      </w:r>
      <w:r>
        <w:rPr>
          <w:rFonts w:eastAsia="Times New Roman" w:cs="Arial" w:ascii="Arial" w:hAnsi="Arial"/>
          <w:bCs/>
          <w:spacing w:val="-3"/>
          <w:sz w:val="24"/>
          <w:szCs w:val="24"/>
          <w:lang w:val="es-ES_tradnl" w:eastAsia="es-ES"/>
        </w:rPr>
        <w:t xml:space="preserve"> reiteró que el espíritu de esta iniciativa es regularizar más que tasar las viviendas, e insistió en eliminar la exigencia de valoración.</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
          <w:bCs/>
          <w:spacing w:val="-3"/>
          <w:sz w:val="24"/>
          <w:szCs w:val="24"/>
          <w:lang w:val="es-ES_tradnl" w:eastAsia="es-ES"/>
        </w:rPr>
        <w:tab/>
        <w:t xml:space="preserve">El Honorable Senador señor Tuma </w:t>
      </w:r>
      <w:r>
        <w:rPr>
          <w:rFonts w:eastAsia="Times New Roman" w:cs="Arial" w:ascii="Arial" w:hAnsi="Arial"/>
          <w:bCs/>
          <w:spacing w:val="-3"/>
          <w:sz w:val="24"/>
          <w:szCs w:val="24"/>
          <w:lang w:val="es-ES_tradnl" w:eastAsia="es-ES"/>
        </w:rPr>
        <w:t>manifestó su parecer en cuanto a no innovar en esta materia.</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eastAsia="es-ES"/>
        </w:rPr>
      </w:pPr>
      <w:r>
        <w:rPr>
          <w:rFonts w:eastAsia="Arial" w:cs="Arial" w:ascii="Arial" w:hAnsi="Arial"/>
          <w:bCs/>
          <w:spacing w:val="-3"/>
          <w:sz w:val="24"/>
          <w:szCs w:val="24"/>
          <w:lang w:eastAsia="es-ES"/>
        </w:rPr>
        <w:t xml:space="preserve"> </w:t>
      </w:r>
      <w:r>
        <w:rPr>
          <w:rFonts w:eastAsia="Times New Roman" w:cs="Arial" w:ascii="Arial" w:hAnsi="Arial"/>
          <w:bCs/>
          <w:spacing w:val="-3"/>
          <w:sz w:val="24"/>
          <w:szCs w:val="24"/>
          <w:lang w:eastAsia="es-ES"/>
        </w:rPr>
        <w:tab/>
      </w:r>
      <w:r>
        <w:rPr>
          <w:rFonts w:eastAsia="Times New Roman" w:cs="Arial" w:ascii="Arial" w:hAnsi="Arial"/>
          <w:b/>
          <w:bCs/>
          <w:spacing w:val="-3"/>
          <w:sz w:val="24"/>
          <w:szCs w:val="24"/>
          <w:lang w:eastAsia="es-ES"/>
        </w:rPr>
        <w:t>- Puesta en votación la indicación número 4, se obtuvo el siguiente resultado: por la negativa votaron los Honorables Senadores señores Matta y Tuma; a favor lo hizo el Honorable Senador señor Ossandón, y se abstuvo el Honorable Senador señor Monte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u w:val="single"/>
          <w:lang w:eastAsia="es-ES"/>
        </w:rPr>
      </w:pPr>
      <w:r>
        <w:rPr>
          <w:rFonts w:eastAsia="Times New Roman" w:cs="Arial" w:ascii="Arial" w:hAnsi="Arial"/>
          <w:bCs/>
          <w:spacing w:val="-3"/>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Cs/>
          <w:spacing w:val="-3"/>
          <w:sz w:val="24"/>
          <w:szCs w:val="24"/>
          <w:lang w:eastAsia="es-ES"/>
        </w:rPr>
        <w:tab/>
        <w:t xml:space="preserve">- </w:t>
      </w:r>
      <w:r>
        <w:rPr>
          <w:rFonts w:eastAsia="Times New Roman" w:cs="Arial" w:ascii="Arial" w:hAnsi="Arial"/>
          <w:b/>
          <w:bCs/>
          <w:spacing w:val="-3"/>
          <w:sz w:val="24"/>
          <w:szCs w:val="24"/>
          <w:lang w:eastAsia="es-ES"/>
        </w:rPr>
        <w:t>Repetida la votación en conformidad a lo dispuesto en el artículo 178 del Reglamento del Senado, los señores Senadores insistieron en su posición. En consecuencia, la indicación se dio por rechazada por tres votos en contra, de los Honorables Senadores señores Matta, Montes y Tuma, y el voto a favor del Honorable Senador señor Ossand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spacing w:val="-3"/>
          <w:sz w:val="24"/>
          <w:szCs w:val="24"/>
          <w:lang w:val="es-ES_tradnl" w:eastAsia="es-ES"/>
        </w:rPr>
        <w:t xml:space="preserve"> </w:t>
      </w:r>
      <w:r>
        <w:rPr>
          <w:rFonts w:eastAsia="Times New Roman" w:cs="Arial" w:ascii="Arial" w:hAnsi="Arial"/>
          <w:b/>
          <w:spacing w:val="-3"/>
          <w:sz w:val="24"/>
          <w:szCs w:val="24"/>
          <w:lang w:val="es-ES_tradnl" w:eastAsia="es-ES"/>
        </w:rPr>
        <w:tab/>
        <w:t xml:space="preserve">La indicación número 5, </w:t>
      </w:r>
      <w:r>
        <w:rPr>
          <w:rFonts w:eastAsia="Times New Roman" w:cs="Arial" w:ascii="Arial" w:hAnsi="Arial"/>
          <w:spacing w:val="-3"/>
          <w:sz w:val="24"/>
          <w:szCs w:val="24"/>
          <w:lang w:val="es-ES_tradnl" w:eastAsia="es-ES"/>
        </w:rPr>
        <w:t>del Honorable Senador señor Montes, es para intercalar la siguiente nueva let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Reemplázase en el párrafo primero del numeral 4 el guarismo “2.000” por “1.00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eastAsia="es-ES"/>
        </w:rPr>
        <w:tab/>
        <w:t>- Puesta en votación la indicación número 5, se pronunciaron por la negativa los Honorables Senadores señores Ossandón y Tuma; a favor lo hizo el Honorable Senador señor Montes, y se abstuvo el Honorable Senador señor Matt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u w:val="single"/>
          <w:lang w:eastAsia="es-ES"/>
        </w:rPr>
      </w:pPr>
      <w:r>
        <w:rPr>
          <w:rFonts w:eastAsia="Times New Roman" w:cs="Arial" w:ascii="Arial" w:hAnsi="Arial"/>
          <w:b/>
          <w:bCs/>
          <w:spacing w:val="-3"/>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Cs/>
          <w:spacing w:val="-3"/>
          <w:sz w:val="24"/>
          <w:szCs w:val="24"/>
          <w:lang w:eastAsia="es-ES"/>
        </w:rPr>
        <w:tab/>
      </w:r>
      <w:r>
        <w:rPr>
          <w:rFonts w:eastAsia="Times New Roman" w:cs="Arial" w:ascii="Arial" w:hAnsi="Arial"/>
          <w:b/>
          <w:bCs/>
          <w:spacing w:val="-3"/>
          <w:sz w:val="24"/>
          <w:szCs w:val="24"/>
          <w:lang w:eastAsia="es-ES"/>
        </w:rPr>
        <w:t>- Repetida la votación en conformidad al artículo 178 del Reglamento del Senado, los señores Senadores mantuvieron su parecer, por lo que la indicación resultó rechazada por tres votos en contra, de los Honorables Senadores señores Matta, Ossandón y Tuma, y el voto a favor del Honorable Senador señor Mont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t>Letra 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literal a) del número 1) del proyecto de ley dispone lo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a) Sustitúyese el párrafo segundo del numeral 4, por el sigui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Para estos efectos la Dirección de Obras Municipales deberá efectuar la tasación con la información proporcionada por el solicitante mediante declaración jurada simp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indicación sustitutiva número 1, en su Artículo Segundo, número 1), letra c),</w:t>
      </w:r>
      <w:r>
        <w:rPr>
          <w:rFonts w:eastAsia="Times New Roman" w:cs="Arial" w:ascii="Arial" w:hAnsi="Arial"/>
          <w:spacing w:val="-3"/>
          <w:sz w:val="24"/>
          <w:szCs w:val="24"/>
          <w:lang w:eastAsia="es-ES"/>
        </w:rPr>
        <w:t xml:space="preserve"> expres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w:t>
      </w:r>
      <w:r>
        <w:rPr>
          <w:rFonts w:eastAsia="Times New Roman" w:cs="Arial" w:ascii="Arial" w:hAnsi="Arial"/>
          <w:spacing w:val="-3"/>
          <w:sz w:val="24"/>
          <w:szCs w:val="24"/>
          <w:lang w:val="es-ES_tradnl" w:eastAsia="es-ES"/>
        </w:rPr>
        <w:t>c) Sustitúyese, en su numeral 4, el párrafo segund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El plano del loteo deberá indicar los lotes que se encuentren edificados, señalando, en cada caso, el número de metros construidos, el destino de las edificaciones y la clasificación y categoría que se aplique conforme a la tabla de costos unitarios por metro cuadrado de construcción ya indicada. La incorporación de los referidos antecedentes en el señalado plano, no constituirá en caso alguno regularización de las edificaciones exist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xml:space="preserve">El Honorable Senador señor Tuma </w:t>
      </w:r>
      <w:r>
        <w:rPr>
          <w:rFonts w:eastAsia="Times New Roman" w:cs="Arial" w:ascii="Arial" w:hAnsi="Arial"/>
          <w:spacing w:val="-3"/>
          <w:sz w:val="24"/>
          <w:szCs w:val="24"/>
          <w:lang w:val="es-ES_tradnl" w:eastAsia="es-ES"/>
        </w:rPr>
        <w:t>consultó por qué el plano de loteo debe precisar los metros cuadrados construidos de la vivien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xml:space="preserve">La Ministra </w:t>
      </w:r>
      <w:r>
        <w:rPr>
          <w:rFonts w:eastAsia="Times New Roman" w:cs="Arial" w:ascii="Arial" w:hAnsi="Arial"/>
          <w:spacing w:val="-3"/>
          <w:sz w:val="24"/>
          <w:szCs w:val="24"/>
          <w:lang w:val="es-ES_tradnl" w:eastAsia="es-ES"/>
        </w:rPr>
        <w:t>respondió que esta exigencia se efectúa para facilitar el trabajo de las DOM respecto a la tasación de las viviendas que conforman un loteo; puntualizando que, de hecho, es el procedimiento que hoy op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virtud de esta aclaración, </w:t>
      </w:r>
      <w:r>
        <w:rPr>
          <w:rFonts w:eastAsia="Times New Roman" w:cs="Arial" w:ascii="Arial" w:hAnsi="Arial"/>
          <w:b/>
          <w:spacing w:val="-3"/>
          <w:sz w:val="24"/>
          <w:szCs w:val="24"/>
          <w:lang w:val="es-ES_tradnl" w:eastAsia="es-ES"/>
        </w:rPr>
        <w:t>Su Señoría</w:t>
      </w:r>
      <w:r>
        <w:rPr>
          <w:rFonts w:eastAsia="Times New Roman" w:cs="Arial" w:ascii="Arial" w:hAnsi="Arial"/>
          <w:spacing w:val="-3"/>
          <w:sz w:val="24"/>
          <w:szCs w:val="24"/>
          <w:lang w:val="es-ES_tradnl" w:eastAsia="es-ES"/>
        </w:rPr>
        <w:t xml:space="preserve"> propuso agregar a la indicación que el número de metros cuadrados de la vivienda es “aproximado”, ya que suele ser difícil obtener este dato a las personas que no tienen el dominio del inmuebl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xml:space="preserve">La asesora jurídica del MINVU </w:t>
      </w:r>
      <w:r>
        <w:rPr>
          <w:rFonts w:eastAsia="Times New Roman" w:cs="Arial" w:ascii="Arial" w:hAnsi="Arial"/>
          <w:spacing w:val="-3"/>
          <w:sz w:val="24"/>
          <w:szCs w:val="24"/>
          <w:lang w:val="es-ES_tradnl" w:eastAsia="es-ES"/>
        </w:rPr>
        <w:t>agregó que las circulares de la División de Desarrollo Urbano disponen que en los planos debe figurar este antecedente para simplificar el trabajo de las Direcciones de Obras en la valoración de la vivienda en base a la tabla de constru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estuvo conteste en acoger la modificación propuesta por el Honorable Senador señor T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La indicación sustitutiva número 1, Artículo Segundo, número 1), letra c), fue aprobada, con la enmienda señalada, por la unanimidad de los miembros presentes de la Comisión, Honorables Senadores señores Matta,  Montes, Ossandón y T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t>Letra b)</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a letra b) del proyecto de ley señala lo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b) Incorpórase el siguiente párrafo tercero en el numeral 4: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a tasación señalada en el inciso anterior deberá ser efectuada dentro del plazo de treinta días contado desde la recepción de la referida declaración jurada, vencido el cual, sin que se haya evacuado el informe correspondiente, se entenderá cumplido el requis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 xml:space="preserve">La indicación sustitutiva de S. E. la Presidenta de la República en su Artículo Segundo, numeral 1), letra d), </w:t>
      </w:r>
      <w:r>
        <w:rPr>
          <w:rFonts w:eastAsia="Times New Roman" w:cs="Arial" w:ascii="Arial" w:hAnsi="Arial"/>
          <w:spacing w:val="-3"/>
          <w:sz w:val="24"/>
          <w:szCs w:val="24"/>
          <w:lang w:eastAsia="es-ES"/>
        </w:rPr>
        <w:t>expres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r>
      <w:r>
        <w:rPr>
          <w:rFonts w:eastAsia="Times New Roman" w:cs="Arial" w:ascii="Arial" w:hAnsi="Arial"/>
          <w:spacing w:val="-3"/>
          <w:sz w:val="24"/>
          <w:szCs w:val="24"/>
          <w:lang w:eastAsia="es-ES"/>
        </w:rPr>
        <w:t>“</w:t>
      </w:r>
      <w:r>
        <w:rPr>
          <w:rFonts w:eastAsia="Times New Roman" w:cs="Arial" w:ascii="Arial" w:hAnsi="Arial"/>
          <w:spacing w:val="-3"/>
          <w:sz w:val="24"/>
          <w:szCs w:val="24"/>
          <w:lang w:val="es-ES_tradnl" w:eastAsia="es-ES"/>
        </w:rPr>
        <w:t>d) Agrégase, en su numeral 4, los siguientes párrafos tercero y final, nue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La Dirección de Obras Municipales deberá efectuar la tasación dentro del plazo de treinta días contado desde la solicitud respectiva, vencido el cual, sin que se haya evacuado el informe correspondiente, se entenderá cumplido el requisi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Sin perjuicio de lo anterior, la tasación de los inmuebles podrá ser efectuada por el Servicio de Vivienda y Urbanización respectivo, cuando la regularización sea solicitada como parte de un proyecto habitacional financiado por dicho Servic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La indicación individualizada, con sus dos párrafos, fue aprobada con enmiendas formales, sin debate, por la unanimidad de los miembros presentes de la Comisión, Honorables Senadores señores Matta, Montes, Ossandón y T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Por su parte, </w:t>
      </w:r>
      <w:r>
        <w:rPr>
          <w:rFonts w:eastAsia="Times New Roman" w:cs="Arial" w:ascii="Arial" w:hAnsi="Arial"/>
          <w:b/>
          <w:spacing w:val="-3"/>
          <w:sz w:val="24"/>
          <w:szCs w:val="24"/>
          <w:lang w:eastAsia="es-ES"/>
        </w:rPr>
        <w:t xml:space="preserve">la indicación número </w:t>
      </w:r>
      <w:r>
        <w:rPr>
          <w:rFonts w:eastAsia="Times New Roman" w:cs="Arial" w:ascii="Arial" w:hAnsi="Arial"/>
          <w:b/>
          <w:spacing w:val="-3"/>
          <w:sz w:val="24"/>
          <w:szCs w:val="24"/>
          <w:lang w:val="es-ES_tradnl" w:eastAsia="es-ES"/>
        </w:rPr>
        <w:t xml:space="preserve">6, </w:t>
      </w:r>
      <w:r>
        <w:rPr>
          <w:rFonts w:eastAsia="Times New Roman" w:cs="Arial" w:ascii="Arial" w:hAnsi="Arial"/>
          <w:spacing w:val="-3"/>
          <w:sz w:val="24"/>
          <w:szCs w:val="24"/>
          <w:lang w:val="es-ES_tradnl" w:eastAsia="es-ES"/>
        </w:rPr>
        <w:t>del Honorable Senador señor Montes, es para sustituir en el párrafo tercero propuesto la expresión “treinta” por “sesenta”, y agregar, a continuación de la palabra “jurada”, la frase: “tratándose de loteos de inmuebles urbanos y de noventa días en el caso de los rur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val="es-ES_tradnl" w:eastAsia="es-ES"/>
        </w:rPr>
        <w:tab/>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La indicación número 6 fue aprobada, sin debate, con modificaciones formales, por la unanimidad de los miembros presentes de la Comisión, Honorables Senadores señores Matta, Montes, Ossandón y Tum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t>Letras c) y d)</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a letra c) y d) del proyecto de ley disponen lo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c) Sustitúyese en el párrafo primero del numeral 5 la expresión “áreas de riesgo o” por “zonas no edificab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d) Reemplázase el párrafo segundo del numeral 5 por el sigui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 el caso de los loteos irregulares emplazados en las áreas de riesgo establecidas en los instrumentos de planificación territorial respectivos, se podrá autorizar su regularización, siempre que se acompañe un estudio de riesgo que determine las acciones que deben ejecutarse para mitigarlo y permitir su utilización, conforme a lo dispuesto en la normativa de urbanismo y construcciones. Tales acciones deberán estar materializadas antes de la recepción defini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indicación número 7,</w:t>
      </w:r>
      <w:r>
        <w:rPr>
          <w:rFonts w:eastAsia="Times New Roman" w:cs="Arial" w:ascii="Arial" w:hAnsi="Arial"/>
          <w:spacing w:val="-3"/>
          <w:sz w:val="24"/>
          <w:szCs w:val="24"/>
          <w:lang w:eastAsia="es-ES"/>
        </w:rPr>
        <w:t xml:space="preserve"> del Honorable Senador señor Ossandón es para </w:t>
      </w:r>
      <w:r>
        <w:rPr>
          <w:rFonts w:eastAsia="Times New Roman" w:cs="Arial" w:ascii="Arial" w:hAnsi="Arial"/>
          <w:spacing w:val="-3"/>
          <w:sz w:val="24"/>
          <w:szCs w:val="24"/>
          <w:lang w:val="es-ES_tradnl" w:eastAsia="es-ES"/>
        </w:rPr>
        <w:t>sustituir la letra d) por la que se señala ensegui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d) Elimínase el párrafo segundo del numeral 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t xml:space="preserve">El Honorable Senador señor Ossandón </w:t>
      </w:r>
      <w:r>
        <w:rPr>
          <w:rFonts w:eastAsia="Times New Roman" w:cs="Arial" w:ascii="Arial" w:hAnsi="Arial"/>
          <w:spacing w:val="-3"/>
          <w:sz w:val="24"/>
          <w:szCs w:val="24"/>
          <w:lang w:eastAsia="es-ES"/>
        </w:rPr>
        <w:t>explicó que su indicación propone suprimir este párrafo por cuanto el proyecto de ley hace alusión a la exigencia de un estudio de riesgo y no a obras de mitigación, como corresponder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El señor Senador</w:t>
      </w:r>
      <w:r>
        <w:rPr>
          <w:rFonts w:eastAsia="Times New Roman" w:cs="Arial" w:ascii="Arial" w:hAnsi="Arial"/>
          <w:spacing w:val="-3"/>
          <w:sz w:val="24"/>
          <w:szCs w:val="24"/>
          <w:lang w:eastAsia="es-ES"/>
        </w:rPr>
        <w:t xml:space="preserve"> preguntó quién responderá si las viviendas ubicadas en zonas de riesgo y sus habitantes sufren algún accidente, como por ejemplo una inund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 xml:space="preserve">El Honorable Senador señor Tuma </w:t>
      </w:r>
      <w:r>
        <w:rPr>
          <w:rFonts w:eastAsia="Times New Roman" w:cs="Arial" w:ascii="Arial" w:hAnsi="Arial"/>
          <w:spacing w:val="-3"/>
          <w:sz w:val="24"/>
          <w:szCs w:val="24"/>
          <w:lang w:eastAsia="es-ES"/>
        </w:rPr>
        <w:t>observó que la norma persigue establecer ciertas acciones de mitigación para resguardar la seguridad de las personas, mediante la construcción de determinadas obras. En consecuencia, aseveró, debe existir en algún momento del proceso de regularización una instancia en la que se exija su estudio y ejecución. Para ello, la indicación del Ejecutivo considera la posibilidad de que los loteos emplazados en áreas de riego puedan postular a fondos públ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 xml:space="preserve">La asesora jurídica del Ministerio de Vivienda y Urbanismo </w:t>
      </w:r>
      <w:r>
        <w:rPr>
          <w:rFonts w:eastAsia="Times New Roman" w:cs="Arial" w:ascii="Arial" w:hAnsi="Arial"/>
          <w:spacing w:val="-3"/>
          <w:sz w:val="24"/>
          <w:szCs w:val="24"/>
          <w:lang w:eastAsia="es-ES"/>
        </w:rPr>
        <w:t>concordó con el planteamiento de Su Señoría, y agregó que el mismo artículo precisa que las obras de mitigación deberán estar materializadas antes de la recepción defini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El Honorable Senador señor Montes</w:t>
      </w:r>
      <w:r>
        <w:rPr>
          <w:rFonts w:eastAsia="Times New Roman" w:cs="Arial" w:ascii="Arial" w:hAnsi="Arial"/>
          <w:spacing w:val="-3"/>
          <w:sz w:val="24"/>
          <w:szCs w:val="24"/>
          <w:lang w:eastAsia="es-ES"/>
        </w:rPr>
        <w:t xml:space="preserve"> sugirió cambiar la redacción del proyecto de ley en este punto, para dejar claramente prescrito que las obras de mitigación, en base a un estudio de riesgo, deben estar ejecutadas para regularizar el lote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Recordó que Pucón nació como un asentamiento irregular, y que muchas de sus áreas aún mantienen esta cal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 xml:space="preserve">El Honorable Senador señor Ossandón </w:t>
      </w:r>
      <w:r>
        <w:rPr>
          <w:rFonts w:eastAsia="Times New Roman" w:cs="Arial" w:ascii="Arial" w:hAnsi="Arial"/>
          <w:spacing w:val="-3"/>
          <w:sz w:val="24"/>
          <w:szCs w:val="24"/>
          <w:lang w:eastAsia="es-ES"/>
        </w:rPr>
        <w:t>objetó que mediante la aplicación de esta ley ciertos loteos irregulares que no cumplen los requisitos para ser regularizados de manera alguna, puedan ahora acogerse a sus preceptos. Recomendó una redacción para este párrafo que defina un criterio estricto, en el sentido de facilitar la regularización, pero resguardando las situaciones de riesg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 xml:space="preserve">El Honorable Senador señor García </w:t>
      </w:r>
      <w:r>
        <w:rPr>
          <w:rFonts w:eastAsia="Times New Roman" w:cs="Arial" w:ascii="Arial" w:hAnsi="Arial"/>
          <w:spacing w:val="-3"/>
          <w:sz w:val="24"/>
          <w:szCs w:val="24"/>
          <w:lang w:eastAsia="es-ES"/>
        </w:rPr>
        <w:t>informó que  la IX Región presenta el grave problema de loteos situados a orillas del Río Cautín, en la zona de Labranza. En este caso específico, dijo, los estudios de riesgo y las obras de mitigación de defensa del río son de un valor desproporcionado para la capacidad económica de los veci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gregó que la idea original de la Moción fue establecer que la DOH debía entregar los estudios de riesgo de que dispusiera. Sin embargo, por tratarse de una materia de iniciativa exclusiva de la Presidenta de la República, la norma no prosperó.</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 xml:space="preserve">El Honorable Senador señor Pérez Varela </w:t>
      </w:r>
      <w:r>
        <w:rPr>
          <w:rFonts w:eastAsia="Times New Roman" w:cs="Arial" w:ascii="Arial" w:hAnsi="Arial"/>
          <w:spacing w:val="-3"/>
          <w:sz w:val="24"/>
          <w:szCs w:val="24"/>
          <w:lang w:eastAsia="es-ES"/>
        </w:rPr>
        <w:t xml:space="preserve">manifestó ser partidario de mantener el párrafo segundo considerando que hay loteos ubicados en zonas de riesgo que deberán ser regularizad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 xml:space="preserve">El Honorable Senador señor Montes </w:t>
      </w:r>
      <w:r>
        <w:rPr>
          <w:rFonts w:eastAsia="Times New Roman" w:cs="Arial" w:ascii="Arial" w:hAnsi="Arial"/>
          <w:spacing w:val="-3"/>
          <w:sz w:val="24"/>
          <w:szCs w:val="24"/>
          <w:lang w:eastAsia="es-ES"/>
        </w:rPr>
        <w:t>aconsejó agregar en la letra e) del numeral 1) de la indicación del Ejecutivo a los organismos públicos, a fin de que los loteos irregulares puedan postular a los organismos y fondos de ese carácter para la confección de estudios y la realización de las obras correspond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 xml:space="preserve">Su Señoría </w:t>
      </w:r>
      <w:r>
        <w:rPr>
          <w:rFonts w:eastAsia="Times New Roman" w:cs="Arial" w:ascii="Arial" w:hAnsi="Arial"/>
          <w:spacing w:val="-3"/>
          <w:sz w:val="24"/>
          <w:szCs w:val="24"/>
          <w:lang w:eastAsia="es-ES"/>
        </w:rPr>
        <w:t>replicó que es fundamental ejecutar las obras de mitigación para la seguridad de las personas. Aseveró que si no se construyen no debe haber ningún tipo de recepción municipal, enfatizando que con esta indicación los loteos podrán postular a recursos y fondos públicos para las acciones de mitigación respectiv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 xml:space="preserve">La asesora jurídica del Ministerio de Vivienda y Urbanismo </w:t>
      </w:r>
      <w:r>
        <w:rPr>
          <w:rFonts w:eastAsia="Times New Roman" w:cs="Arial" w:ascii="Arial" w:hAnsi="Arial"/>
          <w:spacing w:val="-3"/>
          <w:sz w:val="24"/>
          <w:szCs w:val="24"/>
          <w:lang w:eastAsia="es-ES"/>
        </w:rPr>
        <w:t>indicó que el artículo 8° de la ley N° 20.234 exige que el loteo tenga la recepción provisoria para optar a fondos públicos. Con la indicación sustitutiva del Ejecutivo se permite acceder a este beneficio en forma previa al ingreso de la solicitud del procedimiento de regulariz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t xml:space="preserve">El Honorable Senador señor García </w:t>
      </w:r>
      <w:r>
        <w:rPr>
          <w:rFonts w:eastAsia="Times New Roman" w:cs="Arial" w:ascii="Arial" w:hAnsi="Arial"/>
          <w:spacing w:val="-3"/>
          <w:sz w:val="24"/>
          <w:szCs w:val="24"/>
          <w:lang w:eastAsia="es-ES"/>
        </w:rPr>
        <w:t>observó que la sola recepción provisoria de un loteo lo deja en una situación muy precaria que le impide, por ejemplo, acceder a los servicios de agua, alcantarillado o luz. Explicó que en Pucón existen edificaciones en “zonas de exclusión”, en las que en caso alguno se podría regularizar una constru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Solicitó mantener el párrafo despachado en general por la Sala y aprobar la indicación del Ejecutivo, que permite a los loteos postular a fondos públicos para realizar el estudio y hacer las obras de mitigación antes de iniciar el procedimiento de regulariz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 xml:space="preserve">El Honorable Senador señor Ossandón </w:t>
      </w:r>
      <w:r>
        <w:rPr>
          <w:rFonts w:eastAsia="Times New Roman" w:cs="Arial" w:ascii="Arial" w:hAnsi="Arial"/>
          <w:spacing w:val="-3"/>
          <w:sz w:val="24"/>
          <w:szCs w:val="24"/>
          <w:lang w:eastAsia="es-ES"/>
        </w:rPr>
        <w:t>opinó que la iniciativa debe resguardar la responsabilidad del Director de Obras si llegase a ocurrir algún accidente, y contemplar algún mecanismo que verifique el cumplimiento efectivo de las obras de mitig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 xml:space="preserve">El Honorable Senador señor Montes </w:t>
      </w:r>
      <w:r>
        <w:rPr>
          <w:rFonts w:eastAsia="Times New Roman" w:cs="Arial" w:ascii="Arial" w:hAnsi="Arial"/>
          <w:spacing w:val="-3"/>
          <w:sz w:val="24"/>
          <w:szCs w:val="24"/>
          <w:lang w:eastAsia="es-ES"/>
        </w:rPr>
        <w:t>manifestó entender que, en general, los miembros de la Comisión estarían de acuerdo en que los loteos puedan postular al financiamiento con fondos públicos para estudios y obras de mitigación, antes de iniciar el procedimiento de regularización. Sin embargo, expresó compartir las dudas respecto de quién asumiría la responsabilidad pública en caso de algún accidente mientras no exista regulariz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Comisión</w:t>
      </w:r>
      <w:r>
        <w:rPr>
          <w:rFonts w:eastAsia="Times New Roman" w:cs="Arial" w:ascii="Arial" w:hAnsi="Arial"/>
          <w:spacing w:val="-3"/>
          <w:sz w:val="24"/>
          <w:szCs w:val="24"/>
          <w:lang w:eastAsia="es-ES"/>
        </w:rPr>
        <w:t xml:space="preserve"> acordó rechazar la indicación en estudio y realizar algunas modificaciones formales al párrafo del proyecto de ley aprobado en general, con el objeto de adecuar la terminología técnica y mejorar su reda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 </w:t>
      </w:r>
      <w:r>
        <w:rPr>
          <w:rFonts w:eastAsia="Times New Roman" w:cs="Arial" w:ascii="Arial" w:hAnsi="Arial"/>
          <w:b/>
          <w:spacing w:val="-3"/>
          <w:sz w:val="24"/>
          <w:szCs w:val="24"/>
          <w:lang w:eastAsia="es-ES"/>
        </w:rPr>
        <w:t>La indicación número 7 fue rechazada, por la unanimidad de los miembros presentes de la Comisión, Honorables Senadores señores Montes, Ossandón y Tum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indicación sustitutiva número 1, Artículo Segundo, número 1), literal e), de S. E. la Presidenta de la República,</w:t>
      </w:r>
      <w:r>
        <w:rPr>
          <w:rFonts w:eastAsia="Times New Roman" w:cs="Arial" w:ascii="Arial" w:hAnsi="Arial"/>
          <w:spacing w:val="-3"/>
          <w:sz w:val="24"/>
          <w:szCs w:val="24"/>
          <w:lang w:eastAsia="es-ES"/>
        </w:rPr>
        <w:t xml:space="preserve"> seña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w:t>
      </w:r>
      <w:r>
        <w:rPr>
          <w:rFonts w:eastAsia="Times New Roman" w:cs="Arial" w:ascii="Arial" w:hAnsi="Arial"/>
          <w:spacing w:val="-3"/>
          <w:sz w:val="24"/>
          <w:szCs w:val="24"/>
          <w:lang w:val="es-ES_tradnl" w:eastAsia="es-ES"/>
        </w:rPr>
        <w:t>e) Agrégase, en su numeral 5, el siguiente párrafo final,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Los loteos emplazados en áreas de riesgo podrán postular a fondos públicos para el desarrollo de los referidos estudios y mitig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La Comisión</w:t>
      </w:r>
      <w:r>
        <w:rPr>
          <w:rFonts w:eastAsia="Times New Roman" w:cs="Arial" w:ascii="Arial" w:hAnsi="Arial"/>
          <w:spacing w:val="-3"/>
          <w:sz w:val="24"/>
          <w:szCs w:val="24"/>
          <w:lang w:val="es-ES_tradnl" w:eastAsia="es-ES"/>
        </w:rPr>
        <w:t xml:space="preserve"> acordó efectuar modificaciones a este literal agregando, a petición del Honorable Senador señor Montes, y como se consignó en la discusión de la indicación precedente, que los loteos podrán postular a recurso de organismos o de fondos públ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w:t>
      </w:r>
      <w:r>
        <w:rPr>
          <w:rFonts w:eastAsia="Times New Roman" w:cs="Arial" w:ascii="Arial" w:hAnsi="Arial"/>
          <w:b/>
          <w:spacing w:val="-3"/>
          <w:sz w:val="24"/>
          <w:szCs w:val="24"/>
          <w:lang w:eastAsia="es-ES"/>
        </w:rPr>
        <w:t xml:space="preserve"> La indicación sustitutiva número 1, Artículo Segundo, número 1), literal e), fue aprobada con la modificación descrita, por la unanimidad de los miembros presentes de la Comisión, Honorables Senadores señores Montes, Ossandón, y Tum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úmero 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mo consecuencia de la aprobación de la indicación sustitutiva del Artículo Segundo, número 1), letra a) -que incluyó dentro de los beneficiarios que pueden acogerse al procedimiento simplificado de regularización a los campamentos que formen parte del catastro del Programa de Campamentos del MINVU-, la Comisión acordó modificar el artículo 3°, letra a) de la ley N° 20.234, que regula los antecedentes que deben ser presentados ante las DOM para solicitar la regularización respectiva, en relación a quienes se considera como “interesados” para  realizar esta presentación. En consecuencia, incorporó a los campamentos, siguiendo así la misma lógica de la indicación ya individualiz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En virtud del artículo 121, inciso final, del Reglamento de la Corporación, se aprobó esta modificación por la unanimidad de los miembros presentes de la Comisión, Honorables Senadores señores Matta, Montes y Ossand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l numeral 3) del proyecto de ley señala lo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3) En el artículo 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 Reemplázase su letra b) por la sigui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b) Propuesta de plano del loteo suscrita por un profesional competente, a una escala adecuada, elaborada sobre la base de un levantamiento topográfico, que grafique la forma como se accede a él; las viviendas existentes y su superficie; las áreas destinadas a bienes nacionales de uso público y otros espacios comunes exist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 xml:space="preserve">La indicación sustitutiva del Ejecutivo número 1, Artículo Segundo, en su numeral 2), </w:t>
      </w:r>
      <w:r>
        <w:rPr>
          <w:rFonts w:eastAsia="Times New Roman" w:cs="Arial" w:ascii="Arial" w:hAnsi="Arial"/>
          <w:spacing w:val="-3"/>
          <w:sz w:val="24"/>
          <w:szCs w:val="24"/>
          <w:lang w:eastAsia="es-ES"/>
        </w:rPr>
        <w:t>expres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w:t>
      </w:r>
      <w:r>
        <w:rPr>
          <w:rFonts w:eastAsia="Times New Roman" w:cs="Arial" w:ascii="Arial" w:hAnsi="Arial"/>
          <w:spacing w:val="-3"/>
          <w:sz w:val="24"/>
          <w:szCs w:val="24"/>
          <w:lang w:val="es-ES_tradnl" w:eastAsia="es-ES"/>
        </w:rPr>
        <w:t>2) Sustitúyese, en su artículo 3°, la letra b) por la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b) Plano del loteo suscrito por un profesional competente, de aquellos a que se refiere el artículo 17 de la Ley General de Urbanismo y Construcciones, a una escala adecuada, elaborado sobre la base de un levantamiento topográfico, que grafique la forma como se accede a él, las viviendas existentes y su superficie, los lotes de uso común existentes y las áreas destinadas a bienes nacionales de uso públ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t xml:space="preserve">La asesora jurídica del Ministerio de Vivienda y Urbanismo </w:t>
      </w:r>
      <w:r>
        <w:rPr>
          <w:rFonts w:eastAsia="Times New Roman" w:cs="Arial" w:ascii="Arial" w:hAnsi="Arial"/>
          <w:spacing w:val="-3"/>
          <w:sz w:val="24"/>
          <w:szCs w:val="24"/>
          <w:lang w:eastAsia="es-ES"/>
        </w:rPr>
        <w:t>explicó que la indicación tiene por objeto agregar a otros profesionales dentro de los que puedan suscribir el plano de loteo -además de los arquitectos-, que están contenidos en el artículo 17 de la LGUC: constructores civiles, ingenieros civiles e ingenieros construct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Por otra parte, añade dentro de los aspectos que el levantamiento topográfico debe graficar, aquellos sitios de un loteo irregular en los que Bienes Nacionales ha regularizado los títulos de dominio respectivos y  donde la misma comunidad ha dejado espacios y terrenos para el uso común, a pesar de no tener la calidad de bien nacional de uso públ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t xml:space="preserve">El Honorable Senador señor García </w:t>
      </w:r>
      <w:r>
        <w:rPr>
          <w:rFonts w:eastAsia="Times New Roman" w:cs="Arial" w:ascii="Arial" w:hAnsi="Arial"/>
          <w:spacing w:val="-3"/>
          <w:sz w:val="24"/>
          <w:szCs w:val="24"/>
          <w:lang w:eastAsia="es-ES"/>
        </w:rPr>
        <w:t>consultó cómo una calle en esa situación pasa a ser un bien nacional de uso público, para efectos de poder postular al programa de pavimentos participati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asesora del Ministerio de Vivienda y Urbanismo</w:t>
      </w:r>
      <w:r>
        <w:rPr>
          <w:rFonts w:eastAsia="Times New Roman" w:cs="Arial" w:ascii="Arial" w:hAnsi="Arial"/>
          <w:spacing w:val="-3"/>
          <w:sz w:val="24"/>
          <w:szCs w:val="24"/>
          <w:lang w:eastAsia="es-ES"/>
        </w:rPr>
        <w:t xml:space="preserve"> respondió que la recepción provisoria es la que permite tratar este tipo de predios como si tuviesen la calidad de bien nacional de uso público, tal como lo dispone el nuevo artículo 5° que se incorpora por la indicación sustitu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w:t>
      </w:r>
      <w:r>
        <w:rPr>
          <w:rFonts w:eastAsia="Times New Roman" w:cs="Arial" w:ascii="Arial" w:hAnsi="Arial"/>
          <w:b/>
          <w:spacing w:val="-3"/>
          <w:sz w:val="24"/>
          <w:szCs w:val="24"/>
          <w:lang w:eastAsia="es-ES"/>
        </w:rPr>
        <w:t xml:space="preserve"> La indicación sustitutiva número 1, Artículo Segundo, en su numeral 2), fue aprobada con enmiendas formales por la unanimidad de los miembros presentes de la Comisión, Honorables Senadores señores Montes, Ossandón y Tum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t>Número 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ste numeral enmienda el artículo 4° de la mencionada ley N° 20.234, que regula el procedimiento que debe observar el Director de Obras Municipales para regularizar los loteos, así como las atribuciones de otros órganos públicos en este mecanism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r>
      <w:r>
        <w:rPr>
          <w:rFonts w:eastAsia="Times New Roman" w:cs="Arial" w:ascii="Arial" w:hAnsi="Arial"/>
          <w:spacing w:val="-3"/>
          <w:sz w:val="24"/>
          <w:szCs w:val="24"/>
          <w:lang w:eastAsia="es-ES"/>
        </w:rPr>
        <w:t>El proyecto de ley manifiesta lo sigui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4) En el artículo 4°: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 En su inciso tercero, sustitúyese la expresión “el inciso anterior” por “est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b) En su inciso sexto, reemplázase “el inciso segundo” por “este docum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c) Incorpórase el siguiente inciso fin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 el caso de los programas de subsidio habitacional o mejoramiento habitacional que corresponda a beneficiarios de loteos irregulares, que acrediten el dominio, podrán materializarse en los terrenos y propiedades ubicados dentro del respectivo plano de loteo y ser recepcionados por la Dirección de Obras con el certificado de recepción proviso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 xml:space="preserve">La indicación número 1, Artículo Segundo, número 3), de S. E. la Presidenta de la República, </w:t>
      </w:r>
      <w:r>
        <w:rPr>
          <w:rFonts w:eastAsia="Times New Roman" w:cs="Arial" w:ascii="Arial" w:hAnsi="Arial"/>
          <w:spacing w:val="-3"/>
          <w:sz w:val="24"/>
          <w:szCs w:val="24"/>
          <w:lang w:eastAsia="es-ES"/>
        </w:rPr>
        <w:t>señal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both"/>
        <w:rPr>
          <w:rFonts w:ascii="Arial" w:hAnsi="Arial" w:cs="Arial"/>
          <w:sz w:val="24"/>
          <w:szCs w:val="24"/>
          <w:lang w:val="es-ES_tradnl"/>
        </w:rPr>
      </w:pPr>
      <w:r>
        <w:rPr>
          <w:rFonts w:eastAsia="Times New Roman" w:cs="Arial" w:ascii="Arial" w:hAnsi="Arial"/>
          <w:b/>
          <w:spacing w:val="-3"/>
          <w:sz w:val="24"/>
          <w:szCs w:val="24"/>
          <w:lang w:eastAsia="es-ES"/>
        </w:rPr>
        <w:tab/>
        <w:tab/>
        <w:tab/>
        <w:tab/>
      </w:r>
      <w:r>
        <w:rPr>
          <w:rFonts w:eastAsia="Times New Roman" w:cs="Arial" w:ascii="Arial" w:hAnsi="Arial"/>
          <w:spacing w:val="-3"/>
          <w:sz w:val="24"/>
          <w:szCs w:val="24"/>
          <w:lang w:eastAsia="es-ES"/>
        </w:rPr>
        <w:t>“</w:t>
      </w:r>
      <w:r>
        <w:rPr>
          <w:rFonts w:cs="Arial" w:ascii="Arial" w:hAnsi="Arial"/>
          <w:sz w:val="24"/>
          <w:szCs w:val="24"/>
          <w:lang w:val="es-ES_tradnl"/>
        </w:rPr>
        <w:t>3) Modifícase su artículo 4° en el siguiente senti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Reemplázase, en el inciso tercero, las expresiones “el inciso anterior” por la frase “esta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b/>
          <w:sz w:val="24"/>
          <w:szCs w:val="24"/>
          <w:lang w:val="es-ES_tradnl"/>
        </w:rPr>
        <w:tab/>
        <w:tab/>
        <w:tab/>
        <w:tab/>
        <w:t xml:space="preserve">La asesora jurídica del Ministerio </w:t>
      </w:r>
      <w:r>
        <w:rPr>
          <w:rFonts w:cs="Arial" w:ascii="Arial" w:hAnsi="Arial"/>
          <w:sz w:val="24"/>
          <w:szCs w:val="24"/>
          <w:lang w:val="es-ES_tradnl"/>
        </w:rPr>
        <w:t>explicó que esta indicación realiza una adecuación de mera referenci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eastAsia="Times New Roman" w:cs="Arial" w:ascii="Arial" w:hAnsi="Arial"/>
          <w:spacing w:val="-3"/>
          <w:sz w:val="24"/>
          <w:szCs w:val="24"/>
          <w:lang w:val="es-ES_tradnl" w:eastAsia="es-ES"/>
        </w:rPr>
        <w:t>-</w:t>
      </w:r>
      <w:r>
        <w:rPr>
          <w:rFonts w:eastAsia="Times New Roman" w:cs="Arial" w:ascii="Arial" w:hAnsi="Arial"/>
          <w:b/>
          <w:spacing w:val="-3"/>
          <w:sz w:val="24"/>
          <w:szCs w:val="24"/>
          <w:lang w:eastAsia="es-ES"/>
        </w:rPr>
        <w:t xml:space="preserve"> La indicación sustitutiva número 1, Artículo Segundo, en su numeral 3), letra a), fue aprobada en los mismos términos, sin debate, por la unanimidad de los miembros presentes de la Comisión, Honorables Senadores señores Montes, Ossandón y Tuma.</w:t>
      </w:r>
    </w:p>
    <w:p>
      <w:pPr>
        <w:pStyle w:val="Normal"/>
        <w:shd w:fill="FFFFFF" w:val="clear"/>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Letra b)</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lang w:val="es-ES_tradnl"/>
        </w:rPr>
        <w:tab/>
        <w:tab/>
        <w:tab/>
        <w:tab/>
        <w:t>“b) Sustitúyese el inciso cuarto por el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La respectiva Secretaría Regional Ministerial de Vivienda y Urbanismo, por razones fundadas, podrá autorizar excepciones a los largos y anchos de las vías del loteo, así como a los anchos de las calzadas y veredas de éstas, cuando se trate de la pavimentación de dichas vías, incluida la rebaja a las exigencias de pavimentación, si fuera procedente, establecidas en la Ley General de Urbanismo y Construcciones. Todo ello, sin embargo, asegurando el desplazamiento y maniobras de los vehículos de emergencia, tales como, ambulancias, carros de bomba o vehículos policiales. La Secretaría Regional Ministerial de Vivienda y Urbanismo, asimismo, por razones fundadas, podrá eximir al loteo de las exigencias de cesiones señaladas en la Ley General de Urbanismo y Construcciones. Todas estas autorizaciones deberán ser previas a la presentación de la solicitud de regularización ante las Direcciones de Obras Municipalidades y sus antecedentes formarán parte integrante del legajo de documentos que conforman el expediente. La Secretaría Regional deberá pronunciarse dentro del plazo de sesenta días sobre la solicitud, contado desde que es requerida por el interesado o por la Dirección de Obr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La Comisión,</w:t>
      </w:r>
      <w:r>
        <w:rPr>
          <w:rFonts w:cs="Arial" w:ascii="Arial" w:hAnsi="Arial"/>
          <w:sz w:val="24"/>
          <w:szCs w:val="24"/>
          <w:lang w:val="es-ES_tradnl"/>
        </w:rPr>
        <w:t xml:space="preserve"> considerando que se trata de un procedimiento excepcional para optar a la regularización, decidió eliminar la oración “Todo ello, sin embargo, asegurando el desplazamiento y maniobras de los vehículos de emergencia, tales como, ambulancias, carros de bomba o vehículos policiales.”.</w:t>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r>
      <w:r>
        <w:rPr>
          <w:rFonts w:cs="Arial" w:ascii="Arial" w:hAnsi="Arial"/>
          <w:b/>
          <w:sz w:val="24"/>
          <w:szCs w:val="24"/>
          <w:lang w:val="es-ES_tradnl"/>
        </w:rPr>
        <w:tab/>
        <w:tab/>
        <w:t xml:space="preserve">La asesora del Ministerio de Vivienda y Urbanismo </w:t>
      </w:r>
      <w:r>
        <w:rPr>
          <w:rFonts w:cs="Arial" w:ascii="Arial" w:hAnsi="Arial"/>
          <w:sz w:val="24"/>
          <w:szCs w:val="24"/>
          <w:lang w:val="es-ES_tradnl"/>
        </w:rPr>
        <w:t>explicó que las exigencias sobre el largo y el ancho de calles establecidas en la Ordenanza General son muy amplias. En este sentido, la indicación faculta a la SEREMI para rebajar estas medidas, precaviendo que las calles al menos permitan el acceso de un vehículo de emergenci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eastAsia="Times New Roman" w:cs="Arial"/>
          <w:b/>
          <w:b/>
          <w:spacing w:val="-3"/>
          <w:sz w:val="24"/>
          <w:szCs w:val="24"/>
          <w:lang w:eastAsia="es-ES"/>
        </w:rPr>
      </w:pPr>
      <w:r>
        <w:rPr>
          <w:rFonts w:cs="Arial" w:ascii="Arial" w:hAnsi="Arial"/>
          <w:sz w:val="24"/>
          <w:szCs w:val="24"/>
          <w:lang w:val="es-ES_tradnl"/>
        </w:rPr>
        <w:tab/>
        <w:tab/>
        <w:tab/>
        <w:tab/>
      </w:r>
      <w:r>
        <w:rPr>
          <w:rFonts w:eastAsia="Times New Roman" w:cs="Arial" w:ascii="Arial" w:hAnsi="Arial"/>
          <w:spacing w:val="-3"/>
          <w:sz w:val="24"/>
          <w:szCs w:val="24"/>
          <w:lang w:val="es-ES_tradnl" w:eastAsia="es-ES"/>
        </w:rPr>
        <w:t>-</w:t>
      </w:r>
      <w:r>
        <w:rPr>
          <w:rFonts w:eastAsia="Times New Roman" w:cs="Arial" w:ascii="Arial" w:hAnsi="Arial"/>
          <w:b/>
          <w:spacing w:val="-3"/>
          <w:sz w:val="24"/>
          <w:szCs w:val="24"/>
          <w:lang w:eastAsia="es-ES"/>
        </w:rPr>
        <w:t xml:space="preserve"> La indicación sustitutiva número 1, Artículo Segundo, en su numeral 3), letra b), fue aprobada, con la modificación señalada y otras de carácter formal, por la unanimidad de los miembros presentes de la Comisión, Honorables Senadores señores Montes, Ossandón y Tuma.</w:t>
      </w:r>
    </w:p>
    <w:p>
      <w:pPr>
        <w:pStyle w:val="Normal"/>
        <w:shd w:fill="FFFFFF" w:val="clear"/>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c)</w:t>
      </w:r>
    </w:p>
    <w:p>
      <w:pPr>
        <w:pStyle w:val="Normal"/>
        <w:shd w:fill="FFFFFF" w:val="clear"/>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both"/>
        <w:rPr/>
      </w:pPr>
      <w:r>
        <w:rPr>
          <w:rFonts w:cs="Arial" w:ascii="Arial" w:hAnsi="Arial"/>
          <w:sz w:val="24"/>
          <w:szCs w:val="24"/>
          <w:lang w:val="es-ES_tradnl"/>
        </w:rPr>
        <w:tab/>
        <w:tab/>
        <w:tab/>
        <w:tab/>
        <w:t xml:space="preserve">“c) Sustitúyese el inciso sexto por el siguiente: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 xml:space="preserve"> </w:t>
        <w:tab/>
        <w:t>“Una vez obtenida la recepción provisoria del loteo, el interesado deberá cumplir, dentro del plazo de cinco años, renovable por el solo ministerio de la ley por igual período, las condiciones de urbanización faltantes para obtener la recepción definitiva, para lo cual el Director de Obras deberá dejar constancia de éstas en el certificado de recepción provisoria. Asimismo, en dicho certificado deberá dejarse constancia expresa de la prohibición para el loteador de enajenar, ceder o transferir a cualquier título los sitios del lote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w:t>
      </w:r>
      <w:r>
        <w:rPr>
          <w:rFonts w:cs="Arial" w:ascii="Arial" w:hAnsi="Arial"/>
          <w:b/>
          <w:sz w:val="24"/>
          <w:szCs w:val="24"/>
        </w:rPr>
        <w:t xml:space="preserve"> La indicación sustitutiva número 1, Artículo Segundo, en su numeral 3), letra c), fue aprobada con modificaciones formales, sin debate, por la unanimidad de los miembros presentes de la Comisión, Honorables Senadores señores Montes, Ossandón y Tuma.</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Letra d)</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d) Sustitúyese, en su inciso séptimo, las expresiones “Cumplidas las condiciones de urbanización señaladas en el inciso segundo”, por la frase “Cumplidas las condiciones de urbanización señaladas en el certificado de recepción provisoria”.”.</w:t>
      </w:r>
    </w:p>
    <w:p>
      <w:pPr>
        <w:pStyle w:val="Normal"/>
        <w:shd w:fill="FFFFFF" w:val="clear"/>
        <w:spacing w:lineRule="auto" w:line="240" w:before="0" w:after="0"/>
        <w:ind w:firstLine="70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spacing w:lineRule="auto" w:line="240" w:before="0" w:after="0"/>
        <w:ind w:firstLine="708"/>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b/>
        <w:tab/>
        <w:t>-</w:t>
      </w:r>
      <w:r>
        <w:rPr>
          <w:rFonts w:eastAsia="Times New Roman" w:cs="Arial" w:ascii="Arial" w:hAnsi="Arial"/>
          <w:b/>
          <w:spacing w:val="-3"/>
          <w:sz w:val="24"/>
          <w:szCs w:val="24"/>
          <w:lang w:eastAsia="es-ES"/>
        </w:rPr>
        <w:t xml:space="preserve"> La indicación sustitutiva número 1, Artículo Segundo, en su numeral 3), letra d), fue aprobada sin enmiendas y sin debate, por la unanimidad de los miembros presentes de la Comisión, Honorables Senadores señores Montes, Ossandón y Tuma.</w:t>
      </w:r>
    </w:p>
    <w:p>
      <w:pPr>
        <w:pStyle w:val="Normal"/>
        <w:shd w:fill="FFFFFF" w:val="clear"/>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Letra 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lang w:val="es-ES_tradnl"/>
        </w:rPr>
        <w:tab/>
        <w:tab/>
        <w:tab/>
        <w:t xml:space="preserve"> </w:t>
        <w:tab/>
        <w:t>“e) Agrégase el siguiente inciso final, nuev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 xml:space="preserve"> </w:t>
        <w:tab/>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sin que les sea exigible acreditar la recepción definitiva del loteo. Asimismo, podrán postular a los programas de subsidio habitacion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b/>
          <w:sz w:val="24"/>
          <w:szCs w:val="24"/>
          <w:lang w:val="es-ES_tradnl"/>
        </w:rPr>
        <w:tab/>
        <w:tab/>
        <w:tab/>
        <w:tab/>
        <w:t>El Honorable Senador señor Montes</w:t>
      </w:r>
      <w:r>
        <w:rPr>
          <w:rFonts w:cs="Arial" w:ascii="Arial" w:hAnsi="Arial"/>
          <w:sz w:val="24"/>
          <w:szCs w:val="24"/>
          <w:lang w:val="es-ES_tradnl"/>
        </w:rPr>
        <w:t xml:space="preserve"> consultó por qué sólo se incluye la postulación a los subsidios habitacional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r>
      <w:r>
        <w:rPr>
          <w:rFonts w:cs="Arial" w:ascii="Arial" w:hAnsi="Arial"/>
          <w:b/>
          <w:sz w:val="24"/>
          <w:szCs w:val="24"/>
          <w:lang w:val="es-ES_tradnl"/>
        </w:rPr>
        <w:tab/>
        <w:tab/>
        <w:t xml:space="preserve">La asesora jurídica del Ministerio de Vivienda y Urbanismo </w:t>
      </w:r>
      <w:r>
        <w:rPr>
          <w:rFonts w:cs="Arial" w:ascii="Arial" w:hAnsi="Arial"/>
          <w:sz w:val="24"/>
          <w:szCs w:val="24"/>
          <w:lang w:val="es-ES_tradnl"/>
        </w:rPr>
        <w:t>explicó que los loteos irregulares pueden optar a beneficios estatales, y que en el caso específico de la postulación a los subsidios habitacionales la indicación permite que los lotes con inscripción de dominio y recepción provisoria puedan postular a ellos.</w:t>
      </w:r>
    </w:p>
    <w:p>
      <w:pPr>
        <w:pStyle w:val="Normal"/>
        <w:shd w:fill="FFFFFF" w:val="clear"/>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spacing w:lineRule="auto" w:line="240" w:before="0" w:after="0"/>
        <w:jc w:val="both"/>
        <w:rPr/>
      </w:pPr>
      <w:r>
        <w:rPr>
          <w:rFonts w:eastAsia="Times New Roman" w:cs="Arial" w:ascii="Arial" w:hAnsi="Arial"/>
          <w:spacing w:val="-3"/>
          <w:sz w:val="24"/>
          <w:szCs w:val="24"/>
          <w:lang w:val="es-ES_tradnl" w:eastAsia="es-ES"/>
        </w:rPr>
        <w:tab/>
        <w:tab/>
        <w:tab/>
        <w:tab/>
        <w:t>-</w:t>
      </w:r>
      <w:r>
        <w:rPr>
          <w:rFonts w:eastAsia="Times New Roman" w:cs="Arial" w:ascii="Arial" w:hAnsi="Arial"/>
          <w:b/>
          <w:spacing w:val="-3"/>
          <w:sz w:val="24"/>
          <w:szCs w:val="24"/>
          <w:lang w:eastAsia="es-ES"/>
        </w:rPr>
        <w:t xml:space="preserve"> La indicación sustitutiva número 1, Artículo Segundo, en su numeral 3), letra e) fue aprobada sin enmiendas por la unanimidad de los miembros presentes de la Comisión, Honorables Senadores señores Montes, Ossandón y Tuma.</w:t>
      </w:r>
    </w:p>
    <w:p>
      <w:pPr>
        <w:pStyle w:val="Normal"/>
        <w:shd w:fill="FFFFFF" w:val="clear"/>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t>Número 5)</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l proyecto de ley señala lo sigui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5) Intercálase los siguientes artículos 5° y 6°, nue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rtículo 5°.- Al momento de la recepción provisoria, y para efectos de asegurar el acceso de los ocupantes y de los servicios básicos, en los casos en que sea pertinente, podrá establecerse una servidumbre de paso y servicio perpetua y exclusiva a favor de los lotes que conformen el pred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rtículo 6°.- En aquellos casos en que se encuentra acreditado el dominio y la voluntad de cesión de las áreas comunes del loteo irregular, al momento de la recepción provisoria, el Director de Obras podrá establecer el carácter de bienes nacionales de uso público de dichos terre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indicación número 1 sustitutiva propone lo sigui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w:t>
      </w:r>
      <w:r>
        <w:rPr>
          <w:rFonts w:eastAsia="Times New Roman" w:cs="Arial" w:ascii="Arial" w:hAnsi="Arial"/>
          <w:spacing w:val="-3"/>
          <w:sz w:val="24"/>
          <w:szCs w:val="24"/>
          <w:lang w:val="es-ES_tradnl" w:eastAsia="es-ES"/>
        </w:rPr>
        <w:t>4) Intercálase el siguiente artículo 5°, nuevo, pasando el actual artículo 5° a ser 6°, y así sucesivamente los artícu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rtículo 5°.- Al momento de la obtención de la recepción provisoria, se entenderá que las calles, pasajes y áreas verdes interiores que forman parte del plano de loteo que hace referencia la letra b) del artículo 3°, tienen el carácter de bien nacional de uso público, para efectos de obtener la documentación requerida para iniciar proceso de postulación a proyectos de urbanización a las diversas fuentes de financiamiento estatal, asimismo, para efectos de asegurar el acceso a los servicios básicos, se entenderán constituidas las servidumbres necesarias en favor de los lotes que conformen el pred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La asesora del Ministerio de Vivienda y Urbanismo </w:t>
      </w:r>
      <w:r>
        <w:rPr>
          <w:rFonts w:eastAsia="Times New Roman" w:cs="Arial" w:ascii="Arial" w:hAnsi="Arial"/>
          <w:spacing w:val="-3"/>
          <w:sz w:val="24"/>
          <w:szCs w:val="24"/>
          <w:lang w:val="es-ES_tradnl" w:eastAsia="es-ES"/>
        </w:rPr>
        <w:t>explicó que este artículo otorga la calidad de bien nacional de uso público a las calles, pasajes y áreas verdes sólo para efectos de postular a los proyectos de urbanización; además dispone las servidumbres necesarias para los servicios bás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xml:space="preserve">El Honorable Senador señor Ossandón </w:t>
      </w:r>
      <w:r>
        <w:rPr>
          <w:rFonts w:eastAsia="Times New Roman" w:cs="Arial" w:ascii="Arial" w:hAnsi="Arial"/>
          <w:spacing w:val="-3"/>
          <w:sz w:val="24"/>
          <w:szCs w:val="24"/>
          <w:lang w:val="es-ES_tradnl" w:eastAsia="es-ES"/>
        </w:rPr>
        <w:t>hizo presente la conveniencia de que el reglamento sobre pavimentos participativos establezca que los loteos irregulares que se acojan al procedimiento de  regularización puedan acceder a sus benefic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La asesora</w:t>
      </w:r>
      <w:r>
        <w:rPr>
          <w:rFonts w:eastAsia="Times New Roman" w:cs="Arial" w:ascii="Arial" w:hAnsi="Arial"/>
          <w:spacing w:val="-3"/>
          <w:sz w:val="24"/>
          <w:szCs w:val="24"/>
          <w:lang w:val="es-ES_tradnl" w:eastAsia="es-ES"/>
        </w:rPr>
        <w:t xml:space="preserve"> respondió que al otorgársele la calidad de bien nacional de uso público pueden postular a estos programas, sin proble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w:t>
      </w:r>
      <w:r>
        <w:rPr>
          <w:rFonts w:eastAsia="Times New Roman" w:cs="Arial" w:ascii="Arial" w:hAnsi="Arial"/>
          <w:b/>
          <w:spacing w:val="-3"/>
          <w:sz w:val="24"/>
          <w:szCs w:val="24"/>
          <w:lang w:eastAsia="es-ES"/>
        </w:rPr>
        <w:t xml:space="preserve"> La indicación sustitutiva número 1, Artículo Segundo, número 4), fue aprobada con enmiendas formales por la unanimidad de los miembros presentes de la Comisión, Honorables Senadores señores Montes, Ossandón y Tum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indicación sustitutiva de S. E. la Presidenta de la República agrega un número 5), nuevo, del siguiente teno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5) Reemplázase, en su actual artículo 7°, que ha pasado a ser artículo 8°, las expresiones “artículos 5° y 6°”, por la frase “artículos 6° y 7°”.”.</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w:t>
      </w:r>
      <w:r>
        <w:rPr>
          <w:rFonts w:eastAsia="Times New Roman" w:cs="Arial" w:ascii="Arial" w:hAnsi="Arial"/>
          <w:b/>
          <w:spacing w:val="-3"/>
          <w:sz w:val="24"/>
          <w:szCs w:val="24"/>
          <w:lang w:eastAsia="es-ES"/>
        </w:rPr>
        <w:t xml:space="preserve"> La indicación sustitutiva número 1, Artículo Segundo, número 5), fue aprobada, sin debate, por la unanimidad de los miembros presentes de la Comisión, Honorables Senadores señores Montes, Ossandón y Tuma.</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t>Número 6)</w:t>
      </w:r>
    </w:p>
    <w:p>
      <w:pPr>
        <w:pStyle w:val="Normal"/>
        <w:spacing w:lineRule="auto" w:line="240" w:before="0" w:after="0"/>
        <w:jc w:val="both"/>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l proyecto de ley expres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6) Agrégase el siguiente inciso segundo al artículo 8°, que pasa a ser 10: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Los programas con financiamiento estatal para la ejecución de obras de urbanización podrán considerar en sus reglamentos condiciones especiales que aseguren la elegibilidad de estas postulaciones.”.”.</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b/>
        <w:tab/>
        <w:tab/>
        <w:tab/>
        <w:t xml:space="preserve">El texto de la indicación sustitutiva </w:t>
      </w:r>
      <w:r>
        <w:rPr>
          <w:rFonts w:eastAsia="Times New Roman" w:cs="Arial" w:ascii="Arial" w:hAnsi="Arial"/>
          <w:sz w:val="24"/>
          <w:szCs w:val="24"/>
          <w:lang w:val="es-ES_tradnl" w:eastAsia="es-ES"/>
        </w:rPr>
        <w:t>es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6) Modifícase su actual artículo 8°, que ha pasado a ser artículo 9°, en el siguiente senti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a) Intercálase el siguiente inciso segundo, nuevo, pasando los actuales incisos segundo y tercero a ser tercero y cuarto, respectivam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Los programas con financiamiento estatal para la ejecución de obras de urbanización faltantes podrán considerar en sus reglamentos condiciones especiales que aseguren la elegibilidad de estas postulac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b) Agrégase, a continuación del actual inciso tercero que pasó a ser cuarto, el siguiente inciso final,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Asimismo, los Municipios podrán celebrar convenios en casos excepcionales y fundados con las empresas sanitarias, respecto de loteos que cuenten con certificado de recepción provisoria y se encuentren emplazados dentro del límite urbano de acuerdo a los instrumentos de planificación territorial en conformidad a lo dispuesto en el artículo 33 C del decreto con fuerza de ley N° 382, de 1988, Ley General de Servicios Sanitarios, con el propósito de obtener de parte de estos últimos, la documentación indispensable para iniciar el proceso de postulación a proyectos de urbanización.”.”.</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w:t>
      </w:r>
      <w:r>
        <w:rPr>
          <w:rFonts w:eastAsia="Times New Roman" w:cs="Arial" w:ascii="Arial" w:hAnsi="Arial"/>
          <w:b/>
          <w:spacing w:val="-3"/>
          <w:sz w:val="24"/>
          <w:szCs w:val="24"/>
          <w:lang w:eastAsia="es-ES"/>
        </w:rPr>
        <w:t xml:space="preserve"> La indicación sustitutiva número 1, Artículo Segundo, número 6), letras a) y b), fue aprobada con enmiendas de carácter formal, sin debate, por la unanimidad de los miembros presentes de la Comisión, Honorables Senadores señores Montes, Ossandón y Tum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u w:val="single"/>
          <w:lang w:eastAsia="es-ES"/>
        </w:rPr>
        <w:t>Número 7)</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l proyecto de ley señal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7) Sustitúyese el artículo 11, que pasa a ser 13, por el sigui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11.- El Ministerio de Vivienda y Urbanismo, dictará los reglamentos e impartirá las instrucciones para la aplicación de las disposiciones de est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 xml:space="preserve">La indicación sustitutiva </w:t>
      </w:r>
      <w:r>
        <w:rPr>
          <w:rFonts w:eastAsia="Times New Roman" w:cs="Arial" w:ascii="Arial" w:hAnsi="Arial"/>
          <w:spacing w:val="-3"/>
          <w:sz w:val="24"/>
          <w:szCs w:val="24"/>
          <w:lang w:eastAsia="es-ES"/>
        </w:rPr>
        <w:t>manifiest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spacing w:lineRule="auto" w:line="240" w:before="0" w:after="0"/>
        <w:jc w:val="both"/>
        <w:rPr/>
      </w:pPr>
      <w:r>
        <w:rPr>
          <w:rFonts w:eastAsia="Times New Roman" w:cs="Arial" w:ascii="Arial" w:hAnsi="Arial"/>
          <w:b/>
          <w:spacing w:val="-3"/>
          <w:sz w:val="24"/>
          <w:szCs w:val="24"/>
          <w:lang w:eastAsia="es-ES"/>
        </w:rPr>
        <w:tab/>
        <w:t xml:space="preserve"> </w:t>
        <w:tab/>
        <w:tab/>
        <w:tab/>
      </w:r>
      <w:r>
        <w:rPr>
          <w:rFonts w:eastAsia="Times New Roman" w:cs="Arial" w:ascii="Arial" w:hAnsi="Arial"/>
          <w:spacing w:val="-3"/>
          <w:sz w:val="24"/>
          <w:szCs w:val="24"/>
          <w:lang w:eastAsia="es-ES"/>
        </w:rPr>
        <w:t>“</w:t>
      </w:r>
      <w:r>
        <w:rPr>
          <w:rFonts w:eastAsia="Times New Roman" w:cs="Arial" w:ascii="Arial" w:hAnsi="Arial"/>
          <w:sz w:val="24"/>
          <w:szCs w:val="24"/>
          <w:lang w:val="es-ES_tradnl" w:eastAsia="es-ES"/>
        </w:rPr>
        <w:t>7) Sustitúyese su artículo 11, que ha pasado a ser artículo 12,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Artículo 12.- El Ministerio de Vivienda y Urbanismo, a través de la División de Desarrollo Urbano, impartirá mediante circulares las instrucciones para la aplicación práctica de las disposiciones de esta le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La Comisión</w:t>
      </w:r>
      <w:r>
        <w:rPr>
          <w:rFonts w:eastAsia="Times New Roman" w:cs="Arial" w:ascii="Arial" w:hAnsi="Arial"/>
          <w:sz w:val="24"/>
          <w:szCs w:val="24"/>
          <w:lang w:val="es-ES_tradnl" w:eastAsia="es-ES"/>
        </w:rPr>
        <w:t xml:space="preserve"> resolvió eliminar la palabra “práct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w:t>
      </w:r>
      <w:r>
        <w:rPr>
          <w:rFonts w:eastAsia="Times New Roman" w:cs="Arial" w:ascii="Arial" w:hAnsi="Arial"/>
          <w:b/>
          <w:sz w:val="24"/>
          <w:szCs w:val="24"/>
          <w:lang w:eastAsia="es-ES"/>
        </w:rPr>
        <w:t xml:space="preserve"> La indicación sustitutiva número 1, Artículo Segundo, número 7), fue aprobada, con la modificación formal señalada, por la unanimidad de los miembros presentes de la Comisión, Honorables Senadores señores Montes, Ossandón y Tum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La indicación sustitutiva es para agregar un número 8), nuevo, </w:t>
      </w:r>
      <w:r>
        <w:rPr>
          <w:rFonts w:eastAsia="Times New Roman" w:cs="Arial" w:ascii="Arial" w:hAnsi="Arial"/>
          <w:sz w:val="24"/>
          <w:szCs w:val="24"/>
          <w:lang w:val="es-ES_tradnl" w:eastAsia="es-ES"/>
        </w:rPr>
        <w:t>del siguiente ten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8) Incorpórase el siguiente artículo 13,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Artículo 13.- Se entenderá, para todos los efectos legales, que las viviendas que hubieren sido transferidas por los Servicios de Vivienda y Urbanización, de conformidad a las disposiciones del decreto ley N° 2.833, de 1979, del Ministerio de Justicia, cuentan con recepción definitiva de sus obr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ab/>
        <w:tab/>
        <w:tab/>
        <w:t>Las ampliaciones y transformaciones ejecutadas con posterioridad podrán regularizarse conforme a las disposiciones de la ley N° 20.671 y las normas generales.”.”.</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sz w:val="24"/>
          <w:szCs w:val="24"/>
          <w:lang w:val="es-ES_tradnl" w:eastAsia="es-ES"/>
        </w:rPr>
        <w:tab/>
        <w:tab/>
        <w:tab/>
        <w:tab/>
        <w:t>-</w:t>
      </w:r>
      <w:r>
        <w:rPr>
          <w:rFonts w:eastAsia="Times New Roman" w:cs="Arial" w:ascii="Arial" w:hAnsi="Arial"/>
          <w:b/>
          <w:sz w:val="24"/>
          <w:szCs w:val="24"/>
          <w:lang w:eastAsia="es-ES"/>
        </w:rPr>
        <w:t xml:space="preserve"> La indicación sustitutiva número 1, Artículo Segundo, número 8), fue aprobada, con enmiendas formales, por la unanimidad de los miembros presentes de la Comisión, Honorables Senadores señores Montes, Ossandón y Tuma.</w:t>
      </w:r>
    </w:p>
    <w:p>
      <w:pPr>
        <w:pStyle w:val="Normal"/>
        <w:widowControl w:val="false"/>
        <w:shd w:fill="FFFFFF" w:val="clear"/>
        <w:autoSpaceDE w:val="false"/>
        <w:spacing w:lineRule="auto" w:line="240" w:before="0" w:after="0"/>
        <w:jc w:val="both"/>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onformidad con los acuerdos adoptados, vuestra Comisión de Vivienda y Urbanismo tiene a honra proponeros las siguientes modificaciones al proyecto de ley aprobado en general por el Honorable Senado:</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Artículo 1°.- Prorrógase por el plazo de 5 años, a contar de la entrada en vigencia de la presente ley, el procedimiento simplificado de regularización a que refiere el artículo 1° de la ley N° 20.23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Unanimidad 4x0. Indicación número 1, Artículo Prim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tab/>
        <w:t>Sustituir su encabezamiento por el que se indica a continu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2°.- Introdúcense las siguientes modificaciones a la ley N° 20.234, que establece un procedimiento de saneamiento y regularización de lote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4x0. Indicación número 1, encabezamiento Artículo Segun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corporar el siguiente literal a), nue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pacing w:val="-5"/>
          <w:sz w:val="24"/>
          <w:szCs w:val="24"/>
        </w:rPr>
      </w:pPr>
      <w:r>
        <w:rPr>
          <w:rFonts w:cs="Arial" w:ascii="Arial" w:hAnsi="Arial"/>
          <w:sz w:val="24"/>
          <w:szCs w:val="24"/>
        </w:rPr>
        <w:tab/>
        <w:tab/>
        <w:tab/>
        <w:tab/>
        <w:t>“a) Reemplázase la frase “que a la fecha de publicación de esta ley no cuenten con la recepción definitiva” por “que a la fecha de publicación de esta ley no cuenten con el permiso de loteo o recepción de loteo”.”.</w:t>
      </w:r>
    </w:p>
    <w:p>
      <w:pPr>
        <w:pStyle w:val="Normal"/>
        <w:tabs>
          <w:tab w:val="clear" w:pos="708"/>
          <w:tab w:val="left" w:pos="2835" w:leader="none"/>
        </w:tabs>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4x0. Indicación número 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Letras a) y b)</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b) y c), respectivamente, sin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Unanimidad 4x0.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2)</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tercalar las siguientes letras a) y b), nuev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a) Agrégase en el numeral 1, entre el guarismo “2006” y el punto aparte que le sucede (.), la oración “o formen parte del catastro de campamentos que actualmente atiende el Programa de Campamentos del Ministerio de Vivienda y Urbanism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b) Reemplázase el numeral 2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2. Que no tengan permiso de loteo o recepción de lote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etra a), unanimidad 3x0. Indicación número 1, Artículo Segundo, número 1), letra 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etra b), unanimidad 3x0. Indicación número 1, Artículo Segundo, número 1), letra b), e indicación número 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Letra 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letra c), sustituida por la que se seña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c) Sustitúyese el párrafo segundo del numeral 4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lano del loteo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anterior. En ningún caso la incorporación de estos antecedentes en el plano mencionado constituirá regularización de las edificaciones exist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4x0. Indicación número 1, Artículo Segundo, número 1), letra 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Letra b)</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letra d), reemplazada por la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d) Agréganse los siguientes párrafos tercero y cuarto, nuevos, al numeral 4:</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La Dirección de Obras Municipales deberá efectuar la tasación dentro del plazo de sesenta días contado desde la solicitud respectiva tratándose de loteos de inmuebles urbanos, y de noventa días en el caso de inmuebles rurales, vencidos los cuales, sin que se haya evacuado el informe correspondiente, se entenderá cumplido el requisit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in perjuicio de lo anterior, la tasación de los inmuebles podrá ser efectuada por el Servicio de Vivienda y Urbanización respectivo, cuando la regularización sea solicitada como parte de un proyecto habitacional financiado por dicho Serv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4x0. Indicación número 1, Artículo Segundo, número 1), letra d), e indicación número 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Letra 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primir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4x0. Artículo 121, inciso final, del Reglamento del Sen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Letra 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letra e), sustituida por la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 Reemplázase el párrafo segundo del numeral 5 por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los loteos irregulares emplazados en las áreas de riesgo establecidas en los instrumentos de planificación territorial respectivos, se podrá solicitar su regularización siempre que se acompañe un estudio de riesgo que determine las obras que deben ejecutarse para mitigarlo y permitir su utilización, conforme a lo dispuesto en la normativa de urbanismo y construcciones. Tales obras deberán estar materializadas antes de la recepción defini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loteos emplazados en áreas de riesgo podrán postular a recursos de organismos o de fondos públicos para la elaboración de los referidos estudios y para ejecutar las obras de mitig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1), letra 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u w:val="single"/>
        </w:rPr>
        <w:t>Número 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corporar la siguiente letra a), nue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Agrégase, en su letra a), a continuación del punto seguido (.) que sucede a la expresión “autoridades de la localidad”, la siguiente oración: “También se considerará interesados a los campamentos que formen parte del catastro que actualmente atiende el Programa de Campamentos del Ministerio de Vivienda y Urbanis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4x0. Artículo 121, inciso final, del Reglamento del Sen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xml:space="preserve">Letra 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letra b), reemplazada por la que se señala a continu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Reemplázase la letra b) por la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Plano del loteo suscrito por un profesional competente de aquellos a que se refiere el artículo 17 de la Ley General de Urbanismo y Construcciones, a una escala adecuada, elaborado sobre la base de un levantamiento topográfico que grafique la forma como se accede a él, las viviendas existentes y su superficie, los lotes de uso común y las áreas destinadas a bienes nacionales de uso públ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Letra b)</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iminar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Artículo 121, inciso final, del Reglamento del Sen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4)</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Letra 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siderar como tal la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Reemplázase, en el inciso tercero, la expresión “el inciso anterior” por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3), letra 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corporar la siguiente letra b), nue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Reemplázase el inciso cuart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Asimismo, esta Secretaría Regional Ministerial, por razones fundadas, podrá eximir al loteo de la obligación de cesiones contempladas en la Ley General de Urbanismo y Construcciones. Todas estas autorizaciones deberán ser otorgadas en forma previa a la presentación de la solicitud de regularización ante la Dirección de Obras Municipales y sus antecedentes formarán parte del legajo de documentos que conforman el expediente. La Secretaría Regional deberá pronunciarse dentro del plazo de sesenta días sobre la solicitud, contado desde que es requerida por el interesado o por la Dirección de Ob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3), letra b)).</w:t>
        <w:tab/>
        <w:tab/>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Letra b)</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letra c), reemplazada por la que se ind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 xml:space="preserve">“c) Sustitúyese el inciso sexto por el siguient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Una vez obtenida la recepción provisoria del loteo, el interesado deberá cumplir, dentro del plazo de cinco años, renovable por el solo ministerio de la ley por igual período, las condiciones de urbanización faltantes para obtener la recepción definitiva. Para ello, el Director de Obras deberá dejar la constancia correspondiente en el certificado de recepción provisoria. Asimismo, en este certificado deberá quedar constancia expresa de la prohibición para el loteador de enajenar, ceder o transferir a cualquier título los sitios del lote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3), letra c)).</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tercalar la siguiente letra d), nue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 En su inciso séptimo, sustitúyese la oración inicial “Cumplidas las condiciones de urbanización señaladas en el inciso segundo” por “Cumplidas las condiciones de urbanización señaladas en el certificado de recepción proviso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3), letra 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Letra c)</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letra e), reemplazada por la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e) Agrégase el siguiente inciso final, nuev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sin que les sea exigible acreditar la recepción definitiva del loteo. Asimismo, podrán postular a los programas de subsidio habit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3), letra 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5)</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ustituirlo por el que se ind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5) Intercálase el siguiente artículo 5°, nuev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5°.- Al momento de la recepción provisoria, y para efectos de obtener la documentación requerida para iniciar el proceso de postulación a proyectos de urbanización de las diversas fuentes de financiamiento estatal, se entenderá que las calles, pasajes y áreas verdes interiores que forman parte del plano de loteo a que hace referencia la letra b) del artículo 3°, tienen el carácter de bienes nacionales de uso público. Asimismo, para asegurar el acceso a los servicios básicos, se entenderán constituidas las servidumbres necesarias en favor de los lotes que conformen el pred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ntercalar el siguiente numeral 6), nue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6) En el artículo 7°, que pasa a ser 8°, reemplázase la expresión “artículos 5° y 6°” por “artículos 6° y 7°”.</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6)</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7), reemplazad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7) En el artículo 8°, que pasa a ser artículo 9°:</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 xml:space="preserve">a) Intercálase el siguiente inciso segundo, nuev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Los programas con financiamiento estatal para la ejecución de obras de urbanización faltantes podrán considerar en sus reglamentos condiciones especiales que aseguren la elegibilidad de estas postulacione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b) Agrégase a continuación del inciso tercero, que pasa a ser cuarto, el siguiente inciso final, nuev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simismo, de conformidad a lo dispuesto en el artículo 33 C del decreto con fuerza de ley N° 382, de 1988, Ley General de Servicios Sanitarios, los municipios podrán celebrar convenios en casos excepcionales y fundados con las empresas sanitarias respecto de loteos que cuenten con certificado de recepción provisoria y estén emplazados dentro del límite urbano de acuerdo a los instrumentos de planificación territorial, con el propósito de obtener la documentación indispensable para iniciar el proceso de postulación a proyectos de urban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6, letras a) y b)).</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úmero 7)</w:t>
      </w:r>
    </w:p>
    <w:p>
      <w:pPr>
        <w:pStyle w:val="Normal"/>
        <w:tabs>
          <w:tab w:val="clear" w:pos="708"/>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número 8), reemplazado por el siguient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8) Sustitúyese el artículo 11, que pasa a ser 12, por el siguient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Artículo 12.- El Ministerio de Vivienda y Urbanismo, a través de la División de Desarrollo Urbano, impartirá mediante circulares las instrucciones para la aplicación de las disposiciones de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7)).</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ar el siguiente numeral 9), nue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9) Incorpórase el siguiente artículo 13, nuev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Artículo 13.- Para todos los efectos legales, se entenderá que las viviendas que hubieren sido transferidas por los Servicios de Vivienda y Urbanización de conformidad al decreto ley N° 2.833, de 1979, del Ministerio de Justicia, cuentan con la recepción definitiva de sus obra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ampliaciones y transformaciones ejecutadas con posterioridad podrán regularizarse según las disposiciones de la ley N° 20.671 y las normas gener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Unanimidad 3x0. Indicación número 1, Artículo Segundo, número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TEXTO DEL PROYECTO DE LEY</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tab/>
        <w:t>En virtud de las modificaciones anteriores, el proyecto de ley queda como sigue:</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Heading3"/>
        <w:spacing w:before="0" w:after="0"/>
        <w:jc w:val="center"/>
        <w:rPr>
          <w:sz w:val="24"/>
          <w:szCs w:val="24"/>
        </w:rPr>
      </w:pPr>
      <w:r>
        <w:rPr>
          <w:sz w:val="24"/>
          <w:szCs w:val="24"/>
        </w:rPr>
        <w:t>PROYECTO DE L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Artículo 1°.- Prorrógase por el plazo de 5 años, a contar de la entrada en vigencia de la presente ley, el procedimiento simplificado de regularización a que refiere el artículo 1° de la ley N° 20.23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Artículo 2°.- Introdúcense las siguientes modificaciones a la ley N° 20.234, que establece un procedimiento de saneamiento y regularización de lote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1) En el artícul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 Reemplázase la frase “que a la fecha de publicación de esta ley no cuenten con la recepción definitiva” por “que a la fecha de publicación de esta ley no cuenten con el permiso de loteo o recepción de lote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b/>
          <w:sz w:val="24"/>
          <w:szCs w:val="24"/>
        </w:rPr>
        <w:t>b)</w:t>
      </w:r>
      <w:r>
        <w:rPr>
          <w:rFonts w:cs="Arial" w:ascii="Arial" w:hAnsi="Arial"/>
          <w:sz w:val="24"/>
          <w:szCs w:val="24"/>
        </w:rPr>
        <w:t xml:space="preserve"> Sustitúyese la frase “dentro del plazo de tres años contado desde su entrada en vigencia” por la siguiente: “durante la vigencia de la presente ley”.</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b/>
          <w:sz w:val="24"/>
          <w:szCs w:val="24"/>
        </w:rPr>
        <w:t>c)</w:t>
      </w:r>
      <w:r>
        <w:rPr>
          <w:rFonts w:cs="Arial" w:ascii="Arial" w:hAnsi="Arial"/>
          <w:sz w:val="24"/>
          <w:szCs w:val="24"/>
        </w:rPr>
        <w:t xml:space="preserve"> Reemplázase la expresión “a que se refiere esta ley” por “que esta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2) En el artícul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a) Agrégase en el numeral 1, entre el guarismo “2006” y el punto aparte que le sucede (.), la oración “o formen parte del catastro de campamentos que actualmente atiende el Programa de Campamentos del Ministerio de Vivienda y Urbanismo”.</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b) Reemplázase el numeral 2 por el sigui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2. Que no tengan permiso de loteo o recepción de lote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c) Sustitúyese el párrafo segundo del numeral 4 por el sigui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El plano del loteo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anterior. En ningún caso la incorporación de estos antecedentes en el plano mencionado constituirá regularización de las edificaciones ex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d) Agréganse los siguientes párrafos tercero y cuarto, nuevos, al numeral 4:</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La Dirección de Obras Municipales deberá efectuar la tasación dentro del plazo de sesenta días contado desde la solicitud respectiva tratándose de loteos de inmuebles urbanos, y de noventa días en el caso de inmuebles rurales, vencidos los cuales, sin que se haya evacuado el informe correspondiente, se entenderá cumplido el requisito.</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Sin perjuicio de lo anterior, la tasación de los inmuebles podrá ser efectuada por el Servicio de Vivienda y Urbanización respectivo, cuando la regularización sea solicitada como parte de un proyecto habitacional financiado por dich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xml:space="preserve">e) Reemplázase el párrafo segundo del numeral 5 por los siguien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En el caso de los loteos irregulares emplazados en las áreas de riesgo establecidas en los instrumentos de planificación territorial respectivos, se podrá solicitar su regularización siempre que se acompañe un estudio de riesgo que determine las obras que deben ejecutarse para mitigarlo y permitir su utilización, conforme a lo dispuesto en la normativa de urbanismo y construcciones. Tales obras deberán estar materializadas antes de la recepción definitiv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Los loteos emplazados en áreas de riesgo podrán postular a recursos de organismos o de fondos públicos para la elaboración de los referidos estudios y para ejecutar las obras de mi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3) En el artícul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 Agrégase en la letra a), a continuación del punto seguido (.) que sucede a la expresión “autoridades de la localidad”, la siguiente oración: “También se considerará interesados a los campamentos que formen parte del catastro que actualmente atiende el Programa de Campamentos del Ministerio de Vivienda y Urban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b) Reemplázase la letra b) por la sigui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b) Plano del loteo suscrito por un profesional competente de aquellos a que se refiere el artículo 17 de la Ley General de Urbanismo y Construcciones, a una escala adecuada, elaborado sobre la base de un levantamiento topográfico que grafique la forma como se accede a él, las viviendas existentes y su superficie, los lotes de uso común y las áreas destinadas a bienes nacionales de us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4) En el artículo 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 Reemplázase, en el inciso tercero, la expresión “el inciso anterior” por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b) Reemplázase el inciso cuarto por el sigui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Asimismo, esta Secretaría Regional Ministerial, por razones fundadas, podrá eximir al loteo de la obligación de cesiones contempladas en la Ley General de Urbanismo y Construcciones. Todas estas autorizaciones deberán ser otorgadas en forma previa a la presentación de la solicitud de regularización ante la Dirección de Obras Municipales y sus antecedentes formarán parte del legajo de documentos que conforman el expediente. La Secretaría Regional deberá pronunciarse dentro del plazo de sesenta días sobre la solicitud, contado desde que es requerida por el interesado o por la Dirección de Ob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 xml:space="preserve">c) Sustitúyese el inciso sexto por el siguiente: </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Una vez obtenida la recepción provisoria del loteo, el interesado deberá cumplir, dentro del plazo de cinco años, renovable por el solo ministerio de la ley por igual período, las condiciones de urbanización faltantes para obtener la recepción definitiva. Para ello, el Director de Obras deberá dejar la constancia correspondiente en el certificado de recepción provisoria. Asimismo, en este certificado deberá quedar constancia expresa de la prohibición para el loteador de enajenar, ceder o transferir a cualquier título los sitios del lot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d) En su inciso séptimo, sustitúyese la oración inicial “Cumplidas las condiciones de urbanización señaladas en el inciso segundo” por “Cumplidas las condiciones de urbanización señaladas en el certificado de recepción provis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sz w:val="24"/>
          <w:szCs w:val="24"/>
        </w:rPr>
        <w:tab/>
        <w:tab/>
        <w:tab/>
        <w:tab/>
      </w:r>
      <w:r>
        <w:rPr>
          <w:rFonts w:cs="Arial" w:ascii="Arial" w:hAnsi="Arial"/>
          <w:b/>
          <w:sz w:val="24"/>
          <w:szCs w:val="24"/>
        </w:rPr>
        <w:t>e) Agrégase el siguiente inciso final, nuevo:</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sin que les sea exigible acreditar la recepción definitiva del loteo. Asimismo, podrán postular a los programas de subsidio habit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5) Intercálase el siguiente artículo 5°, nuevo:</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Artículo 5°.- Al momento de la recepción provisoria, y para efectos de obtener la documentación requerida para iniciar el proceso de postulación a proyectos de urbanización de las diversas fuentes de financiamiento estatal, se entenderá que las calles, pasajes y áreas verdes interiores que forman parte del plano de loteo a que hace referencia la letra b) del artículo 3°, tienen el carácter de bienes nacionales de uso público. Asimismo, para asegurar el acceso a los servicios básicos, se entenderán constituidas las servidumbres necesarias en favor de los lotes que conformen el pre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6) En el artículo 7°, que pasa a ser 8°, reemplázase la expresión “artículos 5° y 6°” por “artículos 6° y 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7) En el artículo 8°, que pasa a ser artículo 9°:</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 xml:space="preserve">a) Intercálase el siguiente inciso segundo, nuevo: </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Los programas con financiamiento estatal para la ejecución de obras de urbanización faltantes podrán considerar en sus reglamentos condiciones especiales que aseguren la elegibilidad de estas postulaciones.”.</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b) Agrégase a continuación del inciso tercero, que pasa a ser cuarto, el siguiente inciso final, nuevo:</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simismo, de conformidad a lo dispuesto en el artículo 33 C del decreto con fuerza de ley N° 382, de 1988, Ley General de Servicios Sanitarios, los municipios podrán celebrar convenios en casos excepcionales y fundados con las empresas sanitarias respecto de loteos que cuenten con certificado de recepción provisoria y estén emplazados dentro del límite urbano de acuerdo a los instrumentos de planificación territorial, con el propósito de obtener la documentación indispensable para iniciar el proceso de postulación a proyectos de urb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8) Sustitúyese el artículo 11, que pasa a ser 12, por el siguiente:</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rtículo 12.- El Ministerio de Vivienda y Urbanismo, a través de la División de Desarrollo Urbano, impartirá mediante circulares las instrucciones para la aplicación de las disposiciones de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9) Incorpórase el siguiente artículo 13, nuevo:</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ab/>
        <w:tab/>
        <w:tab/>
        <w:tab/>
        <w:t>“Artículo 13.- Para todos los efectos legales, se entenderá que las viviendas que hubieren sido transferidas por los Servicios de Vivienda y Urbanización de conformidad al decreto ley N° 2.833, de 1979, del Ministerio de Justicia, cuentan con la recepción definitiva de sus obras.</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Las ampliaciones y transformaciones ejecutadas con posterioridad podrán regularizarse según las disposiciones de la ley N° 20.671 y las norma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cordado en sesiones celebradas los días 14 y 21 de octubre y 4 de noviembre de 2014, </w:t>
      </w:r>
      <w:r>
        <w:rPr>
          <w:rFonts w:eastAsia="Times New Roman" w:cs="Arial" w:ascii="Arial" w:hAnsi="Arial"/>
          <w:spacing w:val="-3"/>
          <w:sz w:val="24"/>
          <w:szCs w:val="24"/>
          <w:lang w:val="es-ES" w:eastAsia="es-ES"/>
        </w:rPr>
        <w:t xml:space="preserve">con asistencia de los </w:t>
      </w:r>
      <w:r>
        <w:rPr>
          <w:rFonts w:eastAsia="Times New Roman" w:cs="Arial" w:ascii="Arial" w:hAnsi="Arial"/>
          <w:spacing w:val="-3"/>
          <w:sz w:val="24"/>
          <w:szCs w:val="24"/>
          <w:lang w:val="es-ES_tradnl" w:eastAsia="es-ES"/>
        </w:rPr>
        <w:t>Honorables</w:t>
      </w:r>
      <w:r>
        <w:rPr>
          <w:rFonts w:eastAsia="Times New Roman" w:cs="Arial" w:ascii="Arial" w:hAnsi="Arial"/>
          <w:spacing w:val="-3"/>
          <w:sz w:val="24"/>
          <w:szCs w:val="24"/>
          <w:lang w:val="es-ES" w:eastAsia="es-ES"/>
        </w:rPr>
        <w:t xml:space="preserve"> Senadores señores Carlos Montes Cisterna (Presidente), Manuel Antonio Matta Aragay, Manuel José Ossandón Irarrázaval, Víctor Pérez Varela y Eugenio Tuma Zedá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ala de la Comisión, a 6 de noviembre de 201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Milena Karelovic Ríos</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b/>
        <w:t xml:space="preserve"> Secretaria de la Comisión</w:t>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MEN EJECUTI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SEGUNDO INFORME DE LA COMISIÓN DE VIVIENDA Y URBANISMO, RECAÍDO EN EL PROYECTO DE LEY, EN PRIMER TRÁMITE CONSTITUCIONAL, QUE MODIFICA LA LEY N° 20.234, QUE ESTABLECE UN PROCEDIMIENTO DE SANEAMIENTO Y REGULARIZACIÓN DE LOTEOS, Y AMPLÍA SU PLAZO DE VIGENCIA (BOLETÍN Nº 9.407-14 ).</w:t>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_______________________________________________________________</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20" w:leader="none"/>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 OBJETIVO (S) DEL PROYECTO PROPUESTO POR LA COMISIÓN:</w:t>
      </w:r>
      <w:r>
        <w:rPr>
          <w:rFonts w:eastAsia="Times New Roman" w:cs="Arial" w:ascii="Arial" w:hAnsi="Arial"/>
          <w:sz w:val="24"/>
          <w:szCs w:val="24"/>
          <w:lang w:val="es-ES_tradnl" w:eastAsia="es-ES"/>
        </w:rPr>
        <w:t xml:space="preserve"> e</w:t>
      </w:r>
      <w:r>
        <w:rPr>
          <w:rFonts w:eastAsia="Times New Roman" w:cs="Arial" w:ascii="Arial" w:hAnsi="Arial"/>
          <w:sz w:val="24"/>
          <w:szCs w:val="24"/>
          <w:lang w:eastAsia="es-ES"/>
        </w:rPr>
        <w:t>xtender la vigencia de la normativa excepcional de regularización contemplada en la ley N° 20.234 -estableciendo un nuevo plazo de cinco años-, a fin de otorgar a las familias que habitan en loteos irregulares un período más amplio para acceder a los beneficios de este procedimiento abreviado. Asimismo, realizar algunas adecuaciones para facilitar la aplicación de este mecanismo simplificado.</w:t>
      </w:r>
    </w:p>
    <w:p>
      <w:pPr>
        <w:pStyle w:val="Normal"/>
        <w:tabs>
          <w:tab w:val="clear" w:pos="708"/>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 ACUERDOS:</w:t>
      </w:r>
      <w:r>
        <w:rPr>
          <w:rFonts w:eastAsia="Times New Roman" w:cs="Arial" w:ascii="Arial" w:hAnsi="Arial"/>
          <w:spacing w:val="-3"/>
          <w:sz w:val="24"/>
          <w:szCs w:val="24"/>
          <w:lang w:val="es-ES_tradnl" w:eastAsia="es-ES"/>
        </w:rPr>
        <w:t xml:space="preserve"> </w:t>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úmero 1:</w:t>
      </w:r>
    </w:p>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Artículo Primero: Aprobada (4x0).</w:t>
      </w:r>
    </w:p>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t>Artículo Segundo:</w:t>
      </w:r>
    </w:p>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rPr/>
      </w:pPr>
      <w:r>
        <w:rPr>
          <w:rFonts w:cs="Arial" w:ascii="Arial" w:hAnsi="Arial"/>
          <w:color w:val="000000"/>
          <w:sz w:val="24"/>
          <w:szCs w:val="24"/>
          <w:lang w:val="pt-BR" w:eastAsia="es-CL"/>
        </w:rPr>
        <w:t xml:space="preserve">Número 1): </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 xml:space="preserve">Letras: </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a) Aprobada (3x0).</w:t>
      </w:r>
    </w:p>
    <w:p>
      <w:pPr>
        <w:pStyle w:val="Normal"/>
        <w:spacing w:lineRule="auto" w:line="240" w:before="0" w:after="0"/>
        <w:rPr/>
      </w:pPr>
      <w:r>
        <w:rPr>
          <w:rFonts w:cs="Arial" w:ascii="Arial" w:hAnsi="Arial"/>
          <w:color w:val="000000"/>
          <w:sz w:val="24"/>
          <w:szCs w:val="24"/>
          <w:lang w:val="pt-BR" w:eastAsia="es-CL"/>
        </w:rPr>
        <w:t>b) Aprobada con modificaciones (3x0).</w:t>
      </w:r>
    </w:p>
    <w:p>
      <w:pPr>
        <w:pStyle w:val="Normal"/>
        <w:spacing w:lineRule="auto" w:line="240" w:before="0" w:after="0"/>
        <w:rPr/>
      </w:pPr>
      <w:r>
        <w:rPr>
          <w:rFonts w:cs="Arial" w:ascii="Arial" w:hAnsi="Arial"/>
          <w:color w:val="000000"/>
          <w:sz w:val="24"/>
          <w:szCs w:val="24"/>
          <w:lang w:val="pt-BR" w:eastAsia="es-CL"/>
        </w:rPr>
        <w:t>c) Aprobada con modificaciones (4x0).</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d) Aprobada (4x0).</w:t>
      </w:r>
    </w:p>
    <w:p>
      <w:pPr>
        <w:pStyle w:val="Normal"/>
        <w:spacing w:lineRule="auto" w:line="240" w:before="0" w:after="0"/>
        <w:rPr/>
      </w:pPr>
      <w:r>
        <w:rPr>
          <w:rFonts w:cs="Arial" w:ascii="Arial" w:hAnsi="Arial"/>
          <w:color w:val="000000"/>
          <w:sz w:val="24"/>
          <w:szCs w:val="24"/>
          <w:lang w:val="pt-BR" w:eastAsia="es-CL"/>
        </w:rPr>
        <w:t>e) Aprobada com modificaciones (3x0).</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Número 2): Aprobada (3x0).</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Número 3):</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Letras:</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a) Aprobada (3x0).</w:t>
      </w:r>
    </w:p>
    <w:p>
      <w:pPr>
        <w:pStyle w:val="Normal"/>
        <w:spacing w:lineRule="auto" w:line="240" w:before="0" w:after="0"/>
        <w:rPr/>
      </w:pPr>
      <w:r>
        <w:rPr>
          <w:rFonts w:cs="Arial" w:ascii="Arial" w:hAnsi="Arial"/>
          <w:color w:val="000000"/>
          <w:sz w:val="24"/>
          <w:szCs w:val="24"/>
          <w:lang w:val="pt-BR" w:eastAsia="es-CL"/>
        </w:rPr>
        <w:t>b) Aprobada con modificaciones (3x0).</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c) Aprobada (3x0).</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d) Aprobada (3x0).</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 xml:space="preserve">e) Aprobada (3x0). </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Número 4): Aprobada (3x0).</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Número 5): Aprobada (3x0).</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 xml:space="preserve">Número 6): </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Letras:</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t>a): Aprobada (3x0).</w:t>
      </w:r>
    </w:p>
    <w:p>
      <w:pPr>
        <w:pStyle w:val="Normal"/>
        <w:spacing w:lineRule="auto" w:line="240" w:before="0" w:after="0"/>
        <w:rPr/>
      </w:pPr>
      <w:r>
        <w:rPr>
          <w:rFonts w:cs="Arial" w:ascii="Arial" w:hAnsi="Arial"/>
          <w:color w:val="000000"/>
          <w:sz w:val="24"/>
          <w:szCs w:val="24"/>
          <w:lang w:eastAsia="es-CL"/>
        </w:rPr>
        <w:t xml:space="preserve">b): </w:t>
      </w:r>
      <w:r>
        <w:rPr>
          <w:rFonts w:cs="Arial" w:ascii="Arial" w:hAnsi="Arial"/>
          <w:color w:val="000000"/>
          <w:sz w:val="24"/>
          <w:szCs w:val="24"/>
          <w:lang w:val="pt-BR" w:eastAsia="es-CL"/>
        </w:rPr>
        <w:t>Aprobada (3x0).</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r>
    </w:p>
    <w:p>
      <w:pPr>
        <w:pStyle w:val="Normal"/>
        <w:spacing w:lineRule="auto" w:line="240" w:before="0" w:after="0"/>
        <w:rPr/>
      </w:pPr>
      <w:r>
        <w:rPr>
          <w:rFonts w:cs="Arial" w:ascii="Arial" w:hAnsi="Arial"/>
          <w:color w:val="000000"/>
          <w:sz w:val="24"/>
          <w:szCs w:val="24"/>
          <w:lang w:eastAsia="es-CL"/>
        </w:rPr>
        <w:t xml:space="preserve">Número 7): </w:t>
      </w:r>
      <w:r>
        <w:rPr>
          <w:rFonts w:cs="Arial" w:ascii="Arial" w:hAnsi="Arial"/>
          <w:color w:val="000000"/>
          <w:sz w:val="24"/>
          <w:szCs w:val="24"/>
          <w:lang w:val="pt-BR" w:eastAsia="es-CL"/>
        </w:rPr>
        <w:t>Aprobada (3x0).</w:t>
      </w:r>
    </w:p>
    <w:p>
      <w:pPr>
        <w:pStyle w:val="Normal"/>
        <w:spacing w:lineRule="auto" w:line="240" w:before="0" w:after="0"/>
        <w:rPr>
          <w:rFonts w:ascii="Arial" w:hAnsi="Arial" w:cs="Arial"/>
          <w:color w:val="000000"/>
          <w:sz w:val="24"/>
          <w:szCs w:val="24"/>
          <w:lang w:val="pt-BR" w:eastAsia="es-CL"/>
        </w:rPr>
      </w:pPr>
      <w:r>
        <w:rPr>
          <w:rFonts w:cs="Arial" w:ascii="Arial" w:hAnsi="Arial"/>
          <w:color w:val="000000"/>
          <w:sz w:val="24"/>
          <w:szCs w:val="24"/>
          <w:lang w:val="pt-BR" w:eastAsia="es-CL"/>
        </w:rPr>
      </w:r>
    </w:p>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val="pt-BR" w:eastAsia="es-CL"/>
        </w:rPr>
        <w:t>Número 8): Aprobada (3x0).</w:t>
      </w:r>
    </w:p>
    <w:p>
      <w:pPr>
        <w:pStyle w:val="Normal"/>
        <w:spacing w:lineRule="auto" w:line="240" w:before="0" w:after="0"/>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rPr>
          <w:rFonts w:ascii="Arial" w:hAnsi="Arial" w:cs="Arial"/>
          <w:color w:val="000000"/>
          <w:sz w:val="24"/>
          <w:szCs w:val="24"/>
          <w:lang w:eastAsia="es-CL"/>
        </w:rPr>
      </w:pPr>
      <w:r>
        <w:rPr>
          <w:rFonts w:cs="Arial" w:ascii="Arial" w:hAnsi="Arial"/>
          <w:b/>
          <w:bCs/>
          <w:color w:val="000000"/>
          <w:sz w:val="24"/>
          <w:szCs w:val="24"/>
          <w:lang w:eastAsia="es-CL"/>
        </w:rPr>
        <w:t>Indicación número 2:</w:t>
      </w:r>
      <w:r>
        <w:rPr>
          <w:rFonts w:cs="Arial" w:ascii="Arial" w:hAnsi="Arial"/>
          <w:color w:val="000000"/>
          <w:sz w:val="24"/>
          <w:szCs w:val="24"/>
          <w:lang w:eastAsia="es-CL"/>
        </w:rPr>
        <w:t xml:space="preserve"> </w:t>
      </w:r>
      <w:r>
        <w:rPr>
          <w:rFonts w:cs="Arial" w:ascii="Arial" w:hAnsi="Arial"/>
          <w:color w:val="000000"/>
          <w:sz w:val="24"/>
          <w:szCs w:val="24"/>
          <w:lang w:val="pt-BR" w:eastAsia="es-CL"/>
        </w:rPr>
        <w:t>Aprobada con modificaciones(4x0).</w:t>
      </w:r>
    </w:p>
    <w:p>
      <w:pPr>
        <w:pStyle w:val="Normal"/>
        <w:spacing w:lineRule="auto" w:line="240" w:before="0" w:after="0"/>
        <w:rPr>
          <w:rFonts w:ascii="Arial" w:hAnsi="Arial" w:cs="Arial"/>
          <w:color w:val="000000"/>
          <w:sz w:val="24"/>
          <w:szCs w:val="24"/>
          <w:lang w:eastAsia="es-CL"/>
        </w:rPr>
      </w:pPr>
      <w:r>
        <w:rPr>
          <w:rFonts w:cs="Arial" w:ascii="Arial" w:hAnsi="Arial"/>
          <w:b/>
          <w:bCs/>
          <w:color w:val="000000"/>
          <w:sz w:val="24"/>
          <w:szCs w:val="24"/>
          <w:lang w:eastAsia="es-CL"/>
        </w:rPr>
        <w:t>Indicación número 3:</w:t>
      </w:r>
      <w:r>
        <w:rPr>
          <w:rFonts w:cs="Arial" w:ascii="Arial" w:hAnsi="Arial"/>
          <w:color w:val="000000"/>
          <w:sz w:val="24"/>
          <w:szCs w:val="24"/>
          <w:lang w:val="pt-BR" w:eastAsia="es-CL"/>
        </w:rPr>
        <w:t xml:space="preserve"> Aprobada con modificaciones (3x0).</w:t>
      </w:r>
    </w:p>
    <w:p>
      <w:pPr>
        <w:pStyle w:val="Normal"/>
        <w:spacing w:lineRule="auto" w:line="240" w:before="0" w:after="0"/>
        <w:rPr/>
      </w:pPr>
      <w:r>
        <w:rPr>
          <w:rFonts w:cs="Arial" w:ascii="Arial" w:hAnsi="Arial"/>
          <w:b/>
          <w:bCs/>
          <w:color w:val="000000"/>
          <w:sz w:val="24"/>
          <w:szCs w:val="24"/>
          <w:lang w:eastAsia="es-CL"/>
        </w:rPr>
        <w:t>Indicación número 4:</w:t>
      </w:r>
      <w:r>
        <w:rPr>
          <w:rFonts w:cs="Arial" w:ascii="Arial" w:hAnsi="Arial"/>
          <w:color w:val="000000"/>
          <w:sz w:val="24"/>
          <w:szCs w:val="24"/>
          <w:lang w:eastAsia="es-CL"/>
        </w:rPr>
        <w:t xml:space="preserve"> Rechazada (3x1).</w:t>
      </w:r>
    </w:p>
    <w:p>
      <w:pPr>
        <w:pStyle w:val="Normal"/>
        <w:spacing w:lineRule="auto" w:line="240" w:before="0" w:after="0"/>
        <w:rPr/>
      </w:pPr>
      <w:r>
        <w:rPr>
          <w:rFonts w:cs="Arial" w:ascii="Arial" w:hAnsi="Arial"/>
          <w:b/>
          <w:bCs/>
          <w:color w:val="000000"/>
          <w:sz w:val="24"/>
          <w:szCs w:val="24"/>
          <w:lang w:eastAsia="es-CL"/>
        </w:rPr>
        <w:t>Indicación número 5</w:t>
      </w:r>
      <w:r>
        <w:rPr>
          <w:rFonts w:cs="Arial" w:ascii="Arial" w:hAnsi="Arial"/>
          <w:color w:val="000000"/>
          <w:sz w:val="24"/>
          <w:szCs w:val="24"/>
          <w:lang w:eastAsia="es-CL"/>
        </w:rPr>
        <w:t>: Rechazada (3x1).</w:t>
      </w:r>
    </w:p>
    <w:p>
      <w:pPr>
        <w:pStyle w:val="Normal"/>
        <w:spacing w:lineRule="auto" w:line="240" w:before="0" w:after="0"/>
        <w:rPr/>
      </w:pPr>
      <w:r>
        <w:rPr>
          <w:rFonts w:cs="Arial" w:ascii="Arial" w:hAnsi="Arial"/>
          <w:b/>
          <w:bCs/>
          <w:color w:val="000000"/>
          <w:sz w:val="24"/>
          <w:szCs w:val="24"/>
          <w:lang w:eastAsia="es-CL"/>
        </w:rPr>
        <w:t>Indicación número 6:</w:t>
      </w:r>
      <w:r>
        <w:rPr>
          <w:rFonts w:cs="Arial" w:ascii="Arial" w:hAnsi="Arial"/>
          <w:color w:val="000000"/>
          <w:sz w:val="24"/>
          <w:szCs w:val="24"/>
          <w:lang w:eastAsia="es-CL"/>
        </w:rPr>
        <w:t xml:space="preserve"> Aprobada (4x0).</w:t>
      </w:r>
    </w:p>
    <w:p>
      <w:pPr>
        <w:pStyle w:val="Normal"/>
        <w:spacing w:lineRule="auto" w:line="240" w:before="0" w:after="0"/>
        <w:rPr/>
      </w:pPr>
      <w:r>
        <w:rPr>
          <w:rFonts w:cs="Arial" w:ascii="Arial" w:hAnsi="Arial"/>
          <w:b/>
          <w:bCs/>
          <w:color w:val="000000"/>
          <w:sz w:val="24"/>
          <w:szCs w:val="24"/>
          <w:lang w:eastAsia="es-CL"/>
        </w:rPr>
        <w:t>Indicación número 7:</w:t>
      </w:r>
      <w:r>
        <w:rPr>
          <w:rFonts w:cs="Arial" w:ascii="Arial" w:hAnsi="Arial"/>
          <w:color w:val="000000"/>
          <w:sz w:val="24"/>
          <w:szCs w:val="24"/>
          <w:lang w:eastAsia="es-CL"/>
        </w:rPr>
        <w:t xml:space="preserve"> Rechazada (3x0).</w:t>
      </w:r>
    </w:p>
    <w:p>
      <w:pPr>
        <w:pStyle w:val="Normal"/>
        <w:spacing w:lineRule="auto" w:line="240" w:before="0" w:after="0"/>
        <w:ind w:left="709" w:hanging="709"/>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III. ESTRUCTURA DEL PROYECTO APROBADO POR LA COMISIÓN:</w:t>
      </w:r>
      <w:r>
        <w:rPr>
          <w:rFonts w:eastAsia="Times New Roman" w:cs="Arial" w:ascii="Arial" w:hAnsi="Arial"/>
          <w:spacing w:val="-3"/>
          <w:sz w:val="24"/>
          <w:szCs w:val="24"/>
          <w:lang w:val="es-ES_tradnl" w:eastAsia="es-ES"/>
        </w:rPr>
        <w:t xml:space="preserve"> consta de dos artículos permanentes. </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NORMAS DE QUÓRUM ESPECIAL:</w:t>
      </w:r>
      <w:r>
        <w:rPr>
          <w:rFonts w:eastAsia="Times New Roman" w:cs="Arial" w:ascii="Arial" w:hAnsi="Arial"/>
          <w:spacing w:val="-3"/>
          <w:sz w:val="24"/>
          <w:szCs w:val="24"/>
          <w:lang w:val="es-ES_tradnl" w:eastAsia="es-ES"/>
        </w:rPr>
        <w:t xml:space="preserve"> </w:t>
      </w:r>
      <w:r>
        <w:rPr>
          <w:rFonts w:cs="Courier New"/>
          <w:bCs/>
        </w:rPr>
        <w:tab/>
      </w:r>
      <w:r>
        <w:rPr>
          <w:rFonts w:cs="Arial" w:ascii="Arial" w:hAnsi="Arial"/>
          <w:bCs/>
          <w:sz w:val="24"/>
          <w:szCs w:val="24"/>
        </w:rPr>
        <w:t>en el artículo 2°, el número 2), letra d); el número 4), letra c), y el número 7), letra b), tienen el carácter de normas de rango orgánico constitucional, en virtud de lo dispuesto en el artículo 118 de la Constitución Política de la República, en relación con el artículo 66, inciso segundo, de la misma Carta Fundamental.</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jc w:val="both"/>
        <w:rPr/>
      </w:pPr>
      <w:r>
        <w:rPr>
          <w:rFonts w:eastAsia="Times New Roman" w:cs="Arial" w:ascii="Arial" w:hAnsi="Arial"/>
          <w:b/>
          <w:spacing w:val="-3"/>
          <w:sz w:val="24"/>
          <w:szCs w:val="24"/>
          <w:lang w:val="es-ES_tradnl" w:eastAsia="es-ES"/>
        </w:rPr>
        <w:t>VI. ORIGEN INICIATIVA:</w:t>
      </w:r>
      <w:r>
        <w:rPr>
          <w:rFonts w:eastAsia="Times New Roman" w:cs="Arial" w:ascii="Arial" w:hAnsi="Arial"/>
          <w:spacing w:val="-3"/>
          <w:sz w:val="24"/>
          <w:szCs w:val="24"/>
          <w:lang w:val="es-ES_tradnl" w:eastAsia="es-ES"/>
        </w:rPr>
        <w:t xml:space="preserve"> Senado. Moción de los Honorables Senadores señores José García Ruminot y Eugenio Tuma Zedán.</w:t>
      </w:r>
    </w:p>
    <w:p>
      <w:pPr>
        <w:pStyle w:val="Normal"/>
        <w:tabs>
          <w:tab w:val="clear" w:pos="708"/>
          <w:tab w:val="left" w:pos="70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TRÁMITE CONSTITUCIONAL:</w:t>
      </w:r>
      <w:r>
        <w:rPr>
          <w:rFonts w:eastAsia="Times New Roman" w:cs="Arial" w:ascii="Arial" w:hAnsi="Arial"/>
          <w:spacing w:val="-3"/>
          <w:sz w:val="24"/>
          <w:szCs w:val="24"/>
          <w:lang w:val="es-ES_tradnl" w:eastAsia="es-ES"/>
        </w:rPr>
        <w:t xml:space="preserve"> primer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INICIO TRAMITACIÓN EN EL SENADO:</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eastAsia="es-ES"/>
        </w:rPr>
        <w:t>18 de junio de 2014.</w:t>
      </w:r>
    </w:p>
    <w:p>
      <w:pPr>
        <w:pStyle w:val="Normal"/>
        <w:keepNext w:val="true"/>
        <w:numPr>
          <w:ilvl w:val="0"/>
          <w:numId w:val="0"/>
        </w:numPr>
        <w:spacing w:lineRule="auto" w:line="240" w:before="0" w:after="0"/>
        <w:jc w:val="both"/>
        <w:outlineLvl w:val="0"/>
        <w:rPr>
          <w:rFonts w:ascii="Arial" w:hAnsi="Arial" w:eastAsia="Times New Roman" w:cs="Arial"/>
          <w:b/>
          <w:b/>
          <w:bCs/>
          <w:spacing w:val="-3"/>
          <w:kern w:val="2"/>
          <w:sz w:val="24"/>
          <w:szCs w:val="24"/>
          <w:lang w:val="es-ES_tradnl" w:eastAsia="es-ES"/>
        </w:rPr>
      </w:pPr>
      <w:r>
        <w:rPr>
          <w:rFonts w:eastAsia="Times New Roman" w:cs="Arial" w:ascii="Arial" w:hAnsi="Arial"/>
          <w:b/>
          <w:bCs/>
          <w:spacing w:val="-3"/>
          <w:kern w:val="2"/>
          <w:sz w:val="24"/>
          <w:szCs w:val="24"/>
          <w:lang w:val="es-ES_tradnl" w:eastAsia="es-ES"/>
        </w:rPr>
      </w:r>
    </w:p>
    <w:p>
      <w:pPr>
        <w:pStyle w:val="Normal"/>
        <w:keepNext w:val="true"/>
        <w:numPr>
          <w:ilvl w:val="0"/>
          <w:numId w:val="0"/>
        </w:numPr>
        <w:spacing w:lineRule="auto" w:line="240" w:before="0" w:after="0"/>
        <w:jc w:val="both"/>
        <w:outlineLvl w:val="0"/>
        <w:rPr/>
      </w:pPr>
      <w:r>
        <w:rPr>
          <w:rFonts w:eastAsia="Times New Roman" w:cs="Arial" w:ascii="Arial" w:hAnsi="Arial"/>
          <w:b/>
          <w:bCs/>
          <w:spacing w:val="-3"/>
          <w:kern w:val="2"/>
          <w:sz w:val="24"/>
          <w:szCs w:val="24"/>
          <w:lang w:val="es-ES_tradnl" w:eastAsia="es-ES"/>
        </w:rPr>
        <w:t>X. 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8"/>
          <w:tab w:val="center" w:pos="4252" w:leader="none"/>
          <w:tab w:val="right" w:pos="8504" w:leader="none"/>
        </w:tabs>
        <w:spacing w:lineRule="auto" w:line="240" w:before="0" w:after="0"/>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XI. 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ley N° 20.234, que establece un procedimiento de saneamiento y regularización de loteos.</w:t>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6 de noviembre de 2014.</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920" w:leader="none"/>
        </w:tabs>
        <w:spacing w:lineRule="auto" w:line="240" w:before="0" w:after="0"/>
        <w:ind w:left="709" w:hanging="709"/>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ilena Karelovic Ríos</w:t>
      </w:r>
    </w:p>
    <w:p>
      <w:pPr>
        <w:pStyle w:val="Normal"/>
        <w:spacing w:lineRule="auto" w:line="240" w:before="0" w:after="0"/>
        <w:jc w:val="center"/>
        <w:rPr/>
      </w:pPr>
      <w:r>
        <w:rPr>
          <w:rFonts w:eastAsia="Times New Roman" w:cs="Arial" w:ascii="Arial" w:hAnsi="Arial"/>
          <w:spacing w:val="-3"/>
          <w:sz w:val="24"/>
          <w:szCs w:val="24"/>
          <w:lang w:val="es-ES_tradnl" w:eastAsia="es-ES"/>
        </w:rPr>
        <w:t>Secretaria de la Comis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lang w:val="es-E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Ttulo3Car">
    <w:name w:val="Título 3 Car"/>
    <w:qFormat/>
    <w:rPr>
      <w:rFonts w:ascii="Arial" w:hAnsi="Arial" w:eastAsia="Times New Roman" w:cs="Arial"/>
      <w:b/>
      <w:bCs/>
      <w:sz w:val="26"/>
      <w:szCs w:val="26"/>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1">
    <w:name w:val="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4:00Z</dcterms:created>
  <dc:creator>Comisiones</dc:creator>
  <dc:description/>
  <dc:language>en-US</dc:language>
  <cp:lastModifiedBy>lfenick</cp:lastModifiedBy>
  <cp:lastPrinted>2014-11-10T15:56:00Z</cp:lastPrinted>
  <dcterms:modified xsi:type="dcterms:W3CDTF">2014-11-11T18:49:00Z</dcterms:modified>
  <cp:revision>1</cp:revision>
  <dc:subject/>
  <dc:title/>
</cp:coreProperties>
</file>