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41/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may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Código del Trabajo sancionando las prácticas de acoso laboral, correspondiente al Boletín N° 3.198-13,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Artículo 1°</w:t>
      </w:r>
    </w:p>
    <w:p>
      <w:pPr>
        <w:pStyle w:val="Normal"/>
        <w:spacing w:lineRule="auto" w:line="360"/>
        <w:jc w:val="both"/>
        <w:rPr>
          <w:b/>
          <w:b/>
        </w:rPr>
      </w:pPr>
      <w:r>
        <w:rPr>
          <w:b/>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incorporado el siguiente número 1), nuevo, en reemplazo del número 3) de este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Agrégase, en el inciso segundo del artículo 2°, a continuación del punto aparte (.) que pasa a ser punto seguido (.), la siguiente oración: “Asimismo, es contrario a la dignidad de la persona el acoso laboral, entendiéndose por tal toda conducta que constituya agresión u hostigamiento reiterados, ejercida por el empleador o por uno o más trabajadores, en contra de otro u otros trabajadores, por cualquier medio, y que tenga como resultado para el o los afectados su menoscabo, maltrato o humillación, o bien que amenace o perjudique su situación laboral o sus oportunidades en el emple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2),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3),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ido reemplazado por el número 1),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Modifícase el artículo 84 de la ley N° 18.834, Estatuto Administrativo, cuyo texto refundido, coordinado y sistematizado se fija en el decreto con fuerza de ley N° 29, del Ministerio de Hacienda, de 2005,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stitúyese en la letra k) la expresión “, y” por un punto y com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mplázase en la letra l) el punto final (.) por un punto y com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Agrégase la siguiente letra m), nue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m) Realizar todo acto calificado como acoso laboral en los términos que dispone el inciso segundo del artículo 2° del Código del Traba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Modifícase el artículo 82 de la ley N° 18.883, Estatuto Administrativo para Funcionarios Municipales,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stitúyese en la letra k) la expresión “, y” por un punto y com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mplázase en la letra l) el punto final (.) por un punto y com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Agrégase la siguiente letra m), nue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m) Realizar todo acto calificado como acoso laboral en los términos que dispone el inciso segundo del artículo 2° del Código del Trabaj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7.435, de 8 de may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06:00Z</dcterms:created>
  <dc:creator>Departamento de Informática #</dc:creator>
  <dc:description/>
  <dc:language>en-US</dc:language>
  <cp:lastModifiedBy>Comisiones</cp:lastModifiedBy>
  <cp:lastPrinted>2012-05-22T18:32:00Z</cp:lastPrinted>
  <dcterms:modified xsi:type="dcterms:W3CDTF">2012-05-23T00:06:00Z</dcterms:modified>
  <cp:revision>2</cp:revision>
  <dc:subject/>
  <dc:title/>
</cp:coreProperties>
</file>