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-6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31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05pt;mso-position-vertical-relative:text;margin-left:-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31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191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may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sobre fomento de la pesca artesanal, Comisión Nacional de Acuicultura y Consejos Zonales de Pesca,  correspondiente al boletín N° 7947-03 (S)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V.E. que los numerales  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1), 7), 10), 11), 12) y 13) del artículo 1° permanente, y los artículos primero y segundo transitorios, fueron aprobados por 94 Diputados, de un total de 120 en ejercicio, dándose cumplimiento así a lo </w:t>
      </w:r>
      <w:r>
        <w:rPr>
          <w:rFonts w:cs="Courier New" w:ascii="Courier New" w:hAnsi="Courier New"/>
        </w:rPr>
        <w:t>preceptuado en el inciso segundo 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vuestro oficio N°507/SEC/12, de 16 de mayo del año en curs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Acompaño la totalidad de los 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1:00Z</dcterms:created>
  <dc:creator>María Eugenia González Silva</dc:creator>
  <dc:description/>
  <cp:keywords/>
  <dc:language>en-US</dc:language>
  <cp:lastModifiedBy>JHerrera</cp:lastModifiedBy>
  <cp:lastPrinted>2012-05-22T13:53:00Z</cp:lastPrinted>
  <dcterms:modified xsi:type="dcterms:W3CDTF">2012-05-22T17:54:00Z</dcterms:modified>
  <cp:revision>28</cp:revision>
  <dc:subject>boletin Nº</dc:subject>
  <dc:title>no mod. senado parcialmente</dc:title>
</cp:coreProperties>
</file>