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07/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may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sobre fomento de la pesca artesanal, Comisión Nacional de Acuicultura y Consejos Zonales de Pesca, correspondiente al Boletín N° 7.947-0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en lo referente a los números 1), 7), 10), 11), 12) y 13) del artículo 1º permanente, y los artículos primero y segundo transitorios del proyecto de ley, con el voto favorable de 25 Senadores, de un total de 38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CAMILO ESCALONA MEDINA</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44:00Z</dcterms:created>
  <dc:creator>Departamento de Informática #</dc:creator>
  <dc:description/>
  <cp:keywords/>
  <dc:language>en-US</dc:language>
  <cp:lastModifiedBy>Usuario</cp:lastModifiedBy>
  <cp:lastPrinted>2012-05-16T19:02:00Z</cp:lastPrinted>
  <dcterms:modified xsi:type="dcterms:W3CDTF">2012-05-16T23:10:00Z</dcterms:modified>
  <cp:revision>12</cp:revision>
  <dc:subject/>
  <dc:title/>
</cp:coreProperties>
</file>