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155-0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0.07.1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AUMENTA LAS SANCIONES A RESPONSABLES DE INCENDIOS FORESTAL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476 te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eliminar la palabra “foresta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 el artículo 22° propuest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22°. El empleo del fuego, en contravención a las disposiciones de la presente ley y sus reglamentos y siempre que de ello no se haya seguido incendio, será castigado con presidio menor en cualquiera de sus grados y multa de once a cincuenta unidades tributarias men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l que rozare a fuego infringiendo las disposiciones legales y reglamentarias y a consecuencia de ello destruyere bosques, mieses, pastos, montes, cierros, plantíos o cualquier otra forma de vegetación arbórea, arbustiva o herbácea, ganado, construcciones u otros bienes pertenecientes a terceros o afectare gravemente el patrimonio forestal del país, será castigado con presidio menor en sus grados medio a máximo y multa de cien a ciento cincuenta unidades tributarias men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l que fuera de los casos contemplados en los incisos anteriores, por mera imprudencia o negligencia en el uso del fuego u otras fuentes de calor en zonas rurales, o en terrenos urbanos o semiurbanos destinados al uso público, provocare incendio que cause daño en los bienes aludidos en el inciso segundo, sufrirá la pena de presidio menor en su grado mínimo a medio y multa de cincuenta a doscientas unidades tributarias men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en los casos descritos en los tres incisos precedentes concurriere alguna de las circunstancias establecidas en los números 1° y 2° del artículo 476 bis del Código Penal, la pena no se aplicará en su grado mínim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 dispuesto en el presente artículo es sin perjuicio de la obligación de indemnizar los daños causados a tercer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13:00Z</dcterms:created>
  <dc:creator>RPINEDA</dc:creator>
  <dc:description/>
  <dc:language>en-US</dc:language>
  <cp:lastModifiedBy>Comisiones</cp:lastModifiedBy>
  <cp:lastPrinted>2012-07-10T19:00:00Z</cp:lastPrinted>
  <dcterms:modified xsi:type="dcterms:W3CDTF">2012-07-10T23:22:00Z</dcterms:modified>
  <cp:revision>12</cp:revision>
  <dc:subject/>
  <dc:title>Indicaciones al proyecto de ley que crea el Ministerio de Seguridad Pública y el Servicio Nacional para la Prevención del Consumo y Tráfico de Drogas (Boletín N° 4248-07)</dc:title>
</cp:coreProperties>
</file>