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71" w:right="982" w:firstLine="589"/>
        <w:rPr/>
      </w:pPr>
      <w:r>
        <w:rPr/>
        <w:t>N° 85</w:t>
      </w:r>
    </w:p>
    <w:p>
      <w:pPr>
        <w:pStyle w:val="Normal"/>
        <w:widowControl/>
        <w:ind w:left="517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7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7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8 de abril de 1990. 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a V.E. que el Senado ha dado su aprobación al siguiente </w:t>
      </w:r>
    </w:p>
    <w:p>
      <w:pPr>
        <w:pStyle w:val="Heading1"/>
        <w:ind w:left="851" w:right="982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982" w:firstLine="1559"/>
        <w:rPr/>
      </w:pPr>
      <w:r>
        <w:rPr/>
      </w:r>
    </w:p>
    <w:p>
      <w:pPr>
        <w:pStyle w:val="Heading1"/>
        <w:ind w:left="851" w:right="982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YECTO DE LEY</w:t>
      </w:r>
    </w:p>
    <w:p>
      <w:pPr>
        <w:pStyle w:val="Normal"/>
        <w:widowControl/>
        <w:ind w:left="851" w:right="982" w:firstLine="155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/>
      </w:pPr>
      <w:r>
        <w:rPr>
          <w:sz w:val="24"/>
          <w:szCs w:val="24"/>
          <w:u w:val="single"/>
        </w:rPr>
        <w:t xml:space="preserve">Artículo 1°. </w:t>
      </w:r>
      <w:r>
        <w:rPr>
          <w:sz w:val="24"/>
          <w:szCs w:val="24"/>
        </w:rPr>
        <w:t>-Concédese un indulto general, consistente en la rebaja de dos años en sus condenas, a Todas las personas que, sin tener la calidad de reincidentes en delitos de la misma especie, a la fecha de publicación de esta ley se encuentren condenadas por  sentencia ejecutoriada y cumpliendo sus penas.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beneficios que concede la presente ley serán también aplicables, en cuanto fueren procedentes, a las personas que se encuentren acogidas a libertad condicional, a remisión condicional de la pena o a alguna otra de las medidas alternativas establecidas en la ley N°18.216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/>
      </w:pPr>
      <w:r>
        <w:rPr>
          <w:sz w:val="24"/>
          <w:szCs w:val="24"/>
          <w:u w:val="single"/>
        </w:rPr>
        <w:t xml:space="preserve">Artículo 2°.- </w:t>
      </w:r>
      <w:r>
        <w:rPr>
          <w:sz w:val="24"/>
          <w:szCs w:val="24"/>
        </w:rPr>
        <w:t>No procederán los beneficios que otorga la presente ley respecto de los condenados por delitos de secuestro, robo con violencia o intimidación en las personas o fuerza en las cosas, sustracción y corrupción de menores, violación, abusos deshonestos, sodomía y conducción en . estado de ebriedad causando la muerte ya los condenados a pena aflictiva por homicidio.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/>
      </w:pPr>
      <w:r>
        <w:rPr>
          <w:sz w:val="24"/>
          <w:szCs w:val="24"/>
        </w:rPr>
        <w:t>Tampoco se concederán estas rebajas a los que hubieran sido condenados por los delitos previstos en los artículos 150 y 255 del Código Penal; en el Título I d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ibro II y en el Párrafo Décimo del Título VI del Libro II del Código Penal; en el Título II del Libro III del Código de Justicia Militar; en la ley N° 12.927, sobre Seguridad del Estado; en la ley Nº 17.798, sobre Control de Armas; en la ley N° 18.314, que determina conductas terroristas y fija su penalidad, y en la ley N° 18.403, que sanciona el tráfico ilícito de drogas y estupefacientes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right="982" w:firstLine="1559"/>
        <w:jc w:val="both"/>
        <w:rPr/>
      </w:pPr>
      <w:r>
        <w:rPr>
          <w:sz w:val="24"/>
          <w:szCs w:val="24"/>
          <w:u w:val="single"/>
        </w:rPr>
        <w:t>Artículo 3</w:t>
      </w:r>
      <w:r>
        <w:rPr>
          <w:sz w:val="24"/>
          <w:szCs w:val="24"/>
        </w:rPr>
        <w:t>º.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in perjuicio de la reducción indicada en el artículo 1°, concédese una rebaja adicional de tres meses por cada año de duración de sus penas, a los condenados que a la fecha de vigencia de esta ley, tuvieren más de 60 años de edad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>Concédese, también, a las madres condenadas, una rebaja adicional consistente en una reducción de sus penas, de tres meses por cada hijo vivo, legítimo o natural, menor de 18 años.”.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o los antecedentes respectivos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01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left="44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left="851" w:right="982" w:firstLine="155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EL EYZAGUIRRE ECHEVERRIA 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cretario del Senado </w:t>
      </w:r>
    </w:p>
    <w:sectPr>
      <w:type w:val="nextPage"/>
      <w:pgSz w:w="11906" w:h="16838"/>
      <w:pgMar w:left="360" w:right="360" w:gutter="0" w:header="0" w:top="1702" w:footer="0" w:bottom="17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982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4:00Z</dcterms:created>
  <dc:creator>jhenriquez</dc:creator>
  <dc:description/>
  <dc:language>en-US</dc:language>
  <cp:lastModifiedBy>Alejandra Carvallo Migliaro</cp:lastModifiedBy>
  <dcterms:modified xsi:type="dcterms:W3CDTF">2002-01-15T17:04:00Z</dcterms:modified>
  <cp:revision>2</cp:revision>
  <dc:subject/>
  <dc:title>Zb-o~ </dc:title>
</cp:coreProperties>
</file>