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8.216, que establece medidas alternativas a las penas privativas o restrictivas de libertad, correspondiente al Boletín Nº 5.838-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los artículos 29 y 36 contenidos en los números 35) y 36), respectivamente, ambos del artículo 1° del proyecto de ley, con el voto favorable de 32 señores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simismo, el artículo 23 quinquies contenido en el número 35) del artículo 1° de la iniciativa, fue aprobado con el voto conforme de 32 señores Senadores, de un total de 36 en ejercicio, dándose así cumplimiento a lo estableci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140, de 2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2:00Z</dcterms:created>
  <dc:creator>Departamento de Informática #</dc:creator>
  <dc:description/>
  <dc:language>en-US</dc:language>
  <cp:lastModifiedBy>Comisiones</cp:lastModifiedBy>
  <cp:lastPrinted>2012-05-09T17:09:00Z</cp:lastPrinted>
  <dcterms:modified xsi:type="dcterms:W3CDTF">2012-05-10T00:22:00Z</dcterms:modified>
  <cp:revision>2</cp:revision>
  <dc:subject/>
  <dc:title/>
</cp:coreProperties>
</file>