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composición nutricional de los alimentos y su publicidad.</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l proyecto de ley quedó totalmente tramitado por el Congreso Nacional el día 4 de mayo de 2012, al recibirse el oficio N° 10.146, de 3 de mayo de 2012, mediante el cual la Honorable Cámara de Diputados comunica la aprobación de algunas Observaciones formuladas por Su Excelencia el Vicepresidente de la República al proyecto, el rechazo de otras y la insistencia en determinadas normas de la iniciativa.</w:t>
      </w:r>
    </w:p>
    <w:p>
      <w:pPr>
        <w:pStyle w:val="Normal"/>
        <w:spacing w:lineRule="auto" w:line="360"/>
        <w:jc w:val="both"/>
        <w:rPr/>
      </w:pPr>
      <w:r>
        <w:rPr/>
      </w:r>
    </w:p>
    <w:p>
      <w:pPr>
        <w:pStyle w:val="TextBody"/>
        <w:rPr/>
      </w:pPr>
      <w:r>
        <w:rPr/>
        <w:tab/>
        <w:tab/>
        <w:tab/>
        <w:tab/>
        <w:t>Asimismo, comunico a Vuestra Excelencia que el Senado, en primer trámite constitucional, aprobó en general este proyecto de ley con el voto favorable de 29 señores Senadores, de un total de 37 en ejercicio y, en particular, el artículo 4°, fue aprobado con el voto conforme de 29 señores Senadores, de un total de 38 en ejercicio, dándose así cumplimiento a lo prescrito en el inciso segundo del artículo 66 de la Constitución Política de la República.</w:t>
      </w:r>
    </w:p>
    <w:p>
      <w:pPr>
        <w:pStyle w:val="TextBody"/>
        <w:rPr/>
      </w:pPr>
      <w:r>
        <w:rPr/>
      </w:r>
    </w:p>
    <w:p>
      <w:pPr>
        <w:pStyle w:val="Normal"/>
        <w:spacing w:lineRule="auto" w:line="360"/>
        <w:jc w:val="both"/>
        <w:rPr/>
      </w:pPr>
      <w:r>
        <w:rPr/>
        <w:tab/>
        <w:tab/>
        <w:tab/>
        <w:tab/>
        <w:t>Por su parte, la Honorable Cámara de Diputados comunicó que, en segundo trámite constitucional, el artículo 3° (4° del Honorable Senado) fue aprobado en general con el voto a favor de 99 Diputados, en tanto que en particular, lo fue con el voto afirmativo de 78 Diputados, en ambos casos de 120 en ejercicio, dándose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steriormente, el Senado prestó su aprobación a la proposición formulada por la Comisión Mixta, en lo referente al artículo 4°, con el voto favorable de 29 Senadores, de un total de 37 en ejercicio. La Cámara de Diputados, a su turno, aprobó dicha proposición con el voto a favor de 80 Diputados, de 119 en ejercicio, dándose cumplimiento de esta forma, en ambos casos,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uego, en el Senado, las Observaciones números 8) y 9) formuladas por Su Excelencia el Vicepresidente de la República fueron aprobadas con el voto favorable de 29 señores Senadores, de un total de 38 Senadores en ejercicio. En la Cámara de Diputados, en tanto, la Observación número 8) fue aprobada por 91 Diputados, y la Observación número 9) lo fue con el voto a favor de 85 Diputados, en ambos casos de un total de 120 en ejercicio. Se dio cumplimiento así a lo prescri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haberse suscitado cuestión de constitucionalidad acerca del proyecto en la Cámara de Diputados, se acompaña copia del acta respectiva.</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úmeros 280/SEC/09; 529/SEC/11, y 363/SEC/12, del Senado, de 14 de abril de 2009, 19 de abril de 2011 y 10 de abril de 2012, respectivamente, y de los oficios números 9.013, 9.437 y 10.146, de la Honorable Cámara de Diputados, de 28 de septiembre de 2010, 21 de abril de 2011 y 3 de mayo de 2012,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compaño copia del Mensaje N° 063-359, de 23 de mayo de 2011, en el que se contienen las Observaciones formuladas por Su Excelencia el Vicepresidente de la República.</w:t>
      </w:r>
    </w:p>
    <w:p>
      <w:pPr>
        <w:pStyle w:val="Normal"/>
        <w:spacing w:lineRule="auto" w:line="360"/>
        <w:jc w:val="both"/>
        <w:rPr/>
      </w:pPr>
      <w:r>
        <w:rPr/>
      </w:r>
    </w:p>
    <w:p>
      <w:pPr>
        <w:pStyle w:val="Normal"/>
        <w:tabs>
          <w:tab w:val="clear" w:pos="708"/>
          <w:tab w:val="left" w:pos="2835" w:leader="none"/>
        </w:tabs>
        <w:spacing w:lineRule="auto" w:line="360"/>
        <w:jc w:val="both"/>
        <w:rPr>
          <w:b/>
          <w:b/>
        </w:rPr>
      </w:pPr>
      <w:r>
        <w:rPr/>
        <w:tab/>
      </w:r>
      <w:r>
        <w:rPr>
          <w:b/>
        </w:rPr>
        <w:t>Finalmente, hago presente a Vuestra Excelencia que el proyecto se envía a control de constitucionalidad respecto del artículo 4° del texto fina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CAMILO ESCALONA MEDINA</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42:00Z</dcterms:created>
  <dc:creator>Departamento de Informática #</dc:creator>
  <dc:description/>
  <dc:language>en-US</dc:language>
  <cp:lastModifiedBy>Comisiones</cp:lastModifiedBy>
  <cp:lastPrinted>2012-05-04T16:15:00Z</cp:lastPrinted>
  <dcterms:modified xsi:type="dcterms:W3CDTF">2012-05-07T20:42:00Z</dcterms:modified>
  <cp:revision>2</cp:revision>
  <dc:subject/>
  <dc:title/>
</cp:coreProperties>
</file>