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1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0</wp:posOffset>
                </wp:positionH>
                <wp:positionV relativeFrom="paragraph">
                  <wp:posOffset>-2425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s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9.1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s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may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14935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0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ley, correspondiente al boletín N° 8155-01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“Artículo 1°.- Introdúcense las siguientes modificaciones en el Código Penal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1) Sustitúyese, en el artículo 476, número 3°, la expresión “o” por una coma (,), e intercálase entre la palabra “plantíos” y el punto aparte (.) la expresión “o cualquiera otra forma de vegetación arbórea, arbustiva o herbácea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) Agréganse los siguientes artículos 476 bis y 476 ter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0"/>
        <w:jc w:val="both"/>
        <w:rPr/>
      </w:pPr>
      <w:r>
        <w:rPr>
          <w:rFonts w:cs="Courier New" w:ascii="Courier New" w:hAnsi="Courier New"/>
        </w:rPr>
        <w:tab/>
        <w:t>“Artículo 476 bis. Cuando se trate de la conducta descrita en el número 3° del artículo anterior, la pena señalada no podrá imponerse en su grado mínimo cuando concurra alguna de las siguientes circunstancia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</w:rPr>
        <w:tab/>
        <w:t>1°. Que se afecten las condiciones de vida animal o vegetal de un Área Silvestre Protegid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°. Que el incendiario haya actuado para obtener un beneficio económico con los efectos derivados del incendi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476 ter. En los mismos casos a los que se refiere el artículo anterior y el número 3° del artículo 476, será circunstancia atenuante la adopción inmediata y eficaz de medidas tendientes a la extinción y control del incendio forestal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imismo, en idénticos casos, cometiéndose un incendio forestal entre varias personas y no habiéndose determinado entre éstos al autor del fuego, excluyendo el actuar de terceros, pero sí que a lo menos tuvieron una participación que, de constar el incendiario, fueren calificados como cómplices, se impondrá a todos éstos la pena que corresponda al delito rebajada en un grado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0"/>
        <w:jc w:val="both"/>
        <w:rPr/>
      </w:pPr>
      <w:r>
        <w:rPr>
          <w:rFonts w:cs="Courier New" w:ascii="Courier New" w:hAnsi="Courier New"/>
        </w:rPr>
        <w:tab/>
        <w:t>Artículo 2°.-  Sustitúyese el artículo 22° de la Ley de Bosques, cuyo texto vigente se encuentra contenido en el decreto supremo Nº 4.363, de 1931, del Ministerio de Tierras y Colonización, por el siguiente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400" w:after="0"/>
        <w:jc w:val="both"/>
        <w:rPr/>
      </w:pPr>
      <w:r>
        <w:rPr>
          <w:rFonts w:cs="Courier New" w:ascii="Courier New" w:hAnsi="Courier New"/>
        </w:rPr>
        <w:tab/>
        <w:t>“Artículo 22°. El empleo del fuego, en contravención a las disposiciones de la presente ley y sus reglamentos y siempre que de ello no se haya seguido incendio forestal, será castigado con presidio menor en cualquiera de sus grados y multa de once a cincuenta unidades tributarias mensual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i de dicho empleo del fuego hubiese seguido un incendio forestal, la pena será de presidio menor en sus grados medio a máximo y multa de cien a ciento cincuenta unidades tributarias mensuales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que fuera de los casos contemplados en los incisos anteriores, por mera imprudencia o negligencia en el uso del fuego u otras fuentes de calor provocare un incendio forestal, sufrirá la pena de presidio menor en su grado mínimo a medio y multa de cincuenta a doscientas unidades tributarias mensual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</w:rPr>
        <w:tab/>
        <w:t>Si en los casos descritos en los tres incisos precedentes concurriere alguna de las circunstancias establecidas en los números 1° y 2° del artículo 476 bis del Código Penal, la pena no se aplicará en su grado mínim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dispuesto en el presente artículo es sin perjuicio de la obligación de indemnizar los daños causados a terceros.”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ind w:left="22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ÁS MÖNCKEBERG DÍAZ</w:t>
      </w:r>
    </w:p>
    <w:p>
      <w:pPr>
        <w:pStyle w:val="TextBody"/>
        <w:tabs>
          <w:tab w:val="clear" w:pos="709"/>
          <w:tab w:val="left" w:pos="2268" w:leader="none"/>
        </w:tabs>
        <w:ind w:left="2268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52:00Z</dcterms:created>
  <dc:creator>Patricio Velásquez Weisse</dc:creator>
  <dc:description/>
  <dc:language>en-US</dc:language>
  <cp:lastModifiedBy>PVelasquez</cp:lastModifiedBy>
  <cp:lastPrinted>2012-05-03T13:05:00Z</cp:lastPrinted>
  <dcterms:modified xsi:type="dcterms:W3CDTF">2012-05-03T18:52:00Z</dcterms:modified>
  <cp:revision>2</cp:revision>
  <dc:subject/>
  <dc:title>OFICIO 2</dc:title>
</cp:coreProperties>
</file>