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290"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ON DE HACIENDA RECAIDO EN EL MENSAJE DE SU EXCELENCIA EL PRESIDENTE DE LA REPUBLICA CON EL QUE INICIA UN PROYECTO DE LEY QUE REGULA EL ESTABLECIMIENTO DE BOLSAS DE PRODUCTOS AGROPECUARI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Hacienda tiene el honor de informaros el proyecto de ley, en primer trámite constitucional, iniciado en un Mensaje de S.E. el Presidente de la República, que regula el establecimiento de Bolsas de Productos Agropecuari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iniciativa aludida fue aprobada por la Comisión de Agricultura, técnica en la materi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informe se circunscribe fundamentalmente a las disposiciones que dentro del citado proyecto de ley, dicen relación con su competencia, esto es, los artículos 20, 31, 34, 35, 36 y 37 del texto despachado por la Comisión de Agricultura del Sena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be hacer presente que vuestra Comisión tuvo a la vista en el estudio y análisis de este proyecto, entre otros antecedentes, el Oficio Nº 002273, de fecha 18 de abril de 1991, de la Excma.  Corte Suprema, remitido a la Comisión de Agricultura en cumplimiento de lo dispuesto en el artículo 74, inciso segundo, de la Constitución Política de la Repúblic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proyecto, como lo expresa el Ejecutivo en su Mensaje, tiene por objeto crear centros especializados en transacciones de productos llamados "Bolsas de Productos Agropecuarios" que permitan incorporar al mercado nacional las variables modernas de comercialización que se utilizan con éxito en los mercados internacionales de produc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Mensaje se expresa, igualmente, que el proyecto en estudio se ha estructurado sobre la base de una iniciativa que sobre la misma materia había presentado a esta Corporación el H. Senador señor Sergio Romero y que, posteriormente, de común acuerdo con el Ejecutivo, accedió a retirarla para permitir su complementación, básicamente, en cuanto al régimen de fiscalización de las actividades de las bolsas y de los corredores que operan en ellas y otros aspectos orgánicos de interés de la autoridad públic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en mérito de las consideraciones expuestas y luego de una lata discusión, aprobó en general la idea de legislar sobre la materia, por la unanimidad de sus miembr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cusión Particular</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0</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aculta al Presidente de la República para adecuar, en el plazo que indica, la aplicación del Impuesto al Valor Agregado a las operaciones que se efectúen en las Bolsas de Productos Agropecuari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aprobó este artículo por unanimidad, sin enmiend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1</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las sanciones que podrá aplicar el Tribunal Arbitral de la Cámara de Compensación a los corredores que operen en ella, cuando estos últimos incurren en alguna de las infracciones descritas en las letras a), b), c) y d)</w:t>
        <w:tab/>
        <w:t>de la norm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la unanimidad de los miembros de la Comisión, se acordó su aprobación, pero agregando que en aquellas situaciones en que se aplique la multa de 10 a 500 unidades tributarlas mensuales a que se refiere el inciso primero de la disposición, ella será a beneficio fisca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4</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ciso primero dispone que el Instituto Nacional de Normalización calificará y fiscalizará a las entidades certificadoras de productos con los padrones establecidos en el Registro de Productos y con las demás exigencias que establezca la misma bols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 inciso segundo otorga a los afectados por la negativa del Instituto Nacional de Normalización para autorizar su funcionamiento como entidades certificadoras, la posibilidad de recurrir ante la Corte de Apelaciones correspondiente, la cual tramitará y fallará la aludida impugnación en la misma forma establecida para el recurso de protec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por la unanimidad de sus miembros, aprobó el texto de los incisos primero y segundo, sustituyendo las referencias al "Instituto Nacional de Normalización" por el "Servicio Agrícola y Ganadero", en consideración a la naturaleza jurídica del mencionado Instituto, ya que de conformidad con sus Estatutos, aprobados por el decreto Nº 678, del Ministerio de Justicia, de 1973, se trata de una fundación privada creada por la Corporación de Fomento de la Producción.  En consecuencia, no sería procedente conferirle por ley el ejercicio de potestades públicas de naturaleza fiscalizadora y sancionadora.  Con, ello, se repone al Servicio Agrícola y Ganadero en esas funciones tal como lo establecía el Mensaje.</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vuestra Comisión, teniendo a la vista el Oficio Nº 002273, de la Excma.  Corte Suprema, de fecha 18 de abril del año en curso, decidió acoger las sugerencias del más alto Tribunal que a continuación se señalan, aprobando, por unanimidad, el inciso segundo de la norma, pero sustituyendo el vocablo "negativa" por "resolución" e intercalando la expresión "interpondrá," antes de la última oración "tramitará y fallará en la misma forma establecida para el recurso de protecc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esta forma, no se limita la posibilidad de que el recurso pueda ser interpuesto por quien se considere perjudicado por la decisión, con la primera enmienda, y queda claramente especificado el plazo para interponerlo, con la segunda enmien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5</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norma permite sancionar a las entidades de certificación que emitan informes o certificados respecto de productos que no hayan sido inspeccionados o que notoriamente no correspondan a las características de és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chas sanciones consistirán en la pérdida de su calidad de entidad certificadora y multa de 100 a 300 unidades tributarlas mensuales, todo ello sin perjuicio de la responsabilidad penal que corresponda.</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acordó la aprobación de este precepto, por unanimidad, pero agregando, al igual que en el artículo 31 del proyecto en estudio, que las multas que se apliquen serán a beneficio fisca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6</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blece las sanciones de suspensión y multa que se impondrán a las entidades de certificación que incurran en algunas de las conductas descritas en sus letras a), b), c) y d).</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aprobó, por unanimidad, esta disposición, con las siguientes enmienda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encabezamiento del inciso, agregó una frase que dice que las multas serán a beneficio fisca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a letra d) del precepto, sustituyó la referencia al "Instituto Nacional de Normalización" por el "Servicio Agrícola y Ganadero", por las mismas razones ya expuestas con ocasión de la discusión del artículo 34 del proyecto en estudi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7</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xpresa que el Instituto Nacional de Normalización conocerá de las infracciones señaladas en los artículos 35 y 36.</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io su aprobación al presente artículo, por unanimidad, pero sustituyendo la mención al "Instituto Nacional de Normalización" por "el Servicio Agrícola y Ganadero", en concordancia con las modificaciones introducidas a los artículos 34 y 36 de la iniciativa en exame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consecuencia, vuestra Comisión de Hacienda tiene el honor de proponeros la aprobación de los artículos 2º, Nº 1; 7º, letra d); 11, inciso segundo; 20, 26, letra c); 31, 34, 35, 36 y 37 del proyecto de ley que regula el establecimiento de Bolsas de Productos Agropecuarios despachado por la Comisión de Agricultura de esta Corporación, con las siguientes modificacione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º, Nº 1)</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locar en minúscula la expresión "Unidades de Fomen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7º, letra d)</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locar en minúscula la expresión "Unidades de Fomen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11</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ciso segund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ner en minúscula la expresión "Unidades de Fomen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26, letra c)</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locar en minúscula la expresión "Unidades de Fomen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1</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encabezamiento de su inciso primero, poner en minúscula la expresión "Unidades Tributarias Mensuales" e intercalar antes de la expresión suspensión temporal", la frase "a beneficio fiscal", seguida de una coma (,).</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4</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u inciso primero, sustituir la denominación "Instituto Nacional de Normalización" por esta otra: "Servicio Agrícola y Ganader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inciso segundo, reemplazar la frase "negativa del Instituto Nacional de Normalización" por esta otra: "resolución del Servicio Agrícola y Ganadero", e intercalar entre los vocablos "se" y "tramitará", la forma verbal "interpondrá", seguida de una coma (,).</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5</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locar en minúscula la expresión "Unidades Tributarias Mensuales" e intercalar, antes de la expresión "sin perjuicio", la frase: " a beneficio fiscal", seguida de una coma (,).</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6</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su encabezamiento, colocar en minúscula la expresión "Unidades Tributarias Mensuales" e intercalar, antes de la expresión "a las entidades", la frase "a beneficio fiscal", entre comas (,).</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emplazar, en la letra d), la denominación "Instituto Nacional de Normalización" por esta otra: "Servicio Agrícola y Ganader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7</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stituir el nombre "Instituto Nacional de Normalización" por "Servicio Agrícola y Ganader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tuvo presente que la iniciativa en informe contribuirá a disminuir la evasión tributaria, ya que todas las transacciones que se realizarán a través de la Bolsa deberán cumplir con todas las normas del proyecto.  Por otro lado, se eliminan en sus transacciones a intermediarios que han practicado la evasión o apropiación indebida del impuest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todo caso, no hay antecedentes suficientes para cuantificar este mayor ingreso fiscal que se producirá al evitar dicha evasión de impuestos.</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demás, la iniciativa en estudio no irroga un mayor gasto fiscal.</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elatará el proyecto en la Sala del Senado, el H. Senador señor Sergio Romer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celebrada el jueves 6 de junio de 1991, con asistencia de los HH.  Senadores señores Jorge Lavandero (Presidente), Jaime Gazmuri y Sergio Romero.</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7 de junio de 1991.</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do.): César Berguño Benavente, Secretario de la Comisión.</w:t>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3:34:00Z</dcterms:created>
  <dc:creator>jhenriquez</dc:creator>
  <dc:description/>
  <dc:language>en-US</dc:language>
  <cp:lastModifiedBy>Alejandra Carvallo</cp:lastModifiedBy>
  <dcterms:modified xsi:type="dcterms:W3CDTF">2001-12-21T13:34:00Z</dcterms:modified>
  <cp:revision>2</cp:revision>
  <dc:subject/>
  <dc:title>+418                        DIARIOI)ESESIONESDELSENADO 12 lunjkd</dc:title>
</cp:coreProperties>
</file>