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pPr>
      <w:r>
        <w:rPr>
          <w:rFonts w:eastAsia="Courier" w:cs="Courier" w:ascii="Courier" w:hAnsi="Courier"/>
          <w:b/>
          <w:bCs/>
          <w:sz w:val="28"/>
          <w:szCs w:val="28"/>
          <w:lang w:val="es-ES_tradnl"/>
        </w:rPr>
        <w:t>INFORME DE LA COMISION DE AGRICULTURA</w:t>
      </w:r>
      <w:r>
        <w:rPr>
          <w:rFonts w:eastAsia="Courier" w:cs="Courier" w:ascii="Courier" w:hAnsi="Courier"/>
          <w:sz w:val="28"/>
          <w:szCs w:val="28"/>
          <w:lang w:val="es-ES_tradnl"/>
        </w:rPr>
        <w:t xml:space="preserve"> RECAIDO EN EL MENSAJE DE SU EXCELENCIA EL PRESIDENTE DE LA REPUBLICA CON EL QUE INICIA UN PROYECTO DE LEY QUE REGULA EL ESTABLECIMIENTO DE BOLSAS DE PRODUCTOS AGROPECUARIOS</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Honorable Senado:</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Vuestra Comisión de Agricultura tiene el honor de informaros el proyecto de ley, en primer trámite constitucional, enunciado en el rubro, originado en un Mensaje de S.E. el Presidente de la República.</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ara los efectos constitucionales y reglamentarios pertinentes al quórum, se deja constancia que de acuerdo con lo dispuesto en el artículo 74 de la Constitución Política de la República, el artículo 34 del proyecto en estudio incide en una materia que es propia de Ley Orgánica Constitucional, por lo que se requiere que concurra la voluntad de las cuatro séptimas partes de los Senadores en ejercicio, para su aprobación, según lo dispuesto en el artículo 63, inciso segundo, de la Carta Fundamental.</w:t>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abe también dejar constancia, para los efectos constitucionales y reglamentarlos pertinentes al quórum, que el artículo 24 del texto propuesto por la Comisión debe ser aprobado por el Senado con quórum calificado, de acuerdo con lo señalado por el artículo 19, Nº 21, de la Constitución Política.</w:t>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gualmente se deja constancia, para los efectos de lo dispuesto en el artículo 74 de la Constitución Política de la República, en concordancia con lo estatuido en el artículo 16 de la ley Nº 18.918, Orgánica Constitucional del Congreso Nacional, que una de las primeras actuaciones de vuestra Comisión fue enviar, con fecha 9 de abril del año en curso, oficio Nº 58, a la Excelentísima Corte Suprema, a fin de que informara sobre el artículo 34 del presente proyecto y, posteriormente, se abocó al debate de sus respectivas disposiciones.</w:t>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simismo se deja constancia que después de despachado por vuestra Comisión de Agricultura el proyecto en análisis, con fecha 22 de abril de 1991, la Secretaría de esta Comisión, recibió el oficio Nº 002273, de fecha 18 de abril de 1991, de la Excelentísima Corte Suprema, en respuesta al oficio señalado en el párrafo anterior, el cual queda agregado a los antecedentes de la iniciativa en comento, a fin de que se tenga presente en la oportunidad que corresponda.</w:t>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ambién, cabe dejar constancia que una vez despachado y aprobado el proyecto en estudio, el Presidente de vuestra Comisión H. Senador señor Sule, a petición de algunos miembros de la misma, planteó la reapertura del debate respecto de los artículos 34, 35, 37 letra d) y 38 del Mensaje del Ejecutivo.</w:t>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H. Senador señor Sule fundó dicha reapertura del debate en que la modificación acordada por la Comisión en el sentido de otorgar al Instituto Nacional de Normalización las atribuciones que el Mensaje entregaba al Servicio Agrícola y Ganadero, no eran jurídicamente procedentes en atención a que el mencionado Instituto es una fundación de derecho privado creada por la Corporación de Fomento de la Producción y, por lo tanto, no podrían conferírsele por ley el ejercicio de potestades públicas de naturaleza fiscalizadora y sancionadora.</w:t>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efecto, a dicho Instituto se le otorgó personalidad jurídica que emana de sus Estatutos, aprobados por Decreto Supremo Nº 678 del Ministerio de Justicia, publicado en el Diario Oficial del 5 de julio de 1973, en los términos que da testimonio la escritura pública de fecha 8 de mayo de 1973, otorgada ante el Notario de Santiago, don Abraham Ulloa Carrasco, modificado por el Decreto Nº 533 del Ministerio de Justicia, del 8 de julio de 1986 y publicado en el Diario Oficial del 6 de agosto de 1986.</w:t>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Instituto se creó como un organismo encargado de desarrollar la normalización técnica a nivel nacional de acuerdo a las necesidades del país, coortudia con la participación y colaboración de todos los sectores interesados las normas que se requieren, proponiendo a las autoridades su oficialización, así como los mecanismos que permitan su aplicación.  Además, desarrolla la certificación de calidad, promueve la importancia y beneficios de estas actividades y participa en la normalización internacional representando a nuestro país.</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reapertura del debate señalada anteriormente no tuvo lugar por no haberse reunido la unanimidad exigida en el artículo 171 del Reglamento de esta Corporación.</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r último, se deja constancia que la Comisión, por la unanimidad de sus miembros presentes, designó al H. Senador señor Romero como Senador informante de acuerdo con lo dispuesto en el artículo 40 del Reglamento del Senado.</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algunas de las sesiones en que se consideró esta iniciativa asistieron, además de los miembros de la Comisión, los HH.  Senadores señores Jarpa y Siebert.</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ncurrieron, también, especialmente invitados los señores Jaime Armengolli, Presidente de la Asociación de Corredores de Productos Agropecuarios; Juan Sutil y Fernando Yáñez, representantes de la entidad anteriormente señalada.</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abe hacer presente que este proyecto se ha estructurado sobre la base de una iniciativa que sobre la misma materia había presentado a esta misma Corporación el Honorable Senador don Sergio Romero Pizarro y que, posteriormente, de común acuerdo con el Ejecutivo, accedió a retirarla para permitir su complementación básicamente en cuanto al régimen de fiscalización de las actividades de las bolsas y de los corredores que operan en ellas y otros aspectos orgánicos de interés de la autoridad pública.</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ara el estudio del presente proyecto se han tenido en consideración, entre otros, los antecedentes que se indican a continuación:</w:t>
      </w:r>
    </w:p>
    <w:p>
      <w:pPr>
        <w:pStyle w:val="Normal"/>
        <w:widowControl w:val="false"/>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ind w:left="0" w:right="0" w:firstLine="1701"/>
        <w:rPr>
          <w:rFonts w:ascii="Courier" w:hAnsi="Courier" w:eastAsia="Courier" w:cs="Courier"/>
          <w:sz w:val="28"/>
          <w:szCs w:val="28"/>
        </w:rPr>
      </w:pPr>
      <w:r>
        <w:rPr>
          <w:rFonts w:eastAsia="Courier" w:cs="Courier" w:ascii="Courier" w:hAnsi="Courier"/>
          <w:sz w:val="28"/>
          <w:szCs w:val="28"/>
        </w:rPr>
        <w:t>1.- El artículo 74, inciso segundo, de la Carta Fundamental, en cuanto a que la ley orgánica constitucional relativa a la organización y atribuciones de los tribunales sólo podrá ser modificada oyendo previamente a la Corte Suprema.</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 El artículo 19, Nº 21, de la Constitución Política, relativo a la autorización, por ley de quórum calificado, para que el Estado y sus organismos puedan desarrollar actividades empresariales o participar en ellas.</w:t>
      </w:r>
    </w:p>
    <w:p>
      <w:pPr>
        <w:pStyle w:val="BlockText"/>
        <w:widowControl w:val="false"/>
        <w:tabs>
          <w:tab w:val="clear" w:pos="576"/>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tabs>
          <w:tab w:val="clear" w:pos="576"/>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rPr>
          <w:rFonts w:ascii="Courier" w:hAnsi="Courier" w:eastAsia="Courier" w:cs="Courier"/>
          <w:sz w:val="28"/>
          <w:szCs w:val="28"/>
        </w:rPr>
      </w:pPr>
      <w:r>
        <w:rPr>
          <w:rFonts w:eastAsia="Courier" w:cs="Courier" w:ascii="Courier" w:hAnsi="Courier"/>
          <w:sz w:val="28"/>
          <w:szCs w:val="28"/>
        </w:rPr>
        <w:t>3.- Los artículos 56 Nº 5, 61, 67 y 70 del Código de Comercio.</w:t>
      </w:r>
    </w:p>
    <w:p>
      <w:pPr>
        <w:pStyle w:val="Normal"/>
        <w:widowControl w:val="false"/>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4.- La ley Nº 18.045, sobre Mercado de Valores.</w:t>
      </w:r>
    </w:p>
    <w:p>
      <w:pPr>
        <w:pStyle w:val="Normal"/>
        <w:widowControl w:val="false"/>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5.- La ley Nº 18.046, sobre Sociedades Anónimas,</w:t>
      </w:r>
    </w:p>
    <w:p>
      <w:pPr>
        <w:pStyle w:val="Normal"/>
        <w:widowControl w:val="false"/>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6.- La ley Nº 18.690, sobre Almacenes Generales de Depósito.</w:t>
      </w:r>
    </w:p>
    <w:p>
      <w:pPr>
        <w:pStyle w:val="Normal"/>
        <w:widowControl w:val="false"/>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7.- La ley Nº 18.755, que establece normas sobre el Servicio Agrícola y Ganadero.</w:t>
      </w:r>
    </w:p>
    <w:p>
      <w:pPr>
        <w:pStyle w:val="BlockText"/>
        <w:widowControl w:val="false"/>
        <w:tabs>
          <w:tab w:val="clear" w:pos="576"/>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tabs>
          <w:tab w:val="clear" w:pos="576"/>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rPr>
          <w:rFonts w:ascii="Courier" w:hAnsi="Courier" w:eastAsia="Courier" w:cs="Courier"/>
          <w:sz w:val="28"/>
          <w:szCs w:val="28"/>
        </w:rPr>
      </w:pPr>
      <w:r>
        <w:rPr>
          <w:rFonts w:eastAsia="Courier" w:cs="Courier" w:ascii="Courier" w:hAnsi="Courier"/>
          <w:sz w:val="28"/>
          <w:szCs w:val="28"/>
        </w:rPr>
        <w:t>8.- El artículo 10 de la ley Nº 18.112, que dice relación con la inoponibilidad del tercero que adquiere la cosa empeñada.</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tabs>
          <w:tab w:val="clear" w:pos="576"/>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rPr>
          <w:rFonts w:ascii="Courier" w:hAnsi="Courier" w:eastAsia="Courier" w:cs="Courier"/>
          <w:sz w:val="28"/>
          <w:szCs w:val="28"/>
        </w:rPr>
      </w:pPr>
      <w:r>
        <w:rPr>
          <w:rFonts w:eastAsia="Courier" w:cs="Courier" w:ascii="Courier" w:hAnsi="Courier"/>
          <w:sz w:val="28"/>
          <w:szCs w:val="28"/>
        </w:rPr>
        <w:t>9.- El D.F.L. Nº 251, de 22 de mayo de 1931 sobre Compañías de Seguros, Sociedades Anónimas y Bolsas de Comercio.</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tabs>
          <w:tab w:val="clear" w:pos="576"/>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rPr>
          <w:rFonts w:ascii="Courier" w:hAnsi="Courier" w:eastAsia="Courier" w:cs="Courier"/>
          <w:sz w:val="28"/>
          <w:szCs w:val="28"/>
        </w:rPr>
      </w:pPr>
      <w:r>
        <w:rPr>
          <w:rFonts w:eastAsia="Courier" w:cs="Courier" w:ascii="Courier" w:hAnsi="Courier"/>
          <w:sz w:val="28"/>
          <w:szCs w:val="28"/>
        </w:rPr>
        <w:t>10.- El Decreto Ley Nº 1606, de 3 de diciembre de 1976, que reemplaza el Decreto Ley Nº 825, en lo relativo al Impuesto al Valor Agregado.</w:t>
      </w:r>
    </w:p>
    <w:p>
      <w:pPr>
        <w:pStyle w:val="BlockText"/>
        <w:widowControl w:val="false"/>
        <w:tabs>
          <w:tab w:val="clear" w:pos="576"/>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rPr>
          <w:rFonts w:ascii="Courier" w:hAnsi="Courier" w:eastAsia="Courier" w:cs="Courier"/>
          <w:sz w:val="28"/>
          <w:szCs w:val="28"/>
        </w:rPr>
      </w:pPr>
      <w:r>
        <w:rPr>
          <w:rFonts w:eastAsia="Courier" w:cs="Courier" w:ascii="Courier" w:hAnsi="Courier"/>
          <w:sz w:val="28"/>
          <w:szCs w:val="28"/>
        </w:rPr>
      </w:r>
    </w:p>
    <w:p>
      <w:pPr>
        <w:pStyle w:val="BlockText"/>
        <w:widowControl w:val="false"/>
        <w:tabs>
          <w:tab w:val="clear" w:pos="576"/>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rPr>
          <w:rFonts w:ascii="Courier" w:hAnsi="Courier" w:eastAsia="Courier" w:cs="Courier"/>
          <w:sz w:val="28"/>
          <w:szCs w:val="28"/>
        </w:rPr>
      </w:pPr>
      <w:r>
        <w:rPr>
          <w:rFonts w:eastAsia="Courier" w:cs="Courier" w:ascii="Courier" w:hAnsi="Courier"/>
          <w:sz w:val="28"/>
          <w:szCs w:val="28"/>
        </w:rPr>
        <w:t>11.- El Decreto Ley Nº 3.538, de 23 de diciembre de 1980 que crea la Superintendencia de Valores y Seguros.</w:t>
      </w:r>
    </w:p>
    <w:p>
      <w:pPr>
        <w:pStyle w:val="Normal"/>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tabs>
          <w:tab w:val="clear" w:pos="576"/>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rPr>
          <w:rFonts w:ascii="Courier" w:hAnsi="Courier" w:eastAsia="Courier" w:cs="Courier"/>
          <w:sz w:val="28"/>
          <w:szCs w:val="28"/>
        </w:rPr>
      </w:pPr>
      <w:r>
        <w:rPr>
          <w:rFonts w:eastAsia="Courier" w:cs="Courier" w:ascii="Courier" w:hAnsi="Courier"/>
          <w:sz w:val="28"/>
          <w:szCs w:val="28"/>
        </w:rPr>
        <w:t>12.- El Reglamento de Corredores, de 11 de septiembre de 1866.</w:t>
      </w:r>
    </w:p>
    <w:p>
      <w:pPr>
        <w:pStyle w:val="Normal"/>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3.- El Decreto Supremo Nº 587, de 13 de noviembre de 1982 que aprueba el Reglamento de Sociedades Anónimas.</w:t>
      </w:r>
    </w:p>
    <w:p>
      <w:pPr>
        <w:pStyle w:val="Normal"/>
        <w:widowControl w:val="false"/>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4.- El Decreto Supremo Nº 678 que concede personalidad jurídica y aprueba los Estatutos del Instituto Nacional de Normalización.</w:t>
      </w:r>
    </w:p>
    <w:p>
      <w:pPr>
        <w:pStyle w:val="Normal"/>
        <w:widowControl w:val="false"/>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5.- El Mensaje del S.E. el Presidente de la República, que regula el establecimiento de Bolsas de Productos Agropecuarios, dada la falta de adecuados canales de comercialización en el sector agrícola.</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citado Mensaje del Gobierno autoriza el establecimiento de Bolsas de Productos bajo la estructura jurídica de sociedades anónimas abiertas especiales con giro exclusivo.</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anto los estatutos de una Bolsa, según el Ejecutivo, como el inicio de sus operaciones requiere de la aprobación previa de la Superintendencia de Valores y Seguros.  Organismo al cual se le asignan amplias facultades para normar y fiscalizar las operaciones de tales entidades.</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xplica, el Mensaje, que igual criterio se ha tenido en la normativa que regula la actuación de los Corredores de la Bolsa de Productos, agentes que quedan sujetos a las mismas obligaciones y responsabilidades que tienen en la actualidad los Corredores de la Bolsa de Comercio.</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tre los bienes que pueden ser objeto de transacción en bolsa, añade el Ejecutivo, cabe destacar en primer lugar, a los productos físicos, denominados genéricamente agropecuarios, concepto que comprende los bienes derivados de la agricultura, ganadería y actividad forestal, los insumos que se requieren en tales actividad y los productos agroindustriales.</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Un segundo rubro a transar en las Bolsas, según el Gobierno, lo constituyen los títulos representativos de productos, esto es, documentos que representan al producto en términos tales que éste no pueda ser enajenado o gravado sino mediante el endoso del título.</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tercer tipo de transacciones, agrega el Mensaje, está representada por los denominados contratos de futuros y contratos de opciones en productos.</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contrato de futuro es una modalidad mediante la cual se pacta una compra o una venta con entrega diferida del producto en un lugar y fecha preestablecidos.  El precio puede determinarse en el acto de adquisición del contrato en cuyo caso se denomina de precio fijo o puede pactarse que el precio se ajuste a variables predeterminadas.</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los contratos de futuros, explica el Mensaje, sean éstos de compra o de venta, la Cámara de Compensación de la Bolsa opera como contraparte de los mismos.  Esto es, frente al comprador ésta cobra y percibe el Precio y paga en tal carácter al vendedor el cual recibe el producto objeto del contrato para posteriormente hacerle entrega al comprador.</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ndica el Ejecutivo que sólo se puede ingresar al mercado de futuros a través de corredores miembros de la respectiva Cámara de Compensación y luego de pagar una suma de dinero denominado "margen de entrada" cuyo objetivo en lo fundamental es asegurar el cumplimiento del contrato por parte del interesado en comprar o vender.</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ñala, el Mensaje, que en el contrato de compra de futuro el adquiriente tiene dos alternativas:</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Esperar la fecha de vencimiento del mismo y a esa fecha la Cámara de Compensación de la Bolsa, a través del corredor del comprador, le emite una orden o notificación de entrega del producto, previo pago de la suma correspondiente al total del valor del contrato, y</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Antes del vencimiento del plazo, dejar sin efecto la compra de futuro mediante una venta de futuro del mismo producto con entrega a la misma fecha pactada en el contrato de compra.</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mismo mecanismo, pero en sentido contrario, opera en la posición de venta de un producto a futuro.</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r consiguiente, agrega el Ejecutivo que para cerrar un contrato de venta de futuro en la Bolsa de Productos se consagran dos formas:</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Esperar que llegue el vencimiento del contrato y el vendedor, a través de su corredor, le notifica a la Cámara de Compensación su intención de hacer entrega del producto vendido, adjuntando el Certificado de Depósito del producto.  En este caso, la Cámara de Compensación paga el valor del contrato a la fecha de entrega del producto, y</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Dejar sin efecto la venta mediante el lanzamiento de un contrato de compra del mismo producto con vencimiento igual al del contrato de venta a futuro.  Ambos se compensan en la Cámara debiendo ésta liquidar las ganancias o pérdidas que por la diferencia de precios se originen en contra o a favor del comprador y/o vendedor.</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opción es un contrato que entrega a quien lo adquiere, mediante el pago de una prima, el derecho alternativo de comprar o vender un producto a un precio establecido en un intervalo de tiempo definido o el de desistirse del contrato.</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Mediante el mercado de opciones de venta de productos, señala el Gobierno, se podrá formalizar la participación que el Estado tiene en la actualidad en la generación de mecanismos que atenúen la inestabilidad de precios del trigo a la fecha de la cosecha.  Así, por ejemplo, indica el Ejecutivo, el organismo comercializador que represente al Estado podría lanzar al mercado una opción de venta de futuro, por intermedio de la Bolsa de Productos, por la cual éste se compromete a comprar a un agricultor o un acopiador privado una cantidad de trigo a un precio fijado por él en una fecha determinada.</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objetivos del proyecto de ley en estudio que regula el establecimiento de Bolsas de Productos Agropecuarios, además de constituir un lugar físico de encuentro de la oferta y de la demanda para formar un precio transparente, según el Mensaje del Ejecutivo, generan las siguientes ventajas:</w:t>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 Dan plena garantía a quienes intervienen en ellas respecto de la calidad del producto adquirido y del cumplimiento de los contratos.</w:t>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 Mejoran las condiciones de negociación de productores medianos y mediano pequeños.</w:t>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3) Incentivan la concurrencia de nuevos inversionistas en el sector.</w:t>
      </w:r>
    </w:p>
    <w:p>
      <w:pPr>
        <w:pStyle w:val="Normal"/>
        <w:widowControl w:val="false"/>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4) La concurrencia de nuevos inversionistas disminuye las posibilidades de acuerdo entre compradores, con lo cual se mejoran los precios al productor.</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5) Simplifican los canales tradicionales de comercialización, disminuyendo los intermediarios y posibilitan la transacción directa entre productor e industrial.</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6) Mediante los contratos de futuros, el productor podrá fijar su precio de venta incluso antes de la siembra.  Le facilita la obtención de crédito, porque le otorga cierta seguridad de rentabilidad.</w:t>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7) La operación de una bolsa obliga a la estandarización de productos, lo que acentúa la transparencia de las transacciones, pues hay una efectiva correspondencia entre calidad y precio.</w:t>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8) Se mejora el poder de decisión y de negociación de los agricultores, al existir una mejor información sobre los aspectos relevantes del mercado.</w:t>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9) La creación de la bolsa hace que haya una mayor difusión de centros de acopio, servicios de clasificación, almacenamiento, secado y limpieza, con las ventajas que ello significa.</w:t>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0) La existencia de una Bolsa no interfiere con la posibilidad de accionar del Estado a través de sus instituciones.  Por el contrario puede operar dentro o fuera de la Bolsa, de acuerdo a su conveniencia, disminuye sus costos y hace innecesaria la inversión en infraestructura propia.</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1) Se contribuye a la disminución de la evasión tributarla.</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Vuestra Comisión, en mérito de las consideraciones precedentemente expuestas, y luego de escuchar los planteamientos generales efectuados por los señores Presidente y representantes de la Asociación de Corredores de Productos Agropecuarios señores Armengolli, Sutil y Yáñez, aprobó en general la iniciativa en informe por la unanimidad de sus miembros presentes, Honorables Senadores señores Cooper, Romero, Sinclair y Sule.</w:t>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proyecto de ley consta de 41 artículos permanentes y un artículo transitorio, encontrándose las disposiciones permanentes distribuidas en seis Títulos, un Título Final y un artículo transitorio que tratan de las siguientes materi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Título I, que trata de las Bolsas de Productos Agropecuarios, definiéndolas; indicando los requisitos previos para su establecimiento y operación; señalando los conceptos de productos agropecuarios, opción de venta de productos, opción de compra de productos y contrato de futuro de productos. (artículos 1º a 5º).</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Título II, que se refiere a los corredores de bolsas de productos, definiéndolos; señalando las prohibiciones y requisitos habilitantes para su desempeño; estableciendo el plazo dentro del cual la Superintendencia deberá pronunciarse ante una solicitud de inscripción; las garantías que éstos deben constituir previa al desempeño de sus cargos; normas a las cuales deben unir su accionar; las responsabilidades que les afectan; y causales de suspensión o cancelación de inscripciones de un Corredor, y reservando la expresión "corredores de bolsa" a las personas y entidades autorizadas. (artículos 6º a 17).</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Título III, señala las normas generales del proyecto. Establece el principio de la autorregulación de las Bolsas de Productos; crea el Registro de Productos que llevará la Superintendencia; faculta al Presidente de la República para adecuar la aplicación del Impuesto al Valor Agregado a las operaciones que se efectúen; señala que serán inoponibles a los adquirentes de productos en bolsas, las prendas y otras medidas cautelares que graven o afecten al producto transado, para lo cual modifica la Ley de Prenda sin desplazamiento; indica que la Superintendencia, si lo requiere el interés público o la protección de quienes operen a través de las bolsas, podrá suspender la oferta, cotización o transacción de cualquier producto; y señala que el Estado podrá participar a través de organismos previamente existentes y que operen en el respectivo rubro de la comercialización de los productos que se transen en bolsa. (artículos 18 a 24).</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 Título IV, referido a la Cámara de Compensación. Señala su constitución; objeto; las reglas a las cuales están sujetas; funciones; formalización de contratos en los que es parte; garantías de dichos contratos, y señala las infracciones y sanciones que puede aplicar el Tribunal Arbitral de la Cámara de Compensación a los corredores. (artículos 25 a 31).</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 Título V, señala la supervisión de las bolsas de productos y de las entidades certificadoras.  Respecto de las bolsas de productos la supervisión la ejerce la Superintendencia de Valores y Seguros; respecto de las entidades certificadoras, la supervisión es ejercida por el Servicio Agrícola y Ganadero, y señala sanciones respecto a dichas entidades por las infracciones que enumera. (artículos 32 a 3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 Título VI, trata de los delitos.  Tipifica y sanciona diversas acciones que señala. (artículos 39 y 40).</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g) Título Final, señala que en lo no previsto por esta ley se aplicarán en forma supletoria las normas contenidas en la ley Nº 18.045 sobre Mercado de Valores y las relativas a las sociedades anónimas abiertas, en lo que no se contrapongan a sus disposicio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transitorio.- Señala que mientras no se establezcan las Cámaras de Compensación, las Bolsas reglamentarán las transacciones de contratos que deben ser aprobados previamente por la Superintendencia.</w:t>
      </w:r>
    </w:p>
    <w:p>
      <w:pPr>
        <w:pStyle w:val="Normal"/>
        <w:widowControl w:val="false"/>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continuación, vuestra Comisión pasó a estudiar en forma detallada cada uno de los artículos del proyecto:</w:t>
      </w:r>
    </w:p>
    <w:p>
      <w:pPr>
        <w:pStyle w:val="Normal"/>
        <w:widowControl w:val="false"/>
        <w:tabs>
          <w:tab w:val="clear" w:pos="720"/>
          <w:tab w:val="left" w:pos="288" w:leader="none"/>
          <w:tab w:val="left" w:pos="7488"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ind w:left="0" w:right="0" w:firstLine="1701"/>
        <w:jc w:val="both"/>
        <w:rPr>
          <w:rFonts w:ascii="Courier" w:hAnsi="Courier" w:eastAsia="Courier" w:cs="Courier"/>
          <w:sz w:val="28"/>
          <w:szCs w:val="28"/>
        </w:rPr>
      </w:pPr>
      <w:r>
        <w:rPr>
          <w:rFonts w:eastAsia="Courier" w:cs="Courier" w:ascii="Courier" w:hAnsi="Courier"/>
          <w:sz w:val="28"/>
          <w:szCs w:val="28"/>
        </w:rPr>
        <w:t>TITULO 1</w:t>
      </w:r>
    </w:p>
    <w:p>
      <w:pPr>
        <w:pStyle w:val="Normal"/>
        <w:widowControl w:val="false"/>
        <w:tabs>
          <w:tab w:val="clear" w:pos="720"/>
          <w:tab w:val="left" w:pos="288" w:leader="none"/>
          <w:tab w:val="left" w:pos="7488"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tabs>
          <w:tab w:val="clear" w:pos="288"/>
          <w:tab w:val="clear" w:pos="748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t>De las Bolsas de Productos Agropecuarios y definiciones</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tabs>
          <w:tab w:val="clear" w:pos="288"/>
          <w:tab w:val="clear" w:pos="748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t>ARTICULO 1º</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fine a las bolsas de productos agropecuarios, señalando que éstas son sociedades anónimas abiertas especiales que tienen por objeto exclusivo proveer a sus miembros la implementación necesaria para que puedan realizar eficazmente, en el lugar que les proporcione, las transacciones de productos mediante mecanismos continuos de subasta pública y las demás actividades afines o complementarias que autorice la Superintendencia de Valores y Seguros.</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H. Senador señor Romero destacó dos aspectos:</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º.- Que puede haber más de una bolsa de corredores, y</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tabs>
          <w:tab w:val="clear" w:pos="576"/>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rPr>
          <w:rFonts w:ascii="Courier" w:hAnsi="Courier" w:eastAsia="Courier" w:cs="Courier"/>
          <w:sz w:val="28"/>
          <w:szCs w:val="28"/>
        </w:rPr>
      </w:pPr>
      <w:r>
        <w:rPr>
          <w:rFonts w:eastAsia="Courier" w:cs="Courier" w:ascii="Courier" w:hAnsi="Courier"/>
          <w:sz w:val="28"/>
          <w:szCs w:val="28"/>
        </w:rPr>
        <w:t>2º.- Por ser una Sociedad Anónima Abierta está sujeta a fiscalización y control de la Superintendencia de Valores y Seguros.</w:t>
      </w:r>
    </w:p>
    <w:p>
      <w:pPr>
        <w:pStyle w:val="Normal"/>
        <w:widowControl w:val="false"/>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H. Senador señor Cooper formuló indicación para suprimir la oración final del inciso segundo que dice: "Esta autorización podrá ser total o parcialmente revocada.".</w:t>
      </w:r>
    </w:p>
    <w:p>
      <w:pPr>
        <w:pStyle w:val="Normal"/>
        <w:widowControl w:val="false"/>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undamentó su indicación señalando que la oración es innecesaria ya que la Superintendencia así como puede otorgar esta autorización también puede revocarla.</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Comisión, por la unanimidad de sus miembros presentes, acogió esta indicación y aprobó este artículo con la enmienda señalada.</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tabs>
          <w:tab w:val="clear" w:pos="288"/>
          <w:tab w:val="clear" w:pos="74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t>ARTICULO 2º</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ablece como requisito previo para el establecimiento y operación de una Bolsa la autorización de la Superintendencia de Valores y Seguros y señala. las modalidades especiales a que estarán sujetas las referidas entidades.</w:t>
      </w:r>
    </w:p>
    <w:p>
      <w:pPr>
        <w:pStyle w:val="Normal"/>
        <w:widowControl w:val="false"/>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ales modalidades se refieren principalmente a los siguientes aspectos:</w:t>
      </w:r>
    </w:p>
    <w:p>
      <w:pPr>
        <w:pStyle w:val="Normal"/>
        <w:widowControl w:val="false"/>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tabs>
          <w:tab w:val="clear" w:pos="576"/>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rPr>
          <w:rFonts w:ascii="Courier" w:hAnsi="Courier" w:eastAsia="Courier" w:cs="Courier"/>
          <w:sz w:val="28"/>
          <w:szCs w:val="28"/>
        </w:rPr>
      </w:pPr>
      <w:r>
        <w:rPr>
          <w:rFonts w:eastAsia="Courier" w:cs="Courier" w:ascii="Courier" w:hAnsi="Courier"/>
          <w:sz w:val="28"/>
          <w:szCs w:val="28"/>
        </w:rPr>
        <w:t>a) Para constituir una bolsa de valores, se requerirá, a lo menos, de 10 miembros y un capital mínimo de 30.000 Unidades de Fomento, dividido en acciones de igual valor nominal.</w:t>
      </w:r>
    </w:p>
    <w:p>
      <w:pPr>
        <w:pStyle w:val="Normal"/>
        <w:widowControl w:val="false"/>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Si en vigencia de la sociedad disminuyera el número de accionistas o el patrimonio neto de la misma, la Bolsa dispondrá de un plazo de tres meses para subsanar los déficit producid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tabs>
          <w:tab w:val="clear" w:pos="576"/>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rPr>
          <w:rFonts w:ascii="Courier" w:hAnsi="Courier" w:eastAsia="Courier" w:cs="Courier"/>
          <w:sz w:val="28"/>
          <w:szCs w:val="28"/>
        </w:rPr>
      </w:pPr>
      <w:r>
        <w:rPr>
          <w:rFonts w:eastAsia="Courier" w:cs="Courier" w:ascii="Courier" w:hAnsi="Courier"/>
          <w:sz w:val="28"/>
          <w:szCs w:val="28"/>
        </w:rPr>
        <w:t>c) Vencido dicho plazo, podrá la Superintendencia revocar la autorización de existencia de la Bolsa respectiva, o bien, autorizarla para reducir su capital social o el número de sus accionistas.</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tabs>
          <w:tab w:val="clear" w:pos="576"/>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rPr>
          <w:rFonts w:ascii="Courier" w:hAnsi="Courier" w:eastAsia="Courier" w:cs="Courier"/>
          <w:sz w:val="28"/>
          <w:szCs w:val="28"/>
        </w:rPr>
      </w:pPr>
      <w:r>
        <w:rPr>
          <w:rFonts w:eastAsia="Courier" w:cs="Courier" w:ascii="Courier" w:hAnsi="Courier"/>
          <w:sz w:val="28"/>
          <w:szCs w:val="28"/>
        </w:rPr>
        <w:t>d) Ningún accionista de una bolsa podrá tener más de una acción de la bolsa respectiva y sus titulares deberán ser miembros activos de ella.</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tabs>
          <w:tab w:val="clear" w:pos="576"/>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rPr>
          <w:rFonts w:ascii="Courier" w:hAnsi="Courier" w:eastAsia="Courier" w:cs="Courier"/>
          <w:sz w:val="28"/>
          <w:szCs w:val="28"/>
        </w:rPr>
      </w:pPr>
      <w:r>
        <w:rPr>
          <w:rFonts w:eastAsia="Courier" w:cs="Courier" w:ascii="Courier" w:hAnsi="Courier"/>
          <w:sz w:val="28"/>
          <w:szCs w:val="28"/>
        </w:rPr>
        <w:t>e) Toda persona aceptada como corredor de una bolsa y que no haya adquirido la acción respectiva en el mercado, podrá exigir, en cualquier tiempo, que la Bolsa respectiva se "abra" mediante la emisión de una nueva acción.</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urante la discusión de este precepto, el H. Senador señor Romero pidió se dejara constancia, para la historia de la ley, que si bien es imperativo para un corredor de bolsa tener una acción, cualquiera puede acceder y participar en estas bolsas.</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r su parte, el H. Senador señor Sule opinó, en relación con el valor de las acciones, que no se pueden crear acciones privilegiadas.</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Comisión por la unanimidad de sus miembros presentes aprobó este artículo, en los mismos términos del proyecto del Ejecutivo.</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tabs>
          <w:tab w:val="clear" w:pos="288"/>
          <w:tab w:val="clear" w:pos="7488"/>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t>ARTICULO 3º</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spone que toda Bolsa de Productos, para operar, deberá acreditar, a satisfacción de la Superintendencia, que se encuentra organizada y tiene la capacidad suficiente para desarrollar las funciones que le son propias; que ha adoptado la reglamentación interna exigida; que tiene capacidad suficiente para cumplir y hacer cumplir a sus miembros las obligaciones legales; que cuenta con los procedimientos adecuados para asegurar a los inversionistas la mejor ejecución de sus órdenes y que lleva los libros y registros y mantiene toda la información que requiere la Superintendencia.</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Comisión por la unanimidad de sus miembros presentes aprobó este artículo en los mismos términos del proyecto del Ejecutivo.</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tabs>
          <w:tab w:val="clear" w:pos="288"/>
          <w:tab w:val="clear" w:pos="7488"/>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t>ARTICULO 4º</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 definen los conceptos de productos agropecuario o producto físico, opción de venta de productos, opción de compra de productos y contratos de futuro de productos.</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e artículo fue aprobado, sin mayor debate, unánimemente por los miembros presentes de vuestra Comisión, en los mismos términos del proyecto del Ejecutivo.</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tabs>
          <w:tab w:val="clear" w:pos="288"/>
          <w:tab w:val="clear" w:pos="7488"/>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t>ARTICULO 5º</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ñala que podrán ser objeto de negociación por intermedio de las Bolsas de Productos los productos agropecuarios, contratos de opción de compra o de venta, los contratos de futuro de tales productos y los títulos que representen productos agropecuarios, una vez que los tipos y estándares de los mismos se encuentren registrados en el Registro de Productos que debe llevar la Superintendencia.</w:t>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urante la discusión de esta norma, la Comisión dejó constancia que al concepto de "producto agropecuario" debe dársele un alcance y sentido amplio.</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Comisión aprobó, por la unanimidad de sus miembros presentes, este artículo, en los mismos términos del proyecto del  Ejecutivo.</w:t>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tabs>
          <w:tab w:val="clear" w:pos="748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t>TITULO II</w:t>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 los Corredores de Bolsa de Productos</w:t>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tabs>
          <w:tab w:val="clear" w:pos="748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t>ARTICULO 6º</w:t>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fine a los Corredores de bolsas de productos, señalando que son las personas naturales o jurídicas que se dedican a las operaciones de intermediación en las bolsas de productos de las cuales son miembros.</w:t>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inciso segundo de esta norma prohibe a los corredores efectuar operaciones de corretaje a nombre propio.  Esta misma norma faculta a los corredores para mantener en reserva el nombre de sus continentes, a fin de evitar que factores subjetivos influyan en el precio del producto.</w:t>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señor Yáñez comentó que la reserva es importante cuando se trata del Fisco comprador, pues podría provocar una distorsión de los precios.</w:t>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Comisión, por la unanimidad de sus miembros presentes, aprobó este artículo en los mismos términos del proyecto del Ejecutivo.</w:t>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tabs>
          <w:tab w:val="clear" w:pos="748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t>ARTICULO 7º</w:t>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ablece los requisitos que deberán acreditar los Corredores de Productos para ser inscritos como tales en el Registro que al efecto debe llevar la Superintendencia, los que dicen relación con aspectos morales, patrimoniales y de idoneidad técnica de los mismos.</w:t>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Respecto a las exigencias patrimoniales, el monto del patrimonio mínimo que se exige a los intermediarios es de 6.000 Unidades de Fomento.</w:t>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debate esta disposición, el H. Senador señor Romero formuló indicación para eliminar la letra i), por ser de carácter genérico.</w:t>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H. Senador señor Sule, estuvo de acuerdo con esta supresión en atención a que este precepto está comprendido dentro de las disposiciones generales de la ley orgánica de la Superintendencia.</w:t>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Comisión aprobó, por la unanimidad de los miembros presentes, este artículo, con la modificación señalada.</w:t>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mo consecuencia de la eliminación anterior, el punto y coma (;) que aparece al final de la letra g), se sustituyó por una coma agregándose la conjunción "y", y sustituyéndose en la letra h) la coma (,) y "e" finales por un punto final (.).</w:t>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tabs>
          <w:tab w:val="clear" w:pos="288"/>
          <w:tab w:val="clear" w:pos="74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t>ARTICULO 8º</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ñala que las personas jurídicas que ejerzan las labores de corredores de productos deberán incluir en su nombre la expresión "Corredores de Bolsa de Productos", debiendo además, acreditar respecto de sus directores y administradores individualmente considerados los requisitos señalados en el artículo 7º.</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Vuestra Comisión aprobó, por la unanimidad de sus miembros, este artículo, sustituyendo en su inciso segundo las referencias a las letras "g), h) e i)" por "g) y h)", para adecuar el texto a la modificación del artículo 7º.</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tabs>
          <w:tab w:val="clear" w:pos="288"/>
          <w:tab w:val="clear" w:pos="7488"/>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t>ARTICULO 9º</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ablece el plazo dentro del cual la Superintendencia deberá pronunciarse ante una solicitud de inscripción en el Registro de Corredores, prescribiendo que, vencido dicho plazo sin que tal organismo se hubiere pronunciado, el interesado tiene derecho a exigir la correspondiente inscripción.</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e artículo fue aprobado por la unanimidad de los miembros presentes de vuestra Comisión, en los mismos términos del proyecto del Gobierno.</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 10</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norma complementa los requisitos económicos establecidos en el artículo 7º, disponiendo que los corredores de productos quedarán sujetos al cumplimiento de determinados márgenes de liquidez y solvencia patrimonial que dicte la Superintendencia, mediante normas de carácter general.</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Vuestra Comisión aprobó este artículo, por la unanimidad de sus miembros presentes, en los mismos términos propuestos por el texto del Ejecutivo.</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tabs>
          <w:tab w:val="clear" w:pos="288"/>
          <w:tab w:val="clear" w:pos="7488"/>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t>ARTICULO 11</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fin de garantizar el correcto y cabal cumplimiento de las obligaciones de los corredores de productos, esta norma determina que tales intermediarios deben constituir una garantía, previa al desempeño de sus cargos, en beneficio de los acreedores presentes o futuros.</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monto inicial de la garantía será equivalente a 4.000 Unidades de Fomento, facultándose a la Superintendencia para exigir mayores garantías en razón del volumen, naturaleza de las operaciones, comisiones ganadas por el intermediario u otras circunstancias semejantes.</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e artículo fue aprobado por la unanimidad de los miembros presentes de vuestra Comisión, en los mismos términos del proyecto del Ejecutivo.</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tabs>
          <w:tab w:val="clear" w:pos="288"/>
          <w:tab w:val="clear" w:pos="7488"/>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t>ARTICULO 12</w:t>
      </w:r>
    </w:p>
    <w:p>
      <w:pPr>
        <w:pStyle w:val="Normal"/>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spone que los corredores deberán designar a la bolsa de la cual sean miembros, como representante de los acreedores beneficiarios de la garantía a que se refiere el artículo anterior, señalando las funciones que al respecto debe cumplir el mencionado representante.</w:t>
      </w:r>
    </w:p>
    <w:p>
      <w:pPr>
        <w:pStyle w:val="Normal"/>
        <w:widowControl w:val="false"/>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el inciso cuarto, la Comisión acordó sustituir la expresión "otorgados, deberá" por "otorgantes, deberán", enmienda meramente gramatical.</w:t>
      </w:r>
    </w:p>
    <w:p>
      <w:pPr>
        <w:pStyle w:val="Normal"/>
        <w:widowControl w:val="false"/>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Comisión aprobó este artículo por la unanimidad de sus miembros presentes, con la sustitución señalada.</w:t>
      </w:r>
    </w:p>
    <w:p>
      <w:pPr>
        <w:pStyle w:val="Normal"/>
        <w:widowControl w:val="false"/>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tabs>
          <w:tab w:val="clear" w:pos="288"/>
          <w:tab w:val="clear" w:pos="748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t>ARTICULO 13</w:t>
      </w:r>
    </w:p>
    <w:p>
      <w:pPr>
        <w:pStyle w:val="Normal"/>
        <w:widowControl w:val="false"/>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a norma impone a los corredores de productos la obligación de mantener permanentemente informada a la Superintendencia sobre su situación financiera, apertura o cierre de sucursales y, en general, sobre las operaciones que realicen.</w:t>
      </w:r>
    </w:p>
    <w:p>
      <w:pPr>
        <w:pStyle w:val="Normal"/>
        <w:widowControl w:val="false"/>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Vuestra Comisión aprobó, por la unanimidad de sus miembros presentes, este artículo, en los mismos términos del proyecto del Ejecutivo.</w:t>
      </w:r>
    </w:p>
    <w:p>
      <w:pPr>
        <w:pStyle w:val="Normal"/>
        <w:widowControl w:val="false"/>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tabs>
          <w:tab w:val="clear" w:pos="288"/>
          <w:tab w:val="clear" w:pos="748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t>ARTICULO 14</w:t>
      </w:r>
    </w:p>
    <w:p>
      <w:pPr>
        <w:pStyle w:val="Normal"/>
        <w:widowControl w:val="false"/>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spone que las transacciones en que participen corredores de productos deberán ajustarse a las normas y procedimientos establecidos en la ley, a los que determine la Superintendencia, y a los estatutos y reglamentos internos de la bolsa de la cual sean miembros.</w:t>
      </w:r>
    </w:p>
    <w:p>
      <w:pPr>
        <w:pStyle w:val="Normal"/>
        <w:widowControl w:val="false"/>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fin de proteger los intereses de los usuarios de las bolsas, este artículo radica en los corredores la responsabilidad del cumplimiento de los contratos que se pacten por su intermedio, obligando a las bolsas a utilizar todos los medios y garantías que establece la ley para lograr el cumplimiento de esas obligaciones.  Asimismo, prohibe a estos intermediarios compensar las sumas que recibieron para comprar productos ni el precio que se les entregare de los vendidos por él, con las cantidades que les deba su cliente.</w:t>
      </w:r>
    </w:p>
    <w:p>
      <w:pPr>
        <w:pStyle w:val="Normal"/>
        <w:widowControl w:val="false"/>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e artículo fue aprobado por vuestra Comisión, por la unanimidad de los miembros presentes, en los mismos términos del texto original del Gobierno.</w:t>
      </w:r>
    </w:p>
    <w:p>
      <w:pPr>
        <w:pStyle w:val="Normal"/>
        <w:widowControl w:val="false"/>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tabs>
          <w:tab w:val="clear" w:pos="288"/>
          <w:tab w:val="clear" w:pos="748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t>ARTICULO 15</w:t>
      </w:r>
    </w:p>
    <w:p>
      <w:pPr>
        <w:pStyle w:val="Normal"/>
        <w:widowControl w:val="false"/>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ablece la responsabilidad del corredor en cuanto la entidad y capacidad legal de las personas que contrataran por su intermedio.</w:t>
      </w:r>
    </w:p>
    <w:p>
      <w:pPr>
        <w:pStyle w:val="Normal"/>
        <w:widowControl w:val="false"/>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simismo, se responsabiliza a los señalados intermediarios respecto de los títulos que negocien, señalando que éstos deben responder de la autenticidad e integridad de los mismos, de la inscripción de su último titular en los registros del emisor y de la autenticidad del último endoso, cuando proceda.</w:t>
      </w:r>
    </w:p>
    <w:p>
      <w:pPr>
        <w:pStyle w:val="Normal"/>
        <w:widowControl w:val="false"/>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Comisión, por la unanimidad de sus miembros presentes aprobó este artículo, en los términos del proyecto del Ejecutivo.</w:t>
      </w:r>
    </w:p>
    <w:p>
      <w:pPr>
        <w:pStyle w:val="Normal"/>
        <w:widowControl w:val="false"/>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tabs>
          <w:tab w:val="clear" w:pos="288"/>
          <w:tab w:val="clear" w:pos="74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t>ARTICULO 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ñala las causales por las cuales la Superintendencia puede proceder a la cancelación o suspensión de la inscripción de un corredor, las que dicen relación con la comisión de determinadas irregularidades en el desempeño de la función de intermediarios.</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fin de que el afectado tome conocimiento de los motivos que ocasionaron la cancelación o la suspensión de su inscripción, se establece la posibilidad que la Superintendencia cancele o suspenda la inscripción mediante resolución fundada.</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e artículo fue aprobado por la unanimidad de los miembros presentes de la Comisión, con una enmienda meramente formal consistente en reemplazar en la letra e) la palabra "producto" por "productos".</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tabs>
          <w:tab w:val="clear" w:pos="288"/>
          <w:tab w:val="clear" w:pos="7488"/>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t>ARTICULO 17</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Mediante esta norma se reserva el uso de la expresión "corredores de bolsa de productos" para las personas y entidades autorizadas, de conformidad a esta ley, para desempeñarse como tales.</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Vuestra Comisión aprobó, por la unanimidad de los miembros presentes, este artículo, en los términos del proyecto del Ejecutivo.</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tabs>
          <w:tab w:val="clear" w:pos="288"/>
          <w:tab w:val="clear" w:pos="7488"/>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t>TITULO III</w:t>
      </w:r>
    </w:p>
    <w:p>
      <w:pPr>
        <w:pStyle w:val="Heading1"/>
        <w:keepNext w:val="false"/>
        <w:widowControl w:val="false"/>
        <w:tabs>
          <w:tab w:val="clear" w:pos="288"/>
          <w:tab w:val="clear" w:pos="7488"/>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t>Normas generales</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tabs>
          <w:tab w:val="clear" w:pos="288"/>
          <w:tab w:val="clear" w:pos="7488"/>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t>ARTICULO 18</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ablece el principio de la autorregulación de las Bolsas de Productos al consignar la capacidad de estas para adoptar las normas que sean necesarias para el funcionamiento ordenado, equitativo y transparente del mercado de productos.</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Superintendencia puede aprobar, rechazar o modificar tal reglamentación interna, cuando proceda.</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Respecto del inciso segundo, del Nº 3, el señor Yáñez manifestó que era contrario este precepto al espíritu del proyecto, pues los estándares de la autoridad serían rígidos y poco flexibles.</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uego de un breve debate, la Comisión estimó que no era así, ya que, al permitir la Superintendencia una autorización temporal a las bolsas para que establezcan padrones diferentes, podrían fijarse otros diversos a los de la autoridad.</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H. Senador señor Romero dejó constancia de la belleza del lenguaje empleado y de la variedad de formas de venta, establecido en el Nº 7, que comprende desde el pregón hasta el remate electrónico.</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Comisión aprobó, por la unanimidad de sus miembros presentes, el artículo, en los términos del proyecto del Gobierno.</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tabs>
          <w:tab w:val="clear" w:pos="288"/>
          <w:tab w:val="clear" w:pos="7488"/>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t>ARTICULO 19</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rea el Registro Público de Productos, el que deberá llevar la Superintendencia y donde deberán inscribirse:</w:t>
      </w:r>
    </w:p>
    <w:p>
      <w:pPr>
        <w:pStyle w:val="Normal"/>
        <w:widowControl w:val="false"/>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tabs>
          <w:tab w:val="clear" w:pos="576"/>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rPr>
          <w:rFonts w:ascii="Courier" w:hAnsi="Courier" w:eastAsia="Courier" w:cs="Courier"/>
          <w:sz w:val="28"/>
          <w:szCs w:val="28"/>
        </w:rPr>
      </w:pPr>
      <w:r>
        <w:rPr>
          <w:rFonts w:eastAsia="Courier" w:cs="Courier" w:ascii="Courier" w:hAnsi="Courier"/>
          <w:sz w:val="28"/>
          <w:szCs w:val="28"/>
        </w:rPr>
        <w:t>1) Los tipos homogéneos de bienes físicos que puedan transarse en la bolsa, conjuntamente con los padrones que deban cumplir;</w:t>
      </w:r>
    </w:p>
    <w:p>
      <w:pPr>
        <w:pStyle w:val="Normal"/>
        <w:widowControl w:val="false"/>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 Los títulos representativos de los tipos de productos, y</w:t>
      </w:r>
    </w:p>
    <w:p>
      <w:pPr>
        <w:pStyle w:val="Normal"/>
        <w:widowControl w:val="false"/>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3) Los modelos de contratos de opciones de compra, venta y de futuro de Productos.</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Ejecutivo fundamentó esta disposición en la necesidad de uniformar y estandarizar los productos objeto de transacción en bolsa, de manera de eliminar cualquier posibilidad de conflicto entre las partes en esta materia.  Asimismo, agregó que, tratándose de títulos representativos de productos, se persigue que los inversionistas tengan una amplia información sobre las entidades emisoras de los mismos para adoptar sus decisiones.</w:t>
      </w:r>
    </w:p>
    <w:p>
      <w:pPr>
        <w:pStyle w:val="Normal"/>
        <w:widowControl w:val="false"/>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Comisión aprobó, por la unanimidad de los miembros presentes, este artículo, en la forma propuesta por el proyecto del Ejecutivo.</w:t>
      </w:r>
    </w:p>
    <w:p>
      <w:pPr>
        <w:pStyle w:val="Normal"/>
        <w:widowControl w:val="false"/>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tabs>
          <w:tab w:val="clear" w:pos="7488"/>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t>ARTICULO 2O</w:t>
      </w:r>
    </w:p>
    <w:p>
      <w:pPr>
        <w:pStyle w:val="Normal"/>
        <w:widowControl w:val="false"/>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a norma faculta al Presidente de la República para adecuar la aplicación del Impuesto al Valor Agregado a las operaciones que se efectúen en las Bolsas de Productos.</w:t>
      </w:r>
    </w:p>
    <w:p>
      <w:pPr>
        <w:pStyle w:val="Normal"/>
        <w:widowControl w:val="false"/>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Vuestra Comisión aprobó este artículo por la unanimidad de sus miembros presentes, en los mismos, términos del proyecto del Gobierno.</w:t>
      </w:r>
    </w:p>
    <w:p>
      <w:pPr>
        <w:pStyle w:val="Normal"/>
        <w:widowControl w:val="false"/>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tabs>
          <w:tab w:val="clear" w:pos="7488"/>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t>ARTICULO 21</w:t>
      </w:r>
    </w:p>
    <w:p>
      <w:pPr>
        <w:pStyle w:val="Normal"/>
        <w:widowControl w:val="false"/>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ablece un mecanismo que sanea la situación jurídica de los productos que se transan en bolsa al disponer que serán inoponibles a los adquirientes de productos en bolsa, las prendas, embargos, prohibiciones de enajenar o cualquiera otra medida cautelar que grave o afecte al producto traspasado.</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Gobierno señaló que ha estimado indispensable establecer esta norma para dar seguridad jurídica a las transacciones que se efectúen en la bolsa ya que, por constituir los objetos de la transacción bienes muebles no afectos a un sistema catastral o de registro, no es posible que el adquirente de los mismos pueda tener conocimiento de la existencia de algún gravamen o impedimento que los afecte.</w:t>
      </w:r>
    </w:p>
    <w:p>
      <w:pPr>
        <w:pStyle w:val="Normal"/>
        <w:widowControl w:val="false"/>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e artículo fue aprobado en la Comisión por la unanimidad de sus miembros presentes, en los mismos términos del proyecto del Ejecutivo.</w:t>
      </w:r>
    </w:p>
    <w:p>
      <w:pPr>
        <w:pStyle w:val="Normal"/>
        <w:widowControl w:val="false"/>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tabs>
          <w:tab w:val="clear" w:pos="7488"/>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t>ARTICULO 22</w:t>
      </w:r>
    </w:p>
    <w:p>
      <w:pPr>
        <w:pStyle w:val="Normal"/>
        <w:widowControl w:val="false"/>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a norma modifica la Ley Nº 18.112, sobre prenda sin desplazamiento, para incorporar a su texto la idea expresada en el artículo anterior.</w:t>
      </w:r>
    </w:p>
    <w:p>
      <w:pPr>
        <w:pStyle w:val="Normal"/>
        <w:widowControl w:val="false"/>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Vuestra Comisión aprobó este artículo, por la unanimidad de sus miembros presentes, en los términos del proyecto del Ejecutivo.</w:t>
      </w:r>
    </w:p>
    <w:p>
      <w:pPr>
        <w:pStyle w:val="Normal"/>
        <w:widowControl w:val="false"/>
        <w:tabs>
          <w:tab w:val="clear" w:pos="720"/>
          <w:tab w:val="right" w:pos="1584" w:leader="none"/>
          <w:tab w:val="left" w:pos="20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tabs>
          <w:tab w:val="clear" w:pos="288"/>
          <w:tab w:val="clear" w:pos="7488"/>
          <w:tab w:val="clear" w:pos="7920"/>
          <w:tab w:val="clear" w:pos="8640"/>
          <w:tab w:val="right" w:pos="1584" w:leader="none"/>
          <w:tab w:val="left" w:pos="5328" w:leader="none"/>
        </w:tabs>
        <w:ind w:left="0" w:right="0" w:firstLine="1701"/>
        <w:jc w:val="both"/>
        <w:rPr>
          <w:rFonts w:ascii="Courier" w:hAnsi="Courier" w:eastAsia="Courier" w:cs="Courier"/>
          <w:sz w:val="28"/>
          <w:szCs w:val="28"/>
        </w:rPr>
      </w:pPr>
      <w:r>
        <w:rPr>
          <w:rFonts w:eastAsia="Courier" w:cs="Courier" w:ascii="Courier" w:hAnsi="Courier"/>
          <w:sz w:val="28"/>
          <w:szCs w:val="28"/>
        </w:rPr>
        <w:t>ARTICULO 23</w:t>
      </w:r>
    </w:p>
    <w:p>
      <w:pPr>
        <w:pStyle w:val="Normal"/>
        <w:widowControl w:val="false"/>
        <w:tabs>
          <w:tab w:val="clear" w:pos="720"/>
          <w:tab w:val="right" w:pos="1584" w:leader="none"/>
          <w:tab w:val="left" w:pos="5328"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1584" w:leader="none"/>
          <w:tab w:val="left" w:pos="23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spone que la Superintendencia podrá suspender las transacciones de un determinado producto hasta por 30 días si, a su juicio, así lo requiere el interés público o la protección de quienes operen a través de la Bolsa de Productos.</w:t>
      </w:r>
    </w:p>
    <w:p>
      <w:pPr>
        <w:pStyle w:val="Normal"/>
        <w:widowControl w:val="false"/>
        <w:tabs>
          <w:tab w:val="clear" w:pos="720"/>
          <w:tab w:val="right" w:pos="1584" w:leader="none"/>
          <w:tab w:val="left" w:pos="23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1584" w:leader="none"/>
          <w:tab w:val="left" w:pos="23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fundamento de esta norma según el Ejecutivo se encuentra en la necesaria facultad que debe tener la autoridad pública para impedir que, a través de las bolsas, se realicen operaciones que tiendan a elevar o bajar artificialmente el valor de determinados productos en forma independiente de las reales condiciones del mercado.</w:t>
      </w:r>
    </w:p>
    <w:p>
      <w:pPr>
        <w:pStyle w:val="Normal"/>
        <w:widowControl w:val="false"/>
        <w:tabs>
          <w:tab w:val="clear" w:pos="720"/>
          <w:tab w:val="right" w:pos="1584" w:leader="none"/>
          <w:tab w:val="left" w:pos="23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1584" w:leader="none"/>
          <w:tab w:val="left" w:pos="23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artículo fue aprobado por la unanimidad de los miembros presentes de la Comisión, en los términos del proyecto del Ejecutivo.</w:t>
      </w:r>
    </w:p>
    <w:p>
      <w:pPr>
        <w:pStyle w:val="Normal"/>
        <w:widowControl w:val="false"/>
        <w:tabs>
          <w:tab w:val="clear" w:pos="720"/>
          <w:tab w:val="right" w:pos="1584" w:leader="none"/>
          <w:tab w:val="left" w:pos="20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tabs>
          <w:tab w:val="clear" w:pos="288"/>
          <w:tab w:val="clear" w:pos="7488"/>
          <w:tab w:val="clear" w:pos="7920"/>
          <w:tab w:val="clear" w:pos="8640"/>
          <w:tab w:val="right" w:pos="1584" w:leader="none"/>
          <w:tab w:val="left" w:pos="5328" w:leader="none"/>
        </w:tabs>
        <w:ind w:left="0" w:right="0" w:firstLine="1701"/>
        <w:jc w:val="both"/>
        <w:rPr>
          <w:rFonts w:ascii="Courier" w:hAnsi="Courier" w:eastAsia="Courier" w:cs="Courier"/>
          <w:sz w:val="28"/>
          <w:szCs w:val="28"/>
        </w:rPr>
      </w:pPr>
      <w:r>
        <w:rPr>
          <w:rFonts w:eastAsia="Courier" w:cs="Courier" w:ascii="Courier" w:hAnsi="Courier"/>
          <w:sz w:val="28"/>
          <w:szCs w:val="28"/>
        </w:rPr>
        <w:t>ARTICULO 24</w:t>
      </w:r>
    </w:p>
    <w:p>
      <w:pPr>
        <w:pStyle w:val="Normal"/>
        <w:widowControl w:val="false"/>
        <w:tabs>
          <w:tab w:val="clear" w:pos="720"/>
          <w:tab w:val="right" w:pos="1584" w:leader="none"/>
          <w:tab w:val="left" w:pos="5328"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1584" w:leader="none"/>
          <w:tab w:val="left" w:pos="23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receptúa que el Estado podrá participar en la comercialización de los productos que se transen en bolsa de productos, a través de organismos previamente existentes y que operen en el respectivo rubro, haciendo uso de todos los mecanismos que contempla la presente ley.</w:t>
      </w:r>
    </w:p>
    <w:p>
      <w:pPr>
        <w:pStyle w:val="Normal"/>
        <w:widowControl w:val="false"/>
        <w:tabs>
          <w:tab w:val="clear" w:pos="720"/>
          <w:tab w:val="right" w:pos="1584" w:leader="none"/>
          <w:tab w:val="left" w:pos="216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1584" w:leader="none"/>
          <w:tab w:val="left" w:pos="216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Ejecutivo fundamenta esta norma señalando que esta actividad tiene por objeto corregir distorsiones que se producen en los precios de los productos agropecuarios, en especial del trigo, por la existencia de mercados imperfectos. La experiencia señala que no bastan medidas de orden jurídico para corregir tales situaciones, como por ejemplo el establecimiento de bandas de precios; sino que se requiere que el Estado tenga simultáneamente una presencia física en el mercado para que aquellas puedan tener eficacia. Como ya se ha explicado anteriormente, mediante el manejo de contratos de futuro o de contrato de opciones de venta, se pretende regularizar esta participación del Estado en el mercado de productos agropecuarios. En todo caso se pretende que esta participación sea subsidiaria, ya que mediante las modalidades de contrastación señaladas, el agricultor tendrá siempre abierta la posibilidad de liquidar su contrato en el sector privado, si las condiciones de precio le son favorables.</w:t>
      </w:r>
    </w:p>
    <w:p>
      <w:pPr>
        <w:pStyle w:val="Normal"/>
        <w:widowControl w:val="false"/>
        <w:tabs>
          <w:tab w:val="clear" w:pos="720"/>
          <w:tab w:val="right" w:pos="1584" w:leader="none"/>
          <w:tab w:val="left" w:pos="216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1584" w:leader="none"/>
          <w:tab w:val="left" w:pos="216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e artículo, conforme a lo dispuesto en el artículo 19 Nº 21 de la Constitución Política de la República tiene rango de ley de quórum calificado, ya que autoriza una actividad empresarial del Estado cual es la de operar en las bolsas de productos.</w:t>
      </w:r>
    </w:p>
    <w:p>
      <w:pPr>
        <w:pStyle w:val="Normal"/>
        <w:widowControl w:val="false"/>
        <w:tabs>
          <w:tab w:val="clear" w:pos="720"/>
          <w:tab w:val="right" w:pos="1584" w:leader="none"/>
          <w:tab w:val="left" w:pos="216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1584" w:leader="none"/>
          <w:tab w:val="left" w:pos="216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Vuestra Comisión aprobó, por la unanimidad de sus miembros presentes, este artículo, en los mismos términos del proyecto del Ejecutiv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tabs>
          <w:tab w:val="clear" w:pos="288"/>
          <w:tab w:val="clear" w:pos="7488"/>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t>TITULO IV</w:t>
      </w:r>
    </w:p>
    <w:p>
      <w:pPr>
        <w:pStyle w:val="Heading1"/>
        <w:keepNext w:val="false"/>
        <w:widowControl w:val="false"/>
        <w:tabs>
          <w:tab w:val="clear" w:pos="288"/>
          <w:tab w:val="clear" w:pos="7488"/>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t>De la Cámara de Compensación</w:t>
      </w:r>
    </w:p>
    <w:p>
      <w:pPr>
        <w:pStyle w:val="Normal"/>
        <w:widowControl w:val="false"/>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tabs>
          <w:tab w:val="clear" w:pos="288"/>
          <w:tab w:val="clear" w:pos="7488"/>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t>ARTICULO 25</w:t>
      </w:r>
    </w:p>
    <w:p>
      <w:pPr>
        <w:pStyle w:val="Normal"/>
        <w:widowControl w:val="false"/>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e artículo señala que las bolsas de productos podrán constituir o formar parte de una Cámara de Compensación la que tiene por objeto fundamental ser la contraparte de los contratantes.</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Comisión, por la unanimidad de sus miembros presentes, aprobó este artículo, en los términos del proyecto del Gobierno.</w:t>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tabs>
          <w:tab w:val="clear" w:pos="748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t>ARTICULO 26</w:t>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 refiere a las reglas a las cuales estarán sujetas las Cámaras de Compensación.</w:t>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Mensaje explica que por la gran responsabilidad que asumen, este proyecto de ley determina que estos organismos se deben constituir como sociedades anónimas con un capital mínimo no inferior a 15.000 Unidades de Fomento.</w:t>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grega el Ejecutivo que esta disposición establece que el Tribunal Arbitral de la Cámara de Compensación pueda aplicar a los corredores que operen en la Cámara las sanciones que se indican, siempre que incurra en alguna de las infracciones que el propio artículo señala.</w:t>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e artículo fue aprobado en los mismos términos del proyecto del Ejecutivo, por la unanimidad de los miembros presentes de la Comisión.</w:t>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tabs>
          <w:tab w:val="clear" w:pos="748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t>ARTICULO 27</w:t>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 refiere a la aprobación que debe dar la Superintendencia de Valores y Seguros, relativa al establecimiento y estatutos de una Cámara de Compensación.</w:t>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Vuestra Comisión aprobó, por la unanimidad de sus miembros presentes, este artículo, en los términos del proyecto enviado por el Ejecutivo.</w:t>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tabs>
          <w:tab w:val="clear" w:pos="748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t>ARTICULO 28</w:t>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ñala las funciones de las Cámaras de Compensación.</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Comisión aprobó este artículo por la unanimidad de sus miembros presentes, tal como lo propuso el Ejecutivo.</w:t>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tabs>
          <w:tab w:val="clear" w:pos="748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t>ARTICULO 29</w:t>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 refiere a la forma en que se entienden celebrados los contratos de futuro y de opciones entre la Cámara y cada una de las partes de la negociación.</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Vuestra Comisión aprobó, por la unanimidad de sus miembros presentes, este artículo, en los términos propuestos por el proyecto del Ejecutiv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tabs>
          <w:tab w:val="clear" w:pos="288"/>
          <w:tab w:val="clear" w:pos="74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t>ARTICULO 30</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ñala la forma en que serán liberadas las garantías comprendidas en cada contrato.</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Comisión aprobó, por la unanimidad de sus miembros presentes, este artículo, en los mismos términos propuestos por el proyecto del Gobierno.</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tabs>
          <w:tab w:val="clear" w:pos="288"/>
          <w:tab w:val="clear" w:pos="7488"/>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t>ARTICULO 31</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 refiere a las sanciones que podrá aplicar el Tribunal Arbitral de la Cámara de Compensación a los corredores que operen en ella, siempre que incurran en alguna de las infracciones que enumera.</w:t>
      </w:r>
    </w:p>
    <w:p>
      <w:pPr>
        <w:pStyle w:val="Normal"/>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e artículo fue aprobado por la Comisión en los mismos términos propuestos en el proyecto del Ejecutivo, por la unanimidad de sus miembros presen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tabs>
          <w:tab w:val="clear" w:pos="288"/>
          <w:tab w:val="clear" w:pos="74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t>TITULO 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 la supervisión de la Bolsa de Productos y de las entidades certificador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tabs>
          <w:tab w:val="clear" w:pos="288"/>
          <w:tab w:val="clear" w:pos="74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t>ARTICULO 3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Mediante este artículo se otorga a la Superintendencia de Valores y Seguros la fiscalización de las actuaciones de las Bolsas de Productos, Corredores y Cámara de Compensación, prescribiendo que para ello la Superintendencia estará investido de todas las facultades que se le confieren en esta ley, su ley orgánica y las demás leyes de su competencia.</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Comisión aprobó, por la unanimidad de sus miembros presentes, este artículo, en los mismos términos del proyecto del Ejecutivo.</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tabs>
          <w:tab w:val="clear" w:pos="288"/>
          <w:tab w:val="clear" w:pos="7488"/>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t>ARTICULO 33</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a disposición le confiere a la Superintendencia una amplia potestad normativa para la regulación del mercado de productos en bolsas y de los intermediari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e artículo fue aprobado por la unanimidad de los miembros presentes de la Comisión, en los mismos términos del proyecto del Ejecutivo.</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tabs>
          <w:tab w:val="clear" w:pos="288"/>
          <w:tab w:val="clear" w:pos="7488"/>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t>ARTICULO 34</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e artículo en su inciso primero dispone que el Servicio Agrícola y Ganadero calificará las entidades certificadoras de productos, las que deberán inscribirse en un Registro Público que llevará el referido Servicio.</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u inciso segundo señala que los afectados por la negativa del Servicio Agrícola y Ganadero para autorizar su funcionamiento como entidades certificadoras podrán recurrir ante la Corte de Apelaciones, tramitándose el recurso en la forma establecida para el recurso de protección.</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señor Yáñez manifestó que en su opinión la institución más idónea para calificar las entidades certificadoras de productos es el Instituto Nacional de Normalización.</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H. Senador señor Romero formuló indicación para sustituir, en el inciso primero, la oración inicial "El Servicio Agrícola y Ganadero calificará" por "El Instituto Nacional de Normalización calificará y fiscalizará a", en atención a la mayor especialización de esa entidad.</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H. Senador señor Sule se manifestó en desacuerdo con esta enmienda, pues en su opinión el Servicio Agrícola y Ganadero es un servicio técnico reconocido.</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H. Senador señor Sinclair acogió esta indicación basado en las explicaciones del H. Senador señor Romero en cuanto a la especialización del citado Instituto.</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votación esta indicación fue aprobada por dos votos a favor y uno en contra.  Votaron por la afirmativa los HH.  Senadores señores Romero y Sinclair y por la negativa el H. Senador señor Sule.</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continuación, el H. Senador señor Romero formuló indicación para suprimir, en el inciso primero, su oración final que dice: "Tales entidades deberán inscribirse en un Registro Público que llevará el referido Servicio.".</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undó su indicación señalando que la supresión tiene por objeto eliminar un registro innecesario que entraba el funcionamiento del sistema.</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Comisión, por la unanimidad de sus miembros presentes, aprobó esta indicación.</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H. Senador señor Romero formuló indicación para sustituir, en el inciso segundo, la denominación "Servicio Agrícola y Ganadero" por "Instituto Nacional de Normalización", y la palabra "Servicio" por "Instituto", que figura al final de esta oración.</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a indicación es una consecuencia de la aprobación de la primera modificación introducida al inciso primero.</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votación esta indicación fue aprobada por dos votos a favor y uno en contra.  Votaron por la afirmativa los HH.  Senadores señores Romero y Sinclair y por la negativa el H. Senador señor Sule.</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tabs>
          <w:tab w:val="clear" w:pos="288"/>
          <w:tab w:val="clear" w:pos="74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t>ARTICULO 35</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xml:space="preserve">Señala que le corresponderá al Servicio Agrícola y Ganadero la fiscalización de las entidades certificadoras y faculta al Servicio Agrícola y Ganadero para convenir con ellas y con otros usuarios del sistema aportes que contribuyan a financiar la referida fiscalización.  El Servicio podrá, con cargo a dichos fondos, contratar personal que efectúe labores de fiscalización. </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H. Senador señor Romero formuló indicación para suprimir este artículo.</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undó su indicación diciendo que es una materia que debiera tratarse en el próxima ley sobre reestructuración del Servicio Agrícola y Ganadero.</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H. Senador señor Sule manifestó sus dudas en cuanto a la naturaleza jurídica del Instituto Nacional de Normalización para fiscalizar.</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votación este artículo fue suprimido por dos votos a favor y uno en contra.  Votaron por su rechazo los HH.  Senadores señores Romero y Sinclair y Por mantenerlo el H. Senador señor Sule.</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tabs>
          <w:tab w:val="clear" w:pos="288"/>
          <w:tab w:val="clear" w:pos="748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t>ARTICULO 36</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e artículo se refiere a las sanciones que se aplican a las entidades de certificación que emitan informes o certificados respecto de productos que no hayan sido inspeccionados o que notoriamente no correspondan a las características de éstos.</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asó a ser artículo 35.</w:t>
      </w:r>
    </w:p>
    <w:p>
      <w:pPr>
        <w:pStyle w:val="Normal"/>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Comisión aprobó este artículo por la unanimidad de sus miembros presentes.  El H. Senador señor Sule dejó constancia de que aprueba, en relación a su votación anterior.</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tabs>
          <w:tab w:val="clear" w:pos="288"/>
          <w:tab w:val="clear" w:pos="748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t>ARTICULO 37</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 refiere a las sanciones pecuniarias que se aplicarán a las entidades de certificación por las conductas que señala.</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asó a ser artículo 36.</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H. Senador señor Romero formuló indicación para sustituir en la letra d), la denominación "Servicio Agrícola Y Ganadero" Por "Instituto Nacional de Normalización", a fin de hacerlo concordante con las enmiendas anteriormente aprobadas.</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votación esta indicación fue aprobada por dos votos a favor y uno en contra.  Votaron por la afirmativa los HH.  Senadores Señores Romero y Sinclair y por la negativa el H. Senador señor Sule.</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H. Senador señor Romero formuló indicación para suprimir la letra e) que dice: "e) No inscribirse en el Registro Público a que se refiere el artículo 35.".</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supresión se funda en la eliminación de la oración final del inciso primero del artículo 34 del Proyecto en análisis.</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votación esta indicación fue aprobada por dos votos a favor y uno en contra.  Votaron por la afirmativa los HH.  Senadores señores Romero y Sinclair y por la negativa el H, Senador señor Sule.</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H. Senador señor Romero dejó constancia que la mención que hace a las entidades certificadoras el artículo 35, aprobado por esta Comisión, y el presente artículo, está referida a las que crea esta ley.</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mo consecuencia de esta supresión la Comisión realizó las siguientes enmiendas meramente gramaticales:</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Sustituir al final de la letra c), el punto y coma (;) por una coma (,) y agregar, a continuación, la conjunción "y".</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En la letra d), suprimir la coma (,) y la conjunción "y" y agregar un punto final (.).</w:t>
      </w:r>
    </w:p>
    <w:p>
      <w:pPr>
        <w:pStyle w:val="Normal"/>
        <w:widowControl w:val="false"/>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tabs>
          <w:tab w:val="clear" w:pos="7488"/>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t>ARTICULO 38</w:t>
      </w:r>
    </w:p>
    <w:p>
      <w:pPr>
        <w:pStyle w:val="Normal"/>
        <w:widowControl w:val="false"/>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ñala que el Servicio Agrícola y Ganadero conocerá de las infracciones señaladas en los artículos 36 y 37 y las sancionará conforme al procedimiento establecido en su Ley Orgánica.</w:t>
      </w:r>
    </w:p>
    <w:p>
      <w:pPr>
        <w:pStyle w:val="Normal"/>
        <w:widowControl w:val="false"/>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asó a ser artículo 37.</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H. Senador señor Romero formuló indicación para sustituirlo por el siguiente:</w:t>
      </w:r>
    </w:p>
    <w:p>
      <w:pPr>
        <w:pStyle w:val="Normal"/>
        <w:widowControl w:val="false"/>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7.- El Instituto Nacional de Normalización conocerá de las infracciones señaladas en los artículos 35 y 36.".</w:t>
      </w:r>
    </w:p>
    <w:p>
      <w:pPr>
        <w:pStyle w:val="Normal"/>
        <w:widowControl w:val="false"/>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undó su indicación para los efectos que haya concordancia con las modificaciones aprobadas anteriormente.</w:t>
      </w:r>
    </w:p>
    <w:p>
      <w:pPr>
        <w:pStyle w:val="Normal"/>
        <w:widowControl w:val="false"/>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votación esta indicación fue aprobada por dos votos a favor y uno en contra.  Votaron por la afirmativa los HH.  Senadores señores Romero y Sinclair y por la negativa el H. Senador señor Sule, quien deja constancia que lo hace por los motivos señalados en los artículos precedentes.</w:t>
      </w:r>
    </w:p>
    <w:p>
      <w:pPr>
        <w:pStyle w:val="Normal"/>
        <w:widowControl w:val="false"/>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tabs>
          <w:tab w:val="clear" w:pos="288"/>
          <w:tab w:val="clear" w:pos="7488"/>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t>TITULO VI</w:t>
      </w:r>
    </w:p>
    <w:p>
      <w:pPr>
        <w:pStyle w:val="Heading1"/>
        <w:keepNext w:val="false"/>
        <w:widowControl w:val="false"/>
        <w:tabs>
          <w:tab w:val="clear" w:pos="288"/>
          <w:tab w:val="clear" w:pos="7488"/>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t>De los delitos</w:t>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tabs>
          <w:tab w:val="clear" w:pos="288"/>
          <w:tab w:val="clear" w:pos="7488"/>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t>ARTICULO 39</w:t>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a norma tipifica y sanciona diversos delitos relacionados con la entrega de información o certificaciones falsas, prácticas de estabilización o fijación artificial de precios y engaños en la compra o venta de productos.</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asó a ser artículo 38.</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Comisión aprobó este artículo, por la unanimidad de sus miembros presentes, en la forma propuesta por el proyecto del Ejecutivo.</w:t>
      </w:r>
    </w:p>
    <w:p>
      <w:pPr>
        <w:pStyle w:val="Normal"/>
        <w:widowControl w:val="false"/>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tabs>
          <w:tab w:val="clear" w:pos="7488"/>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t>ARTICULO 40</w:t>
      </w:r>
    </w:p>
    <w:p>
      <w:pPr>
        <w:pStyle w:val="Normal"/>
        <w:widowControl w:val="false"/>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e artículo tipifica y sanciona el ejercicio ilegal de la actividad de corredor de la bolsa de productos.</w:t>
      </w:r>
    </w:p>
    <w:p>
      <w:pPr>
        <w:pStyle w:val="Normal"/>
        <w:widowControl w:val="false"/>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asó a ser artículo 39.</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Comisión, por la unanimidad de sus miembros presentes, aprobó este artículo, en la forma expuesta en el proyecto del Gobierno.</w:t>
      </w:r>
    </w:p>
    <w:p>
      <w:pPr>
        <w:pStyle w:val="Normal"/>
        <w:widowControl w:val="false"/>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tabs>
          <w:tab w:val="clear" w:pos="7488"/>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t>TITULO FINAL</w:t>
      </w:r>
    </w:p>
    <w:p>
      <w:pPr>
        <w:pStyle w:val="Heading1"/>
        <w:keepNext w:val="false"/>
        <w:widowControl w:val="false"/>
        <w:tabs>
          <w:tab w:val="clear" w:pos="7488"/>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r>
    </w:p>
    <w:p>
      <w:pPr>
        <w:pStyle w:val="Heading1"/>
        <w:keepNext w:val="false"/>
        <w:widowControl w:val="false"/>
        <w:tabs>
          <w:tab w:val="clear" w:pos="7488"/>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t>ARTICULO 41</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a norma dispone que en lo no previsto por esta ley, se aplicará en forma supletorio la Ley Nº 18.045 sobre Mercado de Valores y las relativas a las sociedades anónimas abiertas, en lo que no se contrapongan a sus disposiciones.</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asó a ser artículo 40.</w:t>
      </w:r>
    </w:p>
    <w:p>
      <w:pPr>
        <w:pStyle w:val="Normal"/>
        <w:widowControl w:val="false"/>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Comisión aprobó, por la unanimidad de sus miembros presentes, este artículo, en la forma redactada en el proyecto del Ejecutivo.</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tabs>
          <w:tab w:val="clear" w:pos="288"/>
          <w:tab w:val="clear" w:pos="7488"/>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t>ARTICULO TRANSITORIO</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spone que mientras no se establezcan las Cámaras de Compensación, las Bolsas reglamentarán las transacciones de contratos de futuros de productos, reglamentos que deben ser aprobados previamente por la Superintendencia.</w:t>
      </w:r>
    </w:p>
    <w:p>
      <w:pPr>
        <w:pStyle w:val="Normal"/>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Comisión, por unanimidad, acordó intercalar entre las palabras "contratos" y "de" la frase "de opciones y", con el objeto de que exista concordancia con lo anteriormente aprobado.</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e artículo fue aprobado por la unanimidad de los miembros presentes de la Comisión, con la enmienda señalada.</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consecuencia, vuestra Comisión de Agricultura tiene el honor de proponeros la aprobación del siguiente:</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PROYECTO DE LEY:</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ITULO I</w:t>
      </w:r>
    </w:p>
    <w:p>
      <w:pPr>
        <w:pStyle w:val="Heading1"/>
        <w:keepNext w:val="false"/>
        <w:widowControl w:val="false"/>
        <w:tabs>
          <w:tab w:val="clear" w:pos="288"/>
          <w:tab w:val="clear" w:pos="7488"/>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t>De las Bolsas de Productos Agropecuarios y Definiciones</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º.- Las bolsas de productos agropecuarios, en adelante las bolsas de productos, son sociedades anónimas abiertas especiales, que tienen por exclusivo objeto proveer a sus miembros la implementación necesaria para que puedan realizar eficazmente las transacciones de productos mediante mecanismos continuos de subasta pública, asegurando la existencia de un mercado equitativo, competitivo y transparente.  Dichas sociedades deberán incluir en su nombre la expresión "Bolsa de Productos Agropecuarios".</w:t>
      </w:r>
    </w:p>
    <w:p>
      <w:pPr>
        <w:pStyle w:val="Normal"/>
        <w:widowControl w:val="false"/>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s bolsas podrán efectuar actividades afines o complementarias al objeto establecido en el inciso primero, Previa autorización de la Superintendencia de Valores y Seguros, en adelante la Superintendencia.</w:t>
      </w:r>
    </w:p>
    <w:p>
      <w:pPr>
        <w:pStyle w:val="Normal"/>
        <w:widowControl w:val="false"/>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rresponde a la Superintendencia velar por el cumplimiento de la presente ley y de las normas que la complementen, y supervigilar el funcionamiento de las bolsas de productos, de acuerdo a las facultades que le confieren la ley orgánica y las señaladas en el Presente cuerpo legal.</w:t>
      </w:r>
    </w:p>
    <w:p>
      <w:pPr>
        <w:pStyle w:val="Normal"/>
        <w:widowControl w:val="false"/>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º- Para establecer y operar una bolsa de productos se requerirá de la autorización previa de la Superintendencia y sus estatutos deberán contener las siguientes modalidades:</w:t>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 La participación de a lo menos 10 accionistas y un capital pagado mínimo equivalente a 30.000 Unidades de Fomento, dividido en acciones sin valor nominal.</w:t>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i durante la vigencia de la sociedad el número de accionistas o el monto de su patrimonio neto se redujera a cifras inferiores a las establecidas precedentemente, la bolsa dispondrá de un plazo de tres meses para subsanar los déficit Producidos.  Vencido este plazo sin que así haya ocurrido, podrá serle revocada su autorización de existencia por la Superintendencia, a menos que este Organismo le autorice la reducción de su capital social o del número de sus accionistas.</w:t>
      </w:r>
    </w:p>
    <w:p>
      <w:pPr>
        <w:pStyle w:val="Normal"/>
        <w:widowControl w:val="false"/>
        <w:tabs>
          <w:tab w:val="clear" w:pos="720"/>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tabs>
          <w:tab w:val="clear" w:pos="576"/>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rPr>
          <w:rFonts w:ascii="Courier" w:hAnsi="Courier" w:eastAsia="Courier" w:cs="Courier"/>
          <w:sz w:val="28"/>
          <w:szCs w:val="28"/>
        </w:rPr>
      </w:pPr>
      <w:r>
        <w:rPr>
          <w:rFonts w:eastAsia="Courier" w:cs="Courier" w:ascii="Courier" w:hAnsi="Courier"/>
          <w:sz w:val="28"/>
          <w:szCs w:val="28"/>
        </w:rPr>
        <w:t>2) La vigencia de la sociedad deberá pactarse por tiempo indefinido.</w:t>
      </w:r>
    </w:p>
    <w:p>
      <w:pPr>
        <w:pStyle w:val="BlockText"/>
        <w:widowControl w:val="false"/>
        <w:tabs>
          <w:tab w:val="clear" w:pos="576"/>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rPr>
          <w:rFonts w:ascii="Courier" w:hAnsi="Courier" w:eastAsia="Courier" w:cs="Courier"/>
          <w:sz w:val="28"/>
          <w:szCs w:val="28"/>
        </w:rPr>
      </w:pPr>
      <w:r>
        <w:rPr>
          <w:rFonts w:eastAsia="Courier" w:cs="Courier" w:ascii="Courier" w:hAnsi="Courier"/>
          <w:sz w:val="28"/>
          <w:szCs w:val="28"/>
        </w:rPr>
      </w:r>
    </w:p>
    <w:p>
      <w:pPr>
        <w:pStyle w:val="BlockText"/>
        <w:widowControl w:val="false"/>
        <w:tabs>
          <w:tab w:val="clear" w:pos="576"/>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rPr>
          <w:rFonts w:ascii="Courier" w:hAnsi="Courier" w:eastAsia="Courier" w:cs="Courier"/>
          <w:sz w:val="28"/>
          <w:szCs w:val="28"/>
        </w:rPr>
      </w:pPr>
      <w:r>
        <w:rPr>
          <w:rFonts w:eastAsia="Courier" w:cs="Courier" w:ascii="Courier" w:hAnsi="Courier"/>
          <w:sz w:val="28"/>
          <w:szCs w:val="28"/>
        </w:rPr>
        <w:t>3) Cada accionista sólo podrá ser dueño de una acción en la bolsa respectiva. Un corredor podrá ejercer su actividad en más de una bolsa, adquiriendo en cada una de ellas la acción correspondiente.</w:t>
      </w:r>
    </w:p>
    <w:p>
      <w:pPr>
        <w:pStyle w:val="Normal"/>
        <w:widowControl w:val="false"/>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4) Toda persona aceptada como corredor de una bolsa deberá adquirir la acción respectiva, lo que podrá hacer mediante transacciones privadas o a través del mecanismo consistente en hacer una oferta a firme por un período de hasta 60 días y por un valor no inferior al mayor valor entre el promedio de precio de transacciones en bolsa de acciones del último año y el valor de libro actualizado a la fecha de la oferta.  Si en ese período no hubiere tenido oferta de venta, podrá requerir de la bolsa la emisión de una acción de pago al valor más alto previamente indicado.  En este caso, la acción deberá pagarse en dinero efectivo y de contado.</w:t>
      </w:r>
    </w:p>
    <w:p>
      <w:pPr>
        <w:pStyle w:val="Normal"/>
        <w:widowControl w:val="false"/>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5) Las acciones tendrán igual valor y no podrán establecerse series de acciones ni acciones privilegiadas.</w:t>
      </w:r>
    </w:p>
    <w:p>
      <w:pPr>
        <w:pStyle w:val="Normal"/>
        <w:widowControl w:val="false"/>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6) El Directorio estará compuesto, a lo menos, por cinco miembros que podrán tener o no la calidad de accionistas, pudiendo ser reelegidos.</w:t>
      </w:r>
    </w:p>
    <w:p>
      <w:pPr>
        <w:pStyle w:val="Normal"/>
        <w:widowControl w:val="false"/>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7) La distribución de dividendos será, a lo menos, anual y en dinero efectivo.</w:t>
      </w:r>
    </w:p>
    <w:p>
      <w:pPr>
        <w:pStyle w:val="Normal"/>
        <w:widowControl w:val="false"/>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8) La obligación de los accionistas de concurrir, en cualquier tiempo, a sufragar los gastos de la bolsa y los costos de conservación, mantención y reposición de sus bienes, así como los de expansión y mejoramiento de sus actividades.</w:t>
      </w:r>
    </w:p>
    <w:p>
      <w:pPr>
        <w:pStyle w:val="Normal"/>
        <w:widowControl w:val="false"/>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9) La circunstancia de que el Superintendente actuará como liquidador de la bolsa en caso de disolución, por cualquier causa, a menos que éste autorice otra forma de liquidación.  Una vez absorbidas las pérdidas y pagado el pasivo social, el patrimonio neto resultante de la liquidación se distribuirá entre los accionistas.</w:t>
      </w:r>
    </w:p>
    <w:p>
      <w:pPr>
        <w:pStyle w:val="Normal"/>
        <w:widowControl w:val="false"/>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0) Las demás estipulaciones que contemplan los estatutos y reglamentos internos.</w:t>
      </w:r>
    </w:p>
    <w:p>
      <w:pPr>
        <w:pStyle w:val="Normal"/>
        <w:widowControl w:val="false"/>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º.- Toda bolsa de productos para operar, deberá acreditar, a satisfacción de la Superintendencia, que:</w:t>
      </w:r>
    </w:p>
    <w:p>
      <w:pPr>
        <w:pStyle w:val="Normal"/>
        <w:widowControl w:val="false"/>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Se encuentra organizada y tiene la capacidad necesaria para cumplir y hacer cumplir a sus miembros los objetivos, funciones y obligaciones que se señalan en está ley, sus normas complementarias y sus estatutos.</w:t>
      </w:r>
    </w:p>
    <w:p>
      <w:pPr>
        <w:pStyle w:val="Normal"/>
        <w:widowControl w:val="false"/>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tabs>
          <w:tab w:val="clear" w:pos="576"/>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rPr>
          <w:rFonts w:ascii="Courier" w:hAnsi="Courier" w:eastAsia="Courier" w:cs="Courier"/>
          <w:sz w:val="28"/>
          <w:szCs w:val="28"/>
        </w:rPr>
      </w:pPr>
      <w:r>
        <w:rPr>
          <w:rFonts w:eastAsia="Courier" w:cs="Courier" w:ascii="Courier" w:hAnsi="Courier"/>
          <w:sz w:val="28"/>
          <w:szCs w:val="28"/>
        </w:rPr>
        <w:t>b) Ha adoptado la reglamentación interna exigida por esta ley.</w:t>
      </w:r>
    </w:p>
    <w:p>
      <w:pPr>
        <w:pStyle w:val="Normal"/>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tabs>
          <w:tab w:val="clear" w:pos="576"/>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rPr>
          <w:rFonts w:ascii="Courier" w:hAnsi="Courier" w:eastAsia="Courier" w:cs="Courier"/>
          <w:sz w:val="28"/>
          <w:szCs w:val="28"/>
        </w:rPr>
      </w:pPr>
      <w:r>
        <w:rPr>
          <w:rFonts w:eastAsia="Courier" w:cs="Courier" w:ascii="Courier" w:hAnsi="Courier"/>
          <w:sz w:val="28"/>
          <w:szCs w:val="28"/>
        </w:rPr>
        <w:t>c) Cuenta con los medios necesarios y con los procedimientos adecuados tendientes a asegurar a los inversionistas la mejor ejecución de sus órdenes, y</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rPr>
          <w:rFonts w:ascii="Courier" w:hAnsi="Courier" w:eastAsia="Courier" w:cs="Courier"/>
          <w:sz w:val="28"/>
          <w:szCs w:val="28"/>
        </w:rPr>
      </w:pPr>
      <w:r>
        <w:rPr>
          <w:rFonts w:eastAsia="Courier" w:cs="Courier" w:ascii="Courier" w:hAnsi="Courier"/>
          <w:sz w:val="28"/>
          <w:szCs w:val="28"/>
        </w:rPr>
        <w:t>d) Cuenta con los libros, registros y sistemas de información requeridos por la ley y por la Superintendencia.</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º- Para los efectos de esta ley se entenderá por:</w:t>
      </w:r>
    </w:p>
    <w:p>
      <w:pPr>
        <w:pStyle w:val="Normal"/>
        <w:widowControl w:val="false"/>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ind w:left="0" w:right="0" w:firstLine="1701"/>
        <w:rPr>
          <w:rFonts w:ascii="Courier" w:hAnsi="Courier" w:eastAsia="Courier" w:cs="Courier"/>
          <w:sz w:val="28"/>
          <w:szCs w:val="28"/>
        </w:rPr>
      </w:pPr>
      <w:r>
        <w:rPr>
          <w:rFonts w:eastAsia="Courier" w:cs="Courier" w:ascii="Courier" w:hAnsi="Courier"/>
          <w:sz w:val="28"/>
          <w:szCs w:val="28"/>
        </w:rPr>
        <w:t>1) Producto agropecuario o producto físico: es el que proviene directamente de la agricultura, ganadería, silvicultura o agroindustria y los insumos que tales actividades requieran.</w:t>
      </w:r>
    </w:p>
    <w:p>
      <w:pPr>
        <w:pStyle w:val="Normal"/>
        <w:widowControl w:val="false"/>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 Opción de venta de productos: es el contrato por el cual una persona llamada titular, adquiere de otra llamada lanzador, por un precio dado llamado prima, un derecho alternativo que lo faculta para vender al lanzador una cantidad determinada de un producto, de una calidad preestablecida, en un plazo, lugar y precio prefijados, o para desistirse de la venta.  El lanzador, por su parte, se obliga a comprar al titular en los términos establecidos en la opción, si éste la ejerce, o a liquidar la operación mediante el pago en dinero de las diferencias de precio del producto objeto del contrato.  Vencido el plazo de vigencia de la opción, sin haberse ésta ejercido, expira el derecho alternativo.</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rPr>
          <w:rFonts w:ascii="Courier" w:hAnsi="Courier" w:eastAsia="Courier" w:cs="Courier"/>
          <w:sz w:val="28"/>
          <w:szCs w:val="28"/>
        </w:rPr>
      </w:pPr>
      <w:r>
        <w:rPr>
          <w:rFonts w:eastAsia="Courier" w:cs="Courier" w:ascii="Courier" w:hAnsi="Courier"/>
          <w:sz w:val="28"/>
          <w:szCs w:val="28"/>
        </w:rPr>
        <w:t>3) Opción de compra de productos: es el contrato por el cual una persona llamada titular, adquiere de otra llamada lanzador, por un precio dado llamado prima, un derecho alternativo que lo faculta para comprar al lanzador una cantidad determinada de un producto, de una calidad preestablecida, en un plazo, lugar y precio prefijados, o para desistirse de la compra.  El lanzador, por su parte, se obliga a vender al titular en los términos establecidos en la opción, si éste la ejerce o a liquidar la operación mediante el pago en dinero de las diferencias de precios del producto objeto del contrato.  Vencido el plazo de vigencia de la opción sin haberse ésta ejercido, expira el derecho alternativo.</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rPr>
          <w:rFonts w:ascii="Courier" w:hAnsi="Courier" w:eastAsia="Courier" w:cs="Courier"/>
          <w:sz w:val="28"/>
          <w:szCs w:val="28"/>
        </w:rPr>
      </w:pPr>
      <w:r>
        <w:rPr>
          <w:rFonts w:eastAsia="Courier" w:cs="Courier" w:ascii="Courier" w:hAnsi="Courier"/>
          <w:sz w:val="28"/>
          <w:szCs w:val="28"/>
        </w:rPr>
        <w:t>4) Contrato de futuro de productos: es aquél por el cual un comprador y un vendedor acuerdan adquirir y entregar en una fecha futura prefijada un producto físico determinado, de una calidad preestablecida y en un precio convenido al momento de celebrar el contrato, o la obligación de pagar o recibir las Pérdidas o ganancias producidas por las diferencias de precios del producto negociado, mientras el contrato esté vigente.</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rPr>
          <w:rFonts w:ascii="Courier" w:hAnsi="Courier" w:eastAsia="Courier" w:cs="Courier"/>
          <w:sz w:val="28"/>
          <w:szCs w:val="28"/>
        </w:rPr>
      </w:pPr>
      <w:r>
        <w:rPr>
          <w:rFonts w:eastAsia="Courier" w:cs="Courier" w:ascii="Courier" w:hAnsi="Courier"/>
          <w:sz w:val="28"/>
          <w:szCs w:val="28"/>
        </w:rPr>
        <w:t>Artículo 5º.- Podrán ser objeto de negociación por intermedio de las Bolsas de Productos:</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rPr>
          <w:rFonts w:ascii="Courier" w:hAnsi="Courier" w:eastAsia="Courier" w:cs="Courier"/>
          <w:sz w:val="28"/>
          <w:szCs w:val="28"/>
        </w:rPr>
      </w:pPr>
      <w:r>
        <w:rPr>
          <w:rFonts w:eastAsia="Courier" w:cs="Courier" w:ascii="Courier" w:hAnsi="Courier"/>
          <w:sz w:val="28"/>
          <w:szCs w:val="28"/>
        </w:rPr>
        <w:t>1) Los productos agropecuarios que cumplan con la reglamentación que al respecto determinen las bolsas;</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rPr>
          <w:rFonts w:ascii="Courier" w:hAnsi="Courier" w:eastAsia="Courier" w:cs="Courier"/>
          <w:sz w:val="28"/>
          <w:szCs w:val="28"/>
        </w:rPr>
      </w:pPr>
      <w:r>
        <w:rPr>
          <w:rFonts w:eastAsia="Courier" w:cs="Courier" w:ascii="Courier" w:hAnsi="Courier"/>
          <w:sz w:val="28"/>
          <w:szCs w:val="28"/>
        </w:rPr>
        <w:t>2) Los contratos de opción de compra o de venta y los contratos de futuro de tales productos, y</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3) Los títulos que representen los productos referidos en el Nº 1 de este artículo, en términos tales que éstos no puedan ser enajenados o gravados sino mediante el endoso de dichos títulos.</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ada vez que en esta ley se empleen los términos producto o productos, sin otra especificación, deben entenderse comprendidas en ellos las tres categorías señaladas precedentemente.</w:t>
      </w:r>
    </w:p>
    <w:p>
      <w:pPr>
        <w:pStyle w:val="Normal"/>
        <w:widowControl w:val="false"/>
        <w:tabs>
          <w:tab w:val="clear" w:pos="720"/>
          <w:tab w:val="right" w:pos="1008" w:leader="none"/>
          <w:tab w:val="left" w:pos="216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tabs>
          <w:tab w:val="clear" w:pos="288"/>
          <w:tab w:val="clear" w:pos="7488"/>
          <w:tab w:val="clear" w:pos="7920"/>
          <w:tab w:val="clear" w:pos="8640"/>
          <w:tab w:val="right" w:pos="1008" w:leader="none"/>
          <w:tab w:val="left" w:pos="5760" w:leader="none"/>
        </w:tabs>
        <w:ind w:left="0" w:right="0" w:firstLine="1701"/>
        <w:jc w:val="both"/>
        <w:rPr>
          <w:rFonts w:ascii="Courier" w:hAnsi="Courier" w:eastAsia="Courier" w:cs="Courier"/>
          <w:sz w:val="28"/>
          <w:szCs w:val="28"/>
        </w:rPr>
      </w:pPr>
      <w:r>
        <w:rPr>
          <w:rFonts w:eastAsia="Courier" w:cs="Courier" w:ascii="Courier" w:hAnsi="Courier"/>
          <w:sz w:val="28"/>
          <w:szCs w:val="28"/>
        </w:rPr>
        <w:t>TITULO II</w:t>
      </w:r>
    </w:p>
    <w:p>
      <w:pPr>
        <w:pStyle w:val="Heading1"/>
        <w:keepNext w:val="false"/>
        <w:widowControl w:val="false"/>
        <w:tabs>
          <w:tab w:val="clear" w:pos="288"/>
          <w:tab w:val="clear" w:pos="7488"/>
          <w:tab w:val="clear" w:pos="7920"/>
          <w:tab w:val="clear" w:pos="8640"/>
          <w:tab w:val="right" w:pos="1008" w:leader="none"/>
          <w:tab w:val="left" w:pos="4176" w:leader="none"/>
        </w:tabs>
        <w:ind w:left="0" w:right="0" w:firstLine="1701"/>
        <w:jc w:val="both"/>
        <w:rPr>
          <w:rFonts w:ascii="Courier" w:hAnsi="Courier" w:eastAsia="Courier" w:cs="Courier"/>
          <w:sz w:val="28"/>
          <w:szCs w:val="28"/>
        </w:rPr>
      </w:pPr>
      <w:r>
        <w:rPr>
          <w:rFonts w:eastAsia="Courier" w:cs="Courier" w:ascii="Courier" w:hAnsi="Courier"/>
          <w:sz w:val="28"/>
          <w:szCs w:val="28"/>
        </w:rPr>
        <w:t>Dé los Corredores de Bolsa de Productos</w:t>
      </w:r>
    </w:p>
    <w:p>
      <w:pPr>
        <w:pStyle w:val="Normal"/>
        <w:widowControl w:val="false"/>
        <w:tabs>
          <w:tab w:val="clear" w:pos="720"/>
          <w:tab w:val="right" w:pos="1008" w:leader="none"/>
          <w:tab w:val="left" w:pos="417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1008" w:leader="none"/>
          <w:tab w:val="left" w:pos="2448"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6º- Los corredores de bolsas de productos, en adelante los corredores, son las personas naturales o jurídicas que se dedican a las operaciones de intermediación en las bolsas de productos.</w:t>
      </w:r>
    </w:p>
    <w:p>
      <w:pPr>
        <w:pStyle w:val="Normal"/>
        <w:widowControl w:val="false"/>
        <w:tabs>
          <w:tab w:val="clear" w:pos="720"/>
          <w:tab w:val="right" w:pos="1008" w:leader="none"/>
          <w:tab w:val="left" w:pos="25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1008" w:leader="none"/>
          <w:tab w:val="left" w:pos="25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 prohibe a los corredores dedicarse a la compra o venta de productos en bolsa por cuenta propia. No obstante, cuando un corredor opere en representación de un comitente que desee mantener en reserva su identidad, se dejará constancia de esta circunstancia en la documentación pertinente y se consignarán únicamente los datos del referido intermediario. Esta reserva no será oponible a la Superintendencia.</w:t>
      </w:r>
    </w:p>
    <w:p>
      <w:pPr>
        <w:pStyle w:val="Normal"/>
        <w:widowControl w:val="false"/>
        <w:tabs>
          <w:tab w:val="clear" w:pos="720"/>
          <w:tab w:val="right" w:pos="1008" w:leader="none"/>
          <w:tab w:val="left" w:pos="2448"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1008" w:leader="none"/>
          <w:tab w:val="left" w:pos="2448"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7º- Para los efectos de determinar el cumplimiento de los requisitos habilitantes para el desempeño como corredor y para su fiscalización, la Superintendencia llevará un Registro de Corredores en el cual se deberán inscribir quienes acrediten, a satisfacción de la Superintendencia, lo siguiente:</w:t>
      </w:r>
    </w:p>
    <w:p>
      <w:pPr>
        <w:pStyle w:val="Normal"/>
        <w:widowControl w:val="false"/>
        <w:tabs>
          <w:tab w:val="clear" w:pos="720"/>
          <w:tab w:val="right" w:pos="1008" w:leader="none"/>
          <w:tab w:val="left" w:pos="2448"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1008" w:leader="none"/>
          <w:tab w:val="left" w:pos="2448"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Ser mayor de edad y haber aprobado el cuarto año medio o estudios equivalentes, si se trata de personas naturales;</w:t>
      </w:r>
    </w:p>
    <w:p>
      <w:pPr>
        <w:pStyle w:val="Normal"/>
        <w:widowControl w:val="false"/>
        <w:tabs>
          <w:tab w:val="clear" w:pos="720"/>
          <w:tab w:val="right" w:pos="1008" w:leader="none"/>
          <w:tab w:val="left" w:pos="2448"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1008" w:leader="none"/>
          <w:tab w:val="left" w:pos="2448"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Haber ejercido en Chile el corretaje de productos por un tiempo mínimo de tres años;</w:t>
      </w:r>
    </w:p>
    <w:p>
      <w:pPr>
        <w:pStyle w:val="Normal"/>
        <w:widowControl w:val="false"/>
        <w:tabs>
          <w:tab w:val="clear" w:pos="720"/>
          <w:tab w:val="right" w:pos="1008" w:leader="none"/>
          <w:tab w:val="left" w:pos="2448"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1008" w:leader="none"/>
          <w:tab w:val="left" w:pos="2448"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Poseer una oficina instalada para desarrollar las actividades de intermediación de productos;</w:t>
      </w:r>
    </w:p>
    <w:p>
      <w:pPr>
        <w:pStyle w:val="Normal"/>
        <w:widowControl w:val="false"/>
        <w:tabs>
          <w:tab w:val="clear" w:pos="720"/>
          <w:tab w:val="right" w:pos="1008" w:leader="none"/>
          <w:tab w:val="left" w:pos="2448"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1008" w:leader="none"/>
          <w:tab w:val="left" w:pos="2448"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 Mantener permanentemente un patrimonio mínimo de 6.000 Unidades de Fomento;</w:t>
      </w:r>
    </w:p>
    <w:p>
      <w:pPr>
        <w:pStyle w:val="Normal"/>
        <w:widowControl w:val="false"/>
        <w:tabs>
          <w:tab w:val="clear" w:pos="720"/>
          <w:tab w:val="right" w:pos="1008" w:leader="none"/>
          <w:tab w:val="left" w:pos="23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1008" w:leader="none"/>
          <w:tab w:val="left" w:pos="23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 Constituir las garantías en la forma y por los montos que se establecen en la presente ley;</w:t>
      </w:r>
    </w:p>
    <w:p>
      <w:pPr>
        <w:pStyle w:val="Normal"/>
        <w:widowControl w:val="false"/>
        <w:tabs>
          <w:tab w:val="clear" w:pos="720"/>
          <w:tab w:val="right" w:pos="1008" w:leader="none"/>
          <w:tab w:val="left" w:pos="23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1008" w:leader="none"/>
          <w:tab w:val="left" w:pos="23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 No haber sido sancionado con la expulsión de una bolsa de productos o de una bolsa de valores, o cancelada su inscripción en los Registros que al efecto lleve la Superintendencia;</w:t>
      </w:r>
    </w:p>
    <w:p>
      <w:pPr>
        <w:pStyle w:val="Normal"/>
        <w:widowControl w:val="false"/>
        <w:tabs>
          <w:tab w:val="clear" w:pos="720"/>
          <w:tab w:val="right" w:pos="1008" w:leader="none"/>
          <w:tab w:val="left" w:pos="23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1008" w:leader="none"/>
          <w:tab w:val="left" w:pos="23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xml:space="preserve">g) No haber sido condenado por delito que merezca pena aflictiva o por el delito contemplado en el artículo 40 de esta ley, y </w:t>
      </w:r>
    </w:p>
    <w:p>
      <w:pPr>
        <w:pStyle w:val="Normal"/>
        <w:widowControl w:val="false"/>
        <w:tabs>
          <w:tab w:val="clear" w:pos="720"/>
          <w:tab w:val="right" w:pos="1008" w:leader="none"/>
          <w:tab w:val="left" w:pos="23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1008" w:leader="none"/>
          <w:tab w:val="left" w:pos="23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h) No haber sido declarado en quiebra.</w:t>
      </w:r>
    </w:p>
    <w:p>
      <w:pPr>
        <w:pStyle w:val="Normal"/>
        <w:widowControl w:val="false"/>
        <w:tabs>
          <w:tab w:val="clear" w:pos="720"/>
          <w:tab w:val="right" w:pos="1008" w:leader="none"/>
          <w:tab w:val="left" w:pos="23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1008" w:leader="none"/>
          <w:tab w:val="left" w:pos="23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Superintendencia establecerá los medios y la forma en que los interesados deberán acreditar las circunstancias señaladas en el presente artículo y los antecedentes que con tal fin deberán acompañar a sus solicitudes de inscripción.</w:t>
      </w:r>
    </w:p>
    <w:p>
      <w:pPr>
        <w:pStyle w:val="Normal"/>
        <w:widowControl w:val="false"/>
        <w:tabs>
          <w:tab w:val="clear" w:pos="720"/>
          <w:tab w:val="right" w:pos="1008" w:leader="none"/>
          <w:tab w:val="left" w:pos="20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1008" w:leader="none"/>
          <w:tab w:val="left" w:pos="23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8º.- Las personas jurídicas que ejerzan el giro de corredores, deberán incluir en su razón social la expresión "corredores de bolsa de productos" y su objeto será la intermediación de productos y la ejecución de las demás actividades complementarias que le autorice expresamente la Superintendenc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directores y administradores de tales personas jurídicas, individualmente considerados, deberán acreditar los requisitos establecidos en las letras a), b), f), g) y h) del artículo anterior.</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9º.- La Superintendencia deberá pronunciarse sobre las solicitudes de inscripción en el Registro de Corredores, dentro del plazo de 30 días a contar de la fecha de la solicitud respectiva.</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plazo indicado en el inciso anterior se suspenderá si la Superintendencia, mediante comunicación escrita, pide al solicitante que modifique o complemente su solicitud o que proporcione mayores informaciones y sólo se reanudará cuando se haya cumplido con dicho trámite.</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ubsanados los defectos o atendidas las observaciones formuladas, en su caso, y vencido el plazo a que se refiere este artículo, la Superintendencia deberá efectuar la inscripción dentro de tercero día.</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0.- Los corredores deberán cumplir y mantener los márgenes de endeudamiento, de garantías y otras condiciones de liquidez y solvencia patrimonial que la Superintendencia establezca en relación a la naturaleza de las operaciones, su cuantía y el tipo de instrumentos que se negocien.</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1.- Los corredores deberán constituir una garantía, previa al desempeño de su actividad, para asegurar el cumplimiento de sus obligaciones como intermediarios de productos, a favor de sus comitentes.</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garantía será de un monto inicial equivalente a 4.000 Unidades de Fomento.  La Superintendencia podrá exigir mayores garantías en razón de volumen y naturaleza de las operaciones del intermediario, del total de las comisiones ganadas en el año precedente al de la exigencia, de los endeudamientos que afectaren al corredor o de otras circunstancias semejantes.</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garantía podrá constituirse en dinero efectivo, boleta bancaria, póliza de seguros, prenda sobre acciones de sociedades anónimas abiertas u otros valores de oferta pública, salvo acciones de la misma bolsa, y se mantendrá reajustada en la misma proporción en que varíe el monto de la Unidad de Fomento.</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constitución de garantías sobre prenda de acciones de sociedades anónimas abiertas o sobre otros valores de oferta pública, no podrá exceder de un 40% del total de la caución.</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garantía deberá mantenerse vigente hasta los seis meses posteriores a la Pérdida de la calidad de corredor y en todo caso hasta que se resuelvan, por sentencia ejecutoriada, las acciones judiciales que se hayan deducido en su contra hasta seis meses después de la pérdida de la calidad de corredor.  La circunstancia de no haberse deducido acciones judiciales en el tiempo antedicho, se acreditará mediante la declaración jurada notarial del corredor mismo o, en su caso, de todos los directores y administradores.</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2.- La bolsa de Productos respectiva representará legalmente a los beneficiarios de la garantía a que se refiere el artículo anterior, la cual desempeñará las funciones que se señalan en los incisos siguientes.</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i la garantía consistiere en depósitos de dinero o prenda sobre valores, la entrega del dinero o de los bienes pignorados se hará al representante de los beneficiari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las inscripciones de prenda no será necesario individualizar a los beneficiarios, bastando expresar el nombre de su representante.  Asimismo, las citaciones y notificaciones que de acuerdo a la ley deban practicarse a los acreedores prendarios, se entenderán cumplidas al hacerse a su representante.  Las prendas sobre productos se constituirán mediante el endoso al representante de los beneficiarios del vale de prenda otorgado por un almacén general de depósito.</w:t>
      </w:r>
    </w:p>
    <w:p>
      <w:pPr>
        <w:pStyle w:val="Normal"/>
        <w:widowControl w:val="false"/>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i la garantía consistiere en boleta bancaria o póliza de seguros, el representante de los beneficiarios será el tenedor de los documentos justificativos de las mismas.  El banco o la compañía de seguros otorgantes, deberán pagar el valor exigido por el representante a su simple requerimiento y hasta el monto garantizado.</w:t>
      </w:r>
    </w:p>
    <w:p>
      <w:pPr>
        <w:pStyle w:val="Normal"/>
        <w:widowControl w:val="false"/>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ara hacer efectivas las boletas de garantías y las pólizas de seguros bastará con acreditar el hecho de haberse notificado al representante de los beneficiarios una demanda judicial en contra del intermediario de los productos caucionados.</w:t>
      </w:r>
    </w:p>
    <w:p>
      <w:pPr>
        <w:pStyle w:val="Normal"/>
        <w:widowControl w:val="false"/>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dineros provenientes de la realización de la boleta bancaria o de la póliza de seguros quedarán en prenda, de pleno derecho, subrogando a esas garantías, manteniéndose en depósito reajustable por el representante hasta la extinción de la contingencia caucionada.</w:t>
      </w:r>
    </w:p>
    <w:p>
      <w:pPr>
        <w:pStyle w:val="Normal"/>
        <w:widowControl w:val="false"/>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3.- Los corredores estarán obligados a:</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Contar con los libros y registros que prescriben la ley y los que determine la Superintendencia, los que deberán ser llevados conforme a sus instrucciones;</w:t>
      </w:r>
    </w:p>
    <w:p>
      <w:pPr>
        <w:pStyle w:val="Normal"/>
        <w:widowControl w:val="false"/>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Proporcionar a la Superintendencia, en forma periódica, información sobre las operaciones que realicen;</w:t>
      </w:r>
    </w:p>
    <w:p>
      <w:pPr>
        <w:pStyle w:val="Normal"/>
        <w:widowControl w:val="false"/>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tabs>
          <w:tab w:val="clear" w:pos="576"/>
          <w:tab w:val="clear" w:pos="144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rPr>
          <w:rFonts w:ascii="Courier" w:hAnsi="Courier" w:eastAsia="Courier" w:cs="Courier"/>
          <w:sz w:val="28"/>
          <w:szCs w:val="28"/>
        </w:rPr>
      </w:pPr>
      <w:r>
        <w:rPr>
          <w:rFonts w:eastAsia="Courier" w:cs="Courier" w:ascii="Courier" w:hAnsi="Courier"/>
          <w:sz w:val="28"/>
          <w:szCs w:val="28"/>
        </w:rPr>
        <w:t>c) Enviar a la Superintendencia, los estados financieros que ésta solicite, en la forma y periodicidad que determine, la cual podrá exigirles que ellos sean objeto de auditoría por auditores independientes;</w:t>
      </w:r>
    </w:p>
    <w:p>
      <w:pPr>
        <w:pStyle w:val="Normal"/>
        <w:widowControl w:val="false"/>
        <w:tabs>
          <w:tab w:val="clear" w:pos="720"/>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 Informar a la Superintendencia, con a lo menos un mes de anticipación, de la apertura o cierre de nuevas oficinas y sucursales, y</w:t>
      </w:r>
    </w:p>
    <w:p>
      <w:pPr>
        <w:pStyle w:val="Normal"/>
        <w:widowControl w:val="false"/>
        <w:tabs>
          <w:tab w:val="clear" w:pos="720"/>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 Proporcionar los demás antecedentes que a juicio de la Superintendencia sean necesarios para mantener actualizada la información del Registro de Corredores.</w:t>
      </w:r>
    </w:p>
    <w:p>
      <w:pPr>
        <w:pStyle w:val="Normal"/>
        <w:widowControl w:val="false"/>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4.- Las transacciones y operaciones de bolsas en que participen corredores deberán ajustarse a las normas y procedimientos establecidos en la ley, a los que determine la Superintendencia y a los estatutos y reglamentos internos de la bolsa de productos de que sean miembros.</w:t>
      </w:r>
    </w:p>
    <w:p>
      <w:pPr>
        <w:pStyle w:val="Normal"/>
        <w:widowControl w:val="false"/>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corredores serán responsables del cumplimiento de los contratos que se pacten por su intermedio.  Las bolsas de productos, en caso de incumplimiento de tales contratos, tendrán la obligación de utilizar los medios que la ley y los reglamentos pongan a su disposición para lograr la ejecución de esas obligaciones, incluyendo el ejercicio de todas las garantías constituidas para tales efectos.</w:t>
      </w:r>
    </w:p>
    <w:p>
      <w:pPr>
        <w:pStyle w:val="Normal"/>
        <w:widowControl w:val="false"/>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es queda prohibido a los corredores compensar las sumas que reciban para comprar productos o el precio que se les entregue, con las cantidades que pudieren adeudarles sus clientes.</w:t>
      </w:r>
    </w:p>
    <w:p>
      <w:pPr>
        <w:pStyle w:val="Normal"/>
        <w:widowControl w:val="false"/>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s minutas que entreguen a sus clientes y las que se den recíprocamente, en los casos en que dos o más intermediarios concurran a la celebración de un negocio por encargo de diversas personas, hacen prueba contra el corredor que las suscriba.</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5.- Los corredores serán responsables de la identidad y capacidad legal de las personas que contraten por su intermedio; de la conformidad con los estándares y de la legítima procedencia de los productos que negocien.  Cuando se trate de títulos representativos de productos, los corredores serán responsables de la autenticidad e integridad de dichos títulos, de la vigencia de la inscripción de su último titular en los registros correspondientes y de la autenticidad del último endoso, cuando proceda.</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6.- La Superintendencia, mediante resolución fundada y previa audiencia del afectado, podrá suspender hasta por el plazo máximo de un año o cancelar la inscripción por un corredor en el Registro de Corredores por haber éste incurrido en alguna de las siguientes causales:</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rPr>
          <w:rFonts w:ascii="Courier" w:hAnsi="Courier" w:eastAsia="Courier" w:cs="Courier"/>
          <w:sz w:val="28"/>
          <w:szCs w:val="28"/>
        </w:rPr>
      </w:pPr>
      <w:r>
        <w:rPr>
          <w:rFonts w:eastAsia="Courier" w:cs="Courier" w:ascii="Courier" w:hAnsi="Courier"/>
          <w:sz w:val="28"/>
          <w:szCs w:val="28"/>
        </w:rPr>
        <w:t>a) Dejar de cumplir algún requisito habilitante establecido para el ejercicio de la actividad.  La Superintendencia, en casos calificados, podrá otorgar al interesado un plazo para subsanar la situación, el que no podrá exceder de 120 días;</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Incurrir en graves violaciones a las obligaciones que le impone esta ley, sus normas complementarias, las instrucciones que imparta la Superintendencia u otras disposiciones que los rijan;</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rPr>
          <w:rFonts w:ascii="Courier" w:hAnsi="Courier" w:eastAsia="Courier" w:cs="Courier"/>
          <w:sz w:val="28"/>
          <w:szCs w:val="28"/>
        </w:rPr>
      </w:pPr>
      <w:r>
        <w:rPr>
          <w:rFonts w:eastAsia="Courier" w:cs="Courier" w:ascii="Courier" w:hAnsi="Courier"/>
          <w:sz w:val="28"/>
          <w:szCs w:val="28"/>
        </w:rPr>
        <w:t>c) Tomar parte en forma culpable o dolosa en transacciones que produzcan alteraciones artificiales de precios, o realizar conductas tendientes a restringir la competencia en el mercado de productos y cualquier otra participación no compatible con las sanas prácticas en los mercados de productos y de valores;</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 Dejar de desempeñar la función de corredor activo por más de un año;</w:t>
      </w:r>
    </w:p>
    <w:p>
      <w:pPr>
        <w:pStyle w:val="Normal"/>
        <w:widowControl w:val="false"/>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 Participar en ofertas públicas o en transacciones de productos que de conformidad a la presente ley deben inscribirse y mantener vigente su inscripción en el Registro de Productos o respecto de los cuales se haya suspendido su transacción, y</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rPr>
          <w:rFonts w:ascii="Courier" w:hAnsi="Courier" w:eastAsia="Courier" w:cs="Courier"/>
          <w:sz w:val="28"/>
          <w:szCs w:val="28"/>
        </w:rPr>
      </w:pPr>
      <w:r>
        <w:rPr>
          <w:rFonts w:eastAsia="Courier" w:cs="Courier" w:ascii="Courier" w:hAnsi="Courier"/>
          <w:sz w:val="28"/>
          <w:szCs w:val="28"/>
        </w:rPr>
        <w:t>f) Dejar de cumplir obligaciones originadas en transacciones de productos en que haya tomado parte.</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7.- Se reserva el uso de la expresión "corredor de bolsa de productos", para las personas y entidades autorizadas, en conformidad con la presente ley, para desempeñarse como tales.</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tabs>
          <w:tab w:val="clear" w:pos="288"/>
          <w:tab w:val="clear" w:pos="748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lang w:val="es-ES"/>
        </w:rPr>
      </w:pPr>
      <w:r>
        <w:rPr>
          <w:rFonts w:eastAsia="Courier" w:cs="Courier" w:ascii="Courier" w:hAnsi="Courier"/>
          <w:sz w:val="28"/>
          <w:szCs w:val="28"/>
          <w:lang w:val="es-ES"/>
        </w:rPr>
        <w:t xml:space="preserve">TITULO III </w:t>
      </w:r>
    </w:p>
    <w:p>
      <w:pPr>
        <w:pStyle w:val="Heading1"/>
        <w:keepNext w:val="false"/>
        <w:widowControl w:val="false"/>
        <w:tabs>
          <w:tab w:val="clear" w:pos="288"/>
          <w:tab w:val="clear" w:pos="748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t>Normas Generales</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8.- Corresponderá a las bolsas de productos reglamentar su organización y todas las materias que sean necesarias para su funcionamiento, en, especial las siguientes:</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xml:space="preserve">1) Condiciones, requisitos, modalidades y registro de las operaciones de bolsa, así como la oportunidad y forma de compensarlas y liquidarlas; </w:t>
      </w:r>
    </w:p>
    <w:p>
      <w:pPr>
        <w:pStyle w:val="Normal"/>
        <w:widowControl w:val="false"/>
        <w:tabs>
          <w:tab w:val="clear" w:pos="720"/>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 Garantías generales o especiales que puedan exigirse a quienes intervienen en las negociaciones y la forma de constituirlas;</w:t>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tabs>
          <w:tab w:val="clear" w:pos="576"/>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rPr>
          <w:rFonts w:ascii="Courier" w:hAnsi="Courier" w:eastAsia="Courier" w:cs="Courier"/>
          <w:sz w:val="28"/>
          <w:szCs w:val="28"/>
        </w:rPr>
      </w:pPr>
      <w:r>
        <w:rPr>
          <w:rFonts w:eastAsia="Courier" w:cs="Courier" w:ascii="Courier" w:hAnsi="Courier"/>
          <w:sz w:val="28"/>
          <w:szCs w:val="28"/>
        </w:rPr>
        <w:t>3) Condiciones, requisitos, estándares y forma que deben cumplir los productos físicos, contratos o títulos materia de negociación y responsabilidad de las partes que intervienen en ellos.</w:t>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i la autoridad pública competente hubiere fijado estándares para la comercialización de determinados productos, la Superintendencia podrá temporalmente autorizar que las bolsas establezcan padrones diferentes a aquéllos, cuando los requerimientos del mercado así lo aconsejen.</w:t>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4) Sistemas de fiscalización y procedimientos de Control de las operaciones de bolsa, lo cual es sin perjuicio de las atribuciones que le competen a la Superintendencia o a otros organismos de acuerdo a la legislación vigente;</w:t>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5) Sistemas de resolución obligatoria de los conflictos que se originen entre quienes participen en las operaciones de bolsa;</w:t>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6) Sistemas de información sobre las operaciones que se ejecuten en la bolsa, y</w:t>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7) Organización de la modalidad de venta de productos en pública subasta mediante las formas de ruedas, pregón, martillo, remate electrónico u otras; las condiciones para participar; las garantías de cumplimiento y, en general, todos los aspectos relacionados con cualesquiera de estas formas de venta.</w:t>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reglamentos y normas que dicten las bolsas de productos para su funcionamiento, deberán ser previamente aprobados por la Superintendencia.</w:t>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cho organismo estará facultado para rechazar o proponer modificaciones, mediante los proyectos de reglamentos y normas presentados, dentro de un plazo de 90 días contados desde su presentación.  En los casos en que la Superintendencia proponga modificaciones, el transcurso del plazo se suspenderá desde la fecha de la comunicación que contenga dicha proposición y sólo se reanudará cuando se haya cumplido con dicho trámite.</w:t>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ubsanados los defectos o atendidas las observaciones formuladas, en su caso, y vencido el plazo anteriormente indicado, la Superintendencia deberá autorizar los reglamentos o normas presentados por la bolsa correspondiente, dentro del quinto día.</w:t>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9.- La Superintendencia llevará un Registro de Productos, el cual estará a disposición del público, en el que se inscribirán:</w:t>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 Los tipos homogéneos de bienes físicos que puedan transarse en la bolsa, conjuntamente con los padrones que deban cumplir,</w:t>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 Los títulos representativos de los tipos de productos, y</w:t>
      </w:r>
    </w:p>
    <w:p>
      <w:pPr>
        <w:pStyle w:val="Normal"/>
        <w:widowControl w:val="false"/>
        <w:tabs>
          <w:tab w:val="clear" w:pos="720"/>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tabs>
          <w:tab w:val="clear" w:pos="576"/>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rPr>
          <w:rFonts w:ascii="Courier" w:hAnsi="Courier" w:eastAsia="Courier" w:cs="Courier"/>
          <w:sz w:val="28"/>
          <w:szCs w:val="28"/>
        </w:rPr>
      </w:pPr>
      <w:r>
        <w:rPr>
          <w:rFonts w:eastAsia="Courier" w:cs="Courier" w:ascii="Courier" w:hAnsi="Courier"/>
          <w:sz w:val="28"/>
          <w:szCs w:val="28"/>
        </w:rPr>
        <w:t>3) Los modelos de contratos de opciones de compra, de venta y de futuro de product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Superintendencia establecerá los requisitos que deberán cumplir los títulos, las entidades emisoras y las demás modalidades necesarias para practicar las inscripciones a que se refiere el inciso anterior.</w:t>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ólo podrán transarse en bolsa los productos que correspondan a los padrones que se encuentren inscritos en el Registro de Productos a que se refiere este artículo.</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0.- Facúltase al Presidente de la República para que, dentro del plazo de 180 días contados desde la fecha de publicación de la presente ley, dicte las normas que sean necesarias para adecuar la aplicación del Impuesto al Valor Agregado a las operaciones que se efectúen en las bolsas de productos.</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1.- Serán inoponibles a los adquirentes de productos en bolsas, las prendas, embargos, prohibiciones de enajenar o cualquier otra medida cautelar que grave o afecte al producto transado.  Se exceptúan de lo anterior, las prendas que el adquirente haya conocido y expresamente aceptado.</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2.- Agrégase al artículo 10 de la ley Nº 18.112, sobre Prenda sin Desplazamiento, a continuación de la coma existente después de la palabra "feria", la expresión "bolsas de productos agropecuarios" seguida de coma (,).</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3.- La Superintendencia, mediante resolución fundada, podrá suspender hasta por 30 días la oferta, las cotizaciones o las transacciones de cualquier producto inscrito en el Registro de Productos si, a su juicio, así lo requiere el interés público o la protección de quienes operen a través de las bolsas de productos.  El plazo antes indicado podrá ser prorrogado hasta por 120 días si, a juicio de la Superintendencia, aún se mantienen las circunstancias que originaron la suspensión.  Si vencida la prórroga subsistieren tales circunstancias, la Superintendencia podrá ampliar el plazo de suspensión o disponer la cancelación de la inscripción pertinente en el mencionado registro.</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4.- El Estado podrá participar, a través de organismos previamente existentes y que operen en el respectivo rubro, en la comercialización de los productos que se transen en bolsas de productos, haciendo uso de todos los mecanismos que contempla la presente ley.</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tabs>
          <w:tab w:val="clear" w:pos="288"/>
          <w:tab w:val="clear" w:pos="7488"/>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t>TITULO IV</w:t>
      </w:r>
    </w:p>
    <w:p>
      <w:pPr>
        <w:pStyle w:val="Heading1"/>
        <w:keepNext w:val="false"/>
        <w:widowControl w:val="false"/>
        <w:tabs>
          <w:tab w:val="clear" w:pos="288"/>
          <w:tab w:val="clear" w:pos="7488"/>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t>De la Cámara de Compensación</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5.- Las bolsas de productos podrán constituir o formar parte de una Cámara de Compensación, la que tendrá por objeto ser la contraparte de todas las compras y ventas de contratos de futuro y de opciones de productos que se efectúen en la respectiva bolsa, a partir del registro de dichas operaciones en la mencionada Cámara.  Asimismo, la Cámara administrará, controlará y liquidará las operaciones, posiciones abiertas, cuentas corrientes, márgenes y saldos disponibles que efectúen y mantengan clientes y corredores en los mercados de futuro.</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xml:space="preserve">Artículo 26.- Las Cámaras estarán sujetas a las siguientes reglas: </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tabs>
          <w:tab w:val="clear" w:pos="576"/>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rPr>
          <w:rFonts w:ascii="Courier" w:hAnsi="Courier" w:eastAsia="Courier" w:cs="Courier"/>
          <w:sz w:val="28"/>
          <w:szCs w:val="28"/>
        </w:rPr>
      </w:pPr>
      <w:r>
        <w:rPr>
          <w:rFonts w:eastAsia="Courier" w:cs="Courier" w:ascii="Courier" w:hAnsi="Courier"/>
          <w:sz w:val="28"/>
          <w:szCs w:val="28"/>
        </w:rPr>
        <w:t>a) Deberán constituirse de conformidad a lo establecido en el artículo 126 de la Ley Nº 18.046, y se regirán por las normas aplicables a las sociedades anónimas abiertas en todo aquello que no fuere contrario a la presente ley.  En su nombre deberá incluir la expresión "Cámara de Compensación".</w:t>
      </w:r>
    </w:p>
    <w:p>
      <w:pPr>
        <w:pStyle w:val="Normal"/>
        <w:widowControl w:val="false"/>
        <w:tabs>
          <w:tab w:val="clear" w:pos="720"/>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tabs>
          <w:tab w:val="clear" w:pos="576"/>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rPr>
          <w:rFonts w:ascii="Courier" w:hAnsi="Courier" w:eastAsia="Courier" w:cs="Courier"/>
          <w:sz w:val="28"/>
          <w:szCs w:val="28"/>
        </w:rPr>
      </w:pPr>
      <w:r>
        <w:rPr>
          <w:rFonts w:eastAsia="Courier" w:cs="Courier" w:ascii="Courier" w:hAnsi="Courier"/>
          <w:sz w:val="28"/>
          <w:szCs w:val="28"/>
        </w:rPr>
        <w:t>b) Tendrán como objeto exclusivo el indicado en el artículo anterior.</w:t>
      </w:r>
    </w:p>
    <w:p>
      <w:pPr>
        <w:pStyle w:val="Normal"/>
        <w:widowControl w:val="false"/>
        <w:tabs>
          <w:tab w:val="clear" w:pos="720"/>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tabs>
          <w:tab w:val="clear" w:pos="576"/>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rPr>
          <w:rFonts w:ascii="Courier" w:hAnsi="Courier" w:eastAsia="Courier" w:cs="Courier"/>
          <w:sz w:val="28"/>
          <w:szCs w:val="28"/>
        </w:rPr>
      </w:pPr>
      <w:r>
        <w:rPr>
          <w:rFonts w:eastAsia="Courier" w:cs="Courier" w:ascii="Courier" w:hAnsi="Courier"/>
          <w:sz w:val="28"/>
          <w:szCs w:val="28"/>
        </w:rPr>
        <w:t>c) El capital mínimo pagado no podrá ser inferior a 15.000 Unidades de Fomento.</w:t>
      </w:r>
    </w:p>
    <w:p>
      <w:pPr>
        <w:pStyle w:val="Normal"/>
        <w:widowControl w:val="false"/>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 Tendrán un directorio integrado por cinco miembros a lo menos, que podrán tener el carácter de accionistas o no.</w:t>
      </w:r>
    </w:p>
    <w:p>
      <w:pPr>
        <w:pStyle w:val="Normal"/>
        <w:widowControl w:val="false"/>
        <w:tabs>
          <w:tab w:val="clear" w:pos="720"/>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tabs>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rPr>
          <w:rFonts w:ascii="Courier" w:hAnsi="Courier" w:eastAsia="Courier" w:cs="Courier"/>
          <w:sz w:val="28"/>
          <w:szCs w:val="28"/>
        </w:rPr>
      </w:pPr>
      <w:r>
        <w:rPr>
          <w:rFonts w:eastAsia="Courier" w:cs="Courier" w:ascii="Courier" w:hAnsi="Courier"/>
          <w:sz w:val="28"/>
          <w:szCs w:val="28"/>
        </w:rPr>
        <w:t>e) Las acciones serán sin valor nominal.</w:t>
      </w:r>
    </w:p>
    <w:p>
      <w:pPr>
        <w:pStyle w:val="Normal"/>
        <w:widowControl w:val="false"/>
        <w:tabs>
          <w:tab w:val="clear" w:pos="720"/>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 Tendrán un tribunal arbitral integrado por a lo menos tres miembros, encargado de aplicar las medidas disciplinarias que contemplan sus estatutos y las que indica esta ley; sin perjuicio de las otras facultades que a éste se le otorguen en el estatuto.</w:t>
      </w:r>
    </w:p>
    <w:p>
      <w:pPr>
        <w:pStyle w:val="Normal"/>
        <w:widowControl w:val="false"/>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g) A lo menos el 15% de las utilidades de cada ejercicio se destinará a formar un Fondo de Contingencia que tendrá por objeto cubrir obligaciones pendientes derivadas de operaciones registradas en la Cámara.</w:t>
      </w:r>
    </w:p>
    <w:p>
      <w:pPr>
        <w:pStyle w:val="Normal"/>
        <w:widowControl w:val="false"/>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7.- El establecimiento de una Cámara de Compensación y sus estatutos deberán ser aprobados previamente por la Superintendencia.  En igual forma se aprobarán los reglamentos internos de operación que éstas fijen.</w:t>
      </w:r>
    </w:p>
    <w:p>
      <w:pPr>
        <w:pStyle w:val="Normal"/>
        <w:widowControl w:val="false"/>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8.- Las Cámaras tendrán las siguientes funciones:</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tabs>
          <w:tab w:val="clear" w:pos="576"/>
          <w:tab w:val="left" w:pos="28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rPr>
          <w:rFonts w:ascii="Courier" w:hAnsi="Courier" w:eastAsia="Courier" w:cs="Courier"/>
          <w:sz w:val="28"/>
          <w:szCs w:val="28"/>
        </w:rPr>
      </w:pPr>
      <w:r>
        <w:rPr>
          <w:rFonts w:eastAsia="Courier" w:cs="Courier" w:ascii="Courier" w:hAnsi="Courier"/>
          <w:sz w:val="28"/>
          <w:szCs w:val="28"/>
        </w:rPr>
        <w:t>a) Emitir y registrar los contratos de las operaciones de futuro y de opciones y ser la contraparte de los mismos.</w:t>
      </w:r>
    </w:p>
    <w:p>
      <w:pPr>
        <w:pStyle w:val="Normal"/>
        <w:widowControl w:val="false"/>
        <w:tabs>
          <w:tab w:val="clear" w:pos="720"/>
          <w:tab w:val="left" w:pos="28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Recibir de los corredores los márgenes iniciales, dineros y valores correspondientes y acreditar los mismos en las respectivas cuentas corrientes.</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tabs>
          <w:tab w:val="clear" w:pos="576"/>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rPr>
          <w:rFonts w:ascii="Courier" w:hAnsi="Courier" w:eastAsia="Courier" w:cs="Courier"/>
          <w:sz w:val="28"/>
          <w:szCs w:val="28"/>
        </w:rPr>
      </w:pPr>
      <w:r>
        <w:rPr>
          <w:rFonts w:eastAsia="Courier" w:cs="Courier" w:ascii="Courier" w:hAnsi="Courier"/>
          <w:sz w:val="28"/>
          <w:szCs w:val="28"/>
        </w:rPr>
        <w:t>c) Actualizar diariamente las posiciones abiertas de los clientes, debiendo ajustar los márgenes, establecer las variaciones diarias de precios y cargar o abonar a cada cuenta corriente las pérdidas o ganancias correspondientes.</w:t>
      </w:r>
    </w:p>
    <w:p>
      <w:pPr>
        <w:pStyle w:val="Normal"/>
        <w:widowControl w:val="false"/>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tabs>
          <w:tab w:val="clear" w:pos="576"/>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rPr>
          <w:rFonts w:ascii="Courier" w:hAnsi="Courier" w:eastAsia="Courier" w:cs="Courier"/>
          <w:sz w:val="28"/>
          <w:szCs w:val="28"/>
        </w:rPr>
      </w:pPr>
      <w:r>
        <w:rPr>
          <w:rFonts w:eastAsia="Courier" w:cs="Courier" w:ascii="Courier" w:hAnsi="Courier"/>
          <w:sz w:val="28"/>
          <w:szCs w:val="28"/>
        </w:rPr>
        <w:t>d) Informar a los corredores la falta o el exceso de margen y de los saldos de las cuentas corrientes de sus clientes, al igual que la necesidad que éstos completen el margen, cuando corresponda.</w:t>
      </w:r>
    </w:p>
    <w:p>
      <w:pPr>
        <w:pStyle w:val="Normal"/>
        <w:widowControl w:val="false"/>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 Ordenar a los corredores el cierre parcial o total de las posiciones abiertas de sus clientes por no cumplir éstos con los requerimientos de margen o cobertura de las pérdidas, y</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 Liquidar, en la fecha de vencimiento, las posiciones abiertas del contrato que vence, disminuyendo el margen correspondiente y cargando o abonando las pérdidas o ganancias producidas.</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9.- Con el solo registro de una operación en la Cámara, se entienden celebrados los contratos de futuro y de opciones entre la Cámara y cada una de las partes de la respectiva negociación.</w:t>
      </w:r>
    </w:p>
    <w:p>
      <w:pPr>
        <w:pStyle w:val="Normal"/>
        <w:widowControl w:val="false"/>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contratos registrados no podrán ser posteriormente transferidos.  Toda cesión, traspaso u otro acto de comercio, deberá ejecutarse mediante un nuevo contrato.</w:t>
      </w:r>
    </w:p>
    <w:p>
      <w:pPr>
        <w:pStyle w:val="Normal"/>
        <w:widowControl w:val="false"/>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0.- Las garantías especiales comprendidas en cada contrato serán liberadas en el momento en que las operaciones se hayan liquidado por cumplimiento de sus condiciones.  En aquellos casos de liquidaciones en parcialidades, las garantías se liberarán en forma proporcional a la liquidación.</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1.- El Tribunal Arbitral de la Cámara de Compensación podrá aplicar a los corredores que operen en la Cámara las sanciones de amonestación por escrito, multa de 10 a 500 Unidades Tributarias mensuales, suspensión temporal de hasta por 30 días y expulsión, siempre que incurran en alguna de las siguientes infracciones:</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tabs>
          <w:tab w:val="clear" w:pos="576"/>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rPr>
          <w:rFonts w:ascii="Courier" w:hAnsi="Courier" w:eastAsia="Courier" w:cs="Courier"/>
          <w:sz w:val="28"/>
          <w:szCs w:val="28"/>
        </w:rPr>
      </w:pPr>
      <w:r>
        <w:rPr>
          <w:rFonts w:eastAsia="Courier" w:cs="Courier" w:ascii="Courier" w:hAnsi="Courier"/>
          <w:sz w:val="28"/>
          <w:szCs w:val="28"/>
        </w:rPr>
        <w:t>a) Incumplimiento de las obligaciones que se deriven de los contratos registrados en la Cámara que se transen por su intermedio.</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tabs>
          <w:tab w:val="clear" w:pos="576"/>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rPr>
          <w:rFonts w:ascii="Courier" w:hAnsi="Courier" w:eastAsia="Courier" w:cs="Courier"/>
          <w:sz w:val="28"/>
          <w:szCs w:val="28"/>
        </w:rPr>
      </w:pPr>
      <w:r>
        <w:rPr>
          <w:rFonts w:eastAsia="Courier" w:cs="Courier" w:ascii="Courier" w:hAnsi="Courier"/>
          <w:sz w:val="28"/>
          <w:szCs w:val="28"/>
        </w:rPr>
        <w:t>b) No constituir oportunamente los márgenes generales o especiales que se exijan para los contratos registrados en la Cámara o no constituir las garantías particulares que ésta establezca.</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tabs>
          <w:tab w:val="clear" w:pos="576"/>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rPr>
          <w:rFonts w:ascii="Courier" w:hAnsi="Courier" w:eastAsia="Courier" w:cs="Courier"/>
          <w:sz w:val="28"/>
          <w:szCs w:val="28"/>
        </w:rPr>
      </w:pPr>
      <w:r>
        <w:rPr>
          <w:rFonts w:eastAsia="Courier" w:cs="Courier" w:ascii="Courier" w:hAnsi="Courier"/>
          <w:sz w:val="28"/>
          <w:szCs w:val="28"/>
        </w:rPr>
        <w:t>c) Proporcionar a la Cámara datos o informes incompletos o erróneos sobre los contratos que intermedien o sobre su situación financiera.</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 Infringir las normas de operación de la Cámara establecida en sus Estatutos o en el Reglamento interno.</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Quienes hubieren sido sancionados por el Tribunal Arbitral podrán solicitar, dentro de los cinco días hábiles siguientes a la notificación de la medida, revisión de la sanción ante el Directorio de la bolsa de productos que integre la Cámara.</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tabs>
          <w:tab w:val="clear" w:pos="288"/>
          <w:tab w:val="clear" w:pos="7488"/>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t>TITULO V</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 la Supervisión de las Bolsas de Productos y de las Entidades Certificadoras</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2.- La Superintendencia tendrá la supervisión de las actuaciones de las bolsas de productos, corredores y Cámaras de Compensación que se establezcan, para lo cual tendrá todas las facultades y atribuciones que le confieren esta ley, su Ley Orgánica y las demás leyes de su competencia.</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3.- La Superintendencia podrá dictar las normas de carácter general que estime necesarias para la regulación del mercado de productos en bolsas y de sus intermediarios.</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4.- El Instituto Nacional de Normalización calificará y fiscalizará a las entidades idóneas que puedan certificar la conformidad de los productos que se transen en bolsa con los padrones establecidos en el Registro de Productos y con las demás exigencias que establezca la misma bolsa.</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afectados por la negativa del Instituto Nacional de Normalización para autorizar su funcionamiento como entidades certificadoras, podrán recurrir ante la Corte de Apelaciones correspondiente, a fin que resuelva sobre la procedencia de la medida adoptada por el Instituto.  Este recurso se tramitará y fallará en la misma forma establecida para el recurso de protección.</w:t>
      </w:r>
    </w:p>
    <w:p>
      <w:pPr>
        <w:pStyle w:val="Normal"/>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5.- Las entidades de certificación que emitan informes o certificados respecto de Productos que no hayan sido inspeccionados o que notoriamente no correspondan a las características de éstos, serán sancionadas con la Pérdida de su calidad de entidad certificadora y con multa de 100 a 300 Unidades Tributarias Mensuales, sin perjuicio de la responsabilidad penal que pueda afectarles.</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6.- Se sancionará con la suspensión de 10 a 90 días y con multa de 25 a 150 Unidades Tributarias Mensuales a las entidades de certificación que incurran en algunas de las siguientes conductas:</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rPr>
          <w:rFonts w:ascii="Courier" w:hAnsi="Courier" w:eastAsia="Courier" w:cs="Courier"/>
          <w:sz w:val="28"/>
          <w:szCs w:val="28"/>
        </w:rPr>
      </w:pPr>
      <w:r>
        <w:rPr>
          <w:rFonts w:eastAsia="Courier" w:cs="Courier" w:ascii="Courier" w:hAnsi="Courier"/>
          <w:sz w:val="28"/>
          <w:szCs w:val="28"/>
        </w:rPr>
        <w:t>a) Emitir informes o certificados con errores graves, imputables a negligencia o impericia;</w:t>
      </w:r>
    </w:p>
    <w:p>
      <w:pPr>
        <w:pStyle w:val="Normal"/>
        <w:widowControl w:val="false"/>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tabs>
          <w:tab w:val="clear" w:pos="576"/>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rPr>
          <w:rFonts w:ascii="Courier" w:hAnsi="Courier" w:eastAsia="Courier" w:cs="Courier"/>
          <w:sz w:val="28"/>
          <w:szCs w:val="28"/>
        </w:rPr>
      </w:pPr>
      <w:r>
        <w:rPr>
          <w:rFonts w:eastAsia="Courier" w:cs="Courier" w:ascii="Courier" w:hAnsi="Courier"/>
          <w:sz w:val="28"/>
          <w:szCs w:val="28"/>
        </w:rPr>
        <w:t>b) Dejar de cumplir, deliberadamente o por negligencia inexcusable, los procedimientos establecidos sobre inspección, toma de muestras o análisis;</w:t>
      </w:r>
    </w:p>
    <w:p>
      <w:pPr>
        <w:pStyle w:val="Normal"/>
        <w:widowControl w:val="false"/>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tabs>
          <w:tab w:val="clear" w:pos="576"/>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rPr>
          <w:rFonts w:ascii="Courier" w:hAnsi="Courier" w:eastAsia="Courier" w:cs="Courier"/>
          <w:sz w:val="28"/>
          <w:szCs w:val="28"/>
        </w:rPr>
      </w:pPr>
      <w:r>
        <w:rPr>
          <w:rFonts w:eastAsia="Courier" w:cs="Courier" w:ascii="Courier" w:hAnsi="Courier"/>
          <w:sz w:val="28"/>
          <w:szCs w:val="28"/>
        </w:rPr>
        <w:t>c) Realizar cualquier acción o incurrir en omisiones que tengan por objeto inducir a error respecto de la calidad o condición de un determinado producto, y</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 No subsanar las deficiencias que observe el Instituto Nacional de Normalización respecto de la actividad de certificación, dentro del plazo que éste establezca.</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7.- El Instituto Nacional de Normalización conocerá de las infracciones señaladas en los artículos 35 y 36.</w:t>
      </w:r>
    </w:p>
    <w:p>
      <w:pPr>
        <w:pStyle w:val="Normal"/>
        <w:widowControl w:val="false"/>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tabs>
          <w:tab w:val="clear" w:pos="7488"/>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t>TITULO VI</w:t>
      </w:r>
    </w:p>
    <w:p>
      <w:pPr>
        <w:pStyle w:val="Heading1"/>
        <w:keepNext w:val="false"/>
        <w:widowControl w:val="false"/>
        <w:tabs>
          <w:tab w:val="clear" w:pos="7488"/>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t>De los delitos</w:t>
      </w:r>
    </w:p>
    <w:p>
      <w:pPr>
        <w:pStyle w:val="Normal"/>
        <w:widowControl w:val="false"/>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8.- Sufrirán las penas de presidio menor en cualesquiera de sus grados:</w:t>
      </w:r>
    </w:p>
    <w:p>
      <w:pPr>
        <w:pStyle w:val="Normal"/>
        <w:widowControl w:val="false"/>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tabs>
          <w:tab w:val="clear" w:pos="576"/>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rPr>
          <w:rFonts w:ascii="Courier" w:hAnsi="Courier" w:eastAsia="Courier" w:cs="Courier"/>
          <w:sz w:val="28"/>
          <w:szCs w:val="28"/>
        </w:rPr>
      </w:pPr>
      <w:r>
        <w:rPr>
          <w:rFonts w:eastAsia="Courier" w:cs="Courier" w:ascii="Courier" w:hAnsi="Courier"/>
          <w:sz w:val="28"/>
          <w:szCs w:val="28"/>
        </w:rPr>
        <w:t>a) Los que, estando obligados por mandato de la ley o de instrucciones de carácter general impartidas por la Superintendencia, a proporcionar información o a certificar hechos a dicho organismo fiscalizador o a las bolsas de productos, suministraran o certificaran datos o hechos falsos;</w:t>
      </w:r>
    </w:p>
    <w:p>
      <w:pPr>
        <w:pStyle w:val="Normal"/>
        <w:widowControl w:val="false"/>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Los administradores y apoderados de una bolsa de productos que den certificaciones falsas sobre las operaciones que se realicen en ella;</w:t>
      </w:r>
    </w:p>
    <w:p>
      <w:pPr>
        <w:pStyle w:val="Normal"/>
        <w:widowControl w:val="false"/>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 Los corredores que den certificaciones falsas sobre las operaciones en que hubieren intervenido;</w:t>
      </w:r>
    </w:p>
    <w:p>
      <w:pPr>
        <w:pStyle w:val="Normal"/>
        <w:widowControl w:val="false"/>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 Los contadores y auditores que proporcionen información falsa o que dictaminen falsamente sobre la situación financiera de una persona sujeta a obligación de registro en conformidad a esta ley;</w:t>
      </w:r>
    </w:p>
    <w:p>
      <w:pPr>
        <w:pStyle w:val="Normal"/>
        <w:widowControl w:val="false"/>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 Los que, fuera de los casos autorizados por la Superintendencia, efectúen transacciones de productos con el objeto de estabilizar, fijar o hacer variar artificialmente los precios, y</w:t>
      </w:r>
    </w:p>
    <w:p>
      <w:pPr>
        <w:pStyle w:val="Normal"/>
        <w:widowControl w:val="false"/>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tabs>
          <w:tab w:val="clear" w:pos="576"/>
          <w:tab w:val="left" w:pos="28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rPr>
          <w:rFonts w:ascii="Courier" w:hAnsi="Courier" w:eastAsia="Courier" w:cs="Courier"/>
          <w:sz w:val="28"/>
          <w:szCs w:val="28"/>
        </w:rPr>
      </w:pPr>
      <w:r>
        <w:rPr>
          <w:rFonts w:eastAsia="Courier" w:cs="Courier" w:ascii="Courier" w:hAnsi="Courier"/>
          <w:sz w:val="28"/>
          <w:szCs w:val="28"/>
        </w:rPr>
        <w:t>f) Quienes induzcan a la compra o venta de productos por medio de cualquier acto, práctica, mecanismo o artificio engañoso o fraudulento, siempre que de dicha operación se derive perjuicio para persona determinada.</w:t>
      </w:r>
    </w:p>
    <w:p>
      <w:pPr>
        <w:pStyle w:val="Normal"/>
        <w:widowControl w:val="false"/>
        <w:tabs>
          <w:tab w:val="clear" w:pos="720"/>
          <w:tab w:val="left" w:pos="288" w:leader="none"/>
          <w:tab w:val="left" w:pos="5328"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9.- Sufrirán las penas de presidio menor en su grado mínimo a medio los que actuaren como corredores sin estar inscritos en el Registro de Corredores o cuya inscripción hubiere sido cancelada.</w:t>
      </w:r>
    </w:p>
    <w:p>
      <w:pPr>
        <w:pStyle w:val="Normal"/>
        <w:widowControl w:val="false"/>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tabs>
          <w:tab w:val="clear" w:pos="7488"/>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t>TITULO FINAL</w:t>
      </w:r>
    </w:p>
    <w:p>
      <w:pPr>
        <w:pStyle w:val="Normal"/>
        <w:widowControl w:val="false"/>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0.- En lo no previsto por esta ley, se aplicarán en forma supletoria las normas contenidas en la Ley Nº 18.045, sobre Mercado de Valores, y las relativas a las sociedades anónimas abiertas, en lo que no se contrapongan a sus disposiciones.</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transitorio.- En tanto no se establezcan las Cámaras de Compensación a que se refiere el Título IV de esta ley, le corresponderá a las Bolsas de Productos reglamentar las transacciones de contratos de opciones y de futuros de productos.  Tales reglamentos deberán ser aprobados previamente por la Superintendencia.</w:t>
      </w:r>
    </w:p>
    <w:p>
      <w:pPr>
        <w:pStyle w:val="Normal"/>
        <w:widowControl w:val="false"/>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rPr>
          <w:rFonts w:ascii="Courier" w:hAnsi="Courier" w:eastAsia="Courier" w:cs="Courier"/>
          <w:sz w:val="28"/>
          <w:szCs w:val="28"/>
        </w:rPr>
      </w:pPr>
      <w:r>
        <w:rPr>
          <w:rFonts w:eastAsia="Courier" w:cs="Courier" w:ascii="Courier" w:hAnsi="Courier"/>
          <w:sz w:val="28"/>
          <w:szCs w:val="28"/>
        </w:rPr>
        <w:t>Acordado en sesiones de fecha 19 de Marzo, 9 y 16 de Abril de 1991, con asistencia de sus miembros los HH.  Senadores señores Sule (Presidente), Cooper, Lavandero, Romero y Sinclai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ala de la Comisión, a 22 de Abril de 1991.</w:t>
      </w:r>
    </w:p>
    <w:p>
      <w:pPr>
        <w:pStyle w:val="Normal"/>
        <w:widowControl w:val="false"/>
        <w:tabs>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do.): Ana María Jaramillo Fuenzalida, Secretario de la Comisión.</w:t>
      </w:r>
    </w:p>
    <w:sectPr>
      <w:type w:val="nextPage"/>
      <w:pgSz w:w="12240" w:h="18720"/>
      <w:pgMar w:left="1701" w:right="1134"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288" w:leader="none"/>
        <w:tab w:val="left" w:pos="7488" w:leader="none"/>
        <w:tab w:val="left" w:pos="7920" w:leader="none"/>
        <w:tab w:val="left" w:pos="8640" w:leader="none"/>
      </w:tabs>
      <w:ind w:left="851" w:right="851" w:hanging="0"/>
      <w:jc w:val="center"/>
      <w:outlineLvl w:val="0"/>
    </w:pPr>
    <w:rPr>
      <w:rFonts w:ascii="Arial" w:hAnsi="Arial" w:eastAsia="Arial" w:cs="Arial"/>
      <w:sz w:val="24"/>
      <w:szCs w:val="24"/>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pPr>
    <w:rPr>
      <w:rFonts w:ascii="Arial" w:hAnsi="Arial" w:eastAsia="Arial" w:cs="Arial"/>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9:54:00Z</dcterms:created>
  <dc:creator>Particular</dc:creator>
  <dc:description/>
  <dc:language>en-US</dc:language>
  <cp:lastModifiedBy>Andrea Barrera Prado</cp:lastModifiedBy>
  <dcterms:modified xsi:type="dcterms:W3CDTF">2002-01-24T19:17:00Z</dcterms:modified>
  <cp:revision>12</cp:revision>
  <dc:subject/>
  <dc:title>INFORME DE LA COMISION DE AGRICULTURA RECAIDO EN EL</dc:title>
</cp:coreProperties>
</file>