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10.133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abril de 2012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 w:eastAsia="en-US"/>
        </w:rPr>
      </w:pPr>
      <w:r>
        <w:rPr>
          <w:rFonts w:cs="Courier New" w:ascii="Courier New" w:hAnsi="Courier Ne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7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  <w:t>La Cámara de Diputados, en sesión celebrada con esta fecha</w:t>
      </w:r>
      <w:r>
        <w:rPr>
          <w:rFonts w:cs="Courier New" w:ascii="Courier New" w:hAnsi="Courier New"/>
          <w:szCs w:val="24"/>
        </w:rPr>
        <w:t xml:space="preserve">, ha acordado que el proyecto que introduce modificaciones al marco normativo que rige las aguas en materia de fiscalización y sanciones (boletín N° 8149-09), sea remitido para su tramitación a la Comisión de Agricultura, Silvicultura y Desarrollo Rural, una vez informado por la Comisión que US. preside. 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Ruego a US. disponer se remitan los antecedentes respectivos a la Comisión indicada, en su oportunidad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</w:rPr>
        <w:tab/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Dios guarde a US.,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>AL SEÑOR PRESIDENTE  DE LA COMISIÓN DE OBRAS PÚBLICAS, TRANSPORTES Y TELECOMUNICACIONES.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4:00Z</dcterms:created>
  <dc:creator>Patricio Velásquez Weisse</dc:creator>
  <dc:description/>
  <cp:keywords/>
  <dc:language>en-US</dc:language>
  <cp:lastModifiedBy>PVelasquez</cp:lastModifiedBy>
  <cp:lastPrinted>2012-04-19T10:52:00Z</cp:lastPrinted>
  <dcterms:modified xsi:type="dcterms:W3CDTF">2012-04-19T13:52:00Z</dcterms:modified>
  <cp:revision>6</cp:revision>
  <dc:subject/>
  <dc:title>OFICIO 2</dc:title>
</cp:coreProperties>
</file>