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.132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abril de 2012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celebrada con esta fecha</w:t>
      </w:r>
      <w:r>
        <w:rPr>
          <w:rFonts w:cs="Courier New" w:ascii="Courier New" w:hAnsi="Courier New"/>
          <w:szCs w:val="24"/>
        </w:rPr>
        <w:t>, ha acordado que el proyecto que introduce modificaciones al marco normativo que rige las aguas en materia de fiscalización y sanciones (boletín N° 8149-09), actualmente radicado en la Comisión de Obras Públicas, Transportes y Telecomunicaciones, sea remitido para su tramitación a la Comisión que US. preside, una vez informado por la señalada Comisión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Hago presente a US. que se ha solicitado a la Comisión referida remita los antecedentes respectivos, en su oportunidad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ios guarde a US.,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>AL SEÑOR PRESIDENTE  DE LA COMISIÓN DE AGRICULTURA, SILVICULTURA Y DESARROLLO RURAL.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0:00Z</dcterms:created>
  <dc:creator>Patricio Velásquez Weisse</dc:creator>
  <dc:description/>
  <cp:keywords/>
  <dc:language>en-US</dc:language>
  <cp:lastModifiedBy>PVelasquez</cp:lastModifiedBy>
  <cp:lastPrinted>2012-04-19T10:53:00Z</cp:lastPrinted>
  <dcterms:modified xsi:type="dcterms:W3CDTF">2012-04-19T13:54:00Z</dcterms:modified>
  <cp:revision>10</cp:revision>
  <dc:subject/>
  <dc:title>OFICIO 2</dc:title>
</cp:coreProperties>
</file>