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34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34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74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22 de marzo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/>
      </w:pPr>
      <w:r>
        <w:rPr/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 Apruébase el "Convenio sobre Seguridad Social entre la República de Chile y la República Portuguesa", suscrito en Lisboa, el 25 de marzo de 1999."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**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go presente a V.E. que el proyecto fue aprobado con el voto conforme de 74 señores Diputados, de 120 en ejercicio, dándose cumplimiento a lo preceptuado en el inciso tercero del artículo 63 de la Constitución Política de la República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idente Acc.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4:00Z</dcterms:created>
  <dc:creator>COMISION RR.EE</dc:creator>
  <dc:description/>
  <dc:language>en-US</dc:language>
  <cp:lastModifiedBy>Alejandra Carvallo Migliaro</cp:lastModifiedBy>
  <dcterms:modified xsi:type="dcterms:W3CDTF">2002-01-15T17:04:00Z</dcterms:modified>
  <cp:revision>2</cp:revision>
  <dc:subject>OFICIO SENADO 2° TRÁMITE</dc:subject>
  <dc:title>SEGURIDAD SOCIAL CHILE PORTUGAL</dc:title>
</cp:coreProperties>
</file>