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374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95pt;mso-position-vertical-relative:text;margin-left:-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Oficio Nº 10129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ISO, 18 de abril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que modifica el régimen de libertad condicional y establece, en caso de multa, la pena alternativa de trabajos comunitarios, correspondiente al boletín N°7534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407/SEC/12, de 17 de abril de 20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JHerrera</cp:lastModifiedBy>
  <cp:lastPrinted>2012-04-18T15:38:00Z</cp:lastPrinted>
  <dcterms:modified xsi:type="dcterms:W3CDTF">2012-04-18T18:38:00Z</dcterms:modified>
  <cp:revision>13</cp:revision>
  <dc:subject>boletin Nº</dc:subject>
  <dc:title>no mod. senado parcialmente</dc:title>
</cp:coreProperties>
</file>