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9310</wp:posOffset>
                </wp:positionH>
                <wp:positionV relativeFrom="paragraph">
                  <wp:posOffset>374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95pt;mso-position-vertical-relative:text;margin-left:-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Oficio Nº 10128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ISO, 18 de abril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sobre indulto general, correspondiente al boletín N°7533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, en lo relativo a los artículos 5°, 6° inciso segundo y 8°, nuevo, fue aprobada por 90 Diputados, de  120 en ejercicio, dándose cumplimiento de esta forma a lo preceptuado en el artículo 66 inciso tercero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408/SEC/12, de 17 de abril de 2012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1:00Z</dcterms:created>
  <dc:creator>María Eugenia González Silva</dc:creator>
  <dc:description/>
  <cp:keywords/>
  <dc:language>en-US</dc:language>
  <cp:lastModifiedBy>JHerrera</cp:lastModifiedBy>
  <cp:lastPrinted>2012-04-18T15:37:00Z</cp:lastPrinted>
  <dcterms:modified xsi:type="dcterms:W3CDTF">2012-04-18T18:37:00Z</dcterms:modified>
  <cp:revision>14</cp:revision>
  <dc:subject>boletin Nº</dc:subject>
  <dc:title>no mod. senado parcialmente</dc:title>
</cp:coreProperties>
</file>