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29" w:hanging="0"/>
        <w:rPr/>
      </w:pPr>
      <w:r>
        <w:rPr>
          <w:rFonts w:eastAsia="Courier New" w:cs="Courier New" w:ascii="Courier New" w:hAnsi="Courier New"/>
          <w:b/>
          <w:bCs/>
          <w:spacing w:val="-3"/>
          <w:sz w:val="24"/>
          <w:szCs w:val="24"/>
        </w:rPr>
        <w:t>MENSAJE DE S.E. EL PRESIDENTE DE LA REPUBLICA CON EL QUE SE INICIA UN PROYECTO DE LEY QUE ESTABLECE UN BENEFICIO PARA MIEMBROS DE LOS TRIBUNALES SUPERIORES DE JUSTICIA QUE SE ENCUENTREN EN LA SITUACION QUE SE INDICA.</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____________________________</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5529" w:hanging="0"/>
        <w:rPr>
          <w:rFonts w:ascii="Courier New" w:hAnsi="Courier New" w:eastAsia="Courier New" w:cs="Courier New"/>
          <w:spacing w:val="-3"/>
          <w:sz w:val="24"/>
          <w:szCs w:val="24"/>
        </w:rPr>
      </w:pPr>
      <w:r>
        <w:rPr>
          <w:rFonts w:eastAsia="Courier New" w:cs="Courier New" w:ascii="Courier New" w:hAnsi="Courier New"/>
          <w:spacing w:val="-3"/>
          <w:sz w:val="24"/>
          <w:szCs w:val="24"/>
        </w:rPr>
        <w:t>SANTIAGO, agosto 21 de 1997</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M E N S A J E  Nº </w:t>
      </w:r>
      <w:r>
        <w:rPr>
          <w:rFonts w:eastAsia="Courier New" w:cs="Courier New" w:ascii="Courier New" w:hAnsi="Courier New"/>
          <w:b/>
          <w:bCs/>
          <w:spacing w:val="-3"/>
          <w:sz w:val="24"/>
          <w:szCs w:val="24"/>
          <w:u w:val="single"/>
        </w:rPr>
        <w:t>186-335</w:t>
      </w:r>
      <w:r>
        <w:rPr>
          <w:rFonts w:eastAsia="Courier New" w:cs="Courier New" w:ascii="Courier New" w:hAnsi="Courier New"/>
          <w:b/>
          <w:bCs/>
          <w:spacing w:val="-3"/>
          <w:sz w:val="24"/>
          <w:szCs w:val="24"/>
        </w:rPr>
        <w:t>/</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Honorable Senad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 xml:space="preserve">El inciso segundo del artículo 77 de la Constitución Política de la República establece que los jueces cesarán en sus funciones al cumplir 75 años de edad. Sin embargo, en virtud de lo preceptuado en la disposición octava transitoria de la misma Carta Fundamental, dicha regla no se aplica a los magistrados de los tribunales superiores de justicia que a la fecha de entrada en vigencia de la Constitución Política, estaban en funciones en la calidad señalada. En otras palabras, quedan excepcionados del límite de edad consagrado en el artículo 77, quienes al 11 de marzo de 1981 se desempeñaban como  Ministros de la Corte Suprema o de Corte de Apelaciones. </w:t>
      </w:r>
      <w:r>
        <mc:AlternateContent>
          <mc:Choice Requires="wps">
            <w:drawing>
              <wp:anchor behindDoc="0" distT="0" distB="0" distL="89535" distR="89535" simplePos="0" locked="0" layoutInCell="0" allowOverlap="1" relativeHeight="2">
                <wp:simplePos x="0" y="0"/>
                <wp:positionH relativeFrom="page">
                  <wp:posOffset>1002030</wp:posOffset>
                </wp:positionH>
                <wp:positionV relativeFrom="paragraph">
                  <wp:posOffset>78105</wp:posOffset>
                </wp:positionV>
                <wp:extent cx="1670685" cy="23876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8760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L     H.</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SENADO.</w:t>
                            </w:r>
                          </w:p>
                        </w:txbxContent>
                      </wps:txbx>
                      <wps:bodyPr anchor="t" lIns="0" tIns="0" rIns="0" bIns="0">
                        <a:noAutofit/>
                      </wps:bodyPr>
                    </wps:wsp>
                  </a:graphicData>
                </a:graphic>
              </wp:anchor>
            </w:drawing>
          </mc:Choice>
          <mc:Fallback>
            <w:pict>
              <v:rect fillcolor="#FFFFFF" style="position:absolute;rotation:-0;width:131.55pt;height:188pt;mso-wrap-distance-left:7.05pt;mso-wrap-distance-right:7.05pt;mso-wrap-distance-top:0pt;mso-wrap-distance-bottom:0pt;margin-top:6.15pt;mso-position-vertical-relative:text;margin-left:78.9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L     H.</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SENADO.</w:t>
                      </w:r>
                    </w:p>
                  </w:txbxContent>
                </v:textbox>
                <w10:wrap type="square" side="largest"/>
              </v:rect>
            </w:pict>
          </mc:Fallback>
        </mc:AlternateConten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I.</w:t>
        <w:tab/>
        <w:t>FUNDAMENTOS DEL PROYECTO DE LEY</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l 15 de julio de 1997 se presentó a tramitación un proyecto de reforma constitucional, fruto de un acuerdo entre el Gobierno y el Presidente del Senado, que ha contado con la adhesión de distintos partidos políticos con representación parlamentaria.  En dicho proyecto, se ha incluido una disposición que pone fin a esta situación excepcional, postulando que también  estos ministros deberán  cesar en sus funciones al cumplir los 75 años de eda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Considerando que estos ministros pueden permanecer de por vida en el ejercicio de sus funciones, percibiendo las remuneraciones correspondientes a su actividad, en virtud de esta excepción que se postula terminar, se estimó necesario establecer un beneficio adecuado para su retiro.  Este tendrá, como consecuencia adicional, aproximar, en la medida de lo posible, los ingresos que perciben en actividad -y que podían mantener de por vida- con el monto de la pensión que recibirán, la que se encuentra legalmente sujeta a tope de pensio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l monto del beneficio se estableció teniendo en cuenta que cumpla los fines señalados en el párrafo precedente y, además, que guarde relación en el número de años de servicio que llevan o llevarán los ministros que por haber cumplido o por cumplir los 75 años de edad, deberán dejar sus cargos. Es por ello que, atendido que son distintas las remuneraciones que perciben los ministros de la Corte Suprema y los de Corte de Apelaciones, se establecen montos diversos para quienes cesen en sus funciones por aplicación del límite de edad, según se desempeñen en uno u otro tribu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II.</w:t>
        <w:tab/>
        <w:t>DESCRIPCION DEL PROYECTO DE LEY.</w:t>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1.</w:t>
        <w:tab/>
        <w:t>El artículo 1º del proyecto de ley establece un beneficio pecuniario con cargo fiscal, en favor de los actuales magistrados de los tribunales superiores de justicia, que cumplan con los requisitos que expresamente en el se enumeran.</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Dichos requisitos son los siguient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w:t>
        <w:tab/>
        <w:t>Las personas en cuyo favor se establece el beneficio, deben ser de aquellos magistrados que la disposición octava transitoria excepciona de la edad límite dispuesta en el artículo 77 de la carta Fundamenta. Esto es, debieron encontrarse desempeñando el cargo de ministro de los tribunales superiores de justicia, al momento de entrar en vigencia la Constitución, y permanecer en funciones en esas calidades, al momento de entrar en vigencia la presente ley.</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b.</w:t>
        <w:tab/>
        <w:t>Deben, en segundo lugar, haber cumplido o cumplir los 75 años de edad ejerciendo el cargo de magistrado y cesar en sus funciones en razón de la eda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2.</w:t>
        <w:tab/>
        <w:t>El artículo 2º establece el plazo dentro del cual los beneficiarios deben impetrar el beneficio.  Concretamente se establece un término de diez días contados desde el 1º de enero de 1998, para quienes hubieren cumplido los 75 años de edad con anterioridad a esa fecha, o diez días contados desde la fecha en que los cumplan, si ello ocurre con posterioridad al 1º de enero de 1998.</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3.</w:t>
        <w:tab/>
        <w:t>El artículo 3º establece que el monto del beneficio, que se percibirá de una sola vez, será de 3.253 unidades tributarias mensuales para quienes cesen en el cargo de Ministro de la Corte Suprema, y de 2.765 unidades tributarias mensuales, para quienes cesen en sus cargos de ministro de Corte de Apelaciones. Para los efectos de facilitar la conversión de las unidades tributarias a pesos, se establece que el valor de aquéllas será el que tengan el mes de enero de 1998 o del año en que se cumplan los 75 años de edad, según si esto ocurre antes o después de aquella fech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4.</w:t>
        <w:tab/>
        <w:t>El artículo 4º hace extensivo este beneficio a aquellos magistrados que estuvieren comprendidos en la disposición octava transitoria y que al cumplir 75, o habiendo cumplido 75 años se desempeñan como Fiscales de Corte de Apelaciones o de la Corte Suprem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5.</w:t>
        <w:tab/>
        <w:t>Finalmente, el artículo 5º dispone que este beneficio es incompatible con lo dispuesto en la Ley Nº 19.121, que estableció una indemnización para los Ministros y el Fiscal de la Corte Suprema en funciones al 5 de febrero de 1992, que habiendo cumplido 70 años renunciaren a sus carg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En virtud de las consideraciones anteriores, tengo el honor de someter a vuestro conocimiento, el siguient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 R O Y E C T O  D E  L E Y:</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w:t>
      </w:r>
      <w:r>
        <w:rPr>
          <w:rFonts w:eastAsia="Courier New" w:cs="Courier New" w:ascii="Courier New" w:hAnsi="Courier New"/>
          <w:b/>
          <w:bCs/>
          <w:spacing w:val="-3"/>
          <w:sz w:val="24"/>
          <w:szCs w:val="24"/>
        </w:rPr>
        <w:t>Artículo 1º.-</w:t>
      </w:r>
      <w:r>
        <w:rPr>
          <w:rFonts w:eastAsia="Courier New" w:cs="Courier New" w:ascii="Courier New" w:hAnsi="Courier New"/>
          <w:spacing w:val="-3"/>
          <w:sz w:val="24"/>
          <w:szCs w:val="24"/>
        </w:rPr>
        <w:tab/>
        <w:t>Establécese un beneficio con cargo fiscal, para los actuales magistrados de los tribunales superiores de justicia que cumplan los siguientes requisito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1.</w:t>
        <w:tab/>
        <w:t>Que cesaren en sus funciones en razón de la aplicación del límite de edad a que se refiere el Artículo 77 inciso segundo de la Constitución Política de la República;</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2.</w:t>
        <w:tab/>
        <w:t>Que a la fecha de entrada en vigencia de la Constitución Política de la República se hubieren encontrado en servicio, en esa calidad, y continuaren desempeñándose como ministros a la fecha de entrada en vigencia de la presente ley, y</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3.</w:t>
        <w:tab/>
        <w:t>Que al 1º de Enero de 1998 tuvieren 75 o más años de edad, o que a partir de esa fecha cumplieren 75 años de edad y continuaran estando en servici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ículo 2º.-</w:t>
      </w:r>
      <w:r>
        <w:rPr>
          <w:rFonts w:eastAsia="Courier New" w:cs="Courier New" w:ascii="Courier New" w:hAnsi="Courier New"/>
          <w:spacing w:val="-3"/>
          <w:sz w:val="24"/>
          <w:szCs w:val="24"/>
        </w:rPr>
        <w:tab/>
        <w:t>El beneficio deberá impetrarse dentro de los diez días posteriores al 1º de enero de 1998, si a esa fecha cumplieren con el requisito de edad establecido en el número 3 del artículo anterior. Para quienes a esa fecha no tuvieren aún 75 años de edad, el plazo fatal de diez días señalado, se contará desde la fecha en que cumplieren dicha edad.</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ículo 3º.-</w:t>
      </w:r>
      <w:r>
        <w:rPr>
          <w:rFonts w:eastAsia="Courier New" w:cs="Courier New" w:ascii="Courier New" w:hAnsi="Courier New"/>
          <w:spacing w:val="-3"/>
          <w:sz w:val="24"/>
          <w:szCs w:val="24"/>
        </w:rPr>
        <w:tab/>
        <w:t>El beneficio se percibirá de una sola vez y su monto será equivalente a 3.253 unidades tributarias mensuales si al momento de cesar en sus cargos se desempeñaren como Ministros de la Corte Suprema, y a 2.765 unidades tributarias si al momento de cesar en sus cargos se desempeñaren como Ministros de Corte de Apelaciones.  En ambos casos, el valor de la unidad tributaria mensual en pesos corresponderá al que ellas tuvieren en el mes de enero del año en que por cumplimiento de la edad, se deba cesar en el carg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ículo 4º.-</w:t>
      </w:r>
      <w:r>
        <w:rPr>
          <w:rFonts w:eastAsia="Courier New" w:cs="Courier New" w:ascii="Courier New" w:hAnsi="Courier New"/>
          <w:spacing w:val="-3"/>
          <w:sz w:val="24"/>
          <w:szCs w:val="24"/>
        </w:rPr>
        <w:tab/>
        <w:t>Podrán también impetrar el beneficio que establece esta ley, los magistrados de los tribunales superiores de justicia que se hubieren encontrado en servicio, en esa calidad, a la fecha de entrada en vigencia de la Constitución Política de la República y que a la fecha de entrada en vigencia de la presente ley se desempeñaren como Fiscales de la Corte Suprema o de Corte de Apelaciones, siempre que renunciaren a sus cargos el 1º de Enero de 1998 si tienen 75 o más años de edad a esa fecha, o que lo hicieren al momento de cumplir 75 año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spacing w:val="-3"/>
          <w:sz w:val="24"/>
          <w:szCs w:val="24"/>
        </w:rPr>
        <w:tab/>
        <w:tab/>
        <w:tab/>
        <w:t>El monto del beneficio a que se refiere el inciso anterior será el establecido para los Ministros de la Corte Suprema o de Corte de Apelaciones, según si al momento de hacerse efectiva la renuncia se estuviere desempeñando el cargo de fiscal en uno u otro tribunal, respectivamente.</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ículo 5º.-</w:t>
      </w:r>
      <w:r>
        <w:rPr>
          <w:rFonts w:eastAsia="Courier New" w:cs="Courier New" w:ascii="Courier New" w:hAnsi="Courier New"/>
          <w:spacing w:val="-3"/>
          <w:sz w:val="24"/>
          <w:szCs w:val="24"/>
        </w:rPr>
        <w:tab/>
        <w:t>El beneficio que establece la presente ley será incompatible con lo dispuesto en la Ley Nº 19.121.</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ículo 6º.-</w:t>
      </w:r>
      <w:r>
        <w:rPr>
          <w:rFonts w:eastAsia="Courier New" w:cs="Courier New" w:ascii="Courier New" w:hAnsi="Courier New"/>
          <w:spacing w:val="-3"/>
          <w:sz w:val="24"/>
          <w:szCs w:val="24"/>
        </w:rPr>
        <w:tab/>
        <w:t>El mayor gasto que irrogue la aplicación de la presente ley, se financiará en el año 1998 con los recursos contemplados en el presupuesto del Poder Judicial para dicho año.  No obstante lo anterior, el Ministerio de Hacienda con cargo al ítem correspondiente de la partida presupuestaria Tesoro Público, podrá suplementar dicho presupuesto en la parte de tal gasto que no pudiere financiar con sus recurso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ios guarde a V.E.,</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left" w:pos="5103" w:leader="none"/>
        </w:tabs>
        <w:rPr>
          <w:rFonts w:ascii="Courier New" w:hAnsi="Courier New" w:eastAsia="Courier New" w:cs="Courier New"/>
          <w:spacing w:val="-3"/>
          <w:sz w:val="24"/>
          <w:szCs w:val="24"/>
        </w:rPr>
      </w:pPr>
      <w:r>
        <w:rPr>
          <w:b/>
          <w:bCs/>
          <w:spacing w:val="-3"/>
        </w:rPr>
        <w:tab/>
        <w:tab/>
      </w:r>
      <w:r>
        <w:rPr>
          <w:rFonts w:eastAsia="Courier New" w:cs="Courier New" w:ascii="Courier New" w:hAnsi="Courier New"/>
          <w:b/>
          <w:bCs/>
          <w:spacing w:val="-3"/>
          <w:sz w:val="24"/>
          <w:szCs w:val="24"/>
        </w:rPr>
        <w:t>EDUARDO FREI RUIZ-TAGLE</w:t>
      </w:r>
    </w:p>
    <w:p>
      <w:pPr>
        <w:pStyle w:val="Normal"/>
        <w:tabs>
          <w:tab w:val="clear" w:pos="708"/>
          <w:tab w:val="left" w:pos="-1440" w:leader="none"/>
          <w:tab w:val="left" w:pos="-720" w:leader="none"/>
          <w:tab w:val="left" w:pos="2552" w:leader="none"/>
          <w:tab w:val="left" w:pos="5529"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Presidente de la República</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MARIA SOLEDAD ALVEAR VALENZUELA</w:t>
      </w:r>
    </w:p>
    <w:p>
      <w:pPr>
        <w:pStyle w:val="Normal"/>
        <w:tabs>
          <w:tab w:val="clear" w:pos="708"/>
          <w:tab w:val="center" w:pos="2268"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a de Justicia</w:t>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268"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EDUARDO ANINAT URETA</w:t>
      </w:r>
    </w:p>
    <w:p>
      <w:pPr>
        <w:pStyle w:val="Normal"/>
        <w:tabs>
          <w:tab w:val="clear" w:pos="708"/>
          <w:tab w:val="center" w:pos="6946"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o de Hacienda</w:t>
      </w:r>
    </w:p>
    <w:sectPr>
      <w:headerReference w:type="default" r:id="rId2"/>
      <w:headerReference w:type="first" r:id="rId3"/>
      <w:type w:val="nextPage"/>
      <w:pgSz w:w="12240" w:h="20160"/>
      <w:pgMar w:left="1559" w:right="1185" w:gutter="0" w:header="1134" w:top="1702"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899795"/>
              <wp:effectExtent l="0" t="0" r="0" b="0"/>
              <wp:wrapNone/>
              <wp:docPr id="2" name=""/>
              <a:graphic xmlns:a="http://schemas.openxmlformats.org/drawingml/2006/main">
                <a:graphicData uri="http://schemas.microsoft.com/office/word/2010/wordprocessingShape">
                  <wps:wsp>
                    <wps:cNvSpPr txBox="1"/>
                    <wps:spPr>
                      <a:xfrm>
                        <a:off x="0" y="0"/>
                        <a:ext cx="5943600" cy="899640"/>
                      </a:xfrm>
                      <a:prstGeom prst="rect">
                        <a:avLst/>
                      </a:prstGeom>
                      <a:noFill/>
                      <a:ln w="0">
                        <a:noFill/>
                      </a:ln>
                    </wps:spPr>
                    <wps:txbx>
                      <w:txbxContent>
                        <w:p>
                          <w:pPr>
                            <w:tabs>
                              <w:tab w:val="center" w:pos="4680" w:leader="none"/>
                              <w:tab w:val="right" w:pos="9360" w:leader="none"/>
                            </w:tabs>
                            <w:overflowPunct w:val="false"/>
                            <w:bidi w:val="0"/>
                            <w:jc w:val="both"/>
                            <w:rPr/>
                          </w:pPr>
                          <w:r>
                            <w:rPr>
                              <w:kern w:val="2"/>
                              <w:szCs w:val="26"/>
                              <w:sz w:val="26"/>
                              <w:rFonts w:ascii="Univers" w:hAnsi="Univers" w:eastAsia="Univers" w:cs="Univers"/>
                              <w:color w:val="auto"/>
                              <w:lang w:val="es-ES_tradnl"/>
                            </w:rPr>
                          </w:r>
                          <w:r>
                            <w:rPr>
                              <w:kern w:val="2"/>
                              <w:sz w:val="24"/>
                              <w:spacing w:val="-3"/>
                              <w:szCs w:val="24"/>
                              <w:rFonts w:ascii="Courier New" w:hAnsi="Courier New" w:eastAsia="Courier New" w:cs="Courier New"/>
                              <w:color w:val="auto"/>
                              <w:lang w:val="en-US"/>
                            </w:rPr>
                            <w:t>5</w:t>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0.8pt;mso-wrap-style:square;v-text-anchor:top;mso-position-horizontal-relative:page" type="_x0000_t202">
              <v:textbox>
                <w:txbxContent>
                  <w:p>
                    <w:pPr>
                      <w:tabs>
                        <w:tab w:val="center" w:pos="4680" w:leader="none"/>
                        <w:tab w:val="right" w:pos="9360" w:leader="none"/>
                      </w:tabs>
                      <w:overflowPunct w:val="false"/>
                      <w:bidi w:val="0"/>
                      <w:jc w:val="both"/>
                      <w:rPr/>
                    </w:pPr>
                    <w:r>
                      <w:rPr>
                        <w:kern w:val="2"/>
                        <w:szCs w:val="26"/>
                        <w:sz w:val="26"/>
                        <w:rFonts w:ascii="Univers" w:hAnsi="Univers" w:eastAsia="Univers" w:cs="Univers"/>
                        <w:color w:val="auto"/>
                        <w:lang w:val="es-ES_tradnl"/>
                      </w:rPr>
                    </w:r>
                    <w:r>
                      <w:rPr>
                        <w:kern w:val="2"/>
                        <w:sz w:val="24"/>
                        <w:spacing w:val="-3"/>
                        <w:szCs w:val="24"/>
                        <w:rFonts w:ascii="Courier New" w:hAnsi="Courier New" w:eastAsia="Courier New" w:cs="Courier New"/>
                        <w:color w:val="auto"/>
                        <w:lang w:val="en-US"/>
                      </w:rPr>
                      <w:t>5</w:t>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Univers" w:hAnsi="Univers" w:eastAsia="Univers" w:cs="Univers"/>
      <w:color w:val="auto"/>
      <w:sz w:val="26"/>
      <w:szCs w:val="26"/>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7:03:00Z</dcterms:created>
  <dc:creator>SEGPRES</dc:creator>
  <dc:description/>
  <dc:language>en-US</dc:language>
  <cp:lastModifiedBy>SEGPRES</cp:lastModifiedBy>
  <cp:lastPrinted>1997-08-22T13:14:00Z</cp:lastPrinted>
  <dcterms:modified xsi:type="dcterms:W3CDTF">1997-08-22T13:16:00Z</dcterms:modified>
  <cp:revision>22</cp:revision>
  <dc:subject/>
  <dc:title/>
</cp:coreProperties>
</file>