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.E. que el Senado ha dado su aprobación al proyecto de ley de esa H. Cámara que extiende, en determinados casos, el beneficio del fuero maternal a mujeres que adoptan un hijo en conformidad a la ley de adopción, con las siguientes modificacion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ículo únic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stituido su encabezamient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.- Introdúcense las siguientes modificaciones al Código del Trabajo: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 continuación, ha incorporado como letra a), nueva, la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) Modifícase el artículo 195, en la form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1. En el inciso segundo, sustitúyense las frases “quien no gozará del fuero establecido en el artículo 201 de este Código, pero tendrá derecho al subsidio a que se refiere el artículo 198”, por las siguientes: “quien gozará del fuero establecido en el artículo 201 de este Código y tendrá derecho al subsidio a que se refiere el artículo 198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2. Intercálase el siguiente inciso tercero, nuevo, pasando los actuales incisos tercero y cuarto a ser incisos cuarto y quinto, respectivam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El padre que sea privado por sentencia judicial del cuidado personal del menor, perderá el derecho a fuero establecido en el inciso anterior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 continuación, ha agregado una letra b), nueva, con el encabezamiento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b) Modifícase el artículo 201, del modo siguiente: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1 de la letra b), nueva, con la sola enmienda de sustituir en su encabezamiento la expresión “pasando el actual inciso segundo a ser cuarto” por “pasando los actuales incisos segundo y tercero a ser incisos cuarto y quinto, respectivament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2 de la letra b), nueva, reemplazado por el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2. En el actual inciso segundo, que pasa a ser inciso cuarto, intercálase entre las expresiones “Si por ignorancia del estado de embarazo” y “se hubiere dispuesto el término del contrato”, la frase “o del cuidado personal o tuición de un menor en el plazo y condiciones indicados en el inciso segundo precedente,”; e incorpórase entre las expresiones “certificado médico o de matrona,” y “sin perjuicio”, lo siguiente: “o bien de una copia autorizada de la resolución del tribunal que haya otorgado la tuición o cuidado personal del menor, en los términos del inciso segundo, según sea el caso,”.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ab/>
        <w:t>Lo  que comunico  a V.E. en respuesta  a su oficio Nº 2551, de 9 de septiembre de 199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>ANDRES ZALDIVAR LARRAIN</w:t>
      </w:r>
    </w:p>
    <w:p>
      <w:pPr>
        <w:pStyle w:val="Normal"/>
        <w:ind w:left="4254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uto" w:line="360"/>
        <w:ind w:left="42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 LUIS LAGOS LOP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" w:hAnsi="Courier" w:eastAsia="Courier" w:cs="Courier"/>
      <w:b/>
      <w:bCs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3:00Z</dcterms:created>
  <dc:creator>Senado de la Republica</dc:creator>
  <dc:description/>
  <dc:language>en-US</dc:language>
  <cp:lastModifiedBy>Alejandra Carvallo Migliaro</cp:lastModifiedBy>
  <cp:lastPrinted>2000-03-21T11:21:00Z</cp:lastPrinted>
  <dcterms:modified xsi:type="dcterms:W3CDTF">2002-01-15T17:03:00Z</dcterms:modified>
  <cp:revision>2</cp:revision>
  <dc:subject/>
  <dc:title/>
</cp:coreProperties>
</file>