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4500" w:hanging="0"/>
        <w:jc w:val="both"/>
        <w:rPr>
          <w:rFonts w:ascii="Courier New" w:hAnsi="Courier New" w:eastAsia="Courier New" w:cs="Courier New"/>
          <w:sz w:val="28"/>
          <w:szCs w:val="28"/>
        </w:rPr>
      </w:pPr>
      <w:r>
        <w:rPr>
          <w:rFonts w:eastAsia="Courier New" w:cs="Courier New" w:ascii="Courier New" w:hAnsi="Courier New"/>
          <w:sz w:val="28"/>
          <w:szCs w:val="28"/>
        </w:rPr>
        <w:t>"Mensaje de S.E. el Presidente de la República con el que inicia un proyecto de ley que establece normas para aplicación Jornada escolar Completa Diurna en 1997, a los establecimientos educacionales subvencionados.</w:t>
      </w:r>
    </w:p>
    <w:p>
      <w:pPr>
        <w:pStyle w:val="NormalWeb"/>
        <w:ind w:left="450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left="4500" w:hanging="0"/>
        <w:jc w:val="both"/>
        <w:rPr>
          <w:rFonts w:ascii="Courier New" w:hAnsi="Courier New" w:eastAsia="Courier New" w:cs="Courier New"/>
          <w:sz w:val="28"/>
          <w:szCs w:val="28"/>
        </w:rPr>
      </w:pPr>
      <w:r>
        <w:rPr>
          <w:rFonts w:eastAsia="Courier New" w:cs="Courier New" w:ascii="Courier New" w:hAnsi="Courier New"/>
          <w:sz w:val="28"/>
          <w:szCs w:val="28"/>
        </w:rPr>
        <w:t>Santiago, enero 15 de 1997</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t>Mensaje Nº 217-33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cambio de jornada en los establecimientos educacionales subvencionados, que constituye uno de los pilares fundamentales para el éxito de la reforma educacional emprendida por mi gobierno, se ha expresado mediante el envío al Congreso Nacional del proyecto que crea el régimen de Jornada Escolar Completa Diurna y dicta normas para su aplicación, el cual ya ha sido aprobado, en primer trámite constitucional por la honorable Cámara de Diputados y se encuentra actualmente para el análisis en la Comisión de Educación del Sen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mportancia que significa el cambio de régimen propuesto, ha producido un intenso debate de opinión pública que, indudablemente contribuirá a facilitar el estudio y análisis del proyecto y a lograr un consenso para su aplicación. Asimismo, es un hecho cierto el apoyo que ha tenido en todos los sectores el mencionado proyecto, lo que ha significado que numerosos establecimientos educacionales esperan aplicar el nuevo régimen, a partir desde el inicio del año escolar del presente añ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gobierno, como colegislador, consciente de la importancia que debe tener un análisis ponderado del proyecto en las instancias que aún restan por cumplir antes de su definitiva promulgación como ley, considera sin embargo, que al no darle el trámite de suma urgencia a la discusión, se imposibilitaría la puesta en marcha en marzo próximo de la aplicación del nuevo régimen, frustrándose así las expectativas de cerca de 3.000 establecimientos educacionales, que están en condiciones de aplicar desde ahora la jornada extendi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lo, el gobierno ha decidido someter a consideración de ese honorable Senado, las disposiciones del proyecto en trámite que resultan indispensables para poner en marcha la Jornada Escolar Completa Diurna en marzo próximo. Con esto se hará el tiempo necesario para la discusión adecuada del proyecto original que permita la aplicación de la totalidad de sus disposiciones a todos los establecimientos subvencionados a partir desde el inicio del año 199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onsecuencia, tengo el honor de someter a vuestra consideración, para ser tratado en la actual Legislatura Extraordinaria de Sesión del Congreso Nacional, con urgencia en todos los trámites constitucionales -incluidos los que correspondiere cumplir en la honorable Cámara de Diputados- que, de conformidad con lo dispuesto en los artículos 26 y siguientes de la ley Nº 18.918, Orgánica del Congreso Nacional, califico de "suma", el sigui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º.- Agrégase, a continuación del artículo 9º, del decreto con fuerza de ley Nº 2, de Educación, de 1996, el siguiente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9º bis: Créase a partir del inicio del año escolar 1997, una subvención que se denominará de Jornada Escolar Completa Diurna, cuyo valor unitario mensual por alumno, para los niveles y modalidades de enseñanza que se indican, expresado en Unidades de Subvención Educacional (U.S.E.), será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NSEÑANZA QUE IMPARTE VALOR DE LA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STABLECIMIENTO SUBVENCIÓN EN U.S.E.</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ducación General Básica 3º a 8ºs. años 1,6520</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ducación Media Humanístico-Científica 2,0146</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grícola y Marítima 2,7456</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ducación Media</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Técnico-Profesional Industrial 2,1312</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Comercial y Técnica 2,014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da referencia que se haga en esta ley al artículo 9º, se entenderá efectuada al artículo 9º bis, cuando se aplique a los establecimientos que funcionen bajo el Régimen de Jornada Escolar Completa Diur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Tendrán derecho a percibir la subvención que se crea en el artículo 9º bis, del decreto con fuerza de ley Nº 2, de Educación, de 1996, los sostenedores de los establecimientos regidos por este último cuerpo legal que, dentro de los 15 días siguientes a la fecha de publicación de esta ley, opten por acogerse voluntariamente al Régimen de Jornada Escolar Completa Diurna, para los alumnos correspondientes a los niveles de enseñanza de 3º hasta 8º años de Educación General Básica y de 1º hasta 4º año de Educación Media, y comiencen, en tal caso a operar en dicho régimen durante el primer semestre de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tendrán derecho a percibir dicha subvención los sostenedores de establecimientos educacionales que impartan educación general básica especial diferencial y educación de adultos. No obstante, los establecimientos educacionales que impartan Educación General Básica Especial Diferencial de 3º a 8º años, o su equivalente, correspondientes a las discapacidades que el reglamento autorice para operar bajo el régimen de Jornada Escolar Completa Diurna, y que se acojan a ella de acuerdo a las normas establecidas en la presente ley, tendrán derecho a percibir, una subvención mensual cuyo valor unitario por alumno, expresado en Unidades de Subvención Educacional (U.S.E.), será de 5,021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establecimientos educacionales rurales de la educación general básica, a que se refieren los incisos segundo y sexto del artículo 12º del decreto con fuerza de ley Nº 2, de Educación, de 1996,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artículo 9º bis, del decreto con fuerza de ley Nº 2, de Educación, de 1996, para la educación general básica de 3º a 8º añ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establecimientos educacionales rurales a que se refiere el inciso cuarto del artículo 12, del decreto con fuerza de ley Nº 2, de Educación, de 1996, que se incorporen al régimen de Jornada Escolar Completa Diurna, percibirán una subvención total mínima mensual de 46 U.S.E., más el incremento a que se refiere el artículo 11, no siéndole aplicable los artículos 9º; 9º bis y el inciso primero del artículo 1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establecimientos educacionales subvencionados diurnos, de educación general básica, que atiendan a alumnos de 1º y 2º año, de mayor vulnerabilidad y que extiendan su jornada diaria de atención, para adecuarse a lo establecido en el artículo siguiente, tendrán derecho a percibir por ellos, la subvención establecida en el artículo 9º bis del decreto con fuerza de ley Nº 2, de Educación, de 1996, para la educación general básica de 3º a 8º año. La Ley de Presupuestos establecerá los fondos necesarias para la aplicación de esta nor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º.- El régimen de Jornada Escolar Completa Diurna, requerirá que los establecimientos educacionales subvencionados cumplan, además de las exigencias del artículo 6º, del decreto con fuerza de ley Nº 2, de Educación, de 1996, con las siguient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Elaborar un proyecto de Jornada Escolar Completa Diurna, en el que se especifique la justificación pedagógica de la utilización del tiempo del trabajo escolar, basada en el proyecto educativo del establecimient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Contar con la infraestructura y el equipamiento necesarios para la atención de alumnos, personal doc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c) Disponer del personal docente idóneo, administrativo y auxiliar necesario, en conformidad con lo establecido en el artículo 21, letra c), de la ley Nº 18.962, Orgánica Constitucional de Enseñanz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d) Funcionar con un mínimo de 38 horas semanales de trabajo escolar para la Educación General Básica de 3º a 8º años y de 42 horas para la Educación Media Humanístico-Científica y Técnico-Profesional. Para estos efectos, las horas de trabajo escolar serán de 45 minut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e) Establecer un horario de funcionamiento en una sola jornada diurna de las actividades docentes, académicas y recreativas de sus alumnos, el trabajo del personal docente y la atención a padres y apoderados, así como el funcionamiento de los Centros de Padres y Apoderados y de los Centros de Alumnos de la Enseñanza Media, si existieren. Para esto último no será necesario, sin embargo, contar con construcciones o salas especi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de Jornada Escolar Completa Diurna deberá ser consultado al Consejo de Profesores y a los padres y apoderados de los alumnos del establecimiento, en forma previa a su presentación por el sostenedor al Ministerio de Educ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º.- Los establecimientos de educación técnico profesional, entregados en administración por el Ministerio de Educación a instituciones del sector público o a personas jurídicas de derecho privado, en conformidad con el decreto ley Nº 3.166, de 1980, podrán incorporarse al régimen de Jornada Escolar Completa Diurna, en los plazos y condiciones que establec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ingresar a este régimen, las entidades que administran dichos establecimientos, podrán optar por única vez, a que el monto anual de recursos a que se refiere el artículo 4º del decreto ley Nº 3.166, de 1980, sea reemplazado por el que resulte de multiplicar el número de alumnos de cada establecimiento por el valor unitario de la subvención correspondiente a las modalidades señaladas en el artículo 9º bis del decreto con fuerza de ley Nº 2, de Educación, de 1996, multiplicado por 12, siéndoles aplicables asimismo, lo dispuesto en el artículo 11 del referido cuerpo legal y en el artículo 13 de la ley Nº 19.410. Para estos efectos,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aquellos casos en que se ejerza la opción establecida en el presente artículo, el Ministerio de Educación estará facultado para concurrir a modificar los respectivos convenios, en la parte que sea pertin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S TRANSITOR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Primero.- Los proyectos de Jornada Escolar Completa Diurna deberán presentarse ante el respectivo Departamento Provincial de Educación, el que certificará la fecha de recep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 dicha presentación no fuere objetada por incumplimiento de las exigencias a que alude el artículo 3º, dentro de los 30 días posteriores a su recepción, el proyecto se tendrá por aprobado. Si el proyecto fuere objetado el sostenedor podrá apelar, en los cinco días hábiles siguientes a su notificación, ante el Secretario Regional Ministerial de Educación que corresponda, quien resolverá en última instancia, en un plazo de 10 días hábiles contados desde la interposición del recur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Segundo.- La aplicación del Régimen de Jornada Escolar Completa Diurna no podrá generar, por sí misma, exclusiones de los alumnos matriculados en el establecimiento al 30 de junio de 1996, ni supresión de niveles o modalidades de enseñanza por las que el sostenedor respectivo percibió subvención educacional a igual fech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Tercero.- El mayor gasto que represente la aplicación de la presente ley para el año 1997, se financiará con cargo al Presupuesto del Ministerio de Educación, en las partidas 09-01-02 y 09-20-01, según correspo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EDUARDO FREI RUIZ-TAGLE, Presidente de la República; JOSÉ PABLO ARELLANO MARÍN, Ministro de Educación; EDUARDO ANINAT URETA, Ministro de Hacienda."</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10:00Z</dcterms:created>
  <dc:creator>JHENRIQUEZ</dc:creator>
  <dc:description/>
  <dc:language>en-US</dc:language>
  <cp:lastModifiedBy>Alejandra Carvallo Migliaro</cp:lastModifiedBy>
  <dcterms:modified xsi:type="dcterms:W3CDTF">2002-08-23T20:10:00Z</dcterms:modified>
  <cp:revision>2</cp:revision>
  <dc:subject/>
  <dc:title>"Mensaje de S</dc:title>
</cp:coreProperties>
</file>