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63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abril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observaciones formuladas por Su Excelencia el Vicepresidente de la República al proyecto de ley sobre composición nutricional de los alimentos y su publicidad, correspondiente al Boletín Nº 4.921-11, con excepción de las contenidas en los números 1); 2); 4); 6); 10); 11); 14); 15); 16); 20) y 22)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El Senado ha insistido en el texto aprobado por el Congreso Nacional respecto de las observaciones signadas con los números 2); 4); 6); 10); 11); 15) y 2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la insistencia en los referidos números 2); 4); 6); 10); 11); 15) y 20) fue aprobada con los votos de 29 Senadores, de 30 presentes, dándose así cumplimiento a lo preceptuado en el inciso cuarto del artículo 73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s observaciones contenidas en los números 8) y 9) fueron aprobadas con el voto favorable de 29 señores Senadores, de un total de 38 Senadores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 este modo se dio</w:t>
      </w:r>
      <w:r>
        <w:rPr>
          <w:szCs w:val="24"/>
        </w:rPr>
        <w:t xml:space="preserve">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Adjunto copia del oficio N° 578/SEC/11, de 25 de abril de 2011, del Senado, con el que se comunica a Su Excelencia el Presidente de la República el texto del proyecto de ley aprobado por el Congreso Nacional, y el Mensaje N° 63-359, de 23 de mayo de 2011, en el que se contienen las referidas observacio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hanging="0"/>
        <w:jc w:val="center"/>
        <w:rPr/>
      </w:pPr>
      <w:r>
        <w:rPr/>
        <w:t>CAMILO ESCALONA MEDINA</w:t>
      </w:r>
    </w:p>
    <w:p>
      <w:pPr>
        <w:pStyle w:val="Normal"/>
        <w:ind w:left="4247" w:hanging="0"/>
        <w:jc w:val="center"/>
        <w:rPr/>
      </w:pP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0:00Z</dcterms:created>
  <dc:creator>Departamento de Informática #</dc:creator>
  <dc:description/>
  <dc:language>en-US</dc:language>
  <cp:lastModifiedBy>Comisiones</cp:lastModifiedBy>
  <cp:lastPrinted>2012-04-10T20:17:00Z</cp:lastPrinted>
  <dcterms:modified xsi:type="dcterms:W3CDTF">2012-04-11T00:40:00Z</dcterms:modified>
  <cp:revision>2</cp:revision>
  <dc:subject/>
  <dc:title/>
</cp:coreProperties>
</file>