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Nº 7637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alparaíso, 21 de Octubre de 1994.</w:t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engo a honra comunicas a V.E., que el Senado ha dado su aprobación al proyecto de ley de esa H. Cámara sobre modificación de los artículo 24-a, 333 y 369 del Código de Justicia Militar, con las siguientes enmiendas:</w:t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Artículo únic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º 2)</w:t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Ha sustituido el inciso segundo del artículo 333 del Código de justicia Militar que se propone agregar, por el siguiente:</w:t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“Igual pena se aplicará al que clandestina o maliciosamente fabrique, importe, interne al país, almacene, distribuya o comercialice, en cualquier forma, especies que permitan cometer el delito establecido en el inciso precedente.”.</w:t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º3)</w:t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tra c)</w:t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 ha sustituido por la siguiente:</w:t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“c) Agrégase el siguiente Nº 3º:</w:t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“3º El que falsifique o adultere cualquier documento, distintivo o credencial destinado a acreditar la calidad de miembro de dichas Instituciones o el que, sin tener la calidad de tal o sin derecho para ello, hiciere uso de cualquiera de éstos, auténticos o no.”.”.</w:t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-------</w:t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o que comunico a V.E. en respuesta a su oficio Nº 1573, de 1º de Marzo de 1994.</w:t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compaño los antecedentes respectivos.</w:t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ind w:left="4962" w:hanging="0"/>
        <w:jc w:val="center"/>
        <w:rPr/>
      </w:pPr>
      <w:r>
        <w:rPr/>
        <w:t>RICARDO NUÑEZ MUÑOZ</w:t>
      </w:r>
    </w:p>
    <w:p>
      <w:pPr>
        <w:pStyle w:val="Heading4"/>
        <w:ind w:left="4962" w:hanging="0"/>
        <w:rPr/>
      </w:pPr>
      <w:r>
        <w:rPr/>
        <w:t>Presidente del Senado</w:t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ind w:left="496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brogante</w:t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spacing w:lineRule="auto" w:line="360"/>
        <w:ind w:right="416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FAEL EYZAGUIRRE ECHEVERRIA</w:t>
      </w:r>
    </w:p>
    <w:p>
      <w:pPr>
        <w:pStyle w:val="Heading5"/>
        <w:ind w:right="4161" w:hanging="0"/>
        <w:rPr/>
      </w:pPr>
      <w:r>
        <w:rPr/>
        <w:t>Secretario del Senado</w:t>
      </w:r>
    </w:p>
    <w:sectPr>
      <w:type w:val="nextPage"/>
      <w:pgSz w:w="12240" w:h="15840"/>
      <w:pgMar w:left="1701" w:right="1701" w:gutter="284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30" w:leader="none"/>
      </w:tabs>
      <w:spacing w:lineRule="auto" w:line="36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30" w:leader="none"/>
      </w:tabs>
      <w:spacing w:lineRule="auto" w:line="360"/>
      <w:jc w:val="center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30" w:leader="none"/>
      </w:tabs>
      <w:spacing w:lineRule="auto" w:line="360"/>
      <w:ind w:left="4678" w:hanging="0"/>
      <w:jc w:val="both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30" w:leader="none"/>
      </w:tabs>
      <w:spacing w:lineRule="auto" w:line="360"/>
      <w:ind w:left="4962" w:hanging="0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30" w:leader="none"/>
      </w:tabs>
      <w:spacing w:lineRule="auto" w:line="360"/>
      <w:ind w:right="4161" w:hanging="0"/>
      <w:jc w:val="center"/>
      <w:outlineLvl w:val="4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3:00Z</dcterms:created>
  <dc:creator>Departamento de Informática</dc:creator>
  <dc:description/>
  <dc:language>en-US</dc:language>
  <cp:lastModifiedBy>Alejandra Carvallo Migliaro</cp:lastModifiedBy>
  <dcterms:modified xsi:type="dcterms:W3CDTF">2002-01-15T17:03:00Z</dcterms:modified>
  <cp:revision>2</cp:revision>
  <dc:subject/>
  <dc:title>Nº 7637</dc:title>
</cp:coreProperties>
</file>