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02" w:hanging="0"/>
        <w:jc w:val="both"/>
        <w:rPr>
          <w:rFonts w:ascii="Arial" w:hAnsi="Arial" w:cs="Arial"/>
          <w:sz w:val="24"/>
          <w:szCs w:val="24"/>
        </w:rPr>
      </w:pPr>
      <w:r>
        <w:rPr>
          <w:rFonts w:cs="Arial" w:ascii="Arial" w:hAnsi="Arial"/>
          <w:sz w:val="24"/>
          <w:szCs w:val="24"/>
        </w:rPr>
        <w:t>Boletín Nº 1858-10</w:t>
      </w:r>
    </w:p>
    <w:p>
      <w:pPr>
        <w:pStyle w:val="Normal"/>
        <w:spacing w:lineRule="auto" w:line="360"/>
        <w:ind w:left="3402" w:hanging="0"/>
        <w:jc w:val="both"/>
        <w:rPr>
          <w:rFonts w:ascii="Arial" w:hAnsi="Arial" w:cs="Arial"/>
          <w:sz w:val="24"/>
          <w:szCs w:val="24"/>
        </w:rPr>
      </w:pPr>
      <w:r>
        <w:rPr>
          <w:rFonts w:cs="Arial" w:ascii="Arial" w:hAnsi="Arial"/>
          <w:color w:val="000000"/>
          <w:sz w:val="24"/>
          <w:szCs w:val="24"/>
          <w:lang w:val="es-ES_tradnl"/>
        </w:rPr>
        <w:t>MENSAJE DE S.E. "EL" PRESIDENTE DE LA REPÚBLICA CON EL QUE INICIA UN PROYECTO DE ACUERDO MEDIANTE EL CUAL SE APRUEBA LA CONVENCIÓN DE LAS NACIONES UNIDAS DE LUCHA CONTRA LA DESERTIFICACIÓN EN LOS PAÍSES AFECTADOS POR SEQUÍA GRAVE O DESERTIFICACIÓN, EN PARTICULAR EN ÁFRICA, ADOPTADA EN PARÍS EL 17 DE JUNIO DE 1994.</w:t>
      </w:r>
    </w:p>
    <w:p>
      <w:pPr>
        <w:pStyle w:val="Normal"/>
        <w:shd w:fill="FFFFFF" w:val="clear"/>
        <w:spacing w:lineRule="auto" w:line="360"/>
        <w:ind w:left="3402" w:hanging="0"/>
        <w:jc w:val="both"/>
        <w:rPr>
          <w:rFonts w:ascii="Arial" w:hAnsi="Arial" w:cs="Arial"/>
          <w:color w:val="000000"/>
          <w:sz w:val="24"/>
          <w:szCs w:val="24"/>
          <w:lang w:val="es-ES_tradnl"/>
        </w:rPr>
      </w:pPr>
      <w:r>
        <w:rPr>
          <w:rFonts w:cs="Arial" w:ascii="Arial" w:hAnsi="Arial"/>
          <w:color w:val="000000"/>
          <w:sz w:val="24"/>
          <w:szCs w:val="24"/>
          <w:lang w:val="es-ES_tradnl"/>
        </w:rPr>
        <w:t>____________________________________</w:t>
      </w:r>
    </w:p>
    <w:p>
      <w:pPr>
        <w:pStyle w:val="Normal"/>
        <w:shd w:fill="FFFFFF" w:val="clear"/>
        <w:spacing w:lineRule="auto" w:line="360"/>
        <w:ind w:left="3402" w:hanging="0"/>
        <w:jc w:val="both"/>
        <w:rPr>
          <w:rFonts w:ascii="Arial" w:hAnsi="Arial" w:cs="Arial"/>
          <w:sz w:val="24"/>
          <w:szCs w:val="24"/>
        </w:rPr>
      </w:pPr>
      <w:r>
        <w:rPr>
          <w:rFonts w:cs="Arial" w:ascii="Arial" w:hAnsi="Arial"/>
          <w:color w:val="000000"/>
          <w:sz w:val="24"/>
          <w:szCs w:val="24"/>
          <w:lang w:val="es-ES_tradnl"/>
        </w:rPr>
        <w:t>SANTIAGO, mayo 10 de 1996.-</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 xml:space="preserve">MENSAJE N° </w:t>
      </w:r>
      <w:r>
        <w:rPr>
          <w:rFonts w:cs="Arial" w:ascii="Arial" w:hAnsi="Arial"/>
          <w:color w:val="000000"/>
          <w:sz w:val="24"/>
          <w:szCs w:val="24"/>
          <w:u w:val="single"/>
          <w:lang w:val="es-ES_tradnl"/>
        </w:rPr>
        <w:t>310-332</w:t>
      </w:r>
      <w:r>
        <w:rPr>
          <w:rFonts w:cs="Arial" w:ascii="Arial" w:hAnsi="Arial"/>
          <w:color w:val="000000"/>
          <w:sz w:val="24"/>
          <w:szCs w:val="24"/>
          <w:lang w:val="es-ES_tradnl"/>
        </w:rPr>
        <w:t>/</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Tengo el honor de someter a vuestra consideración la Convención de las Naciones Unidas de Lucha contra la Desertificación en los Países Afectados por Sequía Grave o Desertificación, en Particular en África, adoptada en París el 17 de junio de 1994.</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a Conferencia de las Naciones Unidas sobre Medio Ambiente y Desarrollo, denominada también Cumbre para la Tierra, celebrada en junio de 1992 en Río de Janeiro, formuló un programa de trabajo denominado Agenda 21. En él se enfrentan, desde una perspectiva global, tres temas fundamentales: el desarrollo económico, la pobreza y el medio ambiente, analizando la forma de cómo enfrentar diferentes tópicos ambientales. El Capítulo 12 de esta Agenda se refiere a la Desertificación y la Sequía.</w:t>
      </w:r>
      <w:r>
        <w:br w:type="page"/>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Uno de los acuerdos para el tema de la desertificación y la sequía fue estructurar un documento que fuera una guía de acciones y compromisos por parte de la comunidad internacional y de los países afectad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partir de octubre de 1994, la "Convención Internacional de la Lucha contra la Desertificación en los Países Afectados por Sequía Grave o Desertificación, en particular en África" comenzó a ser firmada por los países, la que entrará en vigor internacional 90 días después que sea ratificada por los parlamentos de a lo menos 50 país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Gobierno de Chile suscribió la presente Convención en la Sede de las Naciones Unidas el día 3 de marzo de 1995.</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a Convención tiene como objetivos primordiales la lucha contra la desertificación en los países, usando medidas eficaces, con apoyo internacional y en un enfoque integrado acorde con la Agenda 21 para contribuir al desarrollo sostenible de las zonas afectadas y la aplicación de estrategias integradas de largo plazo centradas en el aumento de la productividad, rehabilitación y conservación de tierras y recursos hídricos, para mejorar en forma sostenible las condiciones de la vida rural.</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 xml:space="preserve">La Convención está constituida de </w:t>
      </w:r>
      <w:r>
        <w:rPr>
          <w:rFonts w:cs="Arial" w:ascii="Arial" w:hAnsi="Arial"/>
          <w:color w:val="000000"/>
          <w:sz w:val="24"/>
          <w:szCs w:val="24"/>
        </w:rPr>
        <w:t xml:space="preserve">VI </w:t>
      </w:r>
      <w:r>
        <w:rPr>
          <w:rFonts w:cs="Arial" w:ascii="Arial" w:hAnsi="Arial"/>
          <w:color w:val="000000"/>
          <w:sz w:val="24"/>
          <w:szCs w:val="24"/>
          <w:lang w:val="es-ES_tradnl"/>
        </w:rPr>
        <w:t xml:space="preserve">Partes, en las cuales se distribuyen los cuarenta artículos que la integran, y, además, posee </w:t>
      </w:r>
      <w:r>
        <w:rPr>
          <w:rFonts w:cs="Arial" w:ascii="Arial" w:hAnsi="Arial"/>
          <w:color w:val="000000"/>
          <w:sz w:val="24"/>
          <w:szCs w:val="24"/>
        </w:rPr>
        <w:t xml:space="preserve">IV </w:t>
      </w:r>
      <w:r>
        <w:rPr>
          <w:rFonts w:cs="Arial" w:ascii="Arial" w:hAnsi="Arial"/>
          <w:color w:val="000000"/>
          <w:sz w:val="24"/>
          <w:szCs w:val="24"/>
          <w:lang w:val="es-ES_tradnl"/>
        </w:rPr>
        <w:t>Anexos que se refieren a las acciones que se deberán poner en práctica por regiones específicas afectadas por la desertificació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omo es usual en esta clase de convenciones, tras la introducción, el artículo 1 de la Parte I establece la definición de ciertos conceptos básicos para la aplicación de la misma, tales como "desertificación", "lucha contra la desertificación", "sequía", "mitigación de los efectos de la sequía", "tierra", "degradación de las tierras", "zonas áridas, semiáridas y subhúmedas secas", "zonas afectadas", "países afectados", "organización regional de integración económica" y "países Partes desarrollados"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su turno, los principios que guían la aplicación y la búsqueda de los objetivos de la presente Convención, están señalados en el artículo 3 de ésta, y ellos so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Los países Partes deben garantizar que las decisiones relativas a la elaboración y ejecución de programas de lucha contra la desertificación y mitigación de los efectos de la sequía se adoptarán con la participación de la población y de las comunidades locales y que, a niveles superiores, se creará un entorno propicio que facilite la adopción de medidas a los niveles nacional y local;</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b) Las Partes en un espíritu de solidaridad y asociación internacionales, mejorarán la cooperación y coordinación subregional, regional e internacional, y encauzarán mejor los recursos financieros, humanos, de organización y técnicos donde se necesite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 Las Partes fomentarán, en un espíritu de asociación, la cooperación a todos los niveles del Gobierno, las comunidades, las Organizaciones No Gubernamentales y los usuarios de la tierra, para que se comprenda mejor el carácter y el valor de los recursos de la tierra y de los escasos recursos hídricos en las zonas afectadas y sostener el uso racional de dicho recurso, y</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d) Las Partes tendrán en cuenta las necesidades y las circunstancias espe</w:t>
        <w:softHyphen/>
        <w:t>ciales de los países en desarrollo afectados que sean Partes, y en particular, de los países menos adelantad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 xml:space="preserve">En el contexto de las disposiciones generales de la Convención, consignadas en la Parte </w:t>
      </w:r>
      <w:r>
        <w:rPr>
          <w:rFonts w:cs="Arial" w:ascii="Arial" w:hAnsi="Arial"/>
          <w:color w:val="000000"/>
          <w:sz w:val="24"/>
          <w:szCs w:val="24"/>
        </w:rPr>
        <w:t xml:space="preserve">II, </w:t>
      </w:r>
      <w:r>
        <w:rPr>
          <w:rFonts w:cs="Arial" w:ascii="Arial" w:hAnsi="Arial"/>
          <w:color w:val="000000"/>
          <w:sz w:val="24"/>
          <w:szCs w:val="24"/>
          <w:lang w:val="es-ES_tradnl"/>
        </w:rPr>
        <w:t>se establece la obligación de las Partes de cumplir los compromisos contraídos en forma individual o colectiva, debiendo coordinar esfuerzos en torno a estrategias coherentes de largo plazo a todos los niveles; de adoptar un enfoque integrado de los aspectos físicos, biológicos y socioeconómicos de los procesos de desertificación, con miras a establecer un entorno económico propicio para un desarrollo sostenible con equidad; y de apoyar activamente a los países en desarrollo afectados, en particular al África, mediante recursos financieros, tecnología, conocimientos y experiencias apropiad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as estrategias que se diseñen tenderán a erradicar la pobreza, proteger el medio ambiente, conservar los recursos y canalizar la cooperación internacional a los países Partes afectad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 xml:space="preserve">La Parte </w:t>
      </w:r>
      <w:r>
        <w:rPr>
          <w:rFonts w:cs="Arial" w:ascii="Arial" w:hAnsi="Arial"/>
          <w:color w:val="000000"/>
          <w:sz w:val="24"/>
          <w:szCs w:val="24"/>
        </w:rPr>
        <w:t xml:space="preserve">III, </w:t>
      </w:r>
      <w:r>
        <w:rPr>
          <w:rFonts w:cs="Arial" w:ascii="Arial" w:hAnsi="Arial"/>
          <w:color w:val="000000"/>
          <w:sz w:val="24"/>
          <w:szCs w:val="24"/>
          <w:lang w:val="es-ES_tradnl"/>
        </w:rPr>
        <w:t>se refiere a los programas de acción, la cooperación científica, técnica y medidas de apoyo que deberán adoptar los países Part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 xml:space="preserve">En la Parte </w:t>
      </w:r>
      <w:r>
        <w:rPr>
          <w:rFonts w:cs="Arial" w:ascii="Arial" w:hAnsi="Arial"/>
          <w:color w:val="000000"/>
          <w:sz w:val="24"/>
          <w:szCs w:val="24"/>
        </w:rPr>
        <w:t xml:space="preserve">IV </w:t>
      </w:r>
      <w:r>
        <w:rPr>
          <w:rFonts w:cs="Arial" w:ascii="Arial" w:hAnsi="Arial"/>
          <w:color w:val="000000"/>
          <w:sz w:val="24"/>
          <w:szCs w:val="24"/>
          <w:lang w:val="es-ES_tradnl"/>
        </w:rPr>
        <w:t>se establecen las instituciones que conforman la Convención, a saber:</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La Conferencia de las Partes, que es el órgano superior de la Convención y debe adoptar las decisiones necesarias para promover su efectiva aplicació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b) La Secretaría Permanente, que coordinará las reuniones y la transmisión de informacion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 El Comité de Ciencia y Tecnología, que será el encargado de dar información y asesoramiento científico, y</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d) La Red de instituciones, organismos y órganos, que apoyarán la aplicación de la Convenció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 xml:space="preserve">A su vez, las Partes </w:t>
      </w:r>
      <w:r>
        <w:rPr>
          <w:rFonts w:cs="Arial" w:ascii="Arial" w:hAnsi="Arial"/>
          <w:color w:val="000000"/>
          <w:sz w:val="24"/>
          <w:szCs w:val="24"/>
        </w:rPr>
        <w:t xml:space="preserve">V </w:t>
      </w:r>
      <w:r>
        <w:rPr>
          <w:rFonts w:cs="Arial" w:ascii="Arial" w:hAnsi="Arial"/>
          <w:color w:val="000000"/>
          <w:sz w:val="24"/>
          <w:szCs w:val="24"/>
          <w:lang w:val="es-ES_tradnl"/>
        </w:rPr>
        <w:t xml:space="preserve">y </w:t>
      </w:r>
      <w:r>
        <w:rPr>
          <w:rFonts w:cs="Arial" w:ascii="Arial" w:hAnsi="Arial"/>
          <w:color w:val="000000"/>
          <w:sz w:val="24"/>
          <w:szCs w:val="24"/>
        </w:rPr>
        <w:t xml:space="preserve">VI, </w:t>
      </w:r>
      <w:r>
        <w:rPr>
          <w:rFonts w:cs="Arial" w:ascii="Arial" w:hAnsi="Arial"/>
          <w:color w:val="000000"/>
          <w:sz w:val="24"/>
          <w:szCs w:val="24"/>
          <w:lang w:val="es-ES_tradnl"/>
        </w:rPr>
        <w:t>referidas a los Procedimientos y Disposiciones Finales, consideran los procedimientos administrativos para resolver problemas y enmiendas respecto de la Convención y aquellas cláusulas usuales para la entrada en vigor y mecanismos de denunci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 xml:space="preserve">En cuanto a los Anexos, especial importancia tiene para Chile el Anexo </w:t>
      </w:r>
      <w:r>
        <w:rPr>
          <w:rFonts w:cs="Arial" w:ascii="Arial" w:hAnsi="Arial"/>
          <w:color w:val="000000"/>
          <w:sz w:val="24"/>
          <w:szCs w:val="24"/>
        </w:rPr>
        <w:t xml:space="preserve">III, </w:t>
      </w:r>
      <w:r>
        <w:rPr>
          <w:rFonts w:cs="Arial" w:ascii="Arial" w:hAnsi="Arial"/>
          <w:color w:val="000000"/>
          <w:sz w:val="24"/>
          <w:szCs w:val="24"/>
          <w:lang w:val="es-ES_tradnl"/>
        </w:rPr>
        <w:t>de aplicación regional para América Latina y El Caribe. Dicho Anexo establece las características que deberán ser especialmente consideradas, como son, por ejemplo, para Chile la existencia de extensas áreas vulnerables o afectadas por la desertificación y la sequía en la zona; la aplicación frecuente de modelos de desarrollo no sostenibles; y la disminución de la productividad de los ecosistemas y su diversidad biológic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demás consigna, entre otras consideraciones, las líneas generales para la aplicación en la región de los programas contra la desertificación y la sequía, considerando las recién mencionadas condiciones de la zon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n mérito de lo expuesto, y por estimar que la Convención puede constituir un valioso instrumento para la cooperación internacional y la lucha eficiente y coordinada contra la desertificación y la sequía y, teniendo además presente que en Chile las zonas áridas y semiáridas se extienden desde su límite norte hasta la Región del Maule, abarcando el 50, 63% del territorio continental, tengo el honor de someter a vuestra consideración, el siguiente</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center"/>
        <w:rPr>
          <w:rFonts w:ascii="Arial" w:hAnsi="Arial" w:cs="Arial"/>
          <w:b/>
          <w:b/>
          <w:bCs/>
          <w:sz w:val="24"/>
          <w:szCs w:val="24"/>
        </w:rPr>
      </w:pPr>
      <w:r>
        <w:rPr>
          <w:rFonts w:cs="Arial" w:ascii="Arial" w:hAnsi="Arial"/>
          <w:b/>
          <w:bCs/>
          <w:color w:val="000000"/>
          <w:sz w:val="24"/>
          <w:szCs w:val="24"/>
          <w:lang w:val="es-ES_tradnl"/>
        </w:rPr>
        <w:t xml:space="preserve">P R O Y E C T O    </w:t>
      </w:r>
      <w:r>
        <w:rPr>
          <w:rFonts w:cs="Arial" w:ascii="Arial" w:hAnsi="Arial"/>
          <w:b/>
          <w:bCs/>
          <w:sz w:val="24"/>
          <w:szCs w:val="24"/>
        </w:rPr>
        <w:t xml:space="preserve"> </w:t>
      </w:r>
      <w:r>
        <w:rPr>
          <w:rFonts w:cs="Arial" w:ascii="Arial" w:hAnsi="Arial"/>
          <w:b/>
          <w:bCs/>
          <w:color w:val="000000"/>
          <w:sz w:val="24"/>
          <w:szCs w:val="24"/>
          <w:lang w:val="es-ES_tradnl"/>
        </w:rPr>
        <w:t>D E</w:t>
      </w:r>
      <w:r>
        <w:rPr>
          <w:rFonts w:cs="Arial" w:ascii="Arial" w:hAnsi="Arial"/>
          <w:b/>
          <w:bCs/>
          <w:sz w:val="24"/>
          <w:szCs w:val="24"/>
        </w:rPr>
        <w:t xml:space="preserve">     </w:t>
      </w:r>
      <w:r>
        <w:rPr>
          <w:rFonts w:cs="Arial" w:ascii="Arial" w:hAnsi="Arial"/>
          <w:b/>
          <w:bCs/>
          <w:color w:val="000000"/>
          <w:sz w:val="24"/>
          <w:szCs w:val="24"/>
          <w:lang w:val="es-ES_tradnl"/>
        </w:rPr>
        <w:t>A C U E R DO :</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b/>
          <w:bCs/>
          <w:color w:val="000000"/>
          <w:sz w:val="24"/>
          <w:szCs w:val="24"/>
          <w:u w:val="single"/>
          <w:lang w:val="es-ES_tradnl"/>
        </w:rPr>
        <w:t>Artículo Único</w:t>
      </w:r>
      <w:r>
        <w:rPr>
          <w:rFonts w:cs="Arial" w:ascii="Arial" w:hAnsi="Arial"/>
          <w:b/>
          <w:bCs/>
          <w:color w:val="000000"/>
          <w:sz w:val="24"/>
          <w:szCs w:val="24"/>
          <w:lang w:val="es-ES_tradnl"/>
        </w:rPr>
        <w:t>.-</w:t>
      </w:r>
      <w:r>
        <w:rPr>
          <w:rFonts w:cs="Arial" w:ascii="Arial" w:hAnsi="Arial"/>
          <w:color w:val="000000"/>
          <w:sz w:val="24"/>
          <w:szCs w:val="24"/>
          <w:lang w:val="es-ES_tradnl"/>
        </w:rPr>
        <w:t xml:space="preserve"> Apruébase la Convención de las Naciones Unidas de Lucha Contra la Desertificación en los Países Afectados por Sequía Grave o Desertificación, en Particular en África, adoptada en París el 17 de junio de 1994.".</w:t>
      </w:r>
      <w:r>
        <w:br w:type="page"/>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Dios guarde a V.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b/>
        <w:tab/>
        <w:tab/>
        <w:tab/>
        <w:tab/>
        <w:tab/>
        <w:t>EDUARDO FREI RUIZ-TAG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b/>
        <w:t xml:space="preserve">    Presidente de la Re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JOSE MIGUEL INSULZA SALINAS</w:t>
      </w:r>
    </w:p>
    <w:p>
      <w:pPr>
        <w:pStyle w:val="Normal"/>
        <w:shd w:fill="FFFFFF" w:val="clear"/>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Ministro de Relaciones Exteri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b/>
        <w:tab/>
        <w:tab/>
        <w:tab/>
        <w:tab/>
        <w:tab/>
        <w:t>EMILIANO ORTEGA RIQUELM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b/>
        <w:t xml:space="preserve">         Ministro de Agricultur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 S.E. EL</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 xml:space="preserve">PRESIDENTE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DEL H.</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SENA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r>
        <w:rPr>
          <w:rFonts w:cs="Arial" w:ascii="Arial" w:hAnsi="Arial"/>
          <w:color w:val="000000"/>
          <w:sz w:val="24"/>
          <w:szCs w:val="24"/>
          <w:lang w:val="es-ES_tradnl"/>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1701" w:right="1701" w:gutter="0" w:header="720" w:top="2835"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42:00Z</dcterms:created>
  <dc:creator>RPINEDA</dc:creator>
  <dc:description/>
  <cp:keywords/>
  <dc:language>en-US</dc:language>
  <cp:lastModifiedBy>RPINEDA</cp:lastModifiedBy>
  <dcterms:modified xsi:type="dcterms:W3CDTF">2004-12-22T20:43:00Z</dcterms:modified>
  <cp:revision>2</cp:revision>
  <dc:subject/>
  <dc:title>Boletín Nº 1858-10</dc:title>
</cp:coreProperties>
</file>