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OLETIN N° 181-02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453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FORME DE LA COMISION DE DEFENSA NACIONAL</w:t>
      </w:r>
      <w:r>
        <w:rPr>
          <w:rFonts w:eastAsia="Arial" w:cs="Arial" w:ascii="Arial" w:hAnsi="Arial"/>
          <w:sz w:val="24"/>
          <w:szCs w:val="24"/>
        </w:rPr>
        <w:t xml:space="preserve"> recaído en el proyecto de ley -iniciado en mensaje de Su Excelencia el Presidente de la República- sobre modificación del artículo 6° de la ley N° 17.798, sobre Control de Armas y Explosivos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Sena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 xml:space="preserve">Vuestra Comisión de Defensa Nacional tiene el honor de informaros respecto del proyecto de ley iniciado en mensaje de Su Excelencia el Presidente de la República- individualizado en el rubro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actual normativa legal relativa al porte de armas (Ley N° 17.798) sólo establece que tienen permiso para usarlas el personal de Carabineros y el personal de Investigaciones de Chile, entre otros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jurisprudencia administrativa de la Contraloría General de la República -al decir del mensaje- ha establecido que los alumnos de la Escuela de Carabineros General Carlos Ibáñez del Campo y de la Escuela de Investigaciones Policiales Arturo Alessandri Palma no son "empleados públicos" , razón por la cual no cabe considerarlos como personal de Carabineros ni como personal de Investigaciones de Chile, en su caso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obstante, parece desde todo punto de vista necesario que en algún momento de su carrera puedan estos estudiantes hacer uso y portar armas de fuego, como parte de sus planes docentes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ello, el proyecto de aprobarse permitiría a estos estudiantes su porte y uso en el tercer año de sus carreras, durante la realización de prácticas policiales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uestra Comisión, luego de debatir ampliamente la materia en informe, acordó aprobar el proyecto, recomendados adoptar igual pronunciamiento sustituyendo su texto, por el siguiente: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"Artículo único</w:t>
      </w:r>
      <w:r>
        <w:rPr>
          <w:rFonts w:eastAsia="Arial" w:cs="Arial" w:ascii="Arial" w:hAnsi="Arial"/>
          <w:sz w:val="24"/>
          <w:szCs w:val="24"/>
        </w:rPr>
        <w:t xml:space="preserve">.- Modifícase el inciso cuarto del artículo 6° de la Ley N° 17.798, en el siguiente sentido: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régase el siguiente párrafo  a continuación del punto (.) que sigue al vocablo “respectivamente”, pasando el punto aparte (.) a ser punto seguido (.):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mismo, no requerirán este permiso, los Aspirante a Oficiales de Carabineros ni los Aspirantes Oficiales de Investigaciones, que cursen 3er. Año en las Escuelas de Carabineros y de Investigaciones Policiales, durante la realización de las respectivas prácticas policiales.”.”-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e Comisión, a 16 de Octubre de 1990. Acordado con asistencia de los HH. Senadores señor Jarpa (Presidente), Lavandero, Papi y Sinclai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OS HOFFMANN CONTRERAS</w:t>
      </w:r>
    </w:p>
    <w:p>
      <w:pPr>
        <w:pStyle w:val="Heading1"/>
        <w:ind w:left="283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57:00Z</dcterms:created>
  <dc:creator>jhenriquez</dc:creator>
  <dc:description/>
  <dc:language>en-US</dc:language>
  <cp:lastModifiedBy>Alejandra Carvallo</cp:lastModifiedBy>
  <dcterms:modified xsi:type="dcterms:W3CDTF">2001-11-15T14:57:00Z</dcterms:modified>
  <cp:revision>2</cp:revision>
  <dc:subject/>
  <dc:title>/ </dc:title>
</cp:coreProperties>
</file>