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Nº 3198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Valparaíso, 5 de Junio de 1992.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ab/>
        <w:t>Tengo a honra comunicar a V.E. que el Senado ha dado su aprobación al proyecto de ley de esa H. Cámara que delega facultades para establecer un sistema obligatorio de clasificación de ganado, tipificación y nomenclatura de sus carnes y para regular el establecimiento y funcionamiento de mataderos, con las siguientes modificacion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Articulo 1º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Lo ha reemplazado por el siguiente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“Artículo 1º.- Establécese un sistema obligatorio, que tendrá como preceptos generales los que se señalan en esta ley y que dice relación a las siguientes áreas: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ab/>
        <w:t>a) La industria cárnica, mataderos y frigoríficos;</w:t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3828" w:leader="none"/>
        </w:tabs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ab/>
        <w:t>b) Los Establecimientos o industrias que, en cualquier forma o circunstancia, procesen, desposten o manipulen carne para la venta al por mayor y al detalle;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jc w:val="both"/>
        <w:rPr/>
      </w:pPr>
      <w:r>
        <w:rPr/>
        <w:tab/>
        <w:t>c) Los medios de transportes de ganado y de la carne;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 xml:space="preserve">d) La refrigeración de las carnes, y 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e) La clasificación del ganado mayor y menor, tipificación de sus canales, el desposte y la denominación de los cortes básicos, según las normas contenidas en el Reglamento respectivo.”.”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 xml:space="preserve">Artículo 2º, 3º, 4º y 5º 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/>
        <w:tab/>
      </w:r>
    </w:p>
    <w:p>
      <w:pPr>
        <w:pStyle w:val="BodyText2"/>
        <w:jc w:val="both"/>
        <w:rPr/>
      </w:pPr>
      <w:r>
        <w:rPr/>
        <w:tab/>
        <w:t>Los ha suprimid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ººººººº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Como artículo 2º, ha consultado el artículo 7º de esa H. Cámara sustituido por el siguiente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“Artículo 2º .- El Presidente de la República, mediante decreto supremo expedido a través del ministerio de Agricultura, el que, además, llevará la firma del Ministro de Salud, reglamentará el funcionamiento de los mataderos y establecerá normas generales mínimas, tales como, estructuras adecuadas, corrales de material lavable, agua potable fría y caliente, sistema de evacuación de estiércol, destructor de decomisos, equipos de faenamiento con res colgante, áreas y cámaras de enfriamiento, sistema de evacuación de aguas servidas, cámaras frigoríficas y procedimientos técnicos que atenúen el sufrimiento de los animale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Asimismo, fijará normas de funcionamiento a los frigoríficos, establecimientos o industrias que, en cualquier forma o circunstancia, procesen, desposten o manipulen carne para la venta al por mayor y al detalle, y medios de transporte de ganado y de la carne.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ººººººº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ículo 6º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pasado a ser artículo 3º, con las siguientes modificaciones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intercalado entre las palabras “cortes” y “de carnes”, la expresión “básicos”; ha suprimido la expresión “señalado precedentemente”, y ha sustituido la palabra “preparará” por “ determine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ículo 7º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/>
        <w:tab/>
        <w:t>Como se expresó oportunamente, ha pasado a ser artículo 2º, en los términos señalad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ículo 8º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pasado a ser artículo 4º, con las modificaciones que se indican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suprimido lo siguiente: “en todos sus niveles.  De esta manera, le corresponderá a dicho Servicio”, y la como (,) que precede; ha reemplazado la frase “ exigencias sanitarias por parte de los mataderos” por “exigencias impuestas a los mataderos”; el término “Pública.”, por la expresión: “en caso calificado”; ha suprimido las palabras “o privadas”, y ha sustituido el vocablo “calificados” por “idóneos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ículo 9º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pasado a ser artículo 5º, reemplazado por el siguiente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“Artículo 5º .- La certificación de mataderos de origen, la clase de ganado, la categoría de los canales, la nomenclatura del corte, la refrigeración de las carnes y los medios de transporte de ganado en pie y carne, la podrán efectuar personas naturales o jurídicas que cumplan requisitos de idoneidad y solvencia y se inscriban en un Registro llevado, para tal efecto, por el Servicio Agrícola y Ganader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Lo anterior, sin perjuicio de las responsabilidades, funciones y atribuciones de dicho Servicio, establecidas en su ley Orgánica y en la Presente Ley.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iculo 10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pasado a ser artículo 6º, con las siguientes modificaciones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agregado, al inciso del artículo, las palabras “las personas o”; ha reemplazado el artículo “Las” por “las”, las palabras “productos o mataderos” por “mataderos o productos”, y la frase “notoriamente no correspondan a las características de éstos”, por la siguiente: “ no correspondan a las exigencias contenidas en las normas reglamentarias pertinentes”, y ha suprimido la palabra “entidad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ículo 11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/>
        <w:tab/>
        <w:t>Ha pasado a ser artículo 7º, reemplazado por el siguiente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“Artículo 7º .- Se sancionará con la suspensión de diez a noventa días y con multa de 25 a 100 unidades tributarias mensuales a las personas o entidades de certificación que incurran en algunas de las siguientes conductas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830"/>
          <w:tab w:val="left" w:pos="0" w:leader="none"/>
        </w:tabs>
        <w:ind w:left="360" w:firstLine="3468"/>
        <w:jc w:val="both"/>
        <w:rPr/>
      </w:pPr>
      <w:r>
        <w:rPr/>
        <w:t>Emitir informes o certificados que contengan errores en cuanto al matadero de origen, o clase de ganado, o categoría de las canales, o nomenclatura del corte, o refrigeración de las carnes o medio de transporte de ganado en pie o carne.</w:t>
      </w:r>
    </w:p>
    <w:p>
      <w:pPr>
        <w:pStyle w:val="BodyText2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830"/>
          <w:tab w:val="left" w:pos="0" w:leader="none"/>
          <w:tab w:val="left" w:pos="3470" w:leader="none"/>
        </w:tabs>
        <w:ind w:left="720" w:firstLine="3108"/>
        <w:jc w:val="both"/>
        <w:rPr/>
      </w:pPr>
      <w:r>
        <w:rPr/>
        <w:t>No cumplir o cumplir inadecuadamente los procedimientos establecidos sobre inspecciones, toma de muestras o análisis, y</w:t>
      </w:r>
    </w:p>
    <w:p>
      <w:pPr>
        <w:pStyle w:val="BodyText2"/>
        <w:numPr>
          <w:ilvl w:val="0"/>
          <w:numId w:val="0"/>
        </w:numPr>
        <w:ind w:hanging="0"/>
        <w:jc w:val="both"/>
        <w:rPr/>
      </w:pPr>
      <w:r>
        <w:rPr/>
      </w:r>
    </w:p>
    <w:p>
      <w:pPr>
        <w:pStyle w:val="BodyText2"/>
        <w:numPr>
          <w:ilvl w:val="0"/>
          <w:numId w:val="1"/>
        </w:numPr>
        <w:tabs>
          <w:tab w:val="clear" w:pos="3830"/>
          <w:tab w:val="left" w:pos="0" w:leader="none"/>
          <w:tab w:val="left" w:pos="349" w:leader="none"/>
          <w:tab w:val="left" w:pos="3470" w:leader="none"/>
        </w:tabs>
        <w:ind w:left="4188" w:hanging="360"/>
        <w:jc w:val="both"/>
        <w:rPr/>
      </w:pPr>
      <w:r>
        <w:rPr/>
        <w:t>Incurrir en cualquier acción u omisión que induzca a error en cuanto al origen, o clase o nomenclatura, en la clasificación de un determinado producto.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ículo 12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pasado a ser artículo 8º, con las siguientes modificaciones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sustituido todas las expresiones “quienes” por “el que” y las fórmulas verbales plurales que las siguen por fórmulas verbales singulare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En su inciso primero, ha reemplazado la  palabra “sanidad” por “salud”, y ha agregado a continuación de la palabra “local”, reemplazando el punto final (.) por una como (,), la siguiente frase: “en caso de reincidencia.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intercalado, como inciso segundo, nuevo, el siguiente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“La misma sanción será aplicada al que infrinja las normas contenidas en la presente ley, en lo relacionado con mataderos, frigoríficos y medios de transporte de ganado en pie y carne.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ículo 13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paso a ser artículo 9º, y ha sustituido la referencia a los artículo “10, 11 y 12” por otra a los artículo “6º, 7º y 8º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ículo 14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Ha pasado a ser artículo 10, reemplazado por el siguiente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“artículo 10º.- Las disposiciones de la presente ley regirán dentro del plazo de dos años, contado desde la fecha de su publicación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Sin embargo, el Presidente de la República, mediante decreto supremo, expedido a través del Ministerio de Agricultura, podrá anticipar la aplicación general y gradual de todas o algunas de sus normas.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ículo 15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Lo ha suprimido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Artículo 16</w:t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center"/>
        <w:rPr/>
      </w:pPr>
      <w:r>
        <w:rPr/>
      </w:r>
    </w:p>
    <w:p>
      <w:pPr>
        <w:pStyle w:val="BodyText2"/>
        <w:jc w:val="both"/>
        <w:rPr/>
      </w:pPr>
      <w:r>
        <w:rPr/>
        <w:tab/>
        <w:t>Ha pasado a ser artículo 11, reemplazado por el siguiente: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“Artículo 11.- Sin perjuicio de las normas sanitarias, se exigirán requisitos y obligaciones equivalentes a los establecidos en esta ley a los productos cárneos importados que se comercialicen en el paí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La fiscalización del cumplimiento de estas exigencias corresponderá al Servicio Agrícola y Ganadero.”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center"/>
        <w:rPr/>
      </w:pPr>
      <w:r>
        <w:rPr/>
        <w:t>ººººººº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Lo que comunico a V.E. en respuesta a su oficio Nº 605, de 18 de Diciembre de 1991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Acompaño los antecedentes respectivos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  <w:tab/>
        <w:t>Dios guarde a V.E.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ind w:left="5103" w:hanging="0"/>
        <w:jc w:val="center"/>
        <w:rPr>
          <w:b/>
          <w:b/>
          <w:bCs/>
        </w:rPr>
      </w:pPr>
      <w:r>
        <w:rPr>
          <w:b/>
          <w:bCs/>
        </w:rPr>
        <w:t>BELTRAN URENDA ZEGERS</w:t>
      </w:r>
    </w:p>
    <w:p>
      <w:pPr>
        <w:pStyle w:val="BodyText2"/>
        <w:ind w:left="5103" w:hanging="0"/>
        <w:jc w:val="center"/>
        <w:rPr>
          <w:b/>
          <w:b/>
          <w:bCs/>
        </w:rPr>
      </w:pPr>
      <w:r>
        <w:rPr>
          <w:b/>
          <w:bCs/>
        </w:rPr>
        <w:t>Vicepresidente del Senado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ind w:right="5154" w:hanging="0"/>
        <w:jc w:val="center"/>
        <w:rPr>
          <w:b/>
          <w:b/>
          <w:bCs/>
        </w:rPr>
      </w:pPr>
      <w:r>
        <w:rPr>
          <w:b/>
          <w:bCs/>
        </w:rPr>
        <w:t>JOSE LUIS LAGOS LOPEZ</w:t>
      </w:r>
    </w:p>
    <w:p>
      <w:pPr>
        <w:pStyle w:val="BodyText2"/>
        <w:ind w:right="5154" w:hanging="0"/>
        <w:jc w:val="center"/>
        <w:rPr>
          <w:b/>
          <w:b/>
          <w:bCs/>
        </w:rPr>
      </w:pPr>
      <w:r>
        <w:rPr>
          <w:b/>
          <w:bCs/>
        </w:rPr>
        <w:t>Secretario del Senado</w:t>
      </w:r>
    </w:p>
    <w:p>
      <w:pPr>
        <w:pStyle w:val="BodyText2"/>
        <w:ind w:right="5154" w:hanging="0"/>
        <w:jc w:val="center"/>
        <w:rPr>
          <w:b/>
          <w:b/>
          <w:bCs/>
        </w:rPr>
      </w:pPr>
      <w:r>
        <w:rPr>
          <w:b/>
          <w:bCs/>
        </w:rPr>
        <w:t>Subrogante</w:t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2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1701" w:gutter="284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Arial" w:cs="Arial"/>
      <w:sz w:val="24"/>
      <w:szCs w:val="24"/>
    </w:rPr>
  </w:style>
  <w:style w:type="paragraph" w:styleId="TextBody">
    <w:name w:val="Body Text"/>
    <w:basedOn w:val="Normal"/>
    <w:pPr>
      <w:tabs>
        <w:tab w:val="clear" w:pos="709"/>
        <w:tab w:val="left" w:pos="3828" w:leader="none"/>
      </w:tabs>
      <w:spacing w:lineRule="auto" w:line="360"/>
      <w:jc w:val="both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9"/>
        <w:tab w:val="left" w:pos="3830" w:leader="none"/>
      </w:tabs>
      <w:spacing w:lineRule="auto" w:line="360"/>
    </w:pPr>
    <w:rPr>
      <w:rFonts w:ascii="Arial" w:hAnsi="Arial" w:eastAsia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7:03:00Z</dcterms:created>
  <dc:creator>Departamento de Informática</dc:creator>
  <dc:description/>
  <dc:language>en-US</dc:language>
  <cp:lastModifiedBy>Alejandra Carvallo Migliaro</cp:lastModifiedBy>
  <cp:lastPrinted>2000-03-23T11:31:00Z</cp:lastPrinted>
  <dcterms:modified xsi:type="dcterms:W3CDTF">2002-01-15T17:03:00Z</dcterms:modified>
  <cp:revision>2</cp:revision>
  <dc:subject/>
  <dc:title>Nº 3198</dc:title>
</cp:coreProperties>
</file>