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rPr>
          <w:b w:val="false"/>
          <w:b w:val="false"/>
          <w:bCs w:val="false"/>
        </w:rPr>
      </w:pPr>
      <w:r>
        <w:rPr>
          <w:b w:val="false"/>
          <w:bCs w:val="false"/>
        </w:rPr>
        <w:t>BOLETIN Nº 196-04</w:t>
      </w:r>
    </w:p>
    <w:p>
      <w:pPr>
        <w:pStyle w:val="Normal"/>
        <w:ind w:left="4536" w:hanging="0"/>
        <w:jc w:val="both"/>
        <w:rPr>
          <w:b/>
          <w:b/>
          <w:bCs/>
        </w:rPr>
      </w:pPr>
      <w:r>
        <w:rPr>
          <w:b/>
          <w:bCs/>
        </w:rPr>
      </w:r>
    </w:p>
    <w:p>
      <w:pPr>
        <w:pStyle w:val="TextBody"/>
        <w:pBdr>
          <w:bottom w:val="single" w:sz="6" w:space="1" w:color="000000"/>
        </w:pBdr>
        <w:ind w:left="4536" w:hanging="0"/>
        <w:jc w:val="both"/>
        <w:rPr/>
      </w:pPr>
      <w:r>
        <w:rPr>
          <w:b/>
          <w:bCs/>
        </w:rPr>
        <w:t>INFORME DE LA COMISION DE EDUCACION</w:t>
      </w:r>
      <w:r>
        <w:rPr/>
        <w:t xml:space="preserve"> RECAIDO EN EL PROYECTO DE LEY, EN PRIMER TRAMITE CONSTITUCIONAL, QUE AUTORIZA LA ERECCION DE UN MONUMENTO, EN LA CUIDAD DE VALPARAISO, EN MEMORIA DEL EX SENADOR DE LA REPUBLICA, DON LJUIS BOSSAY LE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ONORABLE SEN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Vuestra Comisión de Educación tiene el honor de informaros el proyecto de ley singularizado en el rubro, originado en moción de los HH. Senadores señores Diez, González Márquez, Lavandero, Papi y Vodanovic.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Se deja constancia que el Ejecutivo incluyó esta iniciativa legal en la convocatoria a la actual Legislatura Extraordinaria de Sesiones del Congreso Nacional mediante Mensaje N° 81-321, de fecha 7 de Noviembre de 1990.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Don Luis Bossay Leiva nació en la ciudad de Valparaíso el 3 de Diciembre de 1912. Sus estudios escolares los realizó en un liceo de su ciudad natal y luego ingresó a la Facultad de Derecho de la Universidad de Chile donde se tituló de Abogado.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Heading2"/>
        <w:ind w:firstLine="2268"/>
        <w:rPr/>
      </w:pPr>
      <w:r>
        <w:rPr/>
        <w:t>En 1932 organizó Estudiantes Porteños y fue su President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tre las numerosas actividades educacionales que patrocinó le correspondió organizar el Club Cultural de Valparaíso del cual fue también President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Fue elegido Diputado por Valparaíso y Quillota, cargo que desempeñó ininterrumpidamente desde 1941 hasta 1953, año en el cual fue elegido Senador por la Tercera Agrupación Provincial “Aconcagua y Valparaíso” por los períodos 1953-1961,1961-1969 y 1969-1977.</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urante el Gobierno de don Gabriel González Videla  fue nombrado MInistro del Trabajo, de Economía y Comercio y, finalmente, Canciller de la República, todo ello, entre los años 1941 y 1947.</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También su colectividad lo designó como candidato a la Presidencia de la República en el año 1958.</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tre los cargos diplomáticos desempeñados fue designado integrante de la Delegación al Sesquicentario de Independencia de México, en 1960.</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1972 viajó a Paris integrando la Comisión Renegociadora de la Deuda Extern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e destacados hombre público, luego de más de 50 años de servicio a Chile y a su pueblo, falleció en Santiago, el 7 de Agosto de 1986.</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on Luis Bossay Leiva, como se señaló precedentemente, fue Diputado Senador, Embajador entre las Naciones Unidas, Ministro de Estado y candidato a la Presidencia de la República, demostrando en cada una de sus actuaciones la bonhomía, caballerosidad y elevación moral e intelectual que le distingueron nítidamente  y le hicieron ganar el favor y la confianza de sus conciudadan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estacadísimo miembro del Partido Radical y brillante exponente de su ideario, supo transcender con su actitud y su obra los límites partidistas, ganando el reconocimiento de todos los sectores del espectro político nacion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Valparaíso, ciudad con la que le unieron tan estrechos vínculos, mantiene aún hoy su figura vívida en el recuerdo de la comunidad regional.</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e proyecto de ley tiene como idea matriz rendir un homenaje en memoria de don Luis Bossay Leiva, en recuerdo de sus muchos y valiosos servicios prestados al país y a la ciudad de Valparaíso, especialmente.</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sta idea sólo puede concretarse por medio de una ley, conforme lo dispone el artículo 60, Nº 5) de la Constitución Polític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Dicha idea central es desarrollada por el proyecto en tres artícul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efecto, por su artículo 1º se autoriza la erección en la ciudad de Valparaíso de un monumento en memoria del ex Senador de la República don Luis Bossay Leiva.</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artículo 2º dispone que sin perjuicio de lo señalado por el artículo 18 de la ley Nº 17.288, el Presidente de la República dictará un Reglamento para la aplicación de esta ley, .que contendrá la designación de una Comisión que determine la forma, lugar y , en general, todos los aspectos relativos a la erección y mantenimiento del monumento a que se refiere el artículo 1º.</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artículo 18 de la referida ley Nº18.228 que prescribe que no se puede iniciar la construcción de monumentos o colocar objetos con fines conmemorativos, sin que previamente el interesado haya presentado los planos y bocetos de la obra al Consejo de Monumentos Nacionales, y que sólo podrán realizarse las obras una vez aprobadas por el Consejo dichos planos y bocet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l artículo 3º de la iniciativa en informe señala el financiamiento de estas obras, cual es el proveniente de erogaciones particulares, las que serán depositadas en una cuenta especial del Banco del Estado de Chile, contra la cual sólo podrán girar, conjuntamente, el Presidente y el Tesorero de la Comisión a que alude el artículo anterior.</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La unanimidad de los miembros de vuestra Comisión acordó aprobar este proyecto de ley, sin mayor debate, en los mismos términos propuestos.</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En consecuencia, el texto que la Comisión de Educación somete a vuestra consideración es del siguiente tenor:</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ROYECTO DE LEY:</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left="142" w:firstLine="2268"/>
        <w:jc w:val="both"/>
        <w:rPr/>
      </w:pPr>
      <w:r>
        <w:rPr>
          <w:rFonts w:eastAsia="Arial" w:cs="Arial" w:ascii="Arial" w:hAnsi="Arial"/>
          <w:sz w:val="24"/>
          <w:szCs w:val="24"/>
          <w:u w:val="single"/>
        </w:rPr>
        <w:t>Artículo 1</w:t>
      </w:r>
      <w:r>
        <w:rPr>
          <w:rFonts w:eastAsia="Arial" w:cs="Arial" w:ascii="Arial" w:hAnsi="Arial"/>
          <w:sz w:val="24"/>
          <w:szCs w:val="24"/>
        </w:rPr>
        <w:t xml:space="preserve">º.- Autorízase la erección de un monumento en la ciudad de Valparaíso, en memoria del ex Senador de la República de Chile, don Luis Bosay Leiva.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u w:val="single"/>
        </w:rPr>
        <w:t>Artículo 2º</w:t>
      </w:r>
      <w:r>
        <w:rPr>
          <w:rFonts w:eastAsia="Arial" w:cs="Arial" w:ascii="Arial" w:hAnsi="Arial"/>
          <w:sz w:val="24"/>
          <w:szCs w:val="24"/>
        </w:rPr>
        <w:t>.- Sin perjuicio de lo señalado en el artículo 18 de la Ley Nº17.288, el Presidente de la República dictará un Reglamento para la aplicación de la presente ley, en l que se designará una Comisión encargada de determinar la forma, lugar y, en general, todos los aspectos relativos a la erección y mantenimiento del monumento a que se refiere el artículo 1º de la presente ley.</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pPr>
      <w:r>
        <w:rPr>
          <w:rFonts w:eastAsia="Arial" w:cs="Arial" w:ascii="Arial" w:hAnsi="Arial"/>
          <w:sz w:val="24"/>
          <w:szCs w:val="24"/>
          <w:u w:val="single"/>
        </w:rPr>
        <w:t xml:space="preserve">Artículo 3°.- </w:t>
      </w:r>
      <w:r>
        <w:rPr>
          <w:rFonts w:eastAsia="Arial" w:cs="Arial" w:ascii="Arial" w:hAnsi="Arial"/>
          <w:sz w:val="24"/>
          <w:szCs w:val="24"/>
        </w:rPr>
        <w:t xml:space="preserve">El monumento a que se refiere el artículo 1° de la presente ley, será financiado por erogaciones particulares, las que serán depositadas en una cuenta especial del Banco del Estado de Chile, contra la cual sólo podrán girar, conjuntamente, el Presidente y el Tesorero de la Comisión a que alude el artículo anterior.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t xml:space="preserve">Sala de la Comisión, 7 de Noviembre de 1990. Acordado en sesión de esta fecha, con asistencia de los HH. Senadores señores Cantuarias (Presidente), Larre, Ruiz Danyau, Lavandero y Páez. </w:t>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both"/>
        <w:rPr>
          <w:rFonts w:ascii="Arial" w:hAnsi="Arial" w:eastAsia="Arial" w:cs="Arial"/>
          <w:sz w:val="24"/>
          <w:szCs w:val="24"/>
        </w:rPr>
      </w:pPr>
      <w:r>
        <w:rPr>
          <w:rFonts w:eastAsia="Arial" w:cs="Arial" w:ascii="Arial" w:hAnsi="Arial"/>
          <w:sz w:val="24"/>
          <w:szCs w:val="24"/>
        </w:rPr>
      </w:r>
    </w:p>
    <w:p>
      <w:pPr>
        <w:pStyle w:val="Normal"/>
        <w:ind w:firstLine="3"/>
        <w:jc w:val="center"/>
        <w:rPr>
          <w:rFonts w:ascii="Arial" w:hAnsi="Arial" w:eastAsia="Arial" w:cs="Arial"/>
          <w:sz w:val="24"/>
          <w:szCs w:val="24"/>
        </w:rPr>
      </w:pPr>
      <w:r>
        <w:rPr>
          <w:rFonts w:eastAsia="Arial" w:cs="Arial" w:ascii="Arial" w:hAnsi="Arial"/>
          <w:sz w:val="24"/>
          <w:szCs w:val="24"/>
        </w:rPr>
        <w:t>ANA MARIA JARAMILLO FUENZALIDA</w:t>
      </w:r>
    </w:p>
    <w:p>
      <w:pPr>
        <w:pStyle w:val="Normal"/>
        <w:ind w:firstLine="3"/>
        <w:jc w:val="center"/>
        <w:rPr>
          <w:rFonts w:ascii="Arial" w:hAnsi="Arial" w:eastAsia="Arial" w:cs="Arial"/>
          <w:sz w:val="24"/>
          <w:szCs w:val="24"/>
        </w:rPr>
      </w:pPr>
      <w:r>
        <w:rPr>
          <w:rFonts w:eastAsia="Arial" w:cs="Arial" w:ascii="Arial" w:hAnsi="Arial"/>
          <w:sz w:val="24"/>
          <w:szCs w:val="24"/>
        </w:rPr>
        <w:t>Secretaria de la Comisión</w:t>
      </w:r>
    </w:p>
    <w:sectPr>
      <w:type w:val="nextPage"/>
      <w:pgSz w:w="11906" w:h="16838"/>
      <w:pgMar w:left="1701" w:right="1701" w:gutter="0" w:header="0" w:top="2127" w:footer="0"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7:00Z</dcterms:created>
  <dc:creator>jhenriquez</dc:creator>
  <dc:description/>
  <dc:language>en-US</dc:language>
  <cp:lastModifiedBy>Alejandra Carvallo</cp:lastModifiedBy>
  <dcterms:modified xsi:type="dcterms:W3CDTF">2001-11-15T14:57:00Z</dcterms:modified>
  <cp:revision>2</cp:revision>
  <dc:subject/>
  <dc:title>/; </dc:title>
</cp:coreProperties>
</file>