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4.png" ContentType="image/png"/>
  <Override PartName="/word/media/image5.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40" w:before="0" w:after="0"/>
        <w:ind w:left="3360" w:hanging="0"/>
        <w:jc w:val="both"/>
        <w:rPr/>
      </w:pPr>
      <w:r>
        <w:rPr>
          <w:rFonts w:eastAsia="Times New Roman" w:cs="Arial" w:ascii="Arial" w:hAnsi="Arial"/>
          <w:b/>
          <w:sz w:val="24"/>
          <w:szCs w:val="24"/>
          <w:lang w:eastAsia="es-ES"/>
        </w:rPr>
        <w:t>SEGUNDO INFORME DE LA COMISIÓN DE HACIENDA</w:t>
      </w:r>
      <w:r>
        <w:rPr>
          <w:rFonts w:eastAsia="Times New Roman" w:cs="Arial" w:ascii="Arial" w:hAnsi="Arial"/>
          <w:sz w:val="24"/>
          <w:szCs w:val="24"/>
          <w:lang w:eastAsia="es-ES"/>
        </w:rPr>
        <w:t>, recaído en el proyecto de ley, en segundo trámite constitucional, sobre reforma tributaria que modifica el sistema de tributación de la renta, e introduce diversos ajustes en el sistema tributario.</w:t>
      </w:r>
    </w:p>
    <w:p>
      <w:pPr>
        <w:pStyle w:val="Normal"/>
        <w:tabs>
          <w:tab w:val="clear" w:pos="708"/>
          <w:tab w:val="left" w:pos="3360" w:leader="none"/>
          <w:tab w:val="left" w:pos="7133" w:leader="none"/>
        </w:tabs>
        <w:spacing w:lineRule="auto" w:line="240" w:before="0" w:after="0"/>
        <w:ind w:left="3360" w:hanging="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keepNext w:val="true"/>
        <w:numPr>
          <w:ilvl w:val="0"/>
          <w:numId w:val="0"/>
        </w:numPr>
        <w:tabs>
          <w:tab w:val="clear" w:pos="708"/>
          <w:tab w:val="left" w:pos="3360" w:leader="none"/>
        </w:tabs>
        <w:spacing w:lineRule="auto" w:line="240" w:before="0" w:after="0"/>
        <w:ind w:left="3360" w:hanging="0"/>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t>BOLETÍN Nº 9.290-05</w:t>
      </w:r>
    </w:p>
    <w:p>
      <w:pPr>
        <w:pStyle w:val="Normal"/>
        <w:tabs>
          <w:tab w:val="clear" w:pos="708"/>
          <w:tab w:val="left" w:pos="0" w:leader="none"/>
          <w:tab w:val="left" w:pos="3360"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tab/>
        <w:t>____________________________________</w:t>
      </w:r>
    </w:p>
    <w:p>
      <w:pPr>
        <w:pStyle w:val="Normal"/>
        <w:tabs>
          <w:tab w:val="clear" w:pos="708"/>
          <w:tab w:val="left" w:pos="0"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HONORABLE SENAD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Vuestra Comisión de Hacienda tiene el honor de emitir su segundo informe acerca del proyecto de ley de la referencia, iniciado en Mensaje de Su Excelencia la señora Presidenta de la República, con urgencia calificada de “simple”.</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A una o más de las sesiones en que la Comisión se ocupó de este asunto asistieron, además de sus integrantes, los Honorables Senadores señora von Baer y señores Guillier, Letelier, Orpis, Pizarro, Tuma, Walker, don Ignacio, y los Honorables Diputados señores Andrade, González y Macay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Concurrieron, además, las siguientes persona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el Ministerio de Hacienda, el Ministro, señor Alberto Arenas; el Subsecretario, señor Alejandro Micco; el Coordinador de Políticas Tributarias, señor Alberto Cuevas; el Coordinador Jurídico, señor Fernando Dazarola; la Coordinadora Legislativa, señorita Macarena Lobos; la Coordinadora de Comunicaciones, señorita Sandra Novoa, y los asesores, señora Jimena Krautz y señores Enrique Paris, Rodrigo Ajenjo, Pablo Cañas, Julio Valladares, Ricardo Guerrero y Francisco Saffie.</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Del Servicio de Impuestos Internos, el Director, señor Michel Jorratt; el Subdirector Normativo, señor Juan Alberto Rojas y el Jefe de Impuestos Directos, señor Pedro Castr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el Ministerio Secretaría General de la Presidencia, el asesor, señor Giovanni Semerí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el Instituto Libertad y Desarrollo, la Directora del Programa Legislativo, señora Bárbara Vidaurre, y los asesores, señorita María Teresa Muñoz y señor José Riquelme.</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el Instituto Igualdad, el asesor, señor Carlos Zambran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e la Fundación Jaime Guzmán, el asesor, señor Tomás Celi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Del Instituto Igualdad, la asesora, señorita Lía Arroy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Los asesores del Honorable Senador señor García, señores Nicolás Ulloa, Sebastián Guerrero y Tomás Zamor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l asesor del Honorable Senador señor Montes, señor Luis Díaz.</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Los asesores del Honorable Senador señor Coloma, señora Carolina Fuensalida y señor Jaime del Valle.</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Los asesores del Honorable Senador señor Zaldívar, señora Paulina Fernández y señor Christian Valenzuel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l asesor de la Honorable Senadora señora Goic, señor Aldo Roja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l asesor del Comité Partido Demócrata Cristiano, señor Nicolás Torrealb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l asesor del Comité Partido por la Democracia, señor Reinaldo Monarde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eastAsia="es-ES"/>
        </w:rPr>
      </w:pPr>
      <w:r>
        <w:rPr>
          <w:rFonts w:eastAsia="Times New Roman" w:cs="Arial" w:ascii="Arial" w:hAnsi="Arial"/>
          <w:sz w:val="24"/>
          <w:szCs w:val="20"/>
          <w:lang w:eastAsia="es-ES"/>
        </w:rPr>
        <w:tab/>
      </w:r>
      <w:r>
        <w:rPr>
          <w:rFonts w:eastAsia="Times New Roman" w:cs="Arial" w:ascii="Arial" w:hAnsi="Arial"/>
          <w:b/>
          <w:sz w:val="24"/>
          <w:szCs w:val="20"/>
          <w:lang w:eastAsia="es-ES"/>
        </w:rPr>
        <w:t>Se debe consignar que el presente informe contiene todo el debate, con sus respectivas constancias, que tuvo lugar con motivo de la discusión del proyecto de ley durante el trámite reglamentario de segundo informe. Contiene, asimismo, los artículos del proyecto de ley sobre los que recayeron indicaciones y los acuerdos adoptados por la Comisión, previamente consignados en informe de 18 de agosto y en certificado de 19 de agosto, ambos de 2014.</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b/>
          <w:sz w:val="24"/>
          <w:szCs w:val="24"/>
          <w:lang w:eastAsia="es-ES"/>
        </w:rPr>
        <w:t xml:space="preserve">Por otra parte, se hace presente que inicialmente la Sala del Senado, en sesión de 15 de julio de 2014, dispuso un plazo para la presentación de indicaciones hasta el día 7 de agosto de 2014, a las 12 horas, en la Secretaría del Senado.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b/>
          <w:sz w:val="24"/>
          <w:szCs w:val="24"/>
          <w:lang w:eastAsia="es-ES"/>
        </w:rPr>
        <w:t xml:space="preserve">Posteriormente, en sesión de 6 de agosto, la misma Sala amplió el señalado término hasta el día 9 de agosto, a las 12:00 horas, para que las indicaciones fueran presentadas en la Secretaría de la Comisión de Hacienda.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b/>
          <w:sz w:val="24"/>
          <w:szCs w:val="24"/>
          <w:lang w:eastAsia="es-ES"/>
        </w:rPr>
        <w:t>Finalmente, y en cumplimiento de un acuerdo de los Comités del Senado del día 12 de agosto de 2014, que autorizó a la señora Presidenta del Senado para abrir un breve plazo para presentar indicaciones en la Secretaría de la Comisión una vez que lo solicitara el señor Presidente de esta última, se fijaron dos nuevos plazos los días 14 de agosto, entre las 18:00 y 18:30 horas, y 19 de agosto, entre las 9:30 y las 9:45 horas</w:t>
      </w:r>
      <w:r>
        <w:rPr>
          <w:rFonts w:eastAsia="Times New Roman" w:cs="Arial" w:ascii="Arial" w:hAnsi="Arial"/>
          <w:sz w:val="24"/>
          <w:szCs w:val="24"/>
          <w:lang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tabs>
          <w:tab w:val="clear" w:pos="708"/>
          <w:tab w:val="left" w:pos="0" w:leader="none"/>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aprobarse, los numerales 4, 22 bis y 22 ter contenidos en el artículo 8° del proyecto de ley, que incorpora los artículos 4° quinquies, 119 bis y 160 bis en el Código Tributario, deben serlo con quórum orgánico constitucional, de conformidad con lo dispuesto en el artículo 77 de la Constitución Política de la República, en relación con el inciso segundo del artículo 66, de la misma Carta Fundamental.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OPINIÓN DE LA CORTE SUPREMA</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 w:val="left" w:pos="2835" w:leader="none"/>
        </w:tabs>
        <w:spacing w:lineRule="auto" w:line="240" w:before="0" w:after="0"/>
        <w:ind w:firstLine="2835"/>
        <w:jc w:val="both"/>
        <w:rPr/>
      </w:pPr>
      <w:r>
        <w:rPr>
          <w:rFonts w:cs="Arial" w:ascii="Arial" w:hAnsi="Arial"/>
          <w:sz w:val="24"/>
          <w:szCs w:val="24"/>
          <w:lang w:val="es-ES" w:eastAsia="es-ES"/>
        </w:rPr>
        <w:t>En relación con las precitadas disposiciones del proyecto de ley, se deja constancia que, mediante oficio N° H/10, de 12 de agosto de 2014,  </w:t>
      </w:r>
      <w:r>
        <w:rPr>
          <w:rFonts w:eastAsia="Times New Roman" w:cs="Arial" w:ascii="Arial" w:hAnsi="Arial"/>
          <w:sz w:val="24"/>
          <w:szCs w:val="24"/>
          <w:lang w:val="es-ES" w:eastAsia="es-ES"/>
        </w:rPr>
        <w:t>la Comisión de Hacienda puso en conocimiento de la Excma. Corte Suprema las indicaciones, previamente aprobadas, presentadas por el Ejecutivo para modificar el artículo 8° del proyect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o anterior, en </w:t>
      </w:r>
      <w:r>
        <w:rPr>
          <w:rFonts w:cs="Arial" w:ascii="Arial" w:hAnsi="Arial"/>
          <w:sz w:val="24"/>
          <w:szCs w:val="24"/>
          <w:lang w:val="es-ES" w:eastAsia="es-ES"/>
        </w:rPr>
        <w:t>cumplimiento a lo preceptuado por el artículo 77 de la Constitución Política de la República y el artículo 16 de la ley N° 18.918, Orgánica Constitucional del Congreso Nacional, toda vez que aquéllas inciden en las atribuciones y organización de los tribunales de justicia.</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 - -</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OBJETIVOS DEL PROYECTO</w:t>
      </w:r>
    </w:p>
    <w:p>
      <w:pPr>
        <w:pStyle w:val="Normal"/>
        <w:tabs>
          <w:tab w:val="clear" w:pos="708"/>
          <w:tab w:val="left" w:pos="0" w:leader="none"/>
          <w:tab w:val="left" w:pos="2835" w:leader="none"/>
        </w:tabs>
        <w:spacing w:lineRule="auto" w:line="240" w:before="0" w:after="0"/>
        <w:ind w:firstLine="288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os principales objetivos del proyecto de ley son los siguient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Aumentar la carga tributaria para financiar con ingresos permanentes los gastos permanentes en materia de reforma educacional, otras políticas del ámbito de la protección social y reducción del déficit estructural de las cuentas fisca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Mejorar la distribución del ingreso, de manera de avanzar en equidad tributaria.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Introducir nuevos y más eficientes mecanismos de incentivo al ahorro y la invers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eastAsia="Times New Roman" w:cs="Arial"/>
          <w:sz w:val="24"/>
          <w:szCs w:val="24"/>
          <w:lang w:eastAsia="es-ES"/>
        </w:rPr>
      </w:pPr>
      <w:r>
        <w:rPr>
          <w:rFonts w:cs="Arial" w:ascii="Arial" w:hAnsi="Arial"/>
          <w:bCs/>
          <w:sz w:val="24"/>
          <w:szCs w:val="24"/>
        </w:rPr>
        <w:t>- Implementar medidas que disminuyan la evasión y elusión de impuest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80"/>
        <w:jc w:val="both"/>
        <w:rPr>
          <w:rFonts w:ascii="Arial" w:hAnsi="Arial" w:cs="Arial"/>
          <w:sz w:val="24"/>
          <w:szCs w:val="24"/>
        </w:rPr>
      </w:pPr>
      <w:r>
        <w:rPr>
          <w:rFonts w:cs="Arial" w:ascii="Arial" w:hAnsi="Arial"/>
          <w:sz w:val="24"/>
          <w:szCs w:val="24"/>
        </w:rPr>
        <w:t>Para los efectos de lo dispuesto en el artículo 124 del Reglamento del Senado, cabe dejar constancia de lo siguiente:</w:t>
      </w:r>
    </w:p>
    <w:p>
      <w:pPr>
        <w:pStyle w:val="Normal"/>
        <w:spacing w:lineRule="auto" w:line="240" w:before="0" w:after="0"/>
        <w:ind w:firstLine="2880"/>
        <w:jc w:val="both"/>
        <w:rPr>
          <w:rFonts w:ascii="Arial" w:hAnsi="Arial" w:cs="Arial"/>
          <w:sz w:val="24"/>
          <w:szCs w:val="24"/>
        </w:rPr>
      </w:pPr>
      <w:r>
        <w:rPr>
          <w:rFonts w:cs="Arial" w:ascii="Arial" w:hAnsi="Arial"/>
          <w:sz w:val="24"/>
          <w:szCs w:val="24"/>
        </w:rPr>
      </w:r>
    </w:p>
    <w:p>
      <w:pPr>
        <w:pStyle w:val="Normal"/>
        <w:spacing w:lineRule="auto" w:line="240" w:before="0" w:after="0"/>
        <w:ind w:firstLine="2880"/>
        <w:jc w:val="both"/>
        <w:rPr>
          <w:rFonts w:ascii="Arial" w:hAnsi="Arial" w:cs="Arial"/>
          <w:sz w:val="24"/>
          <w:szCs w:val="24"/>
        </w:rPr>
      </w:pPr>
      <w:r>
        <w:rPr>
          <w:rFonts w:cs="Arial" w:ascii="Arial" w:hAnsi="Arial"/>
          <w:sz w:val="24"/>
          <w:szCs w:val="24"/>
        </w:rPr>
        <w:t>I.- Artículos que no fueron objeto de indicaciones ni de modificaciones: artículos sexto, noveno, undécimo, duodécimo, décimo quinto y décimo séptimo, todos transitorios.</w:t>
      </w:r>
    </w:p>
    <w:p>
      <w:pPr>
        <w:pStyle w:val="Normal"/>
        <w:spacing w:lineRule="auto" w:line="240" w:before="0" w:after="0"/>
        <w:ind w:firstLine="2880"/>
        <w:jc w:val="both"/>
        <w:rPr>
          <w:rFonts w:ascii="Arial" w:hAnsi="Arial" w:cs="Arial"/>
          <w:sz w:val="24"/>
          <w:szCs w:val="24"/>
        </w:rPr>
      </w:pPr>
      <w:r>
        <w:rPr>
          <w:rFonts w:cs="Arial" w:ascii="Arial" w:hAnsi="Arial"/>
          <w:sz w:val="24"/>
          <w:szCs w:val="24"/>
        </w:rPr>
      </w:r>
    </w:p>
    <w:p>
      <w:pPr>
        <w:pStyle w:val="Normal"/>
        <w:spacing w:lineRule="auto" w:line="240" w:before="0" w:after="0"/>
        <w:ind w:firstLine="2880"/>
        <w:jc w:val="both"/>
        <w:rPr>
          <w:rFonts w:ascii="Arial" w:hAnsi="Arial" w:cs="Arial"/>
          <w:sz w:val="24"/>
          <w:szCs w:val="24"/>
        </w:rPr>
      </w:pPr>
      <w:r>
        <w:rPr>
          <w:rFonts w:cs="Arial" w:ascii="Arial" w:hAnsi="Arial"/>
          <w:sz w:val="24"/>
          <w:szCs w:val="24"/>
        </w:rPr>
        <w:t>II.- Indicaciones aprobadas sin modificaciones: números 1, 2, 57, 62, 63, 64, 68, 70, 71, 75, 86, 172, 179, 180,  198, 199, 200, 201, 202, 203, 204, 205, 206, 210,  230, 272, 280, 281, 282, 283,  286, y 289.</w:t>
      </w:r>
    </w:p>
    <w:p>
      <w:pPr>
        <w:pStyle w:val="Normal"/>
        <w:spacing w:lineRule="auto" w:line="240" w:before="0" w:after="0"/>
        <w:ind w:firstLine="2880"/>
        <w:jc w:val="both"/>
        <w:rPr>
          <w:rFonts w:ascii="Arial" w:hAnsi="Arial" w:cs="Arial"/>
          <w:sz w:val="24"/>
          <w:szCs w:val="24"/>
        </w:rPr>
      </w:pPr>
      <w:r>
        <w:rPr>
          <w:rFonts w:cs="Arial" w:ascii="Arial" w:hAnsi="Arial"/>
          <w:sz w:val="24"/>
          <w:szCs w:val="24"/>
        </w:rPr>
      </w:r>
    </w:p>
    <w:p>
      <w:pPr>
        <w:pStyle w:val="Normal"/>
        <w:spacing w:lineRule="auto" w:line="240" w:before="0" w:after="0"/>
        <w:ind w:firstLine="2880"/>
        <w:jc w:val="both"/>
        <w:rPr>
          <w:rFonts w:ascii="Arial" w:hAnsi="Arial" w:cs="Arial"/>
          <w:sz w:val="24"/>
          <w:szCs w:val="24"/>
        </w:rPr>
      </w:pPr>
      <w:r>
        <w:rPr>
          <w:rFonts w:cs="Arial" w:ascii="Arial" w:hAnsi="Arial"/>
          <w:sz w:val="24"/>
          <w:szCs w:val="24"/>
        </w:rPr>
        <w:t>III.- Indicaciones aprobadas con modificaciones: números 3, 12, 14, 27, 31, 33, 37, 38, 41, 42, 43, 44, 48, 50, 54, 59, 60, 65, 69, 72, 73, 74, 82, 94, 97, 100, 114, 116, 124, 125, 143, 145, 149, 151, 154, 155, 156, 157, 160, 163, 166, 169, 171, 173, 174, 181, 182, 183, 184, 185, 186, 187, 188, 188, 189, 190, 191,  207, 208, 211, 213, 214, 215, 217, 218, 220, 221, 223, 225, 226, 227, 228, 231, 232, 233, 253, 262, 265, 266, 267, 269, 270, 271, 273, 274, 284, 285, 287, 288 y 290.</w:t>
      </w:r>
    </w:p>
    <w:p>
      <w:pPr>
        <w:pStyle w:val="Normal"/>
        <w:spacing w:lineRule="auto" w:line="240" w:before="0" w:after="0"/>
        <w:ind w:firstLine="2880"/>
        <w:jc w:val="both"/>
        <w:rPr>
          <w:rFonts w:ascii="Arial" w:hAnsi="Arial" w:cs="Arial"/>
          <w:sz w:val="24"/>
          <w:szCs w:val="24"/>
        </w:rPr>
      </w:pPr>
      <w:r>
        <w:rPr>
          <w:rFonts w:cs="Arial" w:ascii="Arial" w:hAnsi="Arial"/>
          <w:sz w:val="24"/>
          <w:szCs w:val="24"/>
        </w:rPr>
      </w:r>
    </w:p>
    <w:p>
      <w:pPr>
        <w:pStyle w:val="Normal"/>
        <w:spacing w:lineRule="auto" w:line="240" w:before="0" w:after="0"/>
        <w:ind w:firstLine="2880"/>
        <w:jc w:val="both"/>
        <w:rPr>
          <w:rFonts w:ascii="Arial" w:hAnsi="Arial" w:cs="Arial"/>
          <w:sz w:val="24"/>
          <w:szCs w:val="24"/>
        </w:rPr>
      </w:pPr>
      <w:r>
        <w:rPr>
          <w:rFonts w:cs="Arial" w:ascii="Arial" w:hAnsi="Arial"/>
          <w:sz w:val="24"/>
          <w:szCs w:val="24"/>
        </w:rPr>
        <w:t>IV.- Indicaciones rechazadas: números 7, 8, 13, 66, 76, 77, 78, 79, 80, 81, 83, 84, 85, 92, 93, 95, 96, 98, 99, 118, 121, 122, 127, 128, 138, 144, 146, 150, 158, 159, 161, 162, 167, 168, 192, 193, 194, 209, 212, 216, 219, 222, 224, 229 y 279.</w:t>
      </w:r>
    </w:p>
    <w:p>
      <w:pPr>
        <w:pStyle w:val="Normal"/>
        <w:spacing w:lineRule="auto" w:line="240" w:before="0" w:after="0"/>
        <w:ind w:firstLine="2880"/>
        <w:jc w:val="both"/>
        <w:rPr>
          <w:rFonts w:ascii="Arial" w:hAnsi="Arial" w:cs="Arial"/>
          <w:sz w:val="24"/>
          <w:szCs w:val="24"/>
        </w:rPr>
      </w:pPr>
      <w:r>
        <w:rPr>
          <w:rFonts w:cs="Arial" w:ascii="Arial" w:hAnsi="Arial"/>
          <w:sz w:val="24"/>
          <w:szCs w:val="24"/>
        </w:rPr>
      </w:r>
    </w:p>
    <w:p>
      <w:pPr>
        <w:pStyle w:val="Normal"/>
        <w:spacing w:lineRule="auto" w:line="240" w:before="0" w:after="0"/>
        <w:ind w:firstLine="2880"/>
        <w:jc w:val="both"/>
        <w:rPr>
          <w:rFonts w:ascii="Arial" w:hAnsi="Arial" w:cs="Arial"/>
          <w:sz w:val="24"/>
          <w:szCs w:val="24"/>
        </w:rPr>
      </w:pPr>
      <w:r>
        <w:rPr>
          <w:rFonts w:cs="Arial" w:ascii="Arial" w:hAnsi="Arial"/>
          <w:sz w:val="24"/>
          <w:szCs w:val="24"/>
        </w:rPr>
        <w:t>V.- Indicaciones retiradas: números 4, 5, 9, 40, 45, 58, 67, 103, 111, 112, 113,  126, 142, 195, 196, 197, 252, 259, 263, 264 y 268.</w:t>
      </w:r>
    </w:p>
    <w:p>
      <w:pPr>
        <w:pStyle w:val="Normal"/>
        <w:spacing w:lineRule="auto" w:line="240" w:before="0" w:after="0"/>
        <w:ind w:firstLine="2880"/>
        <w:jc w:val="both"/>
        <w:rPr>
          <w:rFonts w:ascii="Arial" w:hAnsi="Arial" w:cs="Arial"/>
          <w:sz w:val="24"/>
          <w:szCs w:val="24"/>
        </w:rPr>
      </w:pPr>
      <w:r>
        <w:rPr>
          <w:rFonts w:cs="Arial" w:ascii="Arial" w:hAnsi="Arial"/>
          <w:sz w:val="24"/>
          <w:szCs w:val="24"/>
        </w:rPr>
      </w:r>
    </w:p>
    <w:p>
      <w:pPr>
        <w:pStyle w:val="Normal"/>
        <w:spacing w:lineRule="auto" w:line="240" w:before="0" w:after="0"/>
        <w:ind w:firstLine="2880"/>
        <w:jc w:val="both"/>
        <w:rPr>
          <w:rFonts w:ascii="Arial" w:hAnsi="Arial" w:cs="Arial"/>
          <w:sz w:val="24"/>
          <w:szCs w:val="24"/>
        </w:rPr>
      </w:pPr>
      <w:r>
        <w:rPr>
          <w:rFonts w:cs="Arial" w:ascii="Arial" w:hAnsi="Arial"/>
          <w:sz w:val="24"/>
          <w:szCs w:val="24"/>
        </w:rPr>
        <w:t>VI.- Indicaciones declaradas inadmisibles: números 6, 10, 11, 15, 16, 17, 18, 19, 20, 21, 22, 23, 24, 25, 26, 28, 29, 30, 32, 34, 35, 36, 39, 46, 47, 49, 51, 52, 53, 55, 56, 61, 87, 88, 89, 90, 91, 101, 102, 104, 105, 106, 107, 108, 109, 110, 115, 117, 119, 120, 123, 129, 130, 131, 132, 133, 134, 135, 136, 137, 139, 140, 141, 147, 148, 152, 153, 164, 165, 170, 175, 176, 177, 178, 234, 235, 236, 237, 238, 239, 240, 241, 242, 243, 244, 245, 246, 247, 248, 249, 250, 251, 254, 255, 256, 257, 258, 260, 261, 275, 276, 277 y 278.</w:t>
      </w:r>
    </w:p>
    <w:p>
      <w:pPr>
        <w:pStyle w:val="Normal"/>
        <w:tabs>
          <w:tab w:val="clear" w:pos="708"/>
          <w:tab w:val="left" w:pos="0" w:leader="none"/>
          <w:tab w:val="left" w:pos="2835" w:leader="none"/>
        </w:tabs>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835" w:leader="none"/>
        </w:tabs>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Previo al inicio de la discusión particular de la iniciativa, el </w:t>
      </w:r>
      <w:r>
        <w:rPr>
          <w:rFonts w:eastAsia="Times New Roman" w:cs="Arial" w:ascii="Arial" w:hAnsi="Arial"/>
          <w:b/>
          <w:sz w:val="24"/>
          <w:szCs w:val="24"/>
          <w:lang w:eastAsia="es-ES"/>
        </w:rPr>
        <w:t>Ministro de Hacienda, señor Alberto Arenas</w:t>
      </w:r>
      <w:r>
        <w:rPr>
          <w:rFonts w:eastAsia="Times New Roman" w:cs="Arial" w:ascii="Arial" w:hAnsi="Arial"/>
          <w:sz w:val="24"/>
          <w:szCs w:val="24"/>
          <w:lang w:eastAsia="es-ES"/>
        </w:rPr>
        <w:t>, manifestó que con fecha 8 de julio de 2014 se suscribió, en conjunto con los integrantes de la Comisión de Hacienda del Senado, un protocolo de acuerdos que viabilizó la aprobación en general del proyecto de reforma tributaria, tanto en el seno de dicha Comisión como en la Sala de la Corporación.</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En ese instrumento, agregó, se acordó la introducción de una serie de perfeccionamientos al proyecto de ley, que debían materializarse en un conjunto de indicaciones, como resultado del  trabajo del equipo técnico constituido al efecto. Esas indicaciones son las que, con motivo de la discusión en particular, ha formulado el Ejecutiv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Realizó, para explicar el alcance de dichas nuevas proposiciones, la siguiente presentación:</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Contenidos de la presenta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1.- Antecedent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2. Indicaciones al Proyecto de ley de Reforma Tributari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3. Informe Financier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1.- Antecedent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Implementación del protocolo de acuerdo de la Reforma Tributari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Se someten a la consideración de la Comisión de Hacienda del Senado las indicaciones que se hacen cargo de las 15 áreas temáticas abordadas por el Protocolo de Acuer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 Las indicaciones que se presentan reflejan fielmente el acuerdo tributario, y fueron construidas en un diálogo técnico entre el Ejecutivo y los senadores de la Comisión de Hac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lang w:val="es-ES_tradnl"/>
        </w:rPr>
        <w:t>- Valoramos el arduo y paciente trabajo del equipo técnico de 12 días de reuniones y 145 horas de trabajo, realizado en dependencias del Ministerio de Haciend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Durante el proceso se recogieron las contribuciones de diputados y senadores para perfeccionar el proyecto de ley, que se han transformado en las indicaciones presentada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 De este modo, las indicaciones implementan el acuerdo político y reflejan los consensos técnicos que facilitarán la tramitación en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Cumplimiento de los objetivos de la Reform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Estas indicaciones garantizan plenamente los cuatro objetivos contenidos en el proyecto de ley de Reforma Tributari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Recauda, en régimen, 8.300 millones de dólares anuales, y aumenta la carga tributaria en tres puntos del PIB para comprometer financiamiento permanente para los nuevos gastos permanentes comprometidos en el programa de gobierno de la Presidenta Michelle Bachele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Más equidad tributaria para mejorar la distribución del ingre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Crear nuevos incentivos a la inversión y el ahor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Disminuir la evasión y la elusión impositiva para que los contribuyentes  efectivamente paguen lo que les corresponde según la legislación tribut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Desafíos para Chile y su Futur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sta reforma tributaria nos permitirá abordar los problemas estructurales que actúan como un freno para nuestro crecimiento: la desigualdad y las falencias de nuestro sistema educ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Quienes tienen más pagarán más y eso nos permitirá contar con los fondos para llevar a cabo la reforma educacional que proveerá a la economía del capital humano que requiere para aumentar su productividad; financiar un potente plan de inversión en salud; reforzar el sistema de pensiones solidario, y equilibrar nuestras finanzas públi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2. Indica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Áreas temáticas abordadas por el Protocolo de Acuer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numPr>
          <w:ilvl w:val="0"/>
          <w:numId w:val="50"/>
        </w:numPr>
        <w:spacing w:lineRule="auto" w:line="240" w:before="0" w:after="0"/>
        <w:ind w:left="0" w:firstLine="2835"/>
        <w:jc w:val="both"/>
        <w:rPr>
          <w:rFonts w:ascii="Arial" w:hAnsi="Arial" w:cs="Arial"/>
          <w:sz w:val="24"/>
          <w:szCs w:val="24"/>
        </w:rPr>
      </w:pPr>
      <w:r>
        <w:rPr>
          <w:rFonts w:cs="Arial" w:ascii="Arial" w:hAnsi="Arial"/>
          <w:sz w:val="24"/>
          <w:szCs w:val="24"/>
        </w:rPr>
        <w:t>Incentivos al ahorro e inversión</w:t>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lang w:val="es-MX"/>
        </w:rPr>
        <w:t>Eliminación de retención del 10%</w:t>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rPr>
        <w:t>Empresas de menor tamaño</w:t>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lang w:val="es-MX"/>
        </w:rPr>
        <w:t>Cooperativas</w:t>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rPr>
        <w:t>Vivienda</w:t>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rPr>
        <w:t>Institucionalidad y atribuciones del SII</w:t>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lang w:val="es-MX"/>
        </w:rPr>
        <w:t>Impuesto Timbres y Estampillas</w:t>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lang w:val="es-MX"/>
        </w:rPr>
        <w:t>Inversión Extranjera</w:t>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rPr>
        <w:t>Impuestos Verdes</w:t>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lang w:val="es-MX"/>
        </w:rPr>
        <w:t>Ganancias de Capital</w:t>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rPr>
        <w:t>Impuestos Correctivos</w:t>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rPr>
        <w:t>Compensaciones</w:t>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lang w:val="es-MX"/>
        </w:rPr>
        <w:t>Mercado de Capitales y Normas de Inversión Pasiva en el Extranjero</w:t>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lang w:val="es-MX"/>
        </w:rPr>
        <w:t>Bomberos</w:t>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rPr>
        <w:t xml:space="preserve">Otr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bCs/>
          <w:sz w:val="24"/>
          <w:szCs w:val="24"/>
        </w:rPr>
        <w:t>1. Incentivos al ahorro e inver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bCs/>
          <w:sz w:val="24"/>
          <w:szCs w:val="24"/>
        </w:rPr>
        <w:t xml:space="preserve">1.1. Sistema de Renta Atribuida y Sistema Semi-Integrad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 Se introduce junto al régimen integrado con atribución de rentas, con sus debidas normas de control destinadas a evitar posibles focos de elusión tributaria, </w:t>
      </w:r>
      <w:r>
        <w:rPr>
          <w:rFonts w:cs="Arial" w:ascii="Arial" w:hAnsi="Arial"/>
          <w:bCs/>
          <w:sz w:val="24"/>
          <w:szCs w:val="24"/>
        </w:rPr>
        <w:t xml:space="preserve">un Sistema Semi-Integrado de tributación, </w:t>
      </w:r>
      <w:r>
        <w:rPr>
          <w:rFonts w:cs="Arial" w:ascii="Arial" w:hAnsi="Arial"/>
          <w:sz w:val="24"/>
          <w:szCs w:val="24"/>
        </w:rPr>
        <w:t>que al igual que el sistema de atribución de rentas termina con el actual Fondo de Utilidades Tributables (FU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1.2. Sistema Semi-Integrad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Este nuevo régimen establece tasas distintas entre las utilidades invertidas o ahorradas y aquellas retiradas de la empres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rPr>
        <w:t xml:space="preserve">- </w:t>
      </w:r>
      <w:r>
        <w:rPr>
          <w:rFonts w:cs="Arial" w:ascii="Arial" w:hAnsi="Arial"/>
          <w:sz w:val="24"/>
          <w:szCs w:val="24"/>
          <w:lang w:val="es-ES"/>
        </w:rPr>
        <w:t>Contempla una tasa de impuesto de primera categoría en régimen de 27% (25,5% en el primer año de vigenci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De ese 27%, un 65% podrá ser deducido como crédito en contra de los impuestos final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rPr>
        <w:t xml:space="preserve">- </w:t>
      </w:r>
      <w:r>
        <w:rPr>
          <w:rFonts w:cs="Arial" w:ascii="Arial" w:hAnsi="Arial"/>
          <w:sz w:val="24"/>
          <w:szCs w:val="24"/>
          <w:lang w:val="es-ES"/>
        </w:rPr>
        <w:t>Los impuestos finales sólo se aplican cuando las rentas se retiran, distribuyen o remesa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s-ES"/>
        </w:rPr>
        <w:t>La tasa efectiva máxima de impuestos finales puede llegar a un 44,45% (cuando se aplica la tasa nominal máxima de 3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bCs/>
          <w:sz w:val="24"/>
          <w:szCs w:val="24"/>
        </w:rPr>
        <w:t>1.3. Término del actual sistema del FU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os principales cambios que implican el término del sistema del FUT so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1. El término de “los retiros para reinvertir dentro de veinte días”.</w:t>
      </w:r>
      <w:r>
        <w:rPr>
          <w:rFonts w:cs="Arial" w:ascii="Arial" w:hAnsi="Arial"/>
          <w:sz w:val="24"/>
          <w:szCs w:val="24"/>
        </w:rPr>
        <w:t xml:space="preserve"> Todo retiro, distribución o remesa de utilidades desde una empresa a un contribuyente de impuestos finales deberá tributar. Esta medida terminará con los retiros desde las empresas que suspenden la tributación de sus dueños, lo que se ha prestado para abusos y elusión tributari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 xml:space="preserve">2. El término de los “retiros en exceso”. </w:t>
      </w:r>
      <w:r>
        <w:rPr>
          <w:rFonts w:cs="Arial" w:ascii="Arial" w:hAnsi="Arial"/>
          <w:sz w:val="24"/>
          <w:szCs w:val="24"/>
          <w:lang w:val="es-MX"/>
        </w:rPr>
        <w:t>Con esta medida cualquier utilidad distribuida, aunque no corresponda a utilidades tributarias, pagará los impuestos final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Cs/>
          <w:sz w:val="24"/>
          <w:szCs w:val="24"/>
        </w:rPr>
        <w:t xml:space="preserve">3. Limitaciones al uso de pérdidas: </w:t>
      </w:r>
      <w:r>
        <w:rPr>
          <w:rFonts w:cs="Arial" w:ascii="Arial" w:hAnsi="Arial"/>
          <w:sz w:val="24"/>
          <w:szCs w:val="24"/>
        </w:rPr>
        <w:t xml:space="preserve">Se termina con el </w:t>
      </w:r>
      <w:r>
        <w:rPr>
          <w:rFonts w:cs="Arial" w:ascii="Arial" w:hAnsi="Arial"/>
          <w:bCs/>
          <w:i/>
          <w:iCs/>
          <w:sz w:val="24"/>
          <w:szCs w:val="24"/>
        </w:rPr>
        <w:t>carry back</w:t>
      </w:r>
      <w:r>
        <w:rPr>
          <w:rFonts w:cs="Arial" w:ascii="Arial" w:hAnsi="Arial"/>
          <w:sz w:val="24"/>
          <w:szCs w:val="24"/>
        </w:rPr>
        <w:t>. Esto significa que las pérdidas que se generen en el futuro no podrán ser imputadas a las utilidades generadas en el pas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4. Reglas para acceder y permanecer en cualquiera de los sistemas tributari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sz w:val="24"/>
          <w:szCs w:val="24"/>
        </w:rPr>
        <w:t>- Cada contribuyente elegirá el sistema bajo el cual tributará:</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ciedades anónimas el acuerdo de 2/3 de las acciones con derecho a vo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Las empresas individuales, comunidades y sociedades de personas que no elijan su sistema tendrán que tributar bajo el </w:t>
      </w:r>
      <w:r>
        <w:rPr>
          <w:rFonts w:cs="Arial" w:ascii="Arial" w:hAnsi="Arial"/>
          <w:bCs/>
          <w:sz w:val="24"/>
          <w:szCs w:val="24"/>
        </w:rPr>
        <w:t xml:space="preserve">sistema de atribución de rentas </w:t>
      </w:r>
      <w:r>
        <w:rPr>
          <w:rFonts w:cs="Arial" w:ascii="Arial" w:hAnsi="Arial"/>
          <w:sz w:val="24"/>
          <w:szCs w:val="24"/>
        </w:rPr>
        <w:t xml:space="preserve">(cuando sus comuneros o socios sean personas naturales residentes en Chile). Las sociedades anónimas y agencias de empresas extranjeras, que no ejerzan su opción, tributarán por defecto en el </w:t>
      </w:r>
      <w:r>
        <w:rPr>
          <w:rFonts w:cs="Arial" w:ascii="Arial" w:hAnsi="Arial"/>
          <w:bCs/>
          <w:sz w:val="24"/>
          <w:szCs w:val="24"/>
        </w:rPr>
        <w:t>sistema semi-integrado</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Permanencia mínima de 5 años en el régimen elegi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Al pasar de un sistema a otro, todo lo que no ha pagado impuestos debe hacerlo en ese momen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5. Reglas de control para interacción de los sistemas atribuido y semi-integr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Evitarán que la interacción de los sistemas permita generar situaciones en que no se paguen los impuestos debid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mpiden que el cambio de régimen o las estructuras societarias complejas en que existen combinaciones de sociedades atribuidas o semi-integradas, se presten para eludir el pago de im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6. Normas de control a la reinvers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Una norma anti-elusión establece reglas estrictas de información sobre el destino de las utilidades invertidas o ahorradas en Chile o en el extranjero (se parte de la buena fe, pero se sanciona la elu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Inversiones en el extranjero</w:t>
      </w:r>
      <w:r>
        <w:rPr>
          <w:rFonts w:cs="Arial" w:ascii="Arial" w:hAnsi="Arial"/>
          <w:sz w:val="24"/>
          <w:szCs w:val="24"/>
        </w:rPr>
        <w:t>. De no cumplirse el estándar de información, las utilidades invertidas se presumen retiradas y se ap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 xml:space="preserve">a) Un impuesto único de </w:t>
      </w:r>
      <w:r>
        <w:rPr>
          <w:rFonts w:cs="Arial" w:ascii="Arial" w:hAnsi="Arial"/>
          <w:bCs/>
          <w:sz w:val="24"/>
          <w:szCs w:val="24"/>
          <w:lang w:val="es-MX"/>
        </w:rPr>
        <w:t>40%</w:t>
      </w:r>
      <w:r>
        <w:rPr>
          <w:rFonts w:cs="Arial" w:ascii="Arial" w:hAnsi="Arial"/>
          <w:sz w:val="24"/>
          <w:szCs w:val="24"/>
          <w:lang w:val="es-MX"/>
        </w:rPr>
        <w:t xml:space="preserve"> a la empresa cuando no se pueda determinar quién es el beneficiario de la renta que se presume retirada, 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lang w:val="es-MX"/>
        </w:rPr>
        <w:t xml:space="preserve">b) El impuesto global complementario o adicional, más un recargo de </w:t>
      </w:r>
      <w:r>
        <w:rPr>
          <w:rFonts w:cs="Arial" w:ascii="Arial" w:hAnsi="Arial"/>
          <w:bCs/>
          <w:sz w:val="24"/>
          <w:szCs w:val="24"/>
          <w:lang w:val="es-MX"/>
        </w:rPr>
        <w:t xml:space="preserve">10% </w:t>
      </w:r>
      <w:r>
        <w:rPr>
          <w:rFonts w:cs="Arial" w:ascii="Arial" w:hAnsi="Arial"/>
          <w:sz w:val="24"/>
          <w:szCs w:val="24"/>
          <w:lang w:val="es-MX"/>
        </w:rPr>
        <w:t>(art. 21 LIR), cuando se pueda determinar quién es el beneficiari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t>El contribuyente puede ejercer su derecho a defensa ante los Tribunales Tributarios y Aduaneros</w:t>
      </w:r>
    </w:p>
    <w:p>
      <w:pPr>
        <w:pStyle w:val="Normal"/>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1.4. Inversiones en Chil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xml:space="preserve">- Principio: </w:t>
      </w:r>
      <w:r>
        <w:rPr>
          <w:rFonts w:cs="Arial" w:ascii="Arial" w:hAnsi="Arial"/>
          <w:sz w:val="24"/>
          <w:szCs w:val="24"/>
        </w:rPr>
        <w:t xml:space="preserve">Cuando se haya establecido en el procedimiento de la nueva Norma General Anti-Elusión que una empresa que obtenga rentas pasivas de acuerdo al art. 41G de la LIR (dividendos, retiros, regalías, etc.) ha sido utilizada mediante abuso o simulación para eludir el pago de impuestos, se aplicará la tributación del art. 21 de la Ley de Impuesto a la Rent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lang w:val="es-MX"/>
        </w:rPr>
        <w:t>- Derecho a defensa</w:t>
      </w:r>
      <w:r>
        <w:rPr>
          <w:rFonts w:cs="Arial" w:ascii="Arial" w:hAnsi="Arial"/>
          <w:sz w:val="24"/>
          <w:szCs w:val="24"/>
          <w:lang w:val="es-MX"/>
        </w:rPr>
        <w:t xml:space="preserve">: El contribuyente tiene pleno derecho a defensa, y el abuso o simulación sólo puede ser declarado por el Tribunal Tributario y Aduanero con las garantías de un justo y racional procedimient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Cs/>
          <w:sz w:val="24"/>
          <w:szCs w:val="24"/>
        </w:rPr>
        <w:t>- Evasión</w:t>
      </w:r>
      <w:r>
        <w:rPr>
          <w:rFonts w:cs="Arial" w:ascii="Arial" w:hAnsi="Arial"/>
          <w:sz w:val="24"/>
          <w:szCs w:val="24"/>
        </w:rPr>
        <w:t xml:space="preserve">: Cuando se haya cometido derechamente evasión de impuestos, se aplicará la sanción del inciso 1° del art. 97 Nº4 del Código Tributario (multa del 50% al 300% del tributo eludido y la pena de cárcel de hasta 5 añ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1.5. Estándar de información para Inversiones en el extranjer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Declaración sobre las inversiones en el extranj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Quienes inviertan en el extranjero deberán informar al SII, de manera detallada, el destino, monto y tipo de las inversiones realizadas en el ext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Máximo control de inversiones en países con escasa o nula tribut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Quienes inviertan en países de escasa o nula tributación deberán presentar la misma información detallada una vez al añ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Como ya se dijo, en caso de no presentar la declaración, se presumirá que esa inversión corresponde a un retiro, y se aplicará el art. 21 de la LI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La entrega maliciosa de información incompleta o falsa se sanciona como delito tributario, de acuerdo al artículo 97 N°4 del Código Tributario (multa del 50% al 300% del valor del tributo eludido y la pena de cárcel puede llegar hasta 5 añ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1.6. Estándar de información para TRUST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Declaración sobre la participación en TRUST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Si no se presenta la declaración, se presume abuso o simulación, de acuerdo a la Norma General Anti Elus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Se garantiza el derecho a defensa ante los Tribunales Tributarios y Aduaneros en un justo y racional procedimien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En conclu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Nuevo sistema establece reglas tributarias cla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 Empresas elegirán el sistema bajo el cual tributará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Se incorporan nuevos mecanismos de incentivo al ahorro y la invers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Se establecen nuevos criterios para aplicar la cláusula anti-elusión para evitar y sancionar el uso de las empresas para eludir el pago de todos los impuest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2. Eliminación de Retención del 1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Se elimina la retención del 10% que se incorporaba en el art. 74 N°8 de la LI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3. Empresas de menor tamañ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3.1. Incentivos a la inversión en Pym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 Se incorporan incentivos al ahorro y la inversión de empresas con ventas hasta </w:t>
      </w:r>
      <w:r>
        <w:rPr>
          <w:rFonts w:cs="Arial" w:ascii="Arial" w:hAnsi="Arial"/>
          <w:bCs/>
          <w:sz w:val="24"/>
          <w:szCs w:val="24"/>
        </w:rPr>
        <w:t>100.000 UF.</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odrán optar anualmente por rebajar de su renta líquida imponible gravada con el impuesto de 1ª categor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Hasta un </w:t>
      </w:r>
      <w:r>
        <w:rPr>
          <w:rFonts w:cs="Arial" w:ascii="Arial" w:hAnsi="Arial"/>
          <w:bCs/>
          <w:sz w:val="24"/>
          <w:szCs w:val="24"/>
        </w:rPr>
        <w:t xml:space="preserve">20% de la renta líquida imponible </w:t>
      </w:r>
      <w:r>
        <w:rPr>
          <w:rFonts w:cs="Arial" w:ascii="Arial" w:hAnsi="Arial"/>
          <w:sz w:val="24"/>
          <w:szCs w:val="24"/>
        </w:rPr>
        <w:t xml:space="preserve">que se mantenga invertida en la empresa (Cuando estén acogidos al sistema integrado con atribución); 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Hasta un </w:t>
      </w:r>
      <w:r>
        <w:rPr>
          <w:rFonts w:cs="Arial" w:ascii="Arial" w:hAnsi="Arial"/>
          <w:bCs/>
          <w:sz w:val="24"/>
          <w:szCs w:val="24"/>
        </w:rPr>
        <w:t xml:space="preserve">50% de la renta líquida imponible </w:t>
      </w:r>
      <w:r>
        <w:rPr>
          <w:rFonts w:cs="Arial" w:ascii="Arial" w:hAnsi="Arial"/>
          <w:sz w:val="24"/>
          <w:szCs w:val="24"/>
        </w:rPr>
        <w:t xml:space="preserve">que se mantenga invertida (cuando estén acogidos al sistema semi-integr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En ambos casos la referida deducción no podrá exceder del equivalente a </w:t>
      </w:r>
      <w:r>
        <w:rPr>
          <w:rFonts w:cs="Arial" w:ascii="Arial" w:hAnsi="Arial"/>
          <w:bCs/>
          <w:sz w:val="24"/>
          <w:szCs w:val="24"/>
        </w:rPr>
        <w:t>4.000 UF</w:t>
      </w:r>
      <w:r>
        <w:rPr>
          <w:rFonts w:cs="Arial" w:ascii="Arial" w:hAnsi="Arial"/>
          <w:sz w:val="24"/>
          <w:szCs w:val="24"/>
        </w:rPr>
        <w:t>, al cierre del año comercial respe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No pueden usar el beneficio las sociedades de inver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contribuyentes no podrán poseer o explotar a cualquier título, derechos sociales, cuotas de fondos de inversión, cuotas de fondos mutuos, acciones de sociedades anónimas, ni formar parte de contratos de asociación o cuentas en particip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ingresos provenientes de inversión en renta fija no podrán exceder el 10% del total de sus ingresos del ejerci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bCs/>
          <w:sz w:val="24"/>
          <w:szCs w:val="24"/>
        </w:rPr>
        <w:t>3.2. Estatuto MIPYME Tributari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Se amplía el régimen simplificado del artículo 14 ter desde empresas con 25.000 UF de ventas al año hasta 50.000 UF (beneficio a la inversión, liquidez y capital de traba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Hoy, quienes se acogen al 14 ter son empresas con ventas por poco más de 8.000 UF y restringido a contribuyentes de 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 partir del año 2015 estas empresas van a tributar sólo por su flujo de caja, es decir, por ingresos percibidos y gastos efectivamente efectuados.</w:t>
      </w:r>
    </w:p>
    <w:p>
      <w:pPr>
        <w:pStyle w:val="Normal"/>
        <w:spacing w:lineRule="auto" w:line="240" w:before="0" w:after="0"/>
        <w:ind w:firstLine="2835"/>
        <w:jc w:val="both"/>
        <w:rPr/>
      </w:pPr>
      <w:r>
        <w:rPr>
          <w:rFonts w:cs="Arial" w:ascii="Arial" w:hAnsi="Arial"/>
          <w:sz w:val="24"/>
          <w:szCs w:val="24"/>
        </w:rPr>
        <w:t xml:space="preserve">- A partir de septiembre de 2015, todas las empresas que se encuentren en este estatuto van a tener </w:t>
      </w:r>
      <w:r>
        <w:rPr>
          <w:rFonts w:cs="Arial" w:ascii="Arial" w:hAnsi="Arial"/>
          <w:bCs/>
          <w:sz w:val="24"/>
          <w:szCs w:val="24"/>
        </w:rPr>
        <w:t xml:space="preserve">60 días más para pagar el IVA </w:t>
      </w:r>
      <w:r>
        <w:rPr>
          <w:rFonts w:cs="Arial" w:ascii="Arial" w:hAnsi="Arial"/>
          <w:sz w:val="24"/>
          <w:szCs w:val="24"/>
        </w:rPr>
        <w:t>(el beneficio se hará extensivo, además, a las empresas medianas con ventas hasta 100.000 UF al añ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A partir del año 2017, las empresas formadas exclusivamente por personas naturales podrán eximirse del impuesto de primera categoría y sus dueños tributarán únicamente por el global complemen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implificación del régimen para la deducción de gastos incurridos en supermercados y comercios similares. Se eleva de 1 a 5 UTM el límite para quedar exento de este nuevo sistema de control especial. Sobre ese límite la empresa deberá presentar una declaración informativa al SII para los efectos de fiscalización post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Ante una primera infracción a las leyes tributarias se podrá aplicar, como medida alternativa a la multa, la asistencia obligatoria a cursos de capacitación en materia tribut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os actuales regímenes especiales de los artículos 14 bis y 14 quáter se eliminan. Las empresas acogidas a dichos sistemas tendrán plazo hasta el 31 de diciembre de 2016 para cambiar de régimen tribu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3.3. Renta Presunt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Rebaja de los topes para acceder al régimen de renta presunta (respecto de la situación actu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5.000 UF en el caso de transporte</w:t>
      </w:r>
    </w:p>
    <w:p>
      <w:pPr>
        <w:pStyle w:val="Normal"/>
        <w:spacing w:lineRule="auto" w:line="240" w:before="0" w:after="0"/>
        <w:ind w:firstLine="2835"/>
        <w:jc w:val="both"/>
        <w:rPr/>
      </w:pPr>
      <w:r>
        <w:rPr>
          <w:rFonts w:cs="Arial" w:ascii="Arial" w:hAnsi="Arial"/>
          <w:sz w:val="24"/>
          <w:szCs w:val="24"/>
        </w:rPr>
        <w:t>9.000 UF en el caso de agricultura</w:t>
      </w:r>
    </w:p>
    <w:p>
      <w:pPr>
        <w:pStyle w:val="Normal"/>
        <w:spacing w:lineRule="auto" w:line="240" w:before="0" w:after="0"/>
        <w:ind w:firstLine="2835"/>
        <w:jc w:val="both"/>
        <w:rPr/>
      </w:pPr>
      <w:r>
        <w:rPr>
          <w:rFonts w:cs="Arial" w:ascii="Arial" w:hAnsi="Arial"/>
          <w:sz w:val="24"/>
          <w:szCs w:val="24"/>
        </w:rPr>
        <w:t>17.000 UF en el caso de la miner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Este cambio regirá desde el año 2016 y concilia la situación de los más pequeños contribuyentes acogidos a este régimen, que requieren de su simplicidad, con la necesidad de disminuir los espacios vigentes para la elus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El 95% de quienes tributan en renta presunta podrá permanecer en este sistema. El 5% excluido representa el 56% de la recaudación actual en este régime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or otra parte, se perfeccionan e introducen en las indicaciones más de 12 normas de control para evitar el abuso y la elusión tribut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4.- Cooperativ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introducen indicaciones que aclaran los conceptos de operaciones de la cooperativa con sus cooperados y/o con terceros, que han generado diferentes interpretaciones sobre la tributación de estas entidad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Se aclara que las cooperativas deberán considerar que los ingresos brutos corresponden a </w:t>
      </w:r>
      <w:r>
        <w:rPr>
          <w:rFonts w:cs="Arial" w:ascii="Arial" w:hAnsi="Arial"/>
          <w:bCs/>
          <w:sz w:val="24"/>
          <w:szCs w:val="24"/>
        </w:rPr>
        <w:t xml:space="preserve">operaciones con terceros </w:t>
      </w:r>
      <w:r>
        <w:rPr>
          <w:rFonts w:cs="Arial" w:ascii="Arial" w:hAnsi="Arial"/>
          <w:sz w:val="24"/>
          <w:szCs w:val="24"/>
        </w:rPr>
        <w:t xml:space="preserve">cuando provengan d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ualquier operación que no sea propia del giro de la cooperativa, realizada con personas que no sean soc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ualquier operación que sea propia del giro de la cooperativa y en que los bienes o servicios propios del giro de la cooperativa sean utilizados o consumidos por personas que no sean socios; y, en que los insumos, que formen parte principal de los bienes o servicios propios del giro de la cooperativa, hayan sido adquiridos de personas que no sean soc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precisa que los ingresos de cooperados en renta presunta tributan conforme a dicho régime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5.- Vivien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5.1. IVA en los inmuebl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s indicaciones en esta materia tuvieron como foco proteger a la clase media, reconociendo la importancia que tiene para la familia chilena el acceso a la vivien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e eleva de 100 UF a 225 UF por vivienda el tope para el crédito especial a la construcción, para un costo de construcción máximo de 2.000 UF (precio a consumidor de 3.200 UF aproximad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Con esto, se evita que los precios de cerca del 90% de las operaciones inmobiliarias aumenten más de 3%, en caso de que las empresas traspasen este impuesto totalmente a los comprad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or otra parte, ninguna vivienda con subsidio estatal subirá de precio al no aplicarse el IVA a la segunda vent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5.2. Ganancias de Capital en Bienes Raíc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incorporan indicaciones sobre las ganancias de capital en bienes raíces que tienen por objeto focalizar su aplicación sólo en sectores de altos ingre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Todos los inmuebles adquiridos antes del 2004 quedan sujetas a la ley vig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os inmuebles adquiridos después de esa fecha generarán algún pago de impuesto si el contribuyente persona natural tiene una ganancia de más 8.000 UF (alrededor de $ 192 millones) a lo largo de su vida, independiente del número de propiedades que v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De este modo se genera una exención de hasta 8.000 UF para quienes no se dediquen habitualmente a la compraventa de inmueb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bCs/>
          <w:sz w:val="24"/>
          <w:szCs w:val="24"/>
        </w:rPr>
        <w:t>5.3. Ganancias de Capital en Bienes Raíc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os contribuyentes tendrán la opción de pagar el impuesto conforme a la tasa propuesta en el proyecto de ley (que consiste en recalcular su impuesto global complementario de manera anualizada hasta 10 años hacia atrás, dividiendo la ganancia de capital gravada por el número de años que haya sido poseída, con el tope de 10 años) o una tasa única de 1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el caso de propiedades heredadas, el impuesto a la herencia constituirá crédito respecto del impuesto a la ganancia de capit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6. Institucionalidad y Atribuciones del SII</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center" w:pos="4419"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6.1. Norma General Anti-Elu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Un conjunto de indicaciones regularán la aplicación de la norma general anti-elusión, para que el Tribunal Tributario y Aduanero competente realice la calificación jurídica del acto potencialmente elusivo o simulado, en función del requerimiento efectuado por el Director del SII.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Junto con la calificación jurídica, el tribunal determinará la aplicación de las sanciones correspondientes y fijará los impuestos respectiv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La norma general anti-elusión constituye un estándar OECD, y permitirá que el SII pueda cuestionar operaciones que tengan por objeto eludir impuest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e entenderá que existe abuso para efectos tributarios cuando se evite la realización del hecho gravado, se disminuya la base imponible o la obligación tributaria o se postergue o difiera el nacimiento de dicha obligación, mediante actos o negocios jurídicos que no produzcan efectos jurídicos o económicos relevantes para el contribuyente o un tercero, distintos de los meramente tribut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6.2 Otros aspectos institucional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ara potenciar el rol de los Tribunales Tributarios y Aduaneros, la ley los dotará de imperio, es decir, de la capacidad de poder ejecutar sus sente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icionalmente, durante el segundo semestre de 2014 se enviará un proyecto de ley de fortalecimiento institucional de estos Tribu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Una de las subdirecciones del SII que crea el proyecto, apoyará al contribuyente, en especial, a las micro y pequeñas empresas, en el ámbito de la asistencia y educación tribut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l SII creará una instancia de consulta pública de sus circulares y demás instrucciones de general aplicación a través de su  sitio web institu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7. Timbres y Estampill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impuesto de timbres y estampillas mantendrá su tasa actual de 0,2% para todas las operaciones de créditos hipotecarios de viviendas DFL 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8. Inversión Extranje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 Se enviará un proyecto de ley al Congreso Nacional que propondrá una nueva institucionalidad para la inversión extranjera. Dicho proyecto deberá plasmar las recomendaciones de una Comisión Asesora transversal (que presidirá el Ministro de Economía, Fomento y Turismo), que deberá entregar su informe en un plazo de 120 días, contados desde su constitu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ara tal efecto, se establece en el articulado transitorio del proyecto que, a más tardar el 31 de enero de 2015, se enviará al Congreso Nacional el respetivo proyecto d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i llegado el 1 de enero de 2016, no ha entrado en vigencia la nueva ley, el referido plazo se entenderá prorrogado por el sólo ministerio de la ley, hasta el cumplimiento de esta condi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9. Impuestos Verd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9.1 Impuestos a la Emisión de Fuentes Fij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 Se precisa su ámbito de aplicación: se aplicará en función de los establecimientos cuyas fuentes fijas, </w:t>
      </w:r>
      <w:r>
        <w:rPr>
          <w:rFonts w:cs="Arial" w:ascii="Arial" w:hAnsi="Arial"/>
          <w:sz w:val="24"/>
          <w:szCs w:val="24"/>
          <w:lang w:val="pt-BR"/>
        </w:rPr>
        <w:t xml:space="preserve">conformadas por calderas o turbinas, </w:t>
      </w:r>
      <w:r>
        <w:rPr>
          <w:rFonts w:cs="Arial" w:ascii="Arial" w:hAnsi="Arial"/>
          <w:sz w:val="24"/>
          <w:szCs w:val="24"/>
        </w:rPr>
        <w:t>individualmente o en su conjunto sumen una potencia instalada igual o mayor a 50 M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Con las indicaciones se excluye del impuesto la emisión de CO2 de aquellas fuentes que utilicen biomasa como combusti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Finalmente, se precisa en la ley la determinación del componente del impuesto referido a «contaminación local» (Material Particulado, Óxido de nitrógeno -Nox-, Dióxido de Azufre -SO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9.2. Impuesto a la Emisión de Fuentes Móv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En el caso del </w:t>
      </w:r>
      <w:r>
        <w:rPr>
          <w:rFonts w:cs="Arial" w:ascii="Arial" w:hAnsi="Arial"/>
          <w:bCs/>
          <w:sz w:val="24"/>
          <w:szCs w:val="24"/>
        </w:rPr>
        <w:t xml:space="preserve">impuesto a la contaminación de fuentes móviles </w:t>
      </w:r>
      <w:r>
        <w:rPr>
          <w:rFonts w:cs="Arial" w:ascii="Arial" w:hAnsi="Arial"/>
          <w:sz w:val="24"/>
          <w:szCs w:val="24"/>
        </w:rPr>
        <w:t>se sustituye el gravamen a los vehículos livianos diésel por otro impuesto correctivo que contempla dos factores a grav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240" w:before="0" w:after="0"/>
        <w:ind w:left="0" w:firstLine="3195"/>
        <w:contextualSpacing/>
        <w:jc w:val="both"/>
        <w:rPr>
          <w:rFonts w:ascii="Arial" w:hAnsi="Arial" w:cs="Arial"/>
          <w:sz w:val="24"/>
          <w:szCs w:val="24"/>
        </w:rPr>
      </w:pPr>
      <w:r>
        <w:rPr>
          <w:rFonts w:cs="Arial" w:ascii="Arial" w:hAnsi="Arial"/>
          <w:sz w:val="24"/>
          <w:szCs w:val="24"/>
        </w:rPr>
        <w:t xml:space="preserve">nivel de emisión de contaminantes locales - Óxidos de Nitrógeno (Nox); 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240" w:before="0" w:after="0"/>
        <w:ind w:left="0" w:firstLine="3195"/>
        <w:contextualSpacing/>
        <w:jc w:val="both"/>
        <w:rPr/>
      </w:pPr>
      <w:r>
        <w:rPr>
          <w:rFonts w:cs="Arial" w:ascii="Arial" w:hAnsi="Arial"/>
          <w:sz w:val="24"/>
          <w:szCs w:val="24"/>
        </w:rPr>
        <w:t>nivel de rendimiento de los vehículos que es directamente proporcional a las emisiones de CO2 que producen los vehículos en su funcionamiento.</w:t>
      </w:r>
      <w:r>
        <w:rPr>
          <w:rFonts w:cs="Arial" w:ascii="Arial" w:hAnsi="Arial"/>
          <w:sz w:val="24"/>
          <w:szCs w:val="24"/>
          <w:lang w:val="es-ES_tradnl"/>
        </w:rPr>
        <w:t xml:space="preserve"> </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Se grava tanto el consumo de combustible sobre la base del rendimiento urbano, así como las emisiones de gases nocivos de los vehículos livianos nuevos a gasolina o diésel, cumpliendo con las mejores prácticas internaciona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Se incorpora un factor de proporcionalidad, para efectos de que vehículos de mayor valor tengan efectivamente un desincentivo en la medida que contamine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mantiene la exclusión del impuesto para los vehículos destinados a fines productivos, tales como furgones y camionetas de contribuyentes de 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10. Ganancias de Capit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Tributación sobre base percibida en el global complementari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lang w:val="es-MX"/>
        </w:rPr>
        <w:t xml:space="preserve">- Se precisa en la ley que las personas naturales contribuyentes del impuesto global complementario tributarán por regla general </w:t>
      </w:r>
      <w:r>
        <w:rPr>
          <w:rFonts w:cs="Arial" w:ascii="Arial" w:hAnsi="Arial"/>
          <w:bCs/>
          <w:sz w:val="24"/>
          <w:szCs w:val="24"/>
          <w:lang w:val="es-MX"/>
        </w:rPr>
        <w:t>sólo sobre las ganancias de capital percibidas</w:t>
      </w:r>
      <w:r>
        <w:rPr>
          <w:rFonts w:cs="Arial" w:ascii="Arial" w:hAnsi="Arial"/>
          <w:sz w:val="24"/>
          <w:szCs w:val="24"/>
          <w:lang w:val="es-MX"/>
        </w:rPr>
        <w:t xml:space="preserve"> (salvo que voluntariamente opten por tributar sobre base devengad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rPr>
        <w:t xml:space="preserve">- </w:t>
      </w:r>
      <w:r>
        <w:rPr>
          <w:rFonts w:cs="Arial" w:ascii="Arial" w:hAnsi="Arial"/>
          <w:sz w:val="24"/>
          <w:szCs w:val="24"/>
          <w:lang w:val="es-MX"/>
        </w:rPr>
        <w:t>Como norma de control, en operaciones con partes relacionadas, tributarán siempre tanto sobre base percibida como devengad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11. Impuestos Correctivos</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11.1 Alcoholes y Bebidas Azucaradas</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as indicaciones sobre impuestos específicos a los alcoholes, establecen una tasa común de impuesto a vinos y cervezas de 21,5%, y respecto de los restantes licores, entre estos pisco, whisky y ron, se aplicará una tasa de 31,5%. El aumento de las tasas se ve reflejado en el siguiente cuadr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6237" w:type="dxa"/>
        <w:jc w:val="left"/>
        <w:tblInd w:w="-10" w:type="dxa"/>
        <w:tblLayout w:type="fixed"/>
        <w:tblCellMar>
          <w:top w:w="15" w:type="dxa"/>
          <w:left w:w="108" w:type="dxa"/>
          <w:bottom w:w="0" w:type="dxa"/>
          <w:right w:w="108" w:type="dxa"/>
        </w:tblCellMar>
      </w:tblPr>
      <w:tblGrid>
        <w:gridCol w:w="1948"/>
        <w:gridCol w:w="1973"/>
        <w:gridCol w:w="2316"/>
      </w:tblGrid>
      <w:tr>
        <w:trPr>
          <w:trHeight w:val="227" w:hRule="atLeast"/>
        </w:trPr>
        <w:tc>
          <w:tcPr>
            <w:tcW w:w="19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Arial" w:hAnsi="Arial" w:eastAsia="Times New Roman" w:cs="Arial"/>
                <w:b/>
                <w:b/>
                <w:sz w:val="24"/>
                <w:szCs w:val="24"/>
                <w:lang w:eastAsia="es-CL"/>
              </w:rPr>
            </w:pPr>
            <w:r>
              <w:rPr>
                <w:b/>
                <w:color w:val="000000"/>
                <w:kern w:val="2"/>
                <w:sz w:val="24"/>
                <w:szCs w:val="24"/>
                <w:lang w:eastAsia="es-CL"/>
              </w:rPr>
              <w:t>Tasa actual</w:t>
            </w:r>
          </w:p>
        </w:tc>
        <w:tc>
          <w:tcPr>
            <w:tcW w:w="23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Arial" w:hAnsi="Arial" w:eastAsia="Times New Roman" w:cs="Arial"/>
                <w:b/>
                <w:b/>
                <w:sz w:val="24"/>
                <w:szCs w:val="24"/>
                <w:lang w:eastAsia="es-CL"/>
              </w:rPr>
            </w:pPr>
            <w:r>
              <w:rPr>
                <w:b/>
                <w:color w:val="000000"/>
                <w:kern w:val="2"/>
                <w:sz w:val="24"/>
                <w:szCs w:val="24"/>
                <w:lang w:eastAsia="es-CL"/>
              </w:rPr>
              <w:t>Nueva tasa</w:t>
            </w:r>
          </w:p>
        </w:tc>
      </w:tr>
      <w:tr>
        <w:trPr>
          <w:trHeight w:val="227" w:hRule="atLeast"/>
        </w:trPr>
        <w:tc>
          <w:tcPr>
            <w:tcW w:w="1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w:hAnsi="Arial" w:eastAsia="Times New Roman" w:cs="Arial"/>
                <w:b/>
                <w:b/>
                <w:sz w:val="24"/>
                <w:szCs w:val="24"/>
                <w:lang w:eastAsia="es-CL"/>
              </w:rPr>
            </w:pPr>
            <w:r>
              <w:rPr>
                <w:b/>
                <w:color w:val="000000"/>
                <w:kern w:val="2"/>
                <w:sz w:val="24"/>
                <w:szCs w:val="24"/>
                <w:lang w:eastAsia="es-CL"/>
              </w:rPr>
              <w:t>Cerveza y Vino</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Arial" w:hAnsi="Arial" w:eastAsia="Times New Roman" w:cs="Arial"/>
                <w:b/>
                <w:b/>
                <w:sz w:val="24"/>
                <w:szCs w:val="24"/>
                <w:lang w:eastAsia="es-CL"/>
              </w:rPr>
            </w:pPr>
            <w:r>
              <w:rPr>
                <w:b/>
                <w:color w:val="000000"/>
                <w:kern w:val="2"/>
                <w:sz w:val="24"/>
                <w:szCs w:val="24"/>
                <w:lang w:eastAsia="es-CL"/>
              </w:rPr>
              <w:t>15%</w:t>
            </w:r>
          </w:p>
        </w:tc>
        <w:tc>
          <w:tcPr>
            <w:tcW w:w="23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Arial" w:hAnsi="Arial" w:eastAsia="Times New Roman" w:cs="Arial"/>
                <w:b/>
                <w:b/>
                <w:sz w:val="24"/>
                <w:szCs w:val="24"/>
                <w:lang w:eastAsia="es-CL"/>
              </w:rPr>
            </w:pPr>
            <w:r>
              <w:rPr>
                <w:b/>
                <w:color w:val="000000"/>
                <w:kern w:val="2"/>
                <w:sz w:val="24"/>
                <w:szCs w:val="24"/>
                <w:lang w:eastAsia="es-CL"/>
              </w:rPr>
              <w:t>21,5%</w:t>
            </w:r>
          </w:p>
        </w:tc>
      </w:tr>
      <w:tr>
        <w:trPr>
          <w:trHeight w:val="227" w:hRule="atLeast"/>
        </w:trPr>
        <w:tc>
          <w:tcPr>
            <w:tcW w:w="1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w:hAnsi="Arial" w:eastAsia="Times New Roman" w:cs="Arial"/>
                <w:b/>
                <w:b/>
                <w:sz w:val="24"/>
                <w:szCs w:val="24"/>
                <w:lang w:eastAsia="es-CL"/>
              </w:rPr>
            </w:pPr>
            <w:r>
              <w:rPr>
                <w:b/>
                <w:color w:val="000000"/>
                <w:kern w:val="2"/>
                <w:sz w:val="24"/>
                <w:szCs w:val="24"/>
                <w:lang w:eastAsia="es-CL"/>
              </w:rPr>
              <w:t>Destilados</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Arial" w:hAnsi="Arial" w:eastAsia="Times New Roman" w:cs="Arial"/>
                <w:b/>
                <w:b/>
                <w:sz w:val="24"/>
                <w:szCs w:val="24"/>
                <w:lang w:eastAsia="es-CL"/>
              </w:rPr>
            </w:pPr>
            <w:r>
              <w:rPr>
                <w:b/>
                <w:color w:val="000000"/>
                <w:kern w:val="2"/>
                <w:sz w:val="24"/>
                <w:szCs w:val="24"/>
                <w:lang w:eastAsia="es-CL"/>
              </w:rPr>
              <w:t>27%</w:t>
            </w:r>
          </w:p>
        </w:tc>
        <w:tc>
          <w:tcPr>
            <w:tcW w:w="23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Arial" w:hAnsi="Arial" w:eastAsia="Times New Roman" w:cs="Arial"/>
                <w:b/>
                <w:b/>
                <w:sz w:val="24"/>
                <w:szCs w:val="24"/>
                <w:lang w:eastAsia="es-CL"/>
              </w:rPr>
            </w:pPr>
            <w:r>
              <w:rPr>
                <w:b/>
                <w:color w:val="000000"/>
                <w:kern w:val="2"/>
                <w:sz w:val="24"/>
                <w:szCs w:val="24"/>
                <w:lang w:eastAsia="es-CL"/>
              </w:rPr>
              <w:t>31,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Todas las bebidas analcohólicas tendrán un impuesto base de 10%, y en el caso de las bebidas analcohólicas con alto contenido de azúcar la tasa aumentará a 18%. Hoy todas las bebidas analcohólicas pagan una tasa del 13%, sin distinguir si tienen o no azúc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11.2. Tabac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sube el impuesto al tabaco a través de un aumento de 8 veces del impuesto específico (de $108 a $861 por cajetilla) y la disminución de 60,5% a 30% del impuesto ad-valorem, asegurando una mayor recaudación y gravando de mejor manera el consumo de cigarrillos, al seguir el estándar OEC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s-ES"/>
        </w:rPr>
        <w:t>La propuesta planteada sitúa a Chile, tanto en impuesto específico como ad-valorem, en el entorno de la media de estos impuestos en la OCDE. El valor de la cajetilla más barata se estima que aumentará en un 63%, mientras la más consumida (50% del mercado) lo hará en 40%.</w:t>
      </w:r>
      <w:r>
        <w:rPr>
          <w:rFonts w:cs="Arial" w:ascii="Arial" w:hAnsi="Arial"/>
          <w:sz w:val="24"/>
          <w:szCs w:val="24"/>
          <w:lang w:val="es-ES_tradnl"/>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12. Compensa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Varias de las medidas presentadas tendrán impacto en la recaudación fiscal, por esa razón, se ha previsto compensar dicho efecto para mantener la meta de recaudación. Entre otras, se ha consider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xml:space="preserve">- Restricciones a la deducibilidad del </w:t>
      </w:r>
      <w:r>
        <w:rPr>
          <w:rFonts w:cs="Arial" w:ascii="Arial" w:hAnsi="Arial"/>
          <w:bCs/>
          <w:i/>
          <w:iCs/>
          <w:sz w:val="24"/>
          <w:szCs w:val="24"/>
          <w:lang w:val="es-ES"/>
        </w:rPr>
        <w:t>goodwill</w:t>
      </w:r>
      <w:r>
        <w:rPr>
          <w:rFonts w:cs="Arial" w:ascii="Arial" w:hAnsi="Arial"/>
          <w:sz w:val="24"/>
          <w:szCs w:val="24"/>
          <w:lang w:val="es-ES"/>
        </w:rPr>
        <w:t xml:space="preserve"> como gas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liminar  el beneficio transitorio de depreciación instantánea para empresas grand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Incorporar al proyecto dos programas de trazabilidad fiscal destinados a controlar la aplicación de los impuestos específicos a ciertos bienes gravados. La iniciativa consiste principalmente en implementar una Plataforma de Trazabilidad Fiscal, mejorando los controles a través de ésta. El primero se aplicará a la comercialización de cigarrillos para reducir la evasión asociada al contrabando; y el segundo programa operará sobre la exportación de minera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introducirá una regulación transitoria (un año) para la declaración de rentas o capitales que se encuentran en el exterior, siguiendo los más altos estándares de la OECD sobre la materia y siguiendo estrictamente las orientaciones de la Unidad de Análisis Financi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incluye la creación de una “ventana” por un año (2015) que permitirá anticipar el pago de impuestos por las utilidades acumuladas en el FUT de la maner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0" w:firstLine="2835"/>
        <w:contextualSpacing/>
        <w:jc w:val="both"/>
        <w:rPr/>
      </w:pPr>
      <w:r>
        <w:rPr>
          <w:rFonts w:cs="Arial" w:ascii="Arial" w:hAnsi="Arial"/>
          <w:sz w:val="24"/>
          <w:szCs w:val="24"/>
        </w:rPr>
        <w:t>Una tasa única de 32% con rebaja del crédito de global complementario acumulado en el FUT;</w:t>
      </w:r>
    </w:p>
    <w:p>
      <w:pPr>
        <w:pStyle w:val="Normal"/>
        <w:spacing w:lineRule="auto" w:line="240" w:before="0" w:after="0"/>
        <w:ind w:firstLine="3195"/>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0" w:firstLine="2835"/>
        <w:contextualSpacing/>
        <w:jc w:val="both"/>
        <w:rPr/>
      </w:pPr>
      <w:r>
        <w:rPr>
          <w:rFonts w:cs="Arial" w:ascii="Arial" w:hAnsi="Arial"/>
          <w:sz w:val="24"/>
          <w:szCs w:val="24"/>
        </w:rPr>
        <w:t>Tratándose de sociedades con socios personas naturales, la tasa corresponderá a la tasa promedio de impuesto global complementario de los últimos tres años (2012-2013-201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13. Mercado de Capitales y Normas de Inversión Pasiva en el Extranjer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Mercado de Capitales y Rentas Pasivas del Extranjer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Se adecúan las normas relativas al Mercado de Capitales, a fin de garantizar su coherencia y consistencia con los sistemas alternativos de tribut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s-MX"/>
        </w:rPr>
        <w:t xml:space="preserve">Se establecen normas para la declaración en el país sobre base percibida o devengada de las rentas pasivas obtenidas en el extranjero a través de entidades controladas en el exterior (CFC).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14. Bomber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el proyecto se exime del impuesto al valor agregado y de los derechos aduaneros a la importación de carros bomba y otros vehículos especializados, equipamiento y material de rescate que realice la Junta Nacional de Bomberos y los Cuerpos de Bomberos de Chi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15. Otros tem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Zonas Extremas y Zonas Franc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zonas extremas y especiales mantendrán un tratamiento tributario diferenciado, consistente con el nuevo sistema de impuesto a la ren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3. Informe Financier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Recaudación comprometida garantiza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as estimaciones de recaudación del nuevo sistema tributario han sido realizadas utilizando las bases de datos del Servicio de Impuestos Internos, que recogen la información de los formularios entregados por todos los contribuyentes en la Operación Renta 201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El nuevo sistema de impuesto a la renta propuesto con la combinación de renta atribuida y el sistema semi-integrado aporta 1,46% del PIB en régim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Anteriormente el sistema de renta atribuida aportaba 1,39% del PIB en régim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as principales compensaciones que aumentan la recaudación respecto de las estimaciones previas, en régimen,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7794" w:type="dxa"/>
        <w:jc w:val="left"/>
        <w:tblInd w:w="-10" w:type="dxa"/>
        <w:tblLayout w:type="fixed"/>
        <w:tblCellMar>
          <w:top w:w="72" w:type="dxa"/>
          <w:left w:w="144" w:type="dxa"/>
          <w:bottom w:w="72" w:type="dxa"/>
          <w:right w:w="144" w:type="dxa"/>
        </w:tblCellMar>
      </w:tblPr>
      <w:tblGrid>
        <w:gridCol w:w="4270"/>
        <w:gridCol w:w="3524"/>
      </w:tblGrid>
      <w:tr>
        <w:trPr>
          <w:trHeight w:val="284" w:hRule="atLeast"/>
        </w:trPr>
        <w:tc>
          <w:tcPr>
            <w:tcW w:w="4270"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rFonts w:ascii="Arial" w:hAnsi="Arial" w:cs="Arial"/>
                <w:sz w:val="16"/>
                <w:szCs w:val="16"/>
              </w:rPr>
            </w:pPr>
            <w:r>
              <w:rPr>
                <w:rFonts w:cs="Arial" w:ascii="Arial" w:hAnsi="Arial"/>
                <w:b/>
                <w:bCs/>
                <w:sz w:val="16"/>
                <w:szCs w:val="16"/>
              </w:rPr>
              <w:t>Medida</w:t>
            </w:r>
          </w:p>
        </w:tc>
        <w:tc>
          <w:tcPr>
            <w:tcW w:w="3524"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rFonts w:ascii="Arial" w:hAnsi="Arial" w:cs="Arial"/>
                <w:sz w:val="16"/>
                <w:szCs w:val="16"/>
              </w:rPr>
            </w:pPr>
            <w:r>
              <w:rPr>
                <w:rFonts w:cs="Arial" w:ascii="Arial" w:hAnsi="Arial"/>
                <w:b/>
                <w:bCs/>
                <w:sz w:val="16"/>
                <w:szCs w:val="16"/>
              </w:rPr>
              <w:t>Aumento recaudación en Régimen (% PIB)</w:t>
            </w:r>
          </w:p>
        </w:tc>
      </w:tr>
      <w:tr>
        <w:trPr>
          <w:trHeight w:val="284" w:hRule="atLeast"/>
        </w:trPr>
        <w:tc>
          <w:tcPr>
            <w:tcW w:w="4270" w:type="dxa"/>
            <w:tcBorders>
              <w:top w:val="single" w:sz="24" w:space="0" w:color="FFFFFF"/>
              <w:left w:val="single" w:sz="8" w:space="0" w:color="FFFFFF"/>
              <w:bottom w:val="single" w:sz="8" w:space="0" w:color="FFFFFF"/>
              <w:right w:val="single" w:sz="8" w:space="0" w:color="FFFFFF"/>
            </w:tcBorders>
            <w:vAlign w:val="center"/>
          </w:tcPr>
          <w:p>
            <w:pPr>
              <w:pStyle w:val="Normal"/>
              <w:spacing w:lineRule="auto" w:line="240" w:before="0" w:after="0"/>
              <w:jc w:val="both"/>
              <w:rPr/>
            </w:pPr>
            <w:r>
              <w:rPr>
                <w:rFonts w:cs="Arial" w:ascii="Arial" w:hAnsi="Arial"/>
                <w:sz w:val="16"/>
                <w:szCs w:val="16"/>
              </w:rPr>
              <w:t xml:space="preserve">Nuevo Sistema de Impuesto a la Renta, lo cual incluye (modificaciones al goodwill, gravar retiros en exceso, gravar la reinversión (20 días), eliminación recuperación PPM de asesorías técnicas, limitaciones al </w:t>
            </w:r>
            <w:r>
              <w:rPr>
                <w:rFonts w:cs="Arial" w:ascii="Arial" w:hAnsi="Arial"/>
                <w:i/>
                <w:iCs/>
                <w:sz w:val="16"/>
                <w:szCs w:val="16"/>
              </w:rPr>
              <w:t>carry back</w:t>
            </w:r>
            <w:r>
              <w:rPr>
                <w:rFonts w:cs="Arial" w:ascii="Arial" w:hAnsi="Arial"/>
                <w:sz w:val="16"/>
                <w:szCs w:val="16"/>
              </w:rPr>
              <w:t>).</w:t>
            </w:r>
          </w:p>
        </w:tc>
        <w:tc>
          <w:tcPr>
            <w:tcW w:w="3524" w:type="dxa"/>
            <w:tcBorders>
              <w:top w:val="single" w:sz="24"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7%</w:t>
            </w:r>
          </w:p>
        </w:tc>
      </w:tr>
      <w:tr>
        <w:trPr>
          <w:trHeight w:val="284" w:hRule="atLeast"/>
        </w:trPr>
        <w:tc>
          <w:tcPr>
            <w:tcW w:w="427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Modificaciones al impuesto al tabaco.</w:t>
            </w:r>
          </w:p>
        </w:tc>
        <w:tc>
          <w:tcPr>
            <w:tcW w:w="3524"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1%</w:t>
            </w:r>
          </w:p>
        </w:tc>
      </w:tr>
      <w:tr>
        <w:trPr>
          <w:trHeight w:val="284" w:hRule="atLeast"/>
        </w:trPr>
        <w:tc>
          <w:tcPr>
            <w:tcW w:w="427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entivo al FUT Histórico</w:t>
            </w:r>
          </w:p>
        </w:tc>
        <w:tc>
          <w:tcPr>
            <w:tcW w:w="3524"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5%</w:t>
            </w:r>
          </w:p>
        </w:tc>
      </w:tr>
      <w:tr>
        <w:trPr>
          <w:trHeight w:val="284" w:hRule="atLeast"/>
        </w:trPr>
        <w:tc>
          <w:tcPr>
            <w:tcW w:w="427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mplementación de Sistema de Trazabilidad Fiscal.</w:t>
            </w:r>
          </w:p>
        </w:tc>
        <w:tc>
          <w:tcPr>
            <w:tcW w:w="3524"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8%</w:t>
            </w:r>
          </w:p>
        </w:tc>
      </w:tr>
      <w:tr>
        <w:trPr>
          <w:trHeight w:val="284" w:hRule="atLeast"/>
        </w:trPr>
        <w:tc>
          <w:tcPr>
            <w:tcW w:w="427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Total</w:t>
            </w:r>
          </w:p>
        </w:tc>
        <w:tc>
          <w:tcPr>
            <w:tcW w:w="3524"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1%</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principales compensaciones que reducen la recaudación respecto de las estimaciones previas en régimen so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7794" w:type="dxa"/>
        <w:jc w:val="left"/>
        <w:tblInd w:w="-10" w:type="dxa"/>
        <w:tblLayout w:type="fixed"/>
        <w:tblCellMar>
          <w:top w:w="72" w:type="dxa"/>
          <w:left w:w="144" w:type="dxa"/>
          <w:bottom w:w="72" w:type="dxa"/>
          <w:right w:w="144" w:type="dxa"/>
        </w:tblCellMar>
      </w:tblPr>
      <w:tblGrid>
        <w:gridCol w:w="4394"/>
        <w:gridCol w:w="3400"/>
      </w:tblGrid>
      <w:tr>
        <w:trPr>
          <w:trHeight w:val="284" w:hRule="atLeast"/>
        </w:trPr>
        <w:tc>
          <w:tcPr>
            <w:tcW w:w="4394" w:type="dxa"/>
            <w:tcBorders>
              <w:top w:val="single" w:sz="8" w:space="0" w:color="FFFFFF"/>
              <w:left w:val="single" w:sz="8" w:space="0" w:color="FFFFFF"/>
              <w:bottom w:val="single" w:sz="24" w:space="0" w:color="FFFFFF"/>
              <w:right w:val="single" w:sz="8" w:space="0" w:color="FFFFFF"/>
            </w:tcBorders>
            <w:vAlign w:val="center"/>
          </w:tcPr>
          <w:p>
            <w:pPr>
              <w:pStyle w:val="Normal"/>
              <w:spacing w:lineRule="auto" w:line="240" w:before="0" w:after="0"/>
              <w:jc w:val="center"/>
              <w:rPr>
                <w:rFonts w:ascii="Arial" w:hAnsi="Arial" w:eastAsia="Times New Roman" w:cs="Arial"/>
                <w:sz w:val="16"/>
                <w:szCs w:val="16"/>
                <w:lang w:eastAsia="es-CL"/>
              </w:rPr>
            </w:pPr>
            <w:r>
              <w:rPr>
                <w:rFonts w:eastAsia="Times New Roman" w:cs="Arial" w:ascii="Arial" w:hAnsi="Arial"/>
                <w:b/>
                <w:bCs/>
                <w:color w:val="FFFFFF"/>
                <w:kern w:val="2"/>
                <w:sz w:val="16"/>
                <w:szCs w:val="16"/>
                <w:lang w:eastAsia="es-CL"/>
              </w:rPr>
              <w:t>Medida</w:t>
            </w:r>
          </w:p>
        </w:tc>
        <w:tc>
          <w:tcPr>
            <w:tcW w:w="3400" w:type="dxa"/>
            <w:tcBorders>
              <w:top w:val="single" w:sz="8" w:space="0" w:color="FFFFFF"/>
              <w:left w:val="single" w:sz="8" w:space="0" w:color="FFFFFF"/>
              <w:bottom w:val="single" w:sz="24" w:space="0" w:color="FFFFFF"/>
              <w:right w:val="single" w:sz="8" w:space="0" w:color="FFFFFF"/>
            </w:tcBorders>
            <w:vAlign w:val="center"/>
          </w:tcPr>
          <w:p>
            <w:pPr>
              <w:pStyle w:val="Normal"/>
              <w:spacing w:lineRule="auto" w:line="240" w:before="0" w:after="0"/>
              <w:jc w:val="center"/>
              <w:rPr>
                <w:rFonts w:ascii="Arial" w:hAnsi="Arial" w:eastAsia="Times New Roman" w:cs="Arial"/>
                <w:sz w:val="16"/>
                <w:szCs w:val="16"/>
                <w:lang w:eastAsia="es-CL"/>
              </w:rPr>
            </w:pPr>
            <w:r>
              <w:rPr>
                <w:rFonts w:eastAsia="Times New Roman" w:cs="Arial" w:ascii="Arial" w:hAnsi="Arial"/>
                <w:b/>
                <w:bCs/>
                <w:color w:val="FFFFFF"/>
                <w:kern w:val="2"/>
                <w:sz w:val="16"/>
                <w:szCs w:val="16"/>
                <w:lang w:eastAsia="es-CL"/>
              </w:rPr>
              <w:t>Disminución recaudación en Régimen (% PIB)</w:t>
            </w:r>
          </w:p>
        </w:tc>
      </w:tr>
      <w:tr>
        <w:trPr>
          <w:trHeight w:val="284" w:hRule="atLeast"/>
        </w:trPr>
        <w:tc>
          <w:tcPr>
            <w:tcW w:w="4394" w:type="dxa"/>
            <w:tcBorders>
              <w:top w:val="single" w:sz="24" w:space="0" w:color="FFFFFF"/>
              <w:left w:val="single" w:sz="8" w:space="0" w:color="FFFFFF"/>
              <w:bottom w:val="single" w:sz="8" w:space="0" w:color="FFFFFF"/>
              <w:right w:val="single" w:sz="8" w:space="0" w:color="FFFFFF"/>
            </w:tcBorders>
          </w:tcPr>
          <w:p>
            <w:pPr>
              <w:pStyle w:val="Normal"/>
              <w:spacing w:lineRule="auto" w:line="240" w:before="0" w:after="0"/>
              <w:jc w:val="both"/>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Modificaciones a la aplicación de IVA en la reventa de inmuebles nuevos y a la limitación al uso de Crédito especial en IVA.</w:t>
            </w:r>
          </w:p>
        </w:tc>
        <w:tc>
          <w:tcPr>
            <w:tcW w:w="3400" w:type="dxa"/>
            <w:tcBorders>
              <w:top w:val="single" w:sz="24" w:space="0" w:color="FFFFFF"/>
              <w:left w:val="single" w:sz="8" w:space="0" w:color="FFFFFF"/>
              <w:bottom w:val="single" w:sz="8" w:space="0" w:color="FFFFFF"/>
              <w:right w:val="single" w:sz="8" w:space="0" w:color="FFFFFF"/>
            </w:tcBorders>
          </w:tcPr>
          <w:p>
            <w:pPr>
              <w:pStyle w:val="Normal"/>
              <w:spacing w:lineRule="auto" w:line="240" w:before="0" w:after="0"/>
              <w:jc w:val="center"/>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0,08%</w:t>
            </w:r>
          </w:p>
        </w:tc>
      </w:tr>
      <w:tr>
        <w:trPr>
          <w:trHeight w:val="284" w:hRule="atLeast"/>
        </w:trPr>
        <w:tc>
          <w:tcPr>
            <w:tcW w:w="4394"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both"/>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Modificaciones al gravamen de las Rentas de Capital de Bienes Raíces.</w:t>
            </w:r>
          </w:p>
        </w:tc>
        <w:tc>
          <w:tcPr>
            <w:tcW w:w="340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0,07%</w:t>
            </w:r>
          </w:p>
        </w:tc>
      </w:tr>
      <w:tr>
        <w:trPr>
          <w:trHeight w:val="284" w:hRule="atLeast"/>
        </w:trPr>
        <w:tc>
          <w:tcPr>
            <w:tcW w:w="4394"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both"/>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Nuevo Incentivo al Ahorro para las PYME</w:t>
            </w:r>
          </w:p>
        </w:tc>
        <w:tc>
          <w:tcPr>
            <w:tcW w:w="340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0,05%</w:t>
            </w:r>
          </w:p>
        </w:tc>
      </w:tr>
      <w:tr>
        <w:trPr>
          <w:trHeight w:val="284" w:hRule="atLeast"/>
        </w:trPr>
        <w:tc>
          <w:tcPr>
            <w:tcW w:w="4394"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both"/>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Modificaciones al gravamen a la importación de vehículos a diésel.</w:t>
            </w:r>
          </w:p>
        </w:tc>
        <w:tc>
          <w:tcPr>
            <w:tcW w:w="340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0,05%</w:t>
            </w:r>
          </w:p>
        </w:tc>
      </w:tr>
      <w:tr>
        <w:trPr>
          <w:trHeight w:val="284" w:hRule="atLeast"/>
        </w:trPr>
        <w:tc>
          <w:tcPr>
            <w:tcW w:w="4394"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both"/>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Modificaciones Renta Presunta</w:t>
            </w:r>
          </w:p>
        </w:tc>
        <w:tc>
          <w:tcPr>
            <w:tcW w:w="340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0,02%</w:t>
            </w:r>
          </w:p>
        </w:tc>
      </w:tr>
      <w:tr>
        <w:trPr>
          <w:trHeight w:val="284" w:hRule="atLeast"/>
        </w:trPr>
        <w:tc>
          <w:tcPr>
            <w:tcW w:w="4394"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both"/>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Modificación a la tributación a bebidas alcohólicas y analcohólicas</w:t>
            </w:r>
          </w:p>
        </w:tc>
        <w:tc>
          <w:tcPr>
            <w:tcW w:w="340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0,02%</w:t>
            </w:r>
          </w:p>
        </w:tc>
      </w:tr>
      <w:tr>
        <w:trPr>
          <w:trHeight w:val="284" w:hRule="atLeast"/>
        </w:trPr>
        <w:tc>
          <w:tcPr>
            <w:tcW w:w="4394"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both"/>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Otras (Ampliación 14 Ter., Bomberos)</w:t>
            </w:r>
          </w:p>
        </w:tc>
        <w:tc>
          <w:tcPr>
            <w:tcW w:w="340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0,01</w:t>
            </w:r>
          </w:p>
        </w:tc>
      </w:tr>
      <w:tr>
        <w:trPr>
          <w:trHeight w:val="284" w:hRule="atLeast"/>
        </w:trPr>
        <w:tc>
          <w:tcPr>
            <w:tcW w:w="4394"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both"/>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Total</w:t>
            </w:r>
          </w:p>
        </w:tc>
        <w:tc>
          <w:tcPr>
            <w:tcW w:w="340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0,3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Recaudación comprometida garantiza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estimaciones de recaudación arrojan la siguiente trayectori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222" w:type="dxa"/>
        <w:jc w:val="left"/>
        <w:tblInd w:w="-10" w:type="dxa"/>
        <w:tblLayout w:type="fixed"/>
        <w:tblCellMar>
          <w:top w:w="15" w:type="dxa"/>
          <w:left w:w="70" w:type="dxa"/>
          <w:bottom w:w="0" w:type="dxa"/>
          <w:right w:w="70" w:type="dxa"/>
        </w:tblCellMar>
      </w:tblPr>
      <w:tblGrid>
        <w:gridCol w:w="2197"/>
        <w:gridCol w:w="992"/>
        <w:gridCol w:w="992"/>
        <w:gridCol w:w="992"/>
        <w:gridCol w:w="993"/>
        <w:gridCol w:w="850"/>
        <w:gridCol w:w="1206"/>
      </w:tblGrid>
      <w:tr>
        <w:trPr>
          <w:trHeight w:val="284" w:hRule="atLeast"/>
        </w:trPr>
        <w:tc>
          <w:tcPr>
            <w:tcW w:w="21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CL"/>
              </w:rPr>
            </w:pPr>
            <w:r>
              <w:rPr>
                <w:rFonts w:eastAsia="Times New Roman" w:cs="Arial" w:ascii="Arial" w:hAnsi="Arial"/>
                <w:b/>
                <w:bCs/>
                <w:color w:val="000000"/>
                <w:kern w:val="2"/>
                <w:sz w:val="16"/>
                <w:szCs w:val="16"/>
                <w:lang w:eastAsia="es-CL"/>
              </w:rPr>
              <w:t xml:space="preserve">Efecto Total Reforma Tributaria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CL"/>
              </w:rPr>
            </w:pPr>
            <w:r>
              <w:rPr>
                <w:rFonts w:eastAsia="Times New Roman" w:cs="Arial" w:ascii="Arial" w:hAnsi="Arial"/>
                <w:b/>
                <w:bCs/>
                <w:color w:val="000000"/>
                <w:kern w:val="2"/>
                <w:sz w:val="16"/>
                <w:szCs w:val="16"/>
                <w:lang w:eastAsia="es-CL"/>
              </w:rPr>
              <w:t>201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CL"/>
              </w:rPr>
            </w:pPr>
            <w:r>
              <w:rPr>
                <w:rFonts w:eastAsia="Times New Roman" w:cs="Arial" w:ascii="Arial" w:hAnsi="Arial"/>
                <w:b/>
                <w:bCs/>
                <w:color w:val="000000"/>
                <w:kern w:val="2"/>
                <w:sz w:val="16"/>
                <w:szCs w:val="16"/>
                <w:lang w:eastAsia="es-CL"/>
              </w:rPr>
              <w:t>201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CL"/>
              </w:rPr>
            </w:pPr>
            <w:r>
              <w:rPr>
                <w:rFonts w:eastAsia="Times New Roman" w:cs="Arial" w:ascii="Arial" w:hAnsi="Arial"/>
                <w:b/>
                <w:bCs/>
                <w:color w:val="000000"/>
                <w:kern w:val="2"/>
                <w:sz w:val="16"/>
                <w:szCs w:val="16"/>
                <w:lang w:eastAsia="es-CL"/>
              </w:rPr>
              <w:t>201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CL"/>
              </w:rPr>
            </w:pPr>
            <w:r>
              <w:rPr>
                <w:rFonts w:eastAsia="Times New Roman" w:cs="Arial" w:ascii="Arial" w:hAnsi="Arial"/>
                <w:b/>
                <w:bCs/>
                <w:color w:val="000000"/>
                <w:kern w:val="2"/>
                <w:sz w:val="16"/>
                <w:szCs w:val="16"/>
                <w:lang w:eastAsia="es-CL"/>
              </w:rPr>
              <w:t>201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CL"/>
              </w:rPr>
            </w:pPr>
            <w:r>
              <w:rPr>
                <w:rFonts w:eastAsia="Times New Roman" w:cs="Arial" w:ascii="Arial" w:hAnsi="Arial"/>
                <w:b/>
                <w:bCs/>
                <w:color w:val="000000"/>
                <w:kern w:val="2"/>
                <w:sz w:val="16"/>
                <w:szCs w:val="16"/>
                <w:lang w:eastAsia="es-CL"/>
              </w:rPr>
              <w:t>2018</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CL"/>
              </w:rPr>
            </w:pPr>
            <w:r>
              <w:rPr>
                <w:rFonts w:eastAsia="Times New Roman" w:cs="Arial" w:ascii="Arial" w:hAnsi="Arial"/>
                <w:b/>
                <w:bCs/>
                <w:color w:val="000000"/>
                <w:kern w:val="2"/>
                <w:sz w:val="16"/>
                <w:szCs w:val="16"/>
                <w:lang w:eastAsia="es-CL"/>
              </w:rPr>
              <w:t>En Régimen</w:t>
            </w:r>
          </w:p>
        </w:tc>
      </w:tr>
      <w:tr>
        <w:trPr>
          <w:trHeight w:val="284" w:hRule="atLeast"/>
        </w:trPr>
        <w:tc>
          <w:tcPr>
            <w:tcW w:w="219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0" w:before="0" w:after="0"/>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 PIB)</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0" w:before="0" w:after="0"/>
              <w:jc w:val="center"/>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0,3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0" w:before="0" w:after="0"/>
              <w:jc w:val="center"/>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0,9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0" w:before="0" w:after="0"/>
              <w:jc w:val="center"/>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1,8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0" w:before="0" w:after="0"/>
              <w:jc w:val="center"/>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2,3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0" w:before="0" w:after="0"/>
              <w:jc w:val="center"/>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3,03%</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0" w:before="0" w:after="0"/>
              <w:jc w:val="center"/>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3,03%</w:t>
            </w:r>
          </w:p>
        </w:tc>
      </w:tr>
      <w:tr>
        <w:trPr>
          <w:trHeight w:val="284" w:hRule="atLeast"/>
        </w:trPr>
        <w:tc>
          <w:tcPr>
            <w:tcW w:w="21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Impuesto a la Renta (% del PIB)</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0,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0,5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0,7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0,8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1,47%</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1,46%</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régimen se recaudarán US$ 8.300 mill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nforme Financiero del proyecto de ley de Reforma Tributaria</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222" w:type="dxa"/>
        <w:jc w:val="left"/>
        <w:tblInd w:w="-7" w:type="dxa"/>
        <w:tblLayout w:type="fixed"/>
        <w:tblCellMar>
          <w:top w:w="15" w:type="dxa"/>
          <w:left w:w="15" w:type="dxa"/>
          <w:bottom w:w="0" w:type="dxa"/>
          <w:right w:w="15" w:type="dxa"/>
        </w:tblCellMar>
      </w:tblPr>
      <w:tblGrid>
        <w:gridCol w:w="5544"/>
        <w:gridCol w:w="1275"/>
        <w:gridCol w:w="1403"/>
      </w:tblGrid>
      <w:tr>
        <w:trPr>
          <w:trHeight w:val="284" w:hRule="atLeast"/>
        </w:trPr>
        <w:tc>
          <w:tcPr>
            <w:tcW w:w="5544"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jc w:val="center"/>
              <w:textAlignment w:val="bottom"/>
              <w:rPr>
                <w:rFonts w:ascii="Arial" w:hAnsi="Arial" w:eastAsia="Times New Roman" w:cs="Arial"/>
                <w:sz w:val="16"/>
                <w:szCs w:val="16"/>
                <w:lang w:eastAsia="es-CL"/>
              </w:rPr>
            </w:pPr>
            <w:r>
              <w:rPr>
                <w:rFonts w:eastAsia="Times New Roman" w:cs="Arial" w:ascii="Arial" w:hAnsi="Arial"/>
                <w:b/>
                <w:bCs/>
                <w:color w:val="000000"/>
                <w:kern w:val="2"/>
                <w:sz w:val="16"/>
                <w:szCs w:val="16"/>
                <w:lang w:val="es-MX" w:eastAsia="es-CL"/>
              </w:rPr>
              <w:t>Medida</w:t>
            </w:r>
          </w:p>
        </w:tc>
        <w:tc>
          <w:tcPr>
            <w:tcW w:w="1275"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jc w:val="center"/>
              <w:textAlignment w:val="center"/>
              <w:rPr>
                <w:rFonts w:ascii="Arial" w:hAnsi="Arial" w:eastAsia="Times New Roman" w:cs="Arial"/>
                <w:sz w:val="16"/>
                <w:szCs w:val="16"/>
                <w:lang w:eastAsia="es-CL"/>
              </w:rPr>
            </w:pPr>
            <w:r>
              <w:rPr>
                <w:rFonts w:eastAsia="ＭＳ 明朝" w:cs="Arial" w:ascii="Arial" w:hAnsi="Arial"/>
                <w:b/>
                <w:bCs/>
                <w:color w:val="000000"/>
                <w:kern w:val="2"/>
                <w:sz w:val="16"/>
                <w:szCs w:val="16"/>
                <w:lang w:val="es-MX" w:eastAsia="es-CL"/>
              </w:rPr>
              <w:t>(% PIB en régimen)</w:t>
            </w:r>
          </w:p>
        </w:tc>
        <w:tc>
          <w:tcPr>
            <w:tcW w:w="1403" w:type="dxa"/>
            <w:tcBorders>
              <w:top w:val="single" w:sz="6" w:space="0" w:color="4A7EBB"/>
              <w:left w:val="single" w:sz="6" w:space="0" w:color="4A7EBB"/>
              <w:bottom w:val="single" w:sz="6" w:space="0" w:color="4A7EBB"/>
              <w:right w:val="single" w:sz="6" w:space="0" w:color="4A7EBB"/>
            </w:tcBorders>
            <w:vAlign w:val="center"/>
          </w:tcPr>
          <w:p>
            <w:pPr>
              <w:pStyle w:val="Normal"/>
              <w:spacing w:lineRule="auto" w:line="240" w:before="0" w:after="0"/>
              <w:jc w:val="center"/>
              <w:textAlignment w:val="center"/>
              <w:rPr>
                <w:rFonts w:ascii="Arial" w:hAnsi="Arial" w:eastAsia="Times New Roman" w:cs="Arial"/>
                <w:sz w:val="16"/>
                <w:szCs w:val="16"/>
                <w:lang w:eastAsia="es-CL"/>
              </w:rPr>
            </w:pPr>
            <w:r>
              <w:rPr>
                <w:rFonts w:eastAsia="Times New Roman" w:cs="Arial" w:ascii="Arial" w:hAnsi="Arial"/>
                <w:b/>
                <w:bCs/>
                <w:color w:val="000000"/>
                <w:kern w:val="2"/>
                <w:sz w:val="16"/>
                <w:szCs w:val="16"/>
                <w:lang w:val="es-MX" w:eastAsia="es-CL"/>
              </w:rPr>
              <w:t xml:space="preserve">(% PIB </w:t>
            </w:r>
            <w:r>
              <w:rPr>
                <w:rFonts w:eastAsia="ＭＳ 明朝" w:cs="Arial" w:ascii="Arial" w:hAnsi="Arial"/>
                <w:b/>
                <w:bCs/>
                <w:color w:val="000000"/>
                <w:kern w:val="2"/>
                <w:sz w:val="16"/>
                <w:szCs w:val="16"/>
                <w:lang w:val="es-MX" w:eastAsia="es-CL"/>
              </w:rPr>
              <w:t>en régimen</w:t>
            </w:r>
            <w:r>
              <w:rPr>
                <w:rFonts w:eastAsia="Times New Roman" w:cs="Arial" w:ascii="Arial" w:hAnsi="Arial"/>
                <w:b/>
                <w:bCs/>
                <w:color w:val="000000"/>
                <w:kern w:val="2"/>
                <w:sz w:val="16"/>
                <w:szCs w:val="16"/>
                <w:lang w:val="es-MX" w:eastAsia="es-CL"/>
              </w:rPr>
              <w:t>)</w:t>
            </w:r>
          </w:p>
        </w:tc>
      </w:tr>
      <w:tr>
        <w:trPr>
          <w:trHeight w:val="284" w:hRule="atLeast"/>
        </w:trPr>
        <w:tc>
          <w:tcPr>
            <w:tcW w:w="5544"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textAlignment w:val="bottom"/>
              <w:rPr>
                <w:rFonts w:ascii="Arial" w:hAnsi="Arial" w:eastAsia="Times New Roman" w:cs="Arial"/>
                <w:sz w:val="16"/>
                <w:szCs w:val="16"/>
                <w:lang w:eastAsia="es-CL"/>
              </w:rPr>
            </w:pPr>
            <w:r>
              <w:rPr>
                <w:rFonts w:eastAsia="Times New Roman" w:cs="Arial" w:ascii="Arial" w:hAnsi="Arial"/>
                <w:b/>
                <w:bCs/>
                <w:color w:val="000000"/>
                <w:kern w:val="2"/>
                <w:sz w:val="16"/>
                <w:szCs w:val="16"/>
                <w:lang w:eastAsia="es-CL"/>
              </w:rPr>
              <w:t>Impuesto a la Renta</w:t>
            </w:r>
          </w:p>
        </w:tc>
        <w:tc>
          <w:tcPr>
            <w:tcW w:w="1275"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jc w:val="center"/>
              <w:textAlignment w:val="bottom"/>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1,46%</w:t>
            </w:r>
          </w:p>
        </w:tc>
        <w:tc>
          <w:tcPr>
            <w:tcW w:w="1403" w:type="dxa"/>
            <w:vMerge w:val="restart"/>
            <w:tcBorders>
              <w:top w:val="single" w:sz="6" w:space="0" w:color="4A7EBB"/>
              <w:left w:val="single" w:sz="6" w:space="0" w:color="4A7EBB"/>
              <w:bottom w:val="single" w:sz="6" w:space="0" w:color="4A7EBB"/>
              <w:right w:val="single" w:sz="6" w:space="0" w:color="4A7EBB"/>
            </w:tcBorders>
            <w:vAlign w:val="center"/>
          </w:tcPr>
          <w:p>
            <w:pPr>
              <w:pStyle w:val="Normal"/>
              <w:spacing w:lineRule="auto" w:line="240" w:before="0" w:after="0"/>
              <w:jc w:val="center"/>
              <w:textAlignment w:val="center"/>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2,51%</w:t>
            </w:r>
          </w:p>
        </w:tc>
      </w:tr>
      <w:tr>
        <w:trPr>
          <w:trHeight w:val="284" w:hRule="atLeast"/>
        </w:trPr>
        <w:tc>
          <w:tcPr>
            <w:tcW w:w="5544"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textAlignment w:val="bottom"/>
              <w:rPr>
                <w:rFonts w:ascii="Arial" w:hAnsi="Arial" w:eastAsia="Times New Roman" w:cs="Arial"/>
                <w:sz w:val="16"/>
                <w:szCs w:val="16"/>
                <w:lang w:eastAsia="es-CL"/>
              </w:rPr>
            </w:pPr>
            <w:r>
              <w:rPr>
                <w:rFonts w:eastAsia="Times New Roman" w:cs="Arial" w:ascii="Arial" w:hAnsi="Arial"/>
                <w:b/>
                <w:bCs/>
                <w:color w:val="000000"/>
                <w:kern w:val="2"/>
                <w:sz w:val="16"/>
                <w:szCs w:val="16"/>
                <w:lang w:eastAsia="es-CL"/>
              </w:rPr>
              <w:t>Gravar la reventa de inmuebles nuevos y limitación al uso de Crédito especial en IVA</w:t>
            </w:r>
          </w:p>
        </w:tc>
        <w:tc>
          <w:tcPr>
            <w:tcW w:w="1275"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jc w:val="center"/>
              <w:textAlignment w:val="bottom"/>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0,36%</w:t>
            </w:r>
          </w:p>
        </w:tc>
        <w:tc>
          <w:tcPr>
            <w:tcW w:w="1403" w:type="dxa"/>
            <w:vMerge w:val="continue"/>
            <w:tcBorders>
              <w:top w:val="single" w:sz="6" w:space="0" w:color="4A7EBB"/>
              <w:left w:val="single" w:sz="6" w:space="0" w:color="4A7EBB"/>
              <w:bottom w:val="single" w:sz="6" w:space="0" w:color="4A7EBB"/>
              <w:right w:val="single" w:sz="6" w:space="0" w:color="4A7EBB"/>
            </w:tcBorders>
            <w:vAlign w:val="center"/>
          </w:tcPr>
          <w:p>
            <w:pPr>
              <w:pStyle w:val="Normal"/>
              <w:snapToGrid w:val="false"/>
              <w:spacing w:lineRule="auto" w:line="240" w:before="0" w:after="0"/>
              <w:rPr>
                <w:rFonts w:ascii="Arial" w:hAnsi="Arial" w:eastAsia="Times New Roman" w:cs="Arial"/>
                <w:sz w:val="16"/>
                <w:szCs w:val="16"/>
                <w:lang w:eastAsia="es-CL"/>
              </w:rPr>
            </w:pPr>
            <w:r>
              <w:rPr>
                <w:rFonts w:eastAsia="Times New Roman" w:cs="Arial" w:ascii="Arial" w:hAnsi="Arial"/>
                <w:sz w:val="16"/>
                <w:szCs w:val="16"/>
                <w:lang w:eastAsia="es-CL"/>
              </w:rPr>
            </w:r>
          </w:p>
        </w:tc>
      </w:tr>
      <w:tr>
        <w:trPr>
          <w:trHeight w:val="284" w:hRule="atLeast"/>
        </w:trPr>
        <w:tc>
          <w:tcPr>
            <w:tcW w:w="5544"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textAlignment w:val="bottom"/>
              <w:rPr>
                <w:rFonts w:ascii="Arial" w:hAnsi="Arial" w:eastAsia="Times New Roman" w:cs="Arial"/>
                <w:sz w:val="16"/>
                <w:szCs w:val="16"/>
                <w:lang w:eastAsia="es-CL"/>
              </w:rPr>
            </w:pPr>
            <w:r>
              <w:rPr>
                <w:rFonts w:eastAsia="Times New Roman" w:cs="Arial" w:ascii="Arial" w:hAnsi="Arial"/>
                <w:b/>
                <w:bCs/>
                <w:color w:val="000000"/>
                <w:kern w:val="2"/>
                <w:sz w:val="16"/>
                <w:szCs w:val="16"/>
                <w:lang w:eastAsia="es-CL"/>
              </w:rPr>
              <w:t>Elevar el impuesto de timbres y estampillas de 0,4% a 0,8%</w:t>
            </w:r>
          </w:p>
        </w:tc>
        <w:tc>
          <w:tcPr>
            <w:tcW w:w="1275"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jc w:val="center"/>
              <w:textAlignment w:val="bottom"/>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0,14%</w:t>
            </w:r>
          </w:p>
        </w:tc>
        <w:tc>
          <w:tcPr>
            <w:tcW w:w="1403" w:type="dxa"/>
            <w:vMerge w:val="continue"/>
            <w:tcBorders>
              <w:top w:val="single" w:sz="6" w:space="0" w:color="4A7EBB"/>
              <w:left w:val="single" w:sz="6" w:space="0" w:color="4A7EBB"/>
              <w:bottom w:val="single" w:sz="6" w:space="0" w:color="4A7EBB"/>
              <w:right w:val="single" w:sz="6" w:space="0" w:color="4A7EBB"/>
            </w:tcBorders>
            <w:vAlign w:val="center"/>
          </w:tcPr>
          <w:p>
            <w:pPr>
              <w:pStyle w:val="Normal"/>
              <w:snapToGrid w:val="false"/>
              <w:spacing w:lineRule="auto" w:line="240" w:before="0" w:after="0"/>
              <w:rPr>
                <w:rFonts w:ascii="Arial" w:hAnsi="Arial" w:eastAsia="Times New Roman" w:cs="Arial"/>
                <w:sz w:val="16"/>
                <w:szCs w:val="16"/>
                <w:lang w:eastAsia="es-CL"/>
              </w:rPr>
            </w:pPr>
            <w:r>
              <w:rPr>
                <w:rFonts w:eastAsia="Times New Roman" w:cs="Arial" w:ascii="Arial" w:hAnsi="Arial"/>
                <w:sz w:val="16"/>
                <w:szCs w:val="16"/>
                <w:lang w:eastAsia="es-CL"/>
              </w:rPr>
            </w:r>
          </w:p>
        </w:tc>
      </w:tr>
      <w:tr>
        <w:trPr>
          <w:trHeight w:val="284" w:hRule="atLeast"/>
        </w:trPr>
        <w:tc>
          <w:tcPr>
            <w:tcW w:w="5544"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textAlignment w:val="bottom"/>
              <w:rPr>
                <w:rFonts w:ascii="Arial" w:hAnsi="Arial" w:eastAsia="Times New Roman" w:cs="Arial"/>
                <w:sz w:val="16"/>
                <w:szCs w:val="16"/>
                <w:lang w:eastAsia="es-CL"/>
              </w:rPr>
            </w:pPr>
            <w:r>
              <w:rPr>
                <w:rFonts w:eastAsia="Times New Roman" w:cs="Arial" w:ascii="Arial" w:hAnsi="Arial"/>
                <w:b/>
                <w:bCs/>
                <w:color w:val="000000"/>
                <w:kern w:val="2"/>
                <w:sz w:val="16"/>
                <w:szCs w:val="16"/>
                <w:lang w:eastAsia="es-CL"/>
              </w:rPr>
              <w:t>Modificación Impuesto a los Tabacos</w:t>
            </w:r>
          </w:p>
        </w:tc>
        <w:tc>
          <w:tcPr>
            <w:tcW w:w="1275"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jc w:val="center"/>
              <w:textAlignment w:val="bottom"/>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0,13%</w:t>
            </w:r>
          </w:p>
        </w:tc>
        <w:tc>
          <w:tcPr>
            <w:tcW w:w="1403" w:type="dxa"/>
            <w:vMerge w:val="continue"/>
            <w:tcBorders>
              <w:top w:val="single" w:sz="6" w:space="0" w:color="4A7EBB"/>
              <w:left w:val="single" w:sz="6" w:space="0" w:color="4A7EBB"/>
              <w:bottom w:val="single" w:sz="6" w:space="0" w:color="4A7EBB"/>
              <w:right w:val="single" w:sz="6" w:space="0" w:color="4A7EBB"/>
            </w:tcBorders>
            <w:vAlign w:val="center"/>
          </w:tcPr>
          <w:p>
            <w:pPr>
              <w:pStyle w:val="Normal"/>
              <w:snapToGrid w:val="false"/>
              <w:spacing w:lineRule="auto" w:line="240" w:before="0" w:after="0"/>
              <w:rPr>
                <w:rFonts w:ascii="Arial" w:hAnsi="Arial" w:eastAsia="Times New Roman" w:cs="Arial"/>
                <w:sz w:val="16"/>
                <w:szCs w:val="16"/>
                <w:lang w:eastAsia="es-CL"/>
              </w:rPr>
            </w:pPr>
            <w:r>
              <w:rPr>
                <w:rFonts w:eastAsia="Times New Roman" w:cs="Arial" w:ascii="Arial" w:hAnsi="Arial"/>
                <w:sz w:val="16"/>
                <w:szCs w:val="16"/>
                <w:lang w:eastAsia="es-CL"/>
              </w:rPr>
            </w:r>
          </w:p>
        </w:tc>
      </w:tr>
      <w:tr>
        <w:trPr>
          <w:trHeight w:val="284" w:hRule="atLeast"/>
        </w:trPr>
        <w:tc>
          <w:tcPr>
            <w:tcW w:w="5544"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textAlignment w:val="bottom"/>
              <w:rPr>
                <w:rFonts w:ascii="Arial" w:hAnsi="Arial" w:eastAsia="Times New Roman" w:cs="Arial"/>
                <w:sz w:val="16"/>
                <w:szCs w:val="16"/>
                <w:lang w:eastAsia="es-CL"/>
              </w:rPr>
            </w:pPr>
            <w:r>
              <w:rPr>
                <w:rFonts w:eastAsia="Times New Roman" w:cs="Arial" w:ascii="Arial" w:hAnsi="Arial"/>
                <w:b/>
                <w:bCs/>
                <w:color w:val="000000"/>
                <w:kern w:val="2"/>
                <w:sz w:val="16"/>
                <w:szCs w:val="16"/>
                <w:lang w:eastAsia="es-CL"/>
              </w:rPr>
              <w:t xml:space="preserve">Efecto Derogación diversas medidas </w:t>
            </w:r>
          </w:p>
        </w:tc>
        <w:tc>
          <w:tcPr>
            <w:tcW w:w="1275"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jc w:val="center"/>
              <w:textAlignment w:val="bottom"/>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0,10%</w:t>
            </w:r>
          </w:p>
        </w:tc>
        <w:tc>
          <w:tcPr>
            <w:tcW w:w="1403" w:type="dxa"/>
            <w:vMerge w:val="continue"/>
            <w:tcBorders>
              <w:top w:val="single" w:sz="6" w:space="0" w:color="4A7EBB"/>
              <w:left w:val="single" w:sz="6" w:space="0" w:color="4A7EBB"/>
              <w:bottom w:val="single" w:sz="6" w:space="0" w:color="4A7EBB"/>
              <w:right w:val="single" w:sz="6" w:space="0" w:color="4A7EBB"/>
            </w:tcBorders>
            <w:vAlign w:val="center"/>
          </w:tcPr>
          <w:p>
            <w:pPr>
              <w:pStyle w:val="Normal"/>
              <w:snapToGrid w:val="false"/>
              <w:spacing w:lineRule="auto" w:line="240" w:before="0" w:after="0"/>
              <w:rPr>
                <w:rFonts w:ascii="Arial" w:hAnsi="Arial" w:eastAsia="Times New Roman" w:cs="Arial"/>
                <w:sz w:val="16"/>
                <w:szCs w:val="16"/>
                <w:lang w:eastAsia="es-CL"/>
              </w:rPr>
            </w:pPr>
            <w:r>
              <w:rPr>
                <w:rFonts w:eastAsia="Times New Roman" w:cs="Arial" w:ascii="Arial" w:hAnsi="Arial"/>
                <w:sz w:val="16"/>
                <w:szCs w:val="16"/>
                <w:lang w:eastAsia="es-CL"/>
              </w:rPr>
            </w:r>
          </w:p>
        </w:tc>
      </w:tr>
      <w:tr>
        <w:trPr>
          <w:trHeight w:val="284" w:hRule="atLeast"/>
        </w:trPr>
        <w:tc>
          <w:tcPr>
            <w:tcW w:w="5544"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textAlignment w:val="bottom"/>
              <w:rPr>
                <w:rFonts w:ascii="Arial" w:hAnsi="Arial" w:eastAsia="Times New Roman" w:cs="Arial"/>
                <w:sz w:val="16"/>
                <w:szCs w:val="16"/>
                <w:lang w:eastAsia="es-CL"/>
              </w:rPr>
            </w:pPr>
            <w:r>
              <w:rPr>
                <w:rFonts w:eastAsia="Times New Roman" w:cs="Arial" w:ascii="Arial" w:hAnsi="Arial"/>
                <w:b/>
                <w:bCs/>
                <w:color w:val="000000"/>
                <w:kern w:val="2"/>
                <w:sz w:val="16"/>
                <w:szCs w:val="16"/>
                <w:lang w:eastAsia="es-CL"/>
              </w:rPr>
              <w:t>Trazabilidad Fiscal Impuestos Específicos y Fiscalización Minería</w:t>
            </w:r>
          </w:p>
        </w:tc>
        <w:tc>
          <w:tcPr>
            <w:tcW w:w="1275"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jc w:val="center"/>
              <w:textAlignment w:val="bottom"/>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0,08%</w:t>
            </w:r>
          </w:p>
        </w:tc>
        <w:tc>
          <w:tcPr>
            <w:tcW w:w="1403" w:type="dxa"/>
            <w:vMerge w:val="continue"/>
            <w:tcBorders>
              <w:top w:val="single" w:sz="6" w:space="0" w:color="4A7EBB"/>
              <w:left w:val="single" w:sz="6" w:space="0" w:color="4A7EBB"/>
              <w:bottom w:val="single" w:sz="6" w:space="0" w:color="4A7EBB"/>
              <w:right w:val="single" w:sz="6" w:space="0" w:color="4A7EBB"/>
            </w:tcBorders>
            <w:vAlign w:val="center"/>
          </w:tcPr>
          <w:p>
            <w:pPr>
              <w:pStyle w:val="Normal"/>
              <w:snapToGrid w:val="false"/>
              <w:spacing w:lineRule="auto" w:line="240" w:before="0" w:after="0"/>
              <w:rPr>
                <w:rFonts w:ascii="Arial" w:hAnsi="Arial" w:eastAsia="Times New Roman" w:cs="Arial"/>
                <w:sz w:val="16"/>
                <w:szCs w:val="16"/>
                <w:lang w:eastAsia="es-CL"/>
              </w:rPr>
            </w:pPr>
            <w:r>
              <w:rPr>
                <w:rFonts w:eastAsia="Times New Roman" w:cs="Arial" w:ascii="Arial" w:hAnsi="Arial"/>
                <w:sz w:val="16"/>
                <w:szCs w:val="16"/>
                <w:lang w:eastAsia="es-CL"/>
              </w:rPr>
            </w:r>
          </w:p>
        </w:tc>
      </w:tr>
      <w:tr>
        <w:trPr>
          <w:trHeight w:val="284" w:hRule="atLeast"/>
        </w:trPr>
        <w:tc>
          <w:tcPr>
            <w:tcW w:w="5544"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textAlignment w:val="bottom"/>
              <w:rPr>
                <w:rFonts w:ascii="Arial" w:hAnsi="Arial" w:eastAsia="Times New Roman" w:cs="Arial"/>
                <w:sz w:val="16"/>
                <w:szCs w:val="16"/>
                <w:lang w:eastAsia="es-CL"/>
              </w:rPr>
            </w:pPr>
            <w:r>
              <w:rPr>
                <w:rFonts w:eastAsia="Times New Roman" w:cs="Arial" w:ascii="Arial" w:hAnsi="Arial"/>
                <w:b/>
                <w:bCs/>
                <w:color w:val="000000"/>
                <w:kern w:val="2"/>
                <w:sz w:val="16"/>
                <w:szCs w:val="16"/>
                <w:lang w:eastAsia="es-CL"/>
              </w:rPr>
              <w:t>Nuevo Impuesto a las emisiones de fuentes fijas (CO2, NOX, MP)</w:t>
            </w:r>
          </w:p>
        </w:tc>
        <w:tc>
          <w:tcPr>
            <w:tcW w:w="1275"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jc w:val="center"/>
              <w:textAlignment w:val="bottom"/>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0,07%</w:t>
            </w:r>
          </w:p>
        </w:tc>
        <w:tc>
          <w:tcPr>
            <w:tcW w:w="1403" w:type="dxa"/>
            <w:vMerge w:val="continue"/>
            <w:tcBorders>
              <w:top w:val="single" w:sz="6" w:space="0" w:color="4A7EBB"/>
              <w:left w:val="single" w:sz="6" w:space="0" w:color="4A7EBB"/>
              <w:bottom w:val="single" w:sz="6" w:space="0" w:color="4A7EBB"/>
              <w:right w:val="single" w:sz="6" w:space="0" w:color="4A7EBB"/>
            </w:tcBorders>
            <w:vAlign w:val="center"/>
          </w:tcPr>
          <w:p>
            <w:pPr>
              <w:pStyle w:val="Normal"/>
              <w:snapToGrid w:val="false"/>
              <w:spacing w:lineRule="auto" w:line="240" w:before="0" w:after="0"/>
              <w:rPr>
                <w:rFonts w:ascii="Arial" w:hAnsi="Arial" w:eastAsia="Times New Roman" w:cs="Arial"/>
                <w:sz w:val="16"/>
                <w:szCs w:val="16"/>
                <w:lang w:eastAsia="es-CL"/>
              </w:rPr>
            </w:pPr>
            <w:r>
              <w:rPr>
                <w:rFonts w:eastAsia="Times New Roman" w:cs="Arial" w:ascii="Arial" w:hAnsi="Arial"/>
                <w:sz w:val="16"/>
                <w:szCs w:val="16"/>
                <w:lang w:eastAsia="es-CL"/>
              </w:rPr>
            </w:r>
          </w:p>
        </w:tc>
      </w:tr>
      <w:tr>
        <w:trPr>
          <w:trHeight w:val="284" w:hRule="atLeast"/>
        </w:trPr>
        <w:tc>
          <w:tcPr>
            <w:tcW w:w="5544"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textAlignment w:val="bottom"/>
              <w:rPr>
                <w:rFonts w:ascii="Arial" w:hAnsi="Arial" w:eastAsia="Times New Roman" w:cs="Arial"/>
                <w:sz w:val="16"/>
                <w:szCs w:val="16"/>
                <w:lang w:eastAsia="es-CL"/>
              </w:rPr>
            </w:pPr>
            <w:r>
              <w:rPr>
                <w:rFonts w:eastAsia="Times New Roman" w:cs="Arial" w:ascii="Arial" w:hAnsi="Arial"/>
                <w:b/>
                <w:bCs/>
                <w:color w:val="000000"/>
                <w:kern w:val="2"/>
                <w:sz w:val="16"/>
                <w:szCs w:val="16"/>
                <w:lang w:eastAsia="es-CL"/>
              </w:rPr>
              <w:t>Efecto modificación de tributación a bebidas alcohólicas y analcohólicas</w:t>
            </w:r>
          </w:p>
        </w:tc>
        <w:tc>
          <w:tcPr>
            <w:tcW w:w="1275"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jc w:val="center"/>
              <w:textAlignment w:val="bottom"/>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0,06%</w:t>
            </w:r>
          </w:p>
        </w:tc>
        <w:tc>
          <w:tcPr>
            <w:tcW w:w="1403" w:type="dxa"/>
            <w:vMerge w:val="continue"/>
            <w:tcBorders>
              <w:top w:val="single" w:sz="6" w:space="0" w:color="4A7EBB"/>
              <w:left w:val="single" w:sz="6" w:space="0" w:color="4A7EBB"/>
              <w:bottom w:val="single" w:sz="6" w:space="0" w:color="4A7EBB"/>
              <w:right w:val="single" w:sz="6" w:space="0" w:color="4A7EBB"/>
            </w:tcBorders>
            <w:vAlign w:val="center"/>
          </w:tcPr>
          <w:p>
            <w:pPr>
              <w:pStyle w:val="Normal"/>
              <w:snapToGrid w:val="false"/>
              <w:spacing w:lineRule="auto" w:line="240" w:before="0" w:after="0"/>
              <w:rPr>
                <w:rFonts w:ascii="Arial" w:hAnsi="Arial" w:eastAsia="Times New Roman" w:cs="Arial"/>
                <w:sz w:val="16"/>
                <w:szCs w:val="16"/>
                <w:lang w:eastAsia="es-CL"/>
              </w:rPr>
            </w:pPr>
            <w:r>
              <w:rPr>
                <w:rFonts w:eastAsia="Times New Roman" w:cs="Arial" w:ascii="Arial" w:hAnsi="Arial"/>
                <w:sz w:val="16"/>
                <w:szCs w:val="16"/>
                <w:lang w:eastAsia="es-CL"/>
              </w:rPr>
            </w:r>
          </w:p>
        </w:tc>
      </w:tr>
      <w:tr>
        <w:trPr>
          <w:trHeight w:val="284" w:hRule="atLeast"/>
        </w:trPr>
        <w:tc>
          <w:tcPr>
            <w:tcW w:w="5544"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textAlignment w:val="bottom"/>
              <w:rPr>
                <w:rFonts w:ascii="Arial" w:hAnsi="Arial" w:eastAsia="Times New Roman" w:cs="Arial"/>
                <w:sz w:val="16"/>
                <w:szCs w:val="16"/>
                <w:lang w:eastAsia="es-CL"/>
              </w:rPr>
            </w:pPr>
            <w:r>
              <w:rPr>
                <w:rFonts w:eastAsia="Times New Roman" w:cs="Arial" w:ascii="Arial" w:hAnsi="Arial"/>
                <w:b/>
                <w:bCs/>
                <w:color w:val="000000"/>
                <w:kern w:val="2"/>
                <w:sz w:val="16"/>
                <w:szCs w:val="16"/>
                <w:lang w:eastAsia="es-CL"/>
              </w:rPr>
              <w:t>Nuevo impuesto a contaminantes vehículos motorizados</w:t>
            </w:r>
          </w:p>
        </w:tc>
        <w:tc>
          <w:tcPr>
            <w:tcW w:w="1275"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jc w:val="center"/>
              <w:textAlignment w:val="bottom"/>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0,05%</w:t>
            </w:r>
          </w:p>
        </w:tc>
        <w:tc>
          <w:tcPr>
            <w:tcW w:w="1403" w:type="dxa"/>
            <w:vMerge w:val="continue"/>
            <w:tcBorders>
              <w:top w:val="single" w:sz="6" w:space="0" w:color="4A7EBB"/>
              <w:left w:val="single" w:sz="6" w:space="0" w:color="4A7EBB"/>
              <w:bottom w:val="single" w:sz="6" w:space="0" w:color="4A7EBB"/>
              <w:right w:val="single" w:sz="6" w:space="0" w:color="4A7EBB"/>
            </w:tcBorders>
            <w:vAlign w:val="center"/>
          </w:tcPr>
          <w:p>
            <w:pPr>
              <w:pStyle w:val="Normal"/>
              <w:snapToGrid w:val="false"/>
              <w:spacing w:lineRule="auto" w:line="240" w:before="0" w:after="0"/>
              <w:rPr>
                <w:rFonts w:ascii="Arial" w:hAnsi="Arial" w:eastAsia="Times New Roman" w:cs="Arial"/>
                <w:sz w:val="16"/>
                <w:szCs w:val="16"/>
                <w:lang w:eastAsia="es-CL"/>
              </w:rPr>
            </w:pPr>
            <w:r>
              <w:rPr>
                <w:rFonts w:eastAsia="Times New Roman" w:cs="Arial" w:ascii="Arial" w:hAnsi="Arial"/>
                <w:sz w:val="16"/>
                <w:szCs w:val="16"/>
                <w:lang w:eastAsia="es-CL"/>
              </w:rPr>
            </w:r>
          </w:p>
        </w:tc>
      </w:tr>
      <w:tr>
        <w:trPr>
          <w:trHeight w:val="284" w:hRule="atLeast"/>
        </w:trPr>
        <w:tc>
          <w:tcPr>
            <w:tcW w:w="5544"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textAlignment w:val="bottom"/>
              <w:rPr>
                <w:rFonts w:ascii="Arial" w:hAnsi="Arial" w:eastAsia="Times New Roman" w:cs="Arial"/>
                <w:sz w:val="16"/>
                <w:szCs w:val="16"/>
                <w:lang w:eastAsia="es-CL"/>
              </w:rPr>
            </w:pPr>
            <w:r>
              <w:rPr>
                <w:rFonts w:eastAsia="Times New Roman" w:cs="Arial" w:ascii="Arial" w:hAnsi="Arial"/>
                <w:b/>
                <w:bCs/>
                <w:color w:val="000000"/>
                <w:kern w:val="2"/>
                <w:sz w:val="16"/>
                <w:szCs w:val="16"/>
                <w:lang w:eastAsia="es-CL"/>
              </w:rPr>
              <w:t>Incentivo FUT Histórico</w:t>
            </w:r>
          </w:p>
        </w:tc>
        <w:tc>
          <w:tcPr>
            <w:tcW w:w="1275"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jc w:val="center"/>
              <w:textAlignment w:val="bottom"/>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0,05%</w:t>
            </w:r>
          </w:p>
        </w:tc>
        <w:tc>
          <w:tcPr>
            <w:tcW w:w="1403" w:type="dxa"/>
            <w:vMerge w:val="continue"/>
            <w:tcBorders>
              <w:top w:val="single" w:sz="6" w:space="0" w:color="4A7EBB"/>
              <w:left w:val="single" w:sz="6" w:space="0" w:color="4A7EBB"/>
              <w:bottom w:val="single" w:sz="6" w:space="0" w:color="4A7EBB"/>
              <w:right w:val="single" w:sz="6" w:space="0" w:color="4A7EBB"/>
            </w:tcBorders>
            <w:vAlign w:val="center"/>
          </w:tcPr>
          <w:p>
            <w:pPr>
              <w:pStyle w:val="Normal"/>
              <w:snapToGrid w:val="false"/>
              <w:spacing w:lineRule="auto" w:line="240" w:before="0" w:after="0"/>
              <w:rPr>
                <w:rFonts w:ascii="Arial" w:hAnsi="Arial" w:eastAsia="Times New Roman" w:cs="Arial"/>
                <w:sz w:val="16"/>
                <w:szCs w:val="16"/>
                <w:lang w:eastAsia="es-CL"/>
              </w:rPr>
            </w:pPr>
            <w:r>
              <w:rPr>
                <w:rFonts w:eastAsia="Times New Roman" w:cs="Arial" w:ascii="Arial" w:hAnsi="Arial"/>
                <w:sz w:val="16"/>
                <w:szCs w:val="16"/>
                <w:lang w:eastAsia="es-CL"/>
              </w:rPr>
            </w:r>
          </w:p>
        </w:tc>
      </w:tr>
      <w:tr>
        <w:trPr>
          <w:trHeight w:val="284" w:hRule="atLeast"/>
        </w:trPr>
        <w:tc>
          <w:tcPr>
            <w:tcW w:w="5544"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textAlignment w:val="bottom"/>
              <w:rPr>
                <w:rFonts w:ascii="Arial" w:hAnsi="Arial" w:eastAsia="Times New Roman" w:cs="Arial"/>
                <w:sz w:val="16"/>
                <w:szCs w:val="16"/>
                <w:lang w:eastAsia="es-CL"/>
              </w:rPr>
            </w:pPr>
            <w:r>
              <w:rPr>
                <w:rFonts w:eastAsia="Times New Roman" w:cs="Arial" w:ascii="Arial" w:hAnsi="Arial"/>
                <w:b/>
                <w:bCs/>
                <w:color w:val="000000"/>
                <w:kern w:val="2"/>
                <w:sz w:val="16"/>
                <w:szCs w:val="16"/>
                <w:lang w:eastAsia="es-CL"/>
              </w:rPr>
              <w:t>Otras (Gravar las Rentas de Capital de Bienes Raíces, Restricción al Sistema de Renta Presunta, etc..)</w:t>
            </w:r>
          </w:p>
        </w:tc>
        <w:tc>
          <w:tcPr>
            <w:tcW w:w="1275"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jc w:val="center"/>
              <w:textAlignment w:val="bottom"/>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0,11%</w:t>
            </w:r>
          </w:p>
        </w:tc>
        <w:tc>
          <w:tcPr>
            <w:tcW w:w="1403" w:type="dxa"/>
            <w:vMerge w:val="continue"/>
            <w:tcBorders>
              <w:top w:val="single" w:sz="6" w:space="0" w:color="4A7EBB"/>
              <w:left w:val="single" w:sz="6" w:space="0" w:color="4A7EBB"/>
              <w:bottom w:val="single" w:sz="6" w:space="0" w:color="4A7EBB"/>
              <w:right w:val="single" w:sz="6" w:space="0" w:color="4A7EBB"/>
            </w:tcBorders>
            <w:vAlign w:val="center"/>
          </w:tcPr>
          <w:p>
            <w:pPr>
              <w:pStyle w:val="Normal"/>
              <w:snapToGrid w:val="false"/>
              <w:spacing w:lineRule="auto" w:line="240" w:before="0" w:after="0"/>
              <w:rPr>
                <w:rFonts w:ascii="Arial" w:hAnsi="Arial" w:eastAsia="Times New Roman" w:cs="Arial"/>
                <w:sz w:val="16"/>
                <w:szCs w:val="16"/>
                <w:lang w:eastAsia="es-CL"/>
              </w:rPr>
            </w:pPr>
            <w:r>
              <w:rPr>
                <w:rFonts w:eastAsia="Times New Roman" w:cs="Arial" w:ascii="Arial" w:hAnsi="Arial"/>
                <w:sz w:val="16"/>
                <w:szCs w:val="16"/>
                <w:lang w:eastAsia="es-CL"/>
              </w:rPr>
            </w:r>
          </w:p>
        </w:tc>
      </w:tr>
      <w:tr>
        <w:trPr>
          <w:trHeight w:val="284" w:hRule="atLeast"/>
        </w:trPr>
        <w:tc>
          <w:tcPr>
            <w:tcW w:w="5544"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textAlignment w:val="bottom"/>
              <w:rPr>
                <w:rFonts w:ascii="Arial" w:hAnsi="Arial" w:eastAsia="Times New Roman" w:cs="Arial"/>
                <w:sz w:val="16"/>
                <w:szCs w:val="16"/>
                <w:lang w:eastAsia="es-CL"/>
              </w:rPr>
            </w:pPr>
            <w:r>
              <w:rPr>
                <w:rFonts w:eastAsia="Times New Roman" w:cs="Arial" w:ascii="Arial" w:hAnsi="Arial"/>
                <w:b/>
                <w:bCs/>
                <w:color w:val="000000"/>
                <w:kern w:val="2"/>
                <w:sz w:val="16"/>
                <w:szCs w:val="16"/>
                <w:lang w:eastAsia="es-CL"/>
              </w:rPr>
              <w:t>Disminución de Recaudación por Incentivos al Ahorro y Otros.</w:t>
            </w:r>
          </w:p>
        </w:tc>
        <w:tc>
          <w:tcPr>
            <w:tcW w:w="1275"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jc w:val="center"/>
              <w:textAlignment w:val="bottom"/>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0,11%</w:t>
            </w:r>
          </w:p>
        </w:tc>
        <w:tc>
          <w:tcPr>
            <w:tcW w:w="1403" w:type="dxa"/>
            <w:vMerge w:val="continue"/>
            <w:tcBorders>
              <w:top w:val="single" w:sz="6" w:space="0" w:color="4A7EBB"/>
              <w:left w:val="single" w:sz="6" w:space="0" w:color="4A7EBB"/>
              <w:bottom w:val="single" w:sz="6" w:space="0" w:color="4A7EBB"/>
              <w:right w:val="single" w:sz="6" w:space="0" w:color="4A7EBB"/>
            </w:tcBorders>
            <w:vAlign w:val="center"/>
          </w:tcPr>
          <w:p>
            <w:pPr>
              <w:pStyle w:val="Normal"/>
              <w:snapToGrid w:val="false"/>
              <w:spacing w:lineRule="auto" w:line="240" w:before="0" w:after="0"/>
              <w:rPr>
                <w:rFonts w:ascii="Arial" w:hAnsi="Arial" w:eastAsia="Times New Roman" w:cs="Arial"/>
                <w:sz w:val="16"/>
                <w:szCs w:val="16"/>
                <w:lang w:eastAsia="es-CL"/>
              </w:rPr>
            </w:pPr>
            <w:r>
              <w:rPr>
                <w:rFonts w:eastAsia="Times New Roman" w:cs="Arial" w:ascii="Arial" w:hAnsi="Arial"/>
                <w:sz w:val="16"/>
                <w:szCs w:val="16"/>
                <w:lang w:eastAsia="es-CL"/>
              </w:rPr>
            </w:r>
          </w:p>
        </w:tc>
      </w:tr>
      <w:tr>
        <w:trPr>
          <w:trHeight w:val="284" w:hRule="atLeast"/>
        </w:trPr>
        <w:tc>
          <w:tcPr>
            <w:tcW w:w="5544"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textAlignment w:val="bottom"/>
              <w:rPr>
                <w:rFonts w:ascii="Arial" w:hAnsi="Arial" w:eastAsia="Times New Roman" w:cs="Arial"/>
                <w:sz w:val="16"/>
                <w:szCs w:val="16"/>
                <w:lang w:eastAsia="es-CL"/>
              </w:rPr>
            </w:pPr>
            <w:r>
              <w:rPr>
                <w:rFonts w:eastAsia="Times New Roman" w:cs="Arial" w:ascii="Arial" w:hAnsi="Arial"/>
                <w:b/>
                <w:bCs/>
                <w:color w:val="000000"/>
                <w:kern w:val="2"/>
                <w:sz w:val="16"/>
                <w:szCs w:val="16"/>
                <w:lang w:eastAsia="es-CL"/>
              </w:rPr>
              <w:t>Aumentos de Recaudación por plan para disminuir la evasión</w:t>
            </w:r>
          </w:p>
        </w:tc>
        <w:tc>
          <w:tcPr>
            <w:tcW w:w="1275"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jc w:val="center"/>
              <w:textAlignment w:val="bottom"/>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0,52%</w:t>
            </w:r>
          </w:p>
        </w:tc>
        <w:tc>
          <w:tcPr>
            <w:tcW w:w="1403"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jc w:val="center"/>
              <w:textAlignment w:val="bottom"/>
              <w:rPr>
                <w:rFonts w:ascii="Arial" w:hAnsi="Arial" w:eastAsia="Times New Roman" w:cs="Arial"/>
                <w:sz w:val="16"/>
                <w:szCs w:val="16"/>
                <w:lang w:eastAsia="es-CL"/>
              </w:rPr>
            </w:pPr>
            <w:r>
              <w:rPr>
                <w:rFonts w:eastAsia="Times New Roman" w:cs="Arial" w:ascii="Arial" w:hAnsi="Arial"/>
                <w:color w:val="000000"/>
                <w:kern w:val="2"/>
                <w:sz w:val="16"/>
                <w:szCs w:val="16"/>
                <w:lang w:eastAsia="es-CL"/>
              </w:rPr>
              <w:t>0,52%</w:t>
            </w:r>
          </w:p>
        </w:tc>
      </w:tr>
      <w:tr>
        <w:trPr>
          <w:trHeight w:val="284" w:hRule="atLeast"/>
        </w:trPr>
        <w:tc>
          <w:tcPr>
            <w:tcW w:w="5544" w:type="dxa"/>
            <w:tcBorders>
              <w:top w:val="single" w:sz="6" w:space="0" w:color="4A7EBB"/>
              <w:left w:val="single" w:sz="6" w:space="0" w:color="4A7EBB"/>
              <w:bottom w:val="single" w:sz="6" w:space="0" w:color="4A7EBB"/>
              <w:right w:val="single" w:sz="6" w:space="0" w:color="4A7EBB"/>
            </w:tcBorders>
            <w:vAlign w:val="bottom"/>
          </w:tcPr>
          <w:p>
            <w:pPr>
              <w:pStyle w:val="Normal"/>
              <w:snapToGrid w:val="false"/>
              <w:spacing w:before="0" w:after="0"/>
              <w:rPr>
                <w:rFonts w:ascii="Arial" w:hAnsi="Arial" w:eastAsia="Times New Roman" w:cs="Arial"/>
                <w:sz w:val="16"/>
                <w:szCs w:val="16"/>
                <w:lang w:eastAsia="es-CL"/>
              </w:rPr>
            </w:pPr>
            <w:r>
              <w:rPr>
                <w:rFonts w:eastAsia="Times New Roman" w:cs="Arial" w:ascii="Arial" w:hAnsi="Arial"/>
                <w:sz w:val="16"/>
                <w:szCs w:val="16"/>
                <w:lang w:eastAsia="es-CL"/>
              </w:rPr>
            </w:r>
          </w:p>
        </w:tc>
        <w:tc>
          <w:tcPr>
            <w:tcW w:w="1275" w:type="dxa"/>
            <w:tcBorders>
              <w:top w:val="single" w:sz="6" w:space="0" w:color="4A7EBB"/>
              <w:left w:val="single" w:sz="6" w:space="0" w:color="4A7EBB"/>
              <w:bottom w:val="single" w:sz="6" w:space="0" w:color="4A7EBB"/>
              <w:right w:val="single" w:sz="6" w:space="0" w:color="4A7EBB"/>
            </w:tcBorders>
            <w:vAlign w:val="bottom"/>
          </w:tcPr>
          <w:p>
            <w:pPr>
              <w:pStyle w:val="Normal"/>
              <w:snapToGrid w:val="false"/>
              <w:spacing w:before="0" w:after="0"/>
              <w:rPr/>
            </w:pPr>
            <w:r>
              <w:rPr/>
            </w:r>
          </w:p>
        </w:tc>
        <w:tc>
          <w:tcPr>
            <w:tcW w:w="1403" w:type="dxa"/>
            <w:tcBorders>
              <w:top w:val="single" w:sz="6" w:space="0" w:color="4A7EBB"/>
              <w:left w:val="single" w:sz="6" w:space="0" w:color="4A7EBB"/>
              <w:bottom w:val="single" w:sz="6" w:space="0" w:color="4A7EBB"/>
              <w:right w:val="single" w:sz="6" w:space="0" w:color="4A7EBB"/>
            </w:tcBorders>
            <w:vAlign w:val="bottom"/>
          </w:tcPr>
          <w:p>
            <w:pPr>
              <w:pStyle w:val="Normal"/>
              <w:snapToGrid w:val="false"/>
              <w:spacing w:before="0" w:after="0"/>
              <w:rPr/>
            </w:pPr>
            <w:r>
              <w:rPr/>
            </w:r>
          </w:p>
        </w:tc>
      </w:tr>
      <w:tr>
        <w:trPr>
          <w:trHeight w:val="284" w:hRule="atLeast"/>
        </w:trPr>
        <w:tc>
          <w:tcPr>
            <w:tcW w:w="5544"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textAlignment w:val="bottom"/>
              <w:rPr>
                <w:rFonts w:ascii="Arial" w:hAnsi="Arial" w:eastAsia="Times New Roman" w:cs="Arial"/>
                <w:sz w:val="16"/>
                <w:szCs w:val="16"/>
                <w:lang w:eastAsia="es-CL"/>
              </w:rPr>
            </w:pPr>
            <w:r>
              <w:rPr>
                <w:rFonts w:eastAsia="Times New Roman" w:cs="Arial" w:ascii="Arial" w:hAnsi="Arial"/>
                <w:b/>
                <w:bCs/>
                <w:color w:val="000000"/>
                <w:kern w:val="2"/>
                <w:sz w:val="16"/>
                <w:szCs w:val="16"/>
                <w:lang w:eastAsia="es-CL"/>
              </w:rPr>
              <w:t>TOTAL</w:t>
            </w:r>
          </w:p>
        </w:tc>
        <w:tc>
          <w:tcPr>
            <w:tcW w:w="1275"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jc w:val="center"/>
              <w:textAlignment w:val="bottom"/>
              <w:rPr>
                <w:rFonts w:ascii="Arial" w:hAnsi="Arial" w:eastAsia="Times New Roman" w:cs="Arial"/>
                <w:sz w:val="16"/>
                <w:szCs w:val="16"/>
                <w:lang w:eastAsia="es-CL"/>
              </w:rPr>
            </w:pPr>
            <w:r>
              <w:rPr>
                <w:rFonts w:eastAsia="Times New Roman" w:cs="Arial" w:ascii="Arial" w:hAnsi="Arial"/>
                <w:b/>
                <w:bCs/>
                <w:color w:val="000000"/>
                <w:kern w:val="2"/>
                <w:sz w:val="16"/>
                <w:szCs w:val="16"/>
                <w:lang w:eastAsia="es-CL"/>
              </w:rPr>
              <w:t>3,03%</w:t>
            </w:r>
          </w:p>
        </w:tc>
        <w:tc>
          <w:tcPr>
            <w:tcW w:w="1403" w:type="dxa"/>
            <w:tcBorders>
              <w:top w:val="single" w:sz="6" w:space="0" w:color="4A7EBB"/>
              <w:left w:val="single" w:sz="6" w:space="0" w:color="4A7EBB"/>
              <w:bottom w:val="single" w:sz="6" w:space="0" w:color="4A7EBB"/>
              <w:right w:val="single" w:sz="6" w:space="0" w:color="4A7EBB"/>
            </w:tcBorders>
            <w:vAlign w:val="bottom"/>
          </w:tcPr>
          <w:p>
            <w:pPr>
              <w:pStyle w:val="Normal"/>
              <w:spacing w:lineRule="auto" w:line="240" w:before="0" w:after="0"/>
              <w:jc w:val="center"/>
              <w:textAlignment w:val="bottom"/>
              <w:rPr>
                <w:rFonts w:ascii="Arial" w:hAnsi="Arial" w:eastAsia="Times New Roman" w:cs="Arial"/>
                <w:sz w:val="16"/>
                <w:szCs w:val="16"/>
                <w:lang w:eastAsia="es-CL"/>
              </w:rPr>
            </w:pPr>
            <w:r>
              <w:rPr>
                <w:rFonts w:eastAsia="Times New Roman" w:cs="Arial" w:ascii="Arial" w:hAnsi="Arial"/>
                <w:b/>
                <w:bCs/>
                <w:color w:val="000000"/>
                <w:kern w:val="2"/>
                <w:sz w:val="16"/>
                <w:szCs w:val="16"/>
                <w:lang w:eastAsia="es-CL"/>
              </w:rPr>
              <w:t>3,03%</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Una vez finalizada la exposición del señor Ministro de Hacienda, se registraron las siguientes intervencione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Tuma </w:t>
      </w:r>
      <w:r>
        <w:rPr>
          <w:rFonts w:eastAsia="Times New Roman" w:cs="Arial" w:ascii="Arial" w:hAnsi="Arial"/>
          <w:sz w:val="24"/>
          <w:szCs w:val="24"/>
          <w:lang w:eastAsia="es-ES"/>
        </w:rPr>
        <w:t>valoró, en primer lugar, el esfuerzo desplegado por los integrantes de la Comisión y el Ejecutivo en la elaboración de las indicaciones presentadas al proyecto de ley, que dan cuenta de los acuerdos alcanzados en torno a este últim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En segundo término consultó, respecto del tratamiento que se prevé otorgar a las cooperativas, si entre las precisiones que las indicaciones introducen se encuentra la declaración expresa de que las operaciones con sus socios no constituyen renta.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Coloma </w:t>
      </w:r>
      <w:r>
        <w:rPr>
          <w:rFonts w:eastAsia="Times New Roman" w:cs="Arial" w:ascii="Arial" w:hAnsi="Arial"/>
          <w:sz w:val="24"/>
          <w:szCs w:val="24"/>
          <w:lang w:eastAsia="es-ES"/>
        </w:rPr>
        <w:t>dio a conocer algunas inquietudes en relación con los siguientes temas expuestos por el señor Ministr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Se ha señalado que la tasa efectiva máxima de impuestos finales ascenderá a 44,45%. Sin embargo, ciertos sectores han representado que al tener las utilidades financieras la misma preferencia de salida que las utilidades tributarias, en realidad no se podría utilizar el 65% como crédito, con lo que el impuesto final estaría por sobre el 50%. Ante ello, se ha sugerido que las utilidades financieras tengan el mismo orden de salida que el previsto en la renta atribuida.</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 A raíz de la aplicación de normas anti-elusión, existe el riesgo de que, en la práctica, ciertos beneficios desaparezcan. Por ejemplo, la posibilidad de tener filiales o de que inviertan ciertos porcentajes en fondos mutuos.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 En relación con la exención del IVA de las viviendas de menos de 2.000 UF de precio de venta y que hayan recibido subsidio estatal, preguntó si se ha explorado la opción de extenderla a aquellas que, teniendo el mismo valor, no han sido objeto de subsidio. Parece razonable hacerlo, argumentó, teniendo en cuenta que pueden ser múltiples los motivos por los que un propietario no accede a subsidio, y que en la realidad podría darse un desequilibrio tal que, en un mismo edificio, mientras un departamento goce de subsidio y exención, otro no reciba ninguno de esos beneficios.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En materia de impuestos verdes, hizo ver que se podría estar generando una especie de desincentivo para quienes, por ejemplo, compran bonos de carbón para compensar lo que contaminan.</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En lo que importa al impuesto a los alcoholes, consignó que lo esperable es que se otorgue un tratamiento equitativo y proporcionado a los distintos tipos de bebida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Zaldívar </w:t>
      </w:r>
      <w:r>
        <w:rPr>
          <w:rFonts w:eastAsia="Times New Roman" w:cs="Arial" w:ascii="Arial" w:hAnsi="Arial"/>
          <w:sz w:val="24"/>
          <w:szCs w:val="24"/>
          <w:lang w:eastAsia="es-ES"/>
        </w:rPr>
        <w:t>expresó sin perjuicio de las precisiones y ajustes que se deban realizar, lo cierto es que las indicaciones presentadas recogen los acuerdos suscritos con ocasión del protocolo de acuerdos al que se ha hecho referencia.</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Honorable Senador señor García</w:t>
      </w:r>
      <w:r>
        <w:rPr>
          <w:rFonts w:eastAsia="Times New Roman" w:cs="Arial" w:ascii="Arial" w:hAnsi="Arial"/>
          <w:sz w:val="24"/>
          <w:szCs w:val="24"/>
          <w:lang w:eastAsia="es-ES"/>
        </w:rPr>
        <w:t xml:space="preserve"> agradeció, en primer lugar, el trabajo desempeñado por quienes integraron la mesa técnica que afinó las indicaciones que el Ejecutivo ha presentado, y la especial preocupación del señor Ministro de Hacienda por respetar el espíritu del protocolo de acuerdo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seguida planteó algunas interrogantes sobre el alcance de los siguientes asunto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Tanto el Ejecutivo como los parlamentarios han informado a la opinión pública y a los agentes productivos, que el sistema semi-integrado implicará tener como crédito el equivalente al 65% de la tasa de impuesto de primera categoría (25,5% el primer año, 27% en régimen). Eso, empero, pareciera no estar convenientemente reflejado en la propuesta realizada, por lo que debe efectuarse el pertinente perfeccionamient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 Sin perjuicio de la serie de avances que se proponen para las pymes, algunas de las restricciones que por otra parte se les imponen asoman excesivas. Entre ellas, la prohibición de tener filiales; fijar en 10% el límite para la inversión en instrumentos financieros; o la prórroga del IVA e 60 días para empresas con ventas de hasta 100.000 UF, que pareciera condicionarse al cumplimiento de los requisitos del artículo 14 ter de la ley sobre impuesto a la renta.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 Solicitó que se revisara la indicación que elimina la exigencia del acuse de recibo en las facturas electrónicas, pues se han oído varias voces advirtiendo sobre la complejidad de una medida de ese tipo.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Expresó su opinión contraria a la creación de un registro público en materia de renta presunta, y su especial preocupación por la referencia que se hace a que, para acogerse al régimen, se tendrá en  consideración la condición socioeconómica del contribuyente. El alcance de una herramienta de este tipo, de la que nada se dice sobre cómo o quién la ejercería, podría golpear a mucha gente que ejerce una profesión, como puede ser un profesor de la Región de la Araucanía, y tiene un campo de 20 o 30 hectáreas en renta presunta. Un profesional como el del ejemplo, preguntó, ¿no podría tener su predio en renta presunta? Si esa fuera la interpretación, concluyó, le parecería excesiva.</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Solicitó conocer algunos ejercicios sobre cómo se espera que opere el FUT históric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 Se manifestó de acuerdo con extender la exención del IVA a toda vivienda de menos de 2.000 UF de precio de venta, sin distinguir si ha recibido o no un subsidio previo.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Si bien es cierto que, en general, los inversionistas extranjeros cuentan hoy con ciertas ventajas tributarias respecto de los inversionistas nacionales, es posible que mediante el proyecto de reforma tributaria aquellas se estén profundizando. Pidió también conocer ejercicios prácticos sobre el particular.</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En relación con la incorporación, en las indicaciones, de una fórmula que permita la repatriación de capitales, observó que en el informe financiero acompañado por el Ejecutivo no se advierte una estimación sobres los ingresos fiscales que se podrían obtener.</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Respecto de la aprensión manifestada sobre el sistema de renta presunta, el </w:t>
      </w:r>
      <w:r>
        <w:rPr>
          <w:rFonts w:eastAsia="Times New Roman" w:cs="Arial" w:ascii="Arial" w:hAnsi="Arial"/>
          <w:b/>
          <w:sz w:val="24"/>
          <w:szCs w:val="24"/>
          <w:lang w:eastAsia="es-ES"/>
        </w:rPr>
        <w:t xml:space="preserve">Honorable Senador señor Lagos </w:t>
      </w:r>
      <w:r>
        <w:rPr>
          <w:rFonts w:eastAsia="Times New Roman" w:cs="Arial" w:ascii="Arial" w:hAnsi="Arial"/>
          <w:sz w:val="24"/>
          <w:szCs w:val="24"/>
          <w:lang w:eastAsia="es-ES"/>
        </w:rPr>
        <w:t xml:space="preserve">comentó que no se pretende exigir una cierta solvencia económica habilitante para calificar en él; sólo se está haciendo referencia a quienes, por su particular actividad económica, les resulta conveniente dicho sistema.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Como fuere, agregó, la discusión de fondo debiera ser si se aborda o no cuál es el origen del régimen de renta presunta en Chile.</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señor Ministro de Hacienda</w:t>
      </w:r>
      <w:r>
        <w:rPr>
          <w:rFonts w:eastAsia="Times New Roman" w:cs="Arial" w:ascii="Arial" w:hAnsi="Arial"/>
          <w:sz w:val="24"/>
          <w:szCs w:val="24"/>
          <w:lang w:eastAsia="es-ES"/>
        </w:rPr>
        <w:t xml:space="preserve"> dio a conocer la disposición del Ejecutivo para efectuar todas las precisiones que sean necesarias con motivo de los asuntos advertidos por los señores Senadores, siempre que con ellas no se altere el contenido del protocolo de acuerdos celebrado ni se dilate el despacho del proyecto de ley.</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En cuanto la inquietudes hecha presentes con respecto a las pymes, señaló, es útil hacer una separación entre pequeñas y medianas; y entre estas últimas, entre las que tienen ventas anuales entre 35.000 y 50.000 UF, y las que alcanzan entre 50.000 y 100.000.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El artículo 14 ter nuevo que se propone en las indicaciones, resaltó, entrega una serie de beneficios de liquidez y de tratamiento tributario a las micro, pequeñas y medianas (hasta 50.000 UF) empresas.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Para las con ventas hasta 100.000 UF, en tanto, se hacen aplicables las normas de control que actualmente, y hasta el año 2015, se encuentran en el artículo 14 quáter. De ese modo, se contemplan medidas para fomentar la reinversión de las utilidades de estas empresas, aun en los casos en que por su flujo de caja manejen cantidades superiores de recursos. Cosa distinta, en cambio, acontece con las empresas cuyas ventas exceden las 100.000 UF.</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Coloma </w:t>
      </w:r>
      <w:r>
        <w:rPr>
          <w:rFonts w:eastAsia="Times New Roman" w:cs="Arial" w:ascii="Arial" w:hAnsi="Arial"/>
          <w:sz w:val="24"/>
          <w:szCs w:val="24"/>
          <w:lang w:eastAsia="es-ES"/>
        </w:rPr>
        <w:t xml:space="preserve">consultó, puntualmente, si las filiales productivas entrarían dentro de las beneficiarias de las medidas reseñadas por el señor Ministro.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señor Ministro de Hacienda </w:t>
      </w:r>
      <w:r>
        <w:rPr>
          <w:rFonts w:eastAsia="Times New Roman" w:cs="Arial" w:ascii="Arial" w:hAnsi="Arial"/>
          <w:sz w:val="24"/>
          <w:szCs w:val="24"/>
          <w:lang w:eastAsia="es-ES"/>
        </w:rPr>
        <w:t>sostuvo que no existe en el Ejecutivo algún sesgo por dejar a una mediana empresa fuera de los beneficios de incentivo al ahorro y la inversión. No se innova en la materia, reiteró, pues simplemente se está trasladando el tratamiento que hoy otorga el artículo 14 quáter, con el añadido de que se precisa que algunas empresas que podrían entenderse excluidas porque hacen cierto tipo de inversiones, sí podrán acceder a los beneficios, toda vez que puede que dichas inversiones sean necesarias para mantener en papeles su liquidez. No hay, en consecuencia, un rediseño tributario sobre este asunto, por lo que si algún efecto negativo se generara, está desde luego el Ejecutivo llano a analizarlo. Tal fue, por lo demás, el unívoco espíritu presente durante las conversaciones del equipo técnico que participó de la elaboración de las indicacione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En lo que concierne al IVA, por otra parte, manifestó que el Ejecutivo había acogido la solicitud que se le había realizado, en el sentido de que las viviendas subsidiables fueran las que quedaran exentas de su aplicación. Poner el foco en el valor de venta del bien raíz, entonces, significaría abordar una diferenciación no contemplada en el protocolo de acuerdos y, más importante aún, abrir un debate, para el que el Ministerio de Hacienda no está disponible, respecto de los bienes y servicios financiables y quién los produce.</w:t>
      </w:r>
    </w:p>
    <w:p>
      <w:pPr>
        <w:pStyle w:val="Normal"/>
        <w:tabs>
          <w:tab w:val="clear" w:pos="708"/>
          <w:tab w:val="left" w:pos="0" w:leader="none"/>
          <w:tab w:val="left" w:pos="2835" w:leader="none"/>
        </w:tabs>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Tuma </w:t>
      </w:r>
      <w:r>
        <w:rPr>
          <w:rFonts w:eastAsia="Times New Roman" w:cs="Arial" w:ascii="Arial" w:hAnsi="Arial"/>
          <w:sz w:val="24"/>
          <w:szCs w:val="24"/>
          <w:lang w:eastAsia="es-ES"/>
        </w:rPr>
        <w:t xml:space="preserve">consultó cuál sería la situación de aquellas familias que, habiendo regularizado sus loteos irregulares y construido sus viviendas sin aporte estatal, deciden venderlas.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señor Ministro de Hacienda </w:t>
      </w:r>
      <w:r>
        <w:rPr>
          <w:rFonts w:eastAsia="Times New Roman" w:cs="Arial" w:ascii="Arial" w:hAnsi="Arial"/>
          <w:sz w:val="24"/>
          <w:szCs w:val="24"/>
          <w:lang w:eastAsia="es-ES"/>
        </w:rPr>
        <w:t>reiteró que el beneficio es para las viviendas que han obtenido subsidio estatal. Para aquellas que no lo han recibido, no está considerad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Zaldívar </w:t>
      </w:r>
      <w:r>
        <w:rPr>
          <w:rFonts w:eastAsia="Times New Roman" w:cs="Arial" w:ascii="Arial" w:hAnsi="Arial"/>
          <w:sz w:val="24"/>
          <w:szCs w:val="24"/>
          <w:lang w:eastAsia="es-ES"/>
        </w:rPr>
        <w:t xml:space="preserve">acotó que sin perjuicio de no haber sido incluido en el protocolo de acuerdos, no debe cerrarse la posibilidad de discutir qué hacer en ciertos casos en los que, tal como expresaran los Honorables Senadores señores Coloma, García y Tuma, a viviendas de iguales precios, no se exima del IVA por el hecho de  no haber sido objeto de subsidio estatal. Un ejemplo, indicó, podría ser el de una cooperativa que se dedica a la construcción de viviendas sociales.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Montes </w:t>
      </w:r>
      <w:r>
        <w:rPr>
          <w:rFonts w:eastAsia="Times New Roman" w:cs="Arial" w:ascii="Arial" w:hAnsi="Arial"/>
          <w:sz w:val="24"/>
          <w:szCs w:val="24"/>
          <w:lang w:eastAsia="es-ES"/>
        </w:rPr>
        <w:t>se mostró de acuerdo con lo sostenido por el Honorable Senador señor Zaldívar, que da cuenta de una realidad que no se puede desconocer. Con todo, previno, debe tenerse presente que el subsidio del Estado opera sólo en relación con una vivienda, por lo que si se va a ampliar la exención del IVA, debe hacerse respetando esta última condición.</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760" w:leader="none"/>
        </w:tabs>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señor Ministro</w:t>
      </w:r>
      <w:r>
        <w:rPr>
          <w:rFonts w:eastAsia="Times New Roman" w:cs="Arial" w:ascii="Arial" w:hAnsi="Arial"/>
          <w:sz w:val="24"/>
          <w:szCs w:val="24"/>
          <w:lang w:eastAsia="es-ES"/>
        </w:rPr>
        <w:t xml:space="preserve"> manifestó que revisarán las solicitudes formuladas precedentemente.</w:t>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Asimismo, expresó que una de las indicaciones, lo que aborda, es la segunda venta de una vivienda que será comprada por una persona que cuente con subsidio estatal.</w:t>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Respecto de lo planteado por el Honorable Senador señor Tuma, señaló que la situación de una persona que construye una vivienda en un terreno propio, es una materia diferente al que vienen discutiendo y no existe IVA para ese caso.</w:t>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Con relación a los llamados impuestos verdes y el concepto de contaminación neta o de bonos de carbono, planteó que la formulación que le han dado a los mismos en el proyecto de ley, es que sirvan como incentivos para que las funciones de producción se adecuen reduciendo las emisiones contaminantes. Observó que, desde la perspectiva descrita, se espera que el impuesto recaude poco porque eso implicará que se han cambiado las funciones de producción para reducir la contaminación.</w:t>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Sobre la factura electrónica obligatoria, indicó que han acogido la petición formulada durante el debate ante la Honorable Cámara de Diputados para aplazar la entrada en vigencia respecto de la pequeña empresa.</w:t>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n materia de renta presunta, sostuvo que han recibido varias críticas desde que se firmó el protocolo de acuerdo, por más que los montos se están bajando respecto de lo actualmente vigente –aunque se suben con relación al proyecto aprobado en primer trámite-. Agregó que se establecen normas de control dentro de la misma indicación, para logar que se encuentren dentro del régimen especial solamente aquellos a quienes se busca dar la opción. Además, estimó que es muy probable que a empresas con ese tipo de ventas les pueda convenir –con un pequeño esfuerzo- incorporarse al régimen del nuevo artículo 14 ter.</w:t>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xpuso, sobre el llamado FUT histórico, que, desde el día de la presentación del proyecto de ley, afirmaron que el mismo se mantenía -y se paga y tributa- conforme a las normas vigentes al momento correspondiente, por lo que nunca ha existido incertidumbre al respecto.</w:t>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Observó que, lo que se propone ahora, es abrir una ventana por 12 meses, incentivando el retiro de las utilidades acumuladas en el mencionado FUT. Añadió que respecto de personas naturales que corresponden a empresas –generalmente mipyme-, se ha incorporado una segunda fórmula para considerar el promedio de los últimos 3 años de su global complementario.</w:t>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Respecto de las inversiones en el exterior, señaló que en las regulaciones que se proponen se apegan estrictamente a los convenios sobre doble tributación existentes y no se innova en la materia.</w:t>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Acotó que en el informe financiero que acompaña a las indicaciones presentadas, en el numeral 1.1. ii) se contempla como ítem la declaración de renta de capitales en el exterior.</w:t>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760" w:leader="none"/>
        </w:tabs>
        <w:spacing w:lineRule="auto" w:line="240" w:before="0" w:after="0"/>
        <w:ind w:firstLine="2880"/>
        <w:jc w:val="both"/>
        <w:rPr/>
      </w:pPr>
      <w:r>
        <w:rPr>
          <w:rFonts w:eastAsia="Times New Roman" w:cs="Arial" w:ascii="Arial" w:hAnsi="Arial"/>
          <w:sz w:val="24"/>
          <w:szCs w:val="24"/>
          <w:lang w:eastAsia="es-ES"/>
        </w:rPr>
        <w:t>En otro plano, ratificó que no existe duda que el compromiso del Ejecutivo es que la tasa máxima final de impuesto a la renta a soportar sea de 44,45%. En su momento, se plantearon dudas de que la tasa máxima fuera de 41%, y agregó que varias reuniones de trabajo se dedicaron a lograr una fórmula que asegurara la tasa máxima de 44,45%. Acotó que, si es necesario, aclararan técnicamente lo que sea pertinente para mantener el compromiso descrito.</w:t>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Sobre las cooperativas, manifestó que han sido estrictos en el cumplimiento de lo acordado en el protocolo, en que dentro de todas las demandas existentes en dicho campo, se comprometió la solución de dos materias, que es la regulación de lo que se entiende por operaciones con terceros y qué ocurre cuando un cooperado tributa bajo régimen de renta presunta.</w:t>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gregó que la consulta del Honorable Senador señor Tuma se refiere a cuál es –una vez aclarado lo que se entiende por operaciones de la cooperativa con terceros- el tratamiento tributario que afecta a los cooperados, materia no contemplada en el protocolo de acuerdo. </w:t>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Montes</w:t>
      </w:r>
      <w:r>
        <w:rPr>
          <w:rFonts w:eastAsia="Times New Roman" w:cs="Arial" w:ascii="Arial" w:hAnsi="Arial"/>
          <w:sz w:val="24"/>
          <w:szCs w:val="24"/>
          <w:lang w:eastAsia="es-ES"/>
        </w:rPr>
        <w:t xml:space="preserve"> expresó que, en la regulación del régimen de renta presunta, les interesa que se aclare cuáles son sus finalidades y funciones, en consideración a que se ha demostrado que buena parte de los contribuyentes que se encuentran adscritos a él son de altos ingresos. Observó que muchos especialistas han planteado que la renta presunta debiera dejar de existir.</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rPr>
          <w:rFonts w:ascii="Arial" w:hAnsi="Arial" w:eastAsia="Times New Roman" w:cs="Arial"/>
          <w:b/>
          <w:b/>
          <w:sz w:val="24"/>
          <w:szCs w:val="24"/>
          <w:lang w:eastAsia="es-ES"/>
        </w:rPr>
      </w:pPr>
      <w:r>
        <w:rPr>
          <w:rFonts w:eastAsia="Times New Roman" w:cs="Arial" w:ascii="Arial" w:hAnsi="Arial"/>
          <w:b/>
          <w:sz w:val="24"/>
          <w:szCs w:val="24"/>
          <w:lang w:eastAsia="es-ES"/>
        </w:rPr>
        <w:t>DISCUSIÓN PARTICULAR</w:t>
      </w:r>
    </w:p>
    <w:p>
      <w:pPr>
        <w:pStyle w:val="Normal"/>
        <w:tabs>
          <w:tab w:val="clear" w:pos="708"/>
          <w:tab w:val="left" w:pos="0" w:leader="none"/>
          <w:tab w:val="left" w:pos="2835" w:leader="none"/>
        </w:tabs>
        <w:spacing w:lineRule="auto" w:line="240" w:before="0" w:after="0"/>
        <w:ind w:firstLine="288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760" w:leader="none"/>
        </w:tabs>
        <w:spacing w:lineRule="auto" w:line="240" w:before="0" w:after="0"/>
        <w:ind w:firstLine="2880"/>
        <w:jc w:val="both"/>
        <w:rPr/>
      </w:pPr>
      <w:r>
        <w:rPr>
          <w:rFonts w:eastAsia="Times New Roman" w:cs="Arial" w:ascii="Arial" w:hAnsi="Arial"/>
          <w:sz w:val="24"/>
          <w:szCs w:val="24"/>
          <w:lang w:eastAsia="es-ES"/>
        </w:rPr>
        <w:t xml:space="preserve">A continuación se efectúa, en el orden de su articulado y en los términos en que fueron aprobadas en general por la Sala del Senado, una relación de las disposiciones del proyecto sobre las que fueron formuladas indicaciones, y su pertinente resolución.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TÍCULO 1°</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El artículo 1° introduce, a través de 57 numerales, diversas modificaciones en la ley sobre impuesto a la renta contenida en el artículo 1° del decreto ley N° 824, de 1974.</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Antes de entrar a la discusión de cada una de las disposiciones, el </w:t>
      </w:r>
      <w:r>
        <w:rPr>
          <w:rFonts w:eastAsia="Times New Roman" w:cs="Arial" w:ascii="Arial" w:hAnsi="Arial"/>
          <w:b/>
          <w:sz w:val="24"/>
          <w:szCs w:val="24"/>
          <w:lang w:eastAsia="es-ES"/>
        </w:rPr>
        <w:t>Ministro, señor Arenas</w:t>
      </w:r>
      <w:r>
        <w:rPr>
          <w:rFonts w:eastAsia="Times New Roman" w:cs="Arial" w:ascii="Arial" w:hAnsi="Arial"/>
          <w:sz w:val="24"/>
          <w:szCs w:val="24"/>
          <w:lang w:eastAsia="es-ES"/>
        </w:rPr>
        <w:t>, efectuó una presentación sobre el contenido de las indicaciones que recaen en el artículo 1°, del siguiente tenor:</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Sistema de Renta Atribuida y Sistema Semi-Integrado </w:t>
      </w:r>
    </w:p>
    <w:p>
      <w:pPr>
        <w:pStyle w:val="Normal"/>
        <w:spacing w:lineRule="auto" w:line="240" w:before="0" w:after="0"/>
        <w:ind w:firstLine="2835"/>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 Se introduce junto al régimen integrado con atribución de rentas, con sus debidas normas de control destinadas a evitar posibles focos de elusión tributaria, </w:t>
      </w:r>
      <w:r>
        <w:rPr>
          <w:rFonts w:cs="Arial" w:ascii="Arial" w:hAnsi="Arial"/>
          <w:bCs/>
          <w:sz w:val="24"/>
          <w:szCs w:val="24"/>
        </w:rPr>
        <w:t xml:space="preserve">un Sistema Semi-Integrado de tributación, </w:t>
      </w:r>
      <w:r>
        <w:rPr>
          <w:rFonts w:cs="Arial" w:ascii="Arial" w:hAnsi="Arial"/>
          <w:sz w:val="24"/>
          <w:szCs w:val="24"/>
        </w:rPr>
        <w:t>que al igual que el sistema de atribución de rentas termina con el actual Fondo de Utilidades Tributables (FU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Sistema Semi-Integrado</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Este nuevo régimen establece tasas distintas entre las utilidades invertidas o ahorradas y aquellas retiradas de la empre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w:t>
      </w:r>
      <w:r>
        <w:rPr>
          <w:rFonts w:cs="Arial" w:ascii="Arial" w:hAnsi="Arial"/>
          <w:sz w:val="24"/>
          <w:szCs w:val="24"/>
          <w:lang w:val="es-ES"/>
        </w:rPr>
        <w:t>Contempla una tasa de impuesto de 1ª Categoría en régimen de 27% (25,5% en el primer año de vigenci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rPr>
        <w:t xml:space="preserve">- </w:t>
      </w:r>
      <w:r>
        <w:rPr>
          <w:rFonts w:cs="Arial" w:ascii="Arial" w:hAnsi="Arial"/>
          <w:sz w:val="24"/>
          <w:szCs w:val="24"/>
          <w:lang w:val="es-ES"/>
        </w:rPr>
        <w:t>De ese 27%, un 65% podrá ser deducido como crédito en contra de los impuestos final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rPr>
        <w:t xml:space="preserve">- </w:t>
      </w:r>
      <w:r>
        <w:rPr>
          <w:rFonts w:cs="Arial" w:ascii="Arial" w:hAnsi="Arial"/>
          <w:sz w:val="24"/>
          <w:szCs w:val="24"/>
          <w:lang w:val="es-ES"/>
        </w:rPr>
        <w:t>Los impuestos finales sólo se aplican cuando las rentas se retiran, distribuyen o remesan.</w:t>
      </w:r>
    </w:p>
    <w:p>
      <w:pPr>
        <w:pStyle w:val="Normal"/>
        <w:spacing w:lineRule="auto" w:line="240" w:before="0" w:after="0"/>
        <w:ind w:firstLine="2835"/>
        <w:jc w:val="both"/>
        <w:rPr/>
      </w:pPr>
      <w:r>
        <w:rPr>
          <w:rFonts w:cs="Arial" w:ascii="Arial" w:hAnsi="Arial"/>
          <w:sz w:val="24"/>
          <w:szCs w:val="24"/>
        </w:rPr>
        <w:t xml:space="preserve">- </w:t>
      </w:r>
      <w:r>
        <w:rPr>
          <w:rFonts w:cs="Arial" w:ascii="Arial" w:hAnsi="Arial"/>
          <w:sz w:val="24"/>
          <w:szCs w:val="24"/>
          <w:lang w:val="es-ES"/>
        </w:rPr>
        <w:t>La tasa efectiva máxima de impuestos finales puede llegar a un 44,45% (cuando se aplica la tasa nominal máxima de 35%).</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Término del actual sistema del FU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os principales cambios que implican el término del sistema del FUT so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1. El término de “los retiros para reinvertir dentro de veinte días”.</w:t>
      </w:r>
      <w:r>
        <w:rPr>
          <w:rFonts w:cs="Arial" w:ascii="Arial" w:hAnsi="Arial"/>
          <w:sz w:val="24"/>
          <w:szCs w:val="24"/>
        </w:rPr>
        <w:t xml:space="preserve"> Todo retiro, distribución o remesa de utilidades desde una empresa a un contribuyente de impuestos finales deberá tributar. Esta medida terminará con los retiros desde las empresas que suspenden la tributación de sus dueños, lo que se ha prestado para abusos y elusión tributari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 xml:space="preserve">2. El término de los  “retiros en exceso”. </w:t>
      </w:r>
      <w:r>
        <w:rPr>
          <w:rFonts w:cs="Arial" w:ascii="Arial" w:hAnsi="Arial"/>
          <w:sz w:val="24"/>
          <w:szCs w:val="24"/>
          <w:lang w:val="es-MX"/>
        </w:rPr>
        <w:t>Con esta medida cualquier utilidad distribuida, aunque no corresponda a utilidades tributarias, pagará los impuestos final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Cs/>
          <w:sz w:val="24"/>
          <w:szCs w:val="24"/>
        </w:rPr>
        <w:t xml:space="preserve">3. Limitaciones al uso de pérdidas: </w:t>
      </w:r>
      <w:r>
        <w:rPr>
          <w:rFonts w:cs="Arial" w:ascii="Arial" w:hAnsi="Arial"/>
          <w:sz w:val="24"/>
          <w:szCs w:val="24"/>
        </w:rPr>
        <w:t xml:space="preserve">Se termina con el </w:t>
      </w:r>
      <w:r>
        <w:rPr>
          <w:rFonts w:cs="Arial" w:ascii="Arial" w:hAnsi="Arial"/>
          <w:bCs/>
          <w:i/>
          <w:iCs/>
          <w:sz w:val="24"/>
          <w:szCs w:val="24"/>
        </w:rPr>
        <w:t>carry back</w:t>
      </w:r>
      <w:r>
        <w:rPr>
          <w:rFonts w:cs="Arial" w:ascii="Arial" w:hAnsi="Arial"/>
          <w:sz w:val="24"/>
          <w:szCs w:val="24"/>
        </w:rPr>
        <w:t>. Esto significa que las pérdidas que se generen en el futuro no podrán ser imputadas a las utilidades generadas en el pas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4. Reglas para acceder y permanecer en cualquiera de los sistemas tributari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Cada contribuyente eligirá el sistema bajo el cual tributará:</w:t>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ciedades de personas se requerirá el acuerdo unánime de los soc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ciedades anónimas el acuerdo de 2/3 de las acciones con derecho a vo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Las empresas individuales, comunidades y sociedades de personas que no elijan su sistema tendrán que tributar bajo el </w:t>
      </w:r>
      <w:r>
        <w:rPr>
          <w:rFonts w:cs="Arial" w:ascii="Arial" w:hAnsi="Arial"/>
          <w:bCs/>
          <w:sz w:val="24"/>
          <w:szCs w:val="24"/>
        </w:rPr>
        <w:t xml:space="preserve">sistema de atribución de rentas </w:t>
      </w:r>
      <w:r>
        <w:rPr>
          <w:rFonts w:cs="Arial" w:ascii="Arial" w:hAnsi="Arial"/>
          <w:sz w:val="24"/>
          <w:szCs w:val="24"/>
        </w:rPr>
        <w:t xml:space="preserve">(cuando sus comuneros o socios sean personas naturales residentes en Chile). Las sociedades anónimas y agencias de empresas extranjeras, que no ejerzan su opción, tributarán por defecto en el </w:t>
      </w:r>
      <w:r>
        <w:rPr>
          <w:rFonts w:cs="Arial" w:ascii="Arial" w:hAnsi="Arial"/>
          <w:bCs/>
          <w:sz w:val="24"/>
          <w:szCs w:val="24"/>
        </w:rPr>
        <w:t>sistema Semi-Integrado</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Permanencia mínima de 5 años en el régimen elegi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Al pasar de un sistema a otro, todo lo que no ha pagado impuestos debe hacerlo en ese momen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5. Reglas de control para interacción de los sistemas atribuido y semi-integr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Evitarán que la interacción de los sistemas permita generar situaciones en que no se paguen los impuestos debid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mpiden que el cambio de régimen o las estructuras societarias complejas en que existen combinaciones de sociedades atribuidas o semi-integradas, se presten para eludir el pago de im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6. Normas de control a la reinver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Una norma anti-elusión establece reglas estrictas de información sobre el destino de las utilidades invertidas o ahorradas en Chile o en el extranjero (se parte de la buena fe, pero se sanciona la elu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 Inversiones en el extranjero</w:t>
      </w:r>
      <w:r>
        <w:rPr>
          <w:rFonts w:cs="Arial" w:ascii="Arial" w:hAnsi="Arial"/>
          <w:sz w:val="24"/>
          <w:szCs w:val="24"/>
        </w:rPr>
        <w:t>. De no cumplirse el estándar de información, las utilidades invertidas se presumen retiradas y se ap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 xml:space="preserve">a) Un impuesto único de </w:t>
      </w:r>
      <w:r>
        <w:rPr>
          <w:rFonts w:cs="Arial" w:ascii="Arial" w:hAnsi="Arial"/>
          <w:bCs/>
          <w:sz w:val="24"/>
          <w:szCs w:val="24"/>
          <w:lang w:val="es-MX"/>
        </w:rPr>
        <w:t>40%</w:t>
      </w:r>
      <w:r>
        <w:rPr>
          <w:rFonts w:cs="Arial" w:ascii="Arial" w:hAnsi="Arial"/>
          <w:sz w:val="24"/>
          <w:szCs w:val="24"/>
          <w:lang w:val="es-MX"/>
        </w:rPr>
        <w:t xml:space="preserve"> a la empresa cuando no se pueda determinar quién es el beneficiario de la renta que se presume retirada, 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 xml:space="preserve">b) El Impuesto global complementario o adicional, más un recargo de </w:t>
      </w:r>
      <w:r>
        <w:rPr>
          <w:rFonts w:cs="Arial" w:ascii="Arial" w:hAnsi="Arial"/>
          <w:bCs/>
          <w:sz w:val="24"/>
          <w:szCs w:val="24"/>
          <w:lang w:val="es-MX"/>
        </w:rPr>
        <w:t xml:space="preserve">10% </w:t>
      </w:r>
      <w:r>
        <w:rPr>
          <w:rFonts w:cs="Arial" w:ascii="Arial" w:hAnsi="Arial"/>
          <w:sz w:val="24"/>
          <w:szCs w:val="24"/>
          <w:lang w:val="es-MX"/>
        </w:rPr>
        <w:t>(art. 21 LIR), cuando se pueda determinar quién es el benefici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MX"/>
        </w:rPr>
        <w:t>El contribuyente puede ejercer su derecho a defensa ante los Tribunales Tributarios y Aduanero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Inversiones en Chil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xml:space="preserve">- Principio: </w:t>
      </w:r>
      <w:r>
        <w:rPr>
          <w:rFonts w:cs="Arial" w:ascii="Arial" w:hAnsi="Arial"/>
          <w:sz w:val="24"/>
          <w:szCs w:val="24"/>
        </w:rPr>
        <w:t xml:space="preserve">Cuando se haya establecido en el procedimiento de la nueva Norma General Anti-Elusión que una empresa que obtenga rentas pasivas de acuerdo al artículo 41G de la LIR (dividendos, retiros, regalías, etc.) ha sido utilizada mediante abuso o simulación para eludir el pago de impuestos, se aplicará la tributación del artículo 21 de la Ley de Impuesto a la Rent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lang w:val="es-MX"/>
        </w:rPr>
        <w:t>- Derecho a defensa</w:t>
      </w:r>
      <w:r>
        <w:rPr>
          <w:rFonts w:cs="Arial" w:ascii="Arial" w:hAnsi="Arial"/>
          <w:sz w:val="24"/>
          <w:szCs w:val="24"/>
          <w:lang w:val="es-MX"/>
        </w:rPr>
        <w:t xml:space="preserve">: El contribuyente tiene pleno derecho a defensa, y el abuso o simulación sólo puede ser declarado por el Tribunal Tributario y Aduanero con las garantías de un justo y racional procedimient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Cs/>
          <w:sz w:val="24"/>
          <w:szCs w:val="24"/>
        </w:rPr>
        <w:t>- Evasión</w:t>
      </w:r>
      <w:r>
        <w:rPr>
          <w:rFonts w:cs="Arial" w:ascii="Arial" w:hAnsi="Arial"/>
          <w:sz w:val="24"/>
          <w:szCs w:val="24"/>
        </w:rPr>
        <w:t xml:space="preserve">: Cuando se haya cometido derechamente evasión de impuestos, se aplicará la sanción del inciso 1° del art. 97 Nº4 del Código Tributario (multa del 50% al 300% del tributo eludido y la pena de cárcel de hasta 5 añ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Estándar de información para Inversiones en el extranjer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Declaración sobre las inversiones en el extranjer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Quienes inviertan en el extranjero deberán informar al SII, de manera detallada, el destino, monto y tipo de las inversiones realizadas en el exteri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Máximo control de inversiones en países con escasa o nula tribut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Quienes inviertan en países de escasa o nula tributación deberán presentar la misma información detallada una vez al añ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Como ya se dijo, en caso de no presentar la declaración, se presumirá que esa inversión corresponde a un retiro, y se aplicará el artículo 21 de la Ley sobre Impuesto a la Ren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a entrega maliciosa de información incompleta o falsa se sanciona como delito tributario de acuerdo al artículo 97 N° 4 del Código Tributario (multa del 50% al 300% del valor del tributo eludido y la pena de cárcel puede llegar hasta 5 añ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Estándar de información para TRUST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Declaración sobre la participación en TRUST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Si no se presenta la declaración, se presume abuso o simulación, de acuerdo a la Norma General Anti Elus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Se garantiza el derecho a defensa ante los Tribunales Tributarios y Aduaneros en un justo y racional procedimien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En conclu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Nuevo sistema establece reglas tributarias clar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mpresas elegirán el sistema bajo el cual tributará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Se incorporan nuevos mecanismos de incentivo al ahorro y la invers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Se establecen nuevos criterios para aplicar la cláusula anti-elusión para evitar y sancionar el uso de las empresas para eludir el pago de todos los impuesto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Eliminación de Retención del 1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lang w:val="es-MX"/>
        </w:rPr>
        <w:t xml:space="preserve">- Mediante el N° 25) de la indicación, se elimina la retención del 10% que se incorporaba en el </w:t>
      </w:r>
      <w:r>
        <w:rPr>
          <w:rFonts w:cs="Arial" w:ascii="Arial" w:hAnsi="Arial"/>
          <w:sz w:val="24"/>
          <w:szCs w:val="24"/>
        </w:rPr>
        <w:t>artículo</w:t>
      </w:r>
      <w:r>
        <w:rPr>
          <w:rFonts w:cs="Arial" w:ascii="Arial" w:hAnsi="Arial"/>
          <w:sz w:val="24"/>
          <w:szCs w:val="24"/>
          <w:lang w:val="es-MX"/>
        </w:rPr>
        <w:t xml:space="preserve"> 74 N°8 de la Ley sobre Impuesto a la Rent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mpresas de menor tamañ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Incentivos a la inversión en Pym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 Se incorporan incentivos al ahorro y la inversión de empresas con ventas hasta </w:t>
      </w:r>
      <w:r>
        <w:rPr>
          <w:rFonts w:cs="Arial" w:ascii="Arial" w:hAnsi="Arial"/>
          <w:bCs/>
          <w:sz w:val="24"/>
          <w:szCs w:val="24"/>
        </w:rPr>
        <w:t>100.000 UF.</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odrán optar anualmente por rebajar de su renta líquida imponible gravada con el impuesto de 1ª categor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Hasta un </w:t>
      </w:r>
      <w:r>
        <w:rPr>
          <w:rFonts w:cs="Arial" w:ascii="Arial" w:hAnsi="Arial"/>
          <w:bCs/>
          <w:sz w:val="24"/>
          <w:szCs w:val="24"/>
        </w:rPr>
        <w:t xml:space="preserve">20% de la renta líquida imponible </w:t>
      </w:r>
      <w:r>
        <w:rPr>
          <w:rFonts w:cs="Arial" w:ascii="Arial" w:hAnsi="Arial"/>
          <w:sz w:val="24"/>
          <w:szCs w:val="24"/>
        </w:rPr>
        <w:t xml:space="preserve">que se mantenga invertida en la empresa (Cuando estén acogidos al sistema integrado con atribución); 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Hasta un </w:t>
      </w:r>
      <w:r>
        <w:rPr>
          <w:rFonts w:cs="Arial" w:ascii="Arial" w:hAnsi="Arial"/>
          <w:bCs/>
          <w:sz w:val="24"/>
          <w:szCs w:val="24"/>
        </w:rPr>
        <w:t xml:space="preserve">50% de la renta líquida imponible </w:t>
      </w:r>
      <w:r>
        <w:rPr>
          <w:rFonts w:cs="Arial" w:ascii="Arial" w:hAnsi="Arial"/>
          <w:sz w:val="24"/>
          <w:szCs w:val="24"/>
        </w:rPr>
        <w:t xml:space="preserve">que se mantenga invertida (cuando estén acogidos al sistema semi-integr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En ambos casos la referida deducción no podrá exceder del equivalente a </w:t>
      </w:r>
      <w:r>
        <w:rPr>
          <w:rFonts w:cs="Arial" w:ascii="Arial" w:hAnsi="Arial"/>
          <w:bCs/>
          <w:sz w:val="24"/>
          <w:szCs w:val="24"/>
        </w:rPr>
        <w:t>4.000 UF</w:t>
      </w:r>
      <w:r>
        <w:rPr>
          <w:rFonts w:cs="Arial" w:ascii="Arial" w:hAnsi="Arial"/>
          <w:sz w:val="24"/>
          <w:szCs w:val="24"/>
        </w:rPr>
        <w:t>, al cierre del año comercial</w:t>
      </w:r>
      <w:r>
        <w:rPr>
          <w:rFonts w:cs="Arial" w:ascii="Arial" w:hAnsi="Arial"/>
          <w:b/>
          <w:sz w:val="24"/>
          <w:szCs w:val="24"/>
        </w:rPr>
        <w:t xml:space="preserve"> </w:t>
      </w:r>
      <w:r>
        <w:rPr>
          <w:rFonts w:cs="Arial" w:ascii="Arial" w:hAnsi="Arial"/>
          <w:sz w:val="24"/>
          <w:szCs w:val="24"/>
        </w:rPr>
        <w:t>respe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No pueden usar el beneficio las sociedades de inver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contribuyentes no podrán poseer o explotar a cualquier título, derechos sociales, cuotas de fondos de inversión, cuotas de fondos mutuos, acciones de sociedades anónimas, ni formar parte de contratos de asociación o cuentas en particip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ingresos provenientes de inversión en renta fija no podrán exceder el 10% del total de sus ingresos del ejerci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statuto MIPYME Tributari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amplía el régimen simplificado del artículo 14 ter desde empresas con 25.000 UF de ventas al año hasta 50.000 UF (beneficio a la inversión, liquidez y capital de traba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Hoy, quienes se acogen al 14 ter son empresas con ventas por poco más de 8.000 UF y restringido a contribuyentes de 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partir del año 2015 estas empresas van a tributar sólo por su flujo de caja, es decir, por ingresos percibidos y gastos efectivamente efectu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A partir de septiembre de 2015, todas las empresas que se encuentren en este estatuto van a tener </w:t>
      </w:r>
      <w:r>
        <w:rPr>
          <w:rFonts w:cs="Arial" w:ascii="Arial" w:hAnsi="Arial"/>
          <w:bCs/>
          <w:sz w:val="24"/>
          <w:szCs w:val="24"/>
        </w:rPr>
        <w:t xml:space="preserve">60 días más para pagar el IVA </w:t>
      </w:r>
      <w:r>
        <w:rPr>
          <w:rFonts w:cs="Arial" w:ascii="Arial" w:hAnsi="Arial"/>
          <w:sz w:val="24"/>
          <w:szCs w:val="24"/>
        </w:rPr>
        <w:t>(el beneficio se hará extensivo, además, a las empresas medianas con ventas hasta 100.000 UF al añ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 partir del año 2017, las empresas formadas exclusivamente por personas naturales podrán eximirse del impuesto de 1ª categoría y sus dueños tributarán únicamente por el global complemen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t>- Simplificación del régimen para la deducción de gastos incurridos en supermercados y comercios similares. Se eleva de 1 a 5 UTM el límite para quedar exento de este nuevo sistema de control especial. Sobre ese límite la empresa deberá presentar una declaración informativa al SII para los efectos de fiscalización post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nte una primera infracción a las leyes tributarias, se podrá aplicar como  medida alternativa a la multa, la asistencia obligatoria a cursos de capacitación en materia tribut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os actuales regímenes especiales de los artículos 14 bis y 14 quáter se eliminan. Las empresas acogidas a dichos sistemas tendrán plazo hasta el 31 de diciembre de 2016 para cambiar de régimen tribu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Renta Presunt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ebaja de los topes para acceder al régimen de renta presun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t>5.000   UF en el caso de Transporte</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t>9.000   UF en el caso de Agricultura</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t>17.000 UF en el caso de la Minería</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Este cambio regirá desde el año 2016 y concilia la situación de los más pequeños contribuyentes acogidos a este régimen, que requieren de su simplicidad, con la necesidad de disminuir los espacios vigentes para la elus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El 95% de quienes tributan en Renta Presunta podrá permanecer en este sistema. El 5% excluido representa el 56% de la recaudación actual en este régime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or otra parte, se perfeccionan e introducen en las indicaciones más de 12 normas de control para evitar el abuso y la elusión tribut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Ganancias de Capital en Bienes Raíc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incorporan indicaciones sobre las ganancias de capital en bienes raíces que tienen por objeto focalizar su aplicación sólo en sectores de altos ingre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odos los inmuebles adquiridos antes del año 2004 quedan sujetos a la ley vig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inmuebles adquiridos después de esa fecha generarán algún pago de impuesto si el contribuyente persona natural tiene una ganancia de más 8.000 UF (alrededor de $192 millones) a lo largo de su vida, independiente del número de propiedades que v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este modo se genera una exención de hasta 8.000 UF para quienes no se dediquen habitualmente a la compraventa de inmueb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contribuyentes tendrán la opción de pagar el impuesto conforme a la tasa propuesta en el proyecto de ley (que consiste en recalcular su impuesto global complementario de manera anualizada hasta 10 años hacia atrás, dividiendo la ganancia de capital gravada por el número de años que haya sido poseída, con el tope de 10 años) o una tasa única de 1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caso de propiedades heredadas, el impuesto a la herencia constituirá crédito respecto del impuesto a la ganancia de capit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Tributación sobre base percibida en el global complementari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lang w:val="es-MX"/>
        </w:rPr>
        <w:t xml:space="preserve">- Se precisa en la ley que las personas naturales contribuyentes del impuesto global complementario tributarán por regla general </w:t>
      </w:r>
      <w:r>
        <w:rPr>
          <w:rFonts w:cs="Arial" w:ascii="Arial" w:hAnsi="Arial"/>
          <w:bCs/>
          <w:sz w:val="24"/>
          <w:szCs w:val="24"/>
          <w:lang w:val="es-MX"/>
        </w:rPr>
        <w:t>sólo sobre las ganancias de capital percibidas</w:t>
      </w:r>
      <w:r>
        <w:rPr>
          <w:rFonts w:cs="Arial" w:ascii="Arial" w:hAnsi="Arial"/>
          <w:sz w:val="24"/>
          <w:szCs w:val="24"/>
          <w:lang w:val="es-MX"/>
        </w:rPr>
        <w:t xml:space="preserve"> (salvo que voluntariamente opten por tributar sobre base devengad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Como norma de control, en operaciones con partes relacionadas, tributarán siempre tanto sobre base percibida como devengad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mpensa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Varias de las medidas presentadas tendrán un impacto en la recaudación fiscal, por esa razón, se ha previsto compensar dicho efecto para mantener la meta de recaudación. Entre otras, se ha consider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lang w:val="es-ES"/>
        </w:rPr>
        <w:t xml:space="preserve">Restricciones a la deducibilidad del </w:t>
      </w:r>
      <w:r>
        <w:rPr>
          <w:rFonts w:cs="Arial" w:ascii="Arial" w:hAnsi="Arial"/>
          <w:bCs/>
          <w:i/>
          <w:iCs/>
          <w:sz w:val="24"/>
          <w:szCs w:val="24"/>
          <w:lang w:val="es-ES"/>
        </w:rPr>
        <w:t>goodwill</w:t>
      </w:r>
      <w:r>
        <w:rPr>
          <w:rFonts w:cs="Arial" w:ascii="Arial" w:hAnsi="Arial"/>
          <w:sz w:val="24"/>
          <w:szCs w:val="24"/>
          <w:lang w:val="es-ES"/>
        </w:rPr>
        <w:t xml:space="preserve"> como gast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iminar el beneficio transitorio de depreciación instantánea para empresas grand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Norma Transitori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incluye la creación de una “ventana” por un año (2015) que permitirá anticipar el pago de impuestos por las utilidades acumuladas en el FUT de la maner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Una tasa única de 32% con rebaja del crédito de global complementario acumulado en el FU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ratándose de sociedades con socios personas naturales, la tasa corresponderá a la tasa promedio de impuesto global complementario de los últimos tres años (2012-2013-201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Mercado de Capitales y Rentas Pasivas del Extranjer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adecúan las normas relativas al Mercado de Capitales, a fin de garantizar su coherencia y consistencia con los sistemas alternativos de tributación.</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pPr>
      <w:r>
        <w:rPr>
          <w:rFonts w:cs="Arial" w:ascii="Arial" w:hAnsi="Arial"/>
          <w:sz w:val="24"/>
          <w:szCs w:val="24"/>
        </w:rPr>
        <w:t xml:space="preserve">- </w:t>
      </w:r>
      <w:r>
        <w:rPr>
          <w:rFonts w:cs="Arial" w:ascii="Arial" w:hAnsi="Arial"/>
          <w:sz w:val="24"/>
          <w:szCs w:val="24"/>
          <w:lang w:val="es-MX"/>
        </w:rPr>
        <w:t xml:space="preserve">Se establecen normas para la declaración en el país sobre base percibida o devengada de las rentas pasivas obtenidas en el extranjero a través de entidades controladas en el exterior (CFC).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nseguida, el </w:t>
      </w:r>
      <w:r>
        <w:rPr>
          <w:rFonts w:eastAsia="Times New Roman" w:cs="Arial" w:ascii="Arial" w:hAnsi="Arial"/>
          <w:b/>
          <w:sz w:val="24"/>
          <w:szCs w:val="24"/>
          <w:lang w:eastAsia="es-ES"/>
        </w:rPr>
        <w:t>Coordinador de Políticas Tributarias del Ministerio de Hacienda, señor Alberto Cuevas</w:t>
      </w:r>
      <w:r>
        <w:rPr>
          <w:rFonts w:eastAsia="Times New Roman" w:cs="Arial" w:ascii="Arial" w:hAnsi="Arial"/>
          <w:sz w:val="24"/>
          <w:szCs w:val="24"/>
          <w:lang w:eastAsia="es-ES"/>
        </w:rPr>
        <w:t>, expuso que las indicaciones incorporan la existencia de dos regímenes de tributación sobre la renta, lo que se plasma principalmente en el nuevo artículo 14 de la ley sobre impuesto a la rent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Explicó que ambos regímenes son opcionales y el contribuyente decide en cuál tributar. Agregó que, en caso de que el contribuyente no se pronuncie por uno u otro, cada uno de los regímenes puede operar por defecto, dependiendo del tipo de contribuyente de que se tra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ñaló que la coexistencia de ambos regímenes se producirá incluso dentro de un mismo grupo de empresas a distintos niveles. Observó que la interacción que se producirá fue resuelto por el equipo técnico que participó del trabajo para elaborar las indicaciones, buscando resguardar que muchas cuestiones que hoy se encuentran resueltas a nivel de circulares o resoluciones, ahora queden resueltas en la ley, y ello explica la extensión de las indicaciones que se han presentado. Dentro de ellas, se buscó responder cuáles serán los efectos que se producirán al verificarse un cambio de régimen de tributación; qué ocurrirá cuando se produzcan distribuciones de utilidades entre empresas acogidas a distintos regímenes de tributación; qué ocurrirá con las distintas posibilidades de reorganización empresarial que se pueden dar, etc.</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asesor del Ministerio de Hacienda, señor Francisco Saffie</w:t>
      </w:r>
      <w:r>
        <w:rPr>
          <w:rFonts w:eastAsia="Times New Roman" w:cs="Arial" w:ascii="Arial" w:hAnsi="Arial"/>
          <w:sz w:val="24"/>
          <w:szCs w:val="24"/>
          <w:lang w:eastAsia="es-ES"/>
        </w:rPr>
        <w:t>, manifestó que las nuevas medidas contenidas en las indicaciones persiguen cerrar los focos de evasión y elusión que pudieran generarse dentro del nuevo siste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simismo, señaló que se busca lograr un cambio en la forma que se combate la elusión dentro del impuesto a la renta, mejorando la técnica legislativa para resolver problemas desde la perspectiva de la nueva cláusula general anti elusión y las normas pertinentes del Código Tributario. Observó que se espera que la legislación quede a la altura de los más altos estándares a los que aspira el país en relación a las regulaciones de la OCD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Coloma </w:t>
      </w:r>
      <w:r>
        <w:rPr>
          <w:rFonts w:eastAsia="Times New Roman" w:cs="Arial" w:ascii="Arial" w:hAnsi="Arial"/>
          <w:sz w:val="24"/>
          <w:szCs w:val="24"/>
          <w:lang w:val="es-ES" w:eastAsia="es-ES"/>
        </w:rPr>
        <w:t>consultó, en relación a la tasa efectiva máxima final del impuesto a la renta aplicable a los contribuyentes, que si ello -que ha sido considerado como un principio rector de las negociaciones y acuerdos alcanzados-, está plenamente asegurado, o existen casos en que la tasa final será más alta que la mencionada del 44,45%</w:t>
      </w:r>
      <w:r>
        <w:rPr>
          <w:rFonts w:eastAsia="Times New Roman" w:cs="Arial" w:ascii="Arial" w:hAnsi="Arial"/>
          <w:sz w:val="24"/>
          <w:szCs w:val="24"/>
          <w:lang w:eastAsia="es-ES"/>
        </w:rPr>
        <w:t>. Observó que si por distintas causas, como la aplicación de la prelación de las distintas utilidades, existen casos en que la tasa final efectiva es superior al señalado porcentaje, estarían frente a un problema mayor que resultaría imprescindible solucion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asesora del Honorable Senador Coloma, señora Carolina Fuensalida</w:t>
      </w:r>
      <w:r>
        <w:rPr>
          <w:rFonts w:eastAsia="Times New Roman" w:cs="Arial" w:ascii="Arial" w:hAnsi="Arial"/>
          <w:sz w:val="24"/>
          <w:szCs w:val="24"/>
          <w:lang w:eastAsia="es-ES"/>
        </w:rPr>
        <w:t xml:space="preserve">, explicó que, de una forma no deseada, la fórmula de redacción escogida –en el caso del crédito parcial del sistema parcialmente integrado- pudiera causar que temporalmente las utilidades terminaran pagando un impuesto con una tasa mayor que el 44,45% que se quiere como tasa máxima fin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Reiteró que el problema se daría por la fórmula de cálculo escogida, debido a que en el nuevo sistema se calcula el crédito parcial con un nuevo orden de prelación para la imputación de las utilidades, dejando en un primer orden de prelación, conjuntamente, las utilidades tributarias y las utilidades financieras, lo que podría provocar que el crédito se diluya y la tasa máxima llegue hasta un porcentaje superior al 5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García </w:t>
      </w:r>
      <w:r>
        <w:rPr>
          <w:rFonts w:eastAsia="Times New Roman" w:cs="Arial" w:ascii="Arial" w:hAnsi="Arial"/>
          <w:sz w:val="24"/>
          <w:szCs w:val="24"/>
          <w:lang w:val="es-ES" w:eastAsia="es-ES"/>
        </w:rPr>
        <w:t xml:space="preserve">expresó que por la forma en que se calcula el crédito parcial del nuevo sistema, junto a la forma que se entiende que se van retirando las utilidades, se llega a una tasa efectiva que puede ser superior al mencionado 44,45%.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Explicó que en el caso de la renta líquida imponible se paga el impuesto respectivo de primera categoría, por lo que corresponde el crédito que otorga el sistema, pero por las utilidades financieras no se paga impuesto de primera categoría y, en consecuencia, no se genera crédito, por lo que al imputarlos en conjunto se puede llegar a situaciones en que la tasa máxima sea más alta que la que se pretendió.</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bre lo anteriormente expuesto, instó a revisar la situación y evitar que la tasa máxima efectiva supere el referido porcentaje que forma parte del acuerdo alcanz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Zaldívar </w:t>
      </w:r>
      <w:r>
        <w:rPr>
          <w:rFonts w:eastAsia="Times New Roman" w:cs="Arial" w:ascii="Arial" w:hAnsi="Arial"/>
          <w:sz w:val="24"/>
          <w:szCs w:val="24"/>
          <w:lang w:val="es-ES" w:eastAsia="es-ES"/>
        </w:rPr>
        <w:t>indicó que se trata de un tema delicado si no se aclara, por lo que concordó en la necesidad de revisar la materia, por ejemplo, estableciendo una norma que diga que en ningún caso la tasa final máxima superará el 44,45%. Del mismo modo, solicitó que el Ejecutivo muestre algunas simulaciones sobre la mater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Coordinador de Políticas Tributarias del Ministerio, señor Cuevas</w:t>
      </w:r>
      <w:r>
        <w:rPr>
          <w:rFonts w:eastAsia="Times New Roman" w:cs="Arial" w:ascii="Arial" w:hAnsi="Arial"/>
          <w:sz w:val="24"/>
          <w:szCs w:val="24"/>
          <w:lang w:eastAsia="es-ES"/>
        </w:rPr>
        <w:t>, manifestó que dentro de una compañía existen distintos elementos en su patrimonio, dentro de los cuales algunas utilidades han pagado el impuesto de primera categoría, y otras, como las utilidades financieras no pagan impuesto de primera categoría por lo que no tienen derecho al referido crédito. Agregó que, como tercer elemento, pueden existir ingresos no constitutivos de renta y, además, existe el capital, cuya devolución tampoco paga el referido impuesto. Observó que en la interacción de estos elementos patrimoniales se pueden dar distintas situa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n otro orden de materias, </w:t>
      </w: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García </w:t>
      </w:r>
      <w:r>
        <w:rPr>
          <w:rFonts w:eastAsia="Times New Roman" w:cs="Arial" w:ascii="Arial" w:hAnsi="Arial"/>
          <w:sz w:val="24"/>
          <w:szCs w:val="24"/>
          <w:lang w:val="es-ES" w:eastAsia="es-ES"/>
        </w:rPr>
        <w:t>se refirió al artículo 14 ter de la ley sobre impuesto a la renta, respecto de lo expuesto por el señor Ministro sobre que los contribuyentes que quieran participar de este régimen no podrán poseer o explotar derechos sociales, cuotas de fondos de inversión, cuotas de fondos mutuos y otros, para consultar si una pequeña empresa no podrá participar de otra empresa. Preguntó si una sociedad que sea dueña de una panadería no podrá formar parte de la propiedad de otro negocio de un tamaño simil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general, planteó que no le parecen razonables las limitaciones consignadas, lo mismo respecto de no poseer ingresos por renta fija que exceden del 10% del total de sus ingresos, dado que estima que el referido porcentaje debiera ser más alto, para permitir que los ahorros no sufran la depreciación que significa no poder invertirl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Lagos </w:t>
      </w:r>
      <w:r>
        <w:rPr>
          <w:rFonts w:eastAsia="Times New Roman" w:cs="Arial" w:ascii="Arial" w:hAnsi="Arial"/>
          <w:sz w:val="24"/>
          <w:szCs w:val="24"/>
          <w:lang w:val="es-ES" w:eastAsia="es-ES"/>
        </w:rPr>
        <w:t xml:space="preserve">observó que el señor Ministro debiera identificar qué elementos ya existen en el sistema vigente y cuáles constituyen innovacion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García </w:t>
      </w:r>
      <w:r>
        <w:rPr>
          <w:rFonts w:eastAsia="Times New Roman" w:cs="Arial" w:ascii="Arial" w:hAnsi="Arial"/>
          <w:sz w:val="24"/>
          <w:szCs w:val="24"/>
          <w:lang w:val="es-ES" w:eastAsia="es-ES"/>
        </w:rPr>
        <w:t>señaló tener entendido que las restricciones a las que se refirió existen en el sistema del artículo 14 quáter, y que las mismas explican que dicho mecanismo no haya sido utilizado por muchos contribuyentes, lo que debiera hacerlos reflexionar sobre la necesidad de no repetir ciertas trab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Coloma </w:t>
      </w:r>
      <w:r>
        <w:rPr>
          <w:rFonts w:eastAsia="Times New Roman" w:cs="Arial" w:ascii="Arial" w:hAnsi="Arial"/>
          <w:sz w:val="24"/>
          <w:szCs w:val="24"/>
          <w:lang w:val="es-ES" w:eastAsia="es-ES"/>
        </w:rPr>
        <w:t>se sumó a la consulta del Honorable Senador señor García, y agregó que existen restricciones que con algo de flexibilidad pueden potenciar el sistema de incentivos al ahorro y la inversión. Manifestó que el porcentaje de ingresos que provengan de inversión en renta fija podría ser un poco más alto al 1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consultó cómo funcionan las limitaciones descritas y la inversión en capital de riesgo, que, además, en ocasiones se hace asociándose con otras empres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señor Ministro</w:t>
      </w:r>
      <w:r>
        <w:rPr>
          <w:rFonts w:eastAsia="Times New Roman" w:cs="Arial" w:ascii="Arial" w:hAnsi="Arial"/>
          <w:sz w:val="24"/>
          <w:szCs w:val="24"/>
          <w:lang w:val="es-ES" w:eastAsia="es-ES"/>
        </w:rPr>
        <w:t xml:space="preserve"> manifestó que en las limitaciones referidas no se está innovando respecto de lo actualmente existente en nuestro sistema tributario. Acotó que algunas exigencias se propone eliminarlas, como que actualmente sólo sea posible acceder al régimen del artículo 14 ter para contribuyentes del I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ó que la posibilidad de invertir en renta fija, y obtener ingresos de ello, actualmente no existe y se está concediendo la facultad a las pequeñas y medianas empres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resó que estudiarán la posibilidad de subir el porcentaje de 10% para los ingresos que provengan de inversiones en renta fij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García </w:t>
      </w:r>
      <w:r>
        <w:rPr>
          <w:rFonts w:eastAsia="Times New Roman" w:cs="Arial" w:ascii="Arial" w:hAnsi="Arial"/>
          <w:sz w:val="24"/>
          <w:szCs w:val="24"/>
          <w:lang w:val="es-ES" w:eastAsia="es-ES"/>
        </w:rPr>
        <w:t>planteó que al permitirse, en el nuevo sistema que se propone, que participen empresas con ingresos mayores a los actuales, es esperable que cuenten con mayor capacidad de ahorro lo que haría razonable aumentar el comentado límite de 10% al dob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consultó qué ocurre con la depreciación instantánea que se proponía para ciertas empres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señor Ministro</w:t>
      </w:r>
      <w:r>
        <w:rPr>
          <w:rFonts w:eastAsia="Times New Roman" w:cs="Arial" w:ascii="Arial" w:hAnsi="Arial"/>
          <w:sz w:val="24"/>
          <w:szCs w:val="24"/>
          <w:lang w:val="es-ES" w:eastAsia="es-ES"/>
        </w:rPr>
        <w:t xml:space="preserve"> indicó que la depreciación instantánea que se elimina por las indicaciones, es la que transitoriamente se proponía para las grandes empresas, y la depreciación instantánea que se considera desde siempre para las empresas en régimen del artículo 14 ter se mantiene en el nuevo sistem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Montes </w:t>
      </w:r>
      <w:r>
        <w:rPr>
          <w:rFonts w:eastAsia="Times New Roman" w:cs="Arial" w:ascii="Arial" w:hAnsi="Arial"/>
          <w:sz w:val="24"/>
          <w:szCs w:val="24"/>
          <w:lang w:val="es-ES" w:eastAsia="es-ES"/>
        </w:rPr>
        <w:t>manifestó que el nuevo sistema que se propone para el artículo 14 ter es potente en cuanto incentivos al ahorro y la reinversión. Entre los más importantes, observó, está la posibilidad de deducir anualmente de la renta líquida imponible el equivalente hasta 4.000 UF, y por eso existen ciertas restricciones cuya existencia es necesaria.</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1)</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ropone las siguientes enmiendas en el artículo 2°: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roga el párrafo segundo del número 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grega el siguiente párrafo segundo en el número 2: “Por “renta atribuida”, aquella que corresponda al contribuyente conforme a lo dispuesto en el artículo 14.”.</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El número 1) fue objeto de las indicaciones números 1 y 2, ambas del señor Vicepresidente de </w:t>
      </w:r>
      <w:r>
        <w:rPr>
          <w:rFonts w:eastAsia="Times New Roman" w:cs="Arial" w:ascii="Arial" w:hAnsi="Arial"/>
          <w:spacing w:val="-3"/>
          <w:sz w:val="24"/>
          <w:szCs w:val="24"/>
          <w:lang w:eastAsia="es-ES"/>
        </w:rPr>
        <w:t>la Repúblic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 xml:space="preserve">La </w:t>
      </w:r>
      <w:r>
        <w:rPr>
          <w:rFonts w:eastAsia="Times New Roman" w:cs="Arial" w:ascii="Arial" w:hAnsi="Arial"/>
          <w:b/>
          <w:spacing w:val="-3"/>
          <w:sz w:val="24"/>
          <w:szCs w:val="24"/>
          <w:lang w:eastAsia="es-ES"/>
        </w:rPr>
        <w:t>indicación número 1</w:t>
      </w:r>
      <w:r>
        <w:rPr>
          <w:rFonts w:eastAsia="Times New Roman" w:cs="Arial" w:ascii="Arial" w:hAnsi="Arial"/>
          <w:spacing w:val="-3"/>
          <w:sz w:val="24"/>
          <w:szCs w:val="24"/>
          <w:lang w:eastAsia="es-ES"/>
        </w:rPr>
        <w:t xml:space="preserve">, para reemplazar la letra a) por la siguiente: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 En el número 1:</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 En el párrafo primero, incorpórase una coma (,) a continuación de la palabra “perciban”; y elimínase la letra “o” que le sigue e inclúyease a continuación de la palabra “devenguen” la expresión “o atribuya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i) Derógase el párrafo segundo del número 1.”.</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 xml:space="preserve">La </w:t>
      </w:r>
      <w:r>
        <w:rPr>
          <w:rFonts w:eastAsia="Times New Roman" w:cs="Arial" w:ascii="Arial" w:hAnsi="Arial"/>
          <w:b/>
          <w:spacing w:val="-3"/>
          <w:sz w:val="24"/>
          <w:szCs w:val="24"/>
          <w:lang w:eastAsia="es-ES"/>
        </w:rPr>
        <w:t>indicación número 2</w:t>
      </w:r>
      <w:r>
        <w:rPr>
          <w:rFonts w:eastAsia="Times New Roman" w:cs="Arial" w:ascii="Arial" w:hAnsi="Arial"/>
          <w:spacing w:val="-3"/>
          <w:sz w:val="24"/>
          <w:szCs w:val="24"/>
          <w:lang w:eastAsia="es-ES"/>
        </w:rPr>
        <w:t>, para sustituir la letra b) por la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b) Agrégase el siguiente párrafo segundo en el número 2: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Por “renta atribuida”, aquella que, para efectos tributarios, corresponda total o parcialmente a los contribuyentes de los impuestos global complementario o adicional, al término del año comercial respectivo, atendido su carácter de propietario, comunero, socio o accionista de una empresa sujeta al impuesto de primera categoría conforme a las disposiciones del artículo 14, letra A) y demás normas legales, en cuanto se trate de rentas percibidas o devengadas por dicha empresa, o por aquellas que le hubiesen sido atribuidas de empresas en que ésta participe y así sucesivamente.””.</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r>
      <w:r>
        <w:rPr>
          <w:rFonts w:eastAsia="Times New Roman" w:cs="Arial" w:ascii="Arial" w:hAnsi="Arial"/>
          <w:b/>
          <w:sz w:val="24"/>
          <w:szCs w:val="24"/>
          <w:lang w:eastAsia="es-ES"/>
        </w:rPr>
        <w:t>La indicación número 1 fue aprobada por la unanimidad de los miembros presentes de la Comisión, Honorables Senadores señores García, Lagos, Monte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2 fue aprobada por la unanimidad de los miembros de la Comisión, Honorables Senadores señores Coloma, García, Lagos, Monte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4)</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ustituye el artículo 14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4.- Las rentas que se determinen a un contribuyente sujeto al impuesto de la primera categoría, se gravarán respecto de éste de acuerdo con las normas del Título II, sin perjuicio de las partidas que deban agregarse a la renta líquida imponible de esa categoría de acuerdo a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Contribuyentes obligados a declarar según contabilidad comple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aplicar los impuestos global complementario o adicional, según corresponda, sobre las rentas o cantidades obtenidas por dichos contribuyentes o que les hayan sido atribuidas de acuerdo a este artículo, se aplicarán las siguientes regl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Los empresarios individuales, contribuyentes del artículo 58 número 1, comuneros, socios y accionistas de empresas que declaren renta efectiva según contabilidad completa, quedarán gravados en el mismo ejercicio sobre las rentas o cantidades de la empresa, comunidad, establecimiento o sociedad que les sean atribuidas conforme a las reglas del presente artículo, y sobre los retiros, remesas o distribuciones que efectúen según lo establecido en los números 5 y 6 siguientes.</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entidades o personas jurídicas que sean a su vez comuneros, socios o accionistas de otras empresas que declaren su renta efectiva según contabilidad completa, atribuirán a sus propios propietarios, socios o accionistas tanto las rentas propias que determinen conforme a las reglas de la Primera Categoría, como aquellas que les sean atribuidas en su calidad de comunero, socio o accionista, y así sucesivamente, hasta que tales rentas o cantidades sean atribuidas en el mismo ejercicio a un contribuyente de los impuestos global complementario o adicional, según sea el caso, sin perjuicio de lo dispuesto en el número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Para determinar el monto de la renta o cantidad atribuible, afecta a los impuestos global complementario o adicional de los contribuyentes señalados en el número 1 anterior, se considerará la suma de las siguientes cantidades al término del año comercial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l saldo positivo que resulte en la determinación de la renta líquida imponible, conforme a lo dispuesto en los artículos 29 al 33.</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rentas exentas u otras cantidades que no forman parte de la renta líquida imponible, pero igualmente se encuentren gravadas con los impuestos global complementario o adi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Las rentas o cantidades atribuidas a la empresa en su carácter de propietario, socio, comunero o accionista de otras empresas,  comunidades o sociedades, sea que éstas se encuentren obligadas o no a determinar su renta efectiva según contabilidad completa, o se encuentren acogidas a lo dispuesto en el artículo 14 ter, y siempre que no resulten absorbidas conforme a lo dispuesto en el número 3 del artículo 3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Para atribuir las rentas o cantidades señaladas en el número anterior, a los contribuyentes del número 1 precedente, se aplicarán, al término de cada año comercial, las siguientes regl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La atribución de tales rentas deberá efectuarse en la forma que los socios, comuneros o accionistas hayan acordado, siempre y cuando se haya dejado expresa constancia del acuerdo respectivo en el contrato social, los estatutos o, en el caso de las comunidades, en una escritura pública; todo ello en forma previa a la fecha en que debe llevarse a cabo la atribución a que se refiere este artículo, y se haya informado de ello al Servicio, en la forma y plazo que éste fije mediante resoluc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La atribución de tales rentas podrá efectuarse en la misma proporción en que el contribuyente haya suscrito y pagado o enterado efectivamente el capital de la sociedad, negocio o empresa. En el caso de los comuneros será en proporción a su cuota o parte en el bien de que se tra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on todo, el Servicio podrá impugnar fundadamente la forma de atribución acordada o llevada a cabo por los contribuyentes, atribuyendo la renta de acuerdo a la forma en que ésta se habría distribuido o asignado en condiciones normales de mercado, es decir, en la forma que hayan o habrían acordado u obtenido partes independientes en condiciones y circunstancias comparables, considerando por ejemplo, las funciones o actividades efectivamente asumidas o llevadas a cabo por los socios en el desarrollo del giro de la sociedad u otros elementos de juicio, de acuerdo a lo dispuesto en el artículo 41 E, en lo pertin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Servicio podrá también impugnar fundadamente la atribución que los socios, comuneros o accionistas hayan establecido conforme a las letras a) y b), y liquidar o girar los impuestos de que se trate, o resolver conforme a dicha atribución, cuando se haya incorporado directa o indirectamente en la sociedad respectiva al cónyuge o conviviente de alguno de los socios, comuneros o accionistas, sus ascendientes o descendientes, sus parientes colaterales hasta el segundo grado de consanguinidad o afinidad, su pupilo o su guardador, su adoptante o adoptado, y el Servicio establezca que dicha incorporación se ha llevado a cabo con el fin de disminuir la renta atribuida que hubiere correspondido al o los socios, comuneros o accionistas de que se trate, de no mediar tales incorpora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odrá también el Servicio impugnar la atribución efectuada, y atribuir fundadamente la renta y liquidar o girar los impuestos de que se trate, o resolver conforme a dicha atribución de rentas, cuando determine que el contribuyente enajenó las acciones o derechos dentro de los treinta días previos al término del ejercicio, con el fin de eludir la atribución de rentas que le hubiere correspondido de no mediar dicha enajenación. Se presumirá que la enajenación de las acciones o derechos se efectuó con el fin señalado, cuando dentro del plazo referido hayan sido adquiridas por un contribuyente o entidad que, al término del ejercicio de la enajenación, determine pérdidas conforme lo dispuesto en esta ley, o no deba tributar por tales rentas atribuidas, y el enajenante, dentro de los primeros seis meses del ejercicio siguiente, adquiera una cantidad equivalente o mayor de las mismas acciones o derechos originalmente enajenados, considerando el conjunto de adquisiciones efectuadas durante dicho plazo por el mismo contribuyente, sus controladores, empresas relacionadas y las del mismo grupo empresarial, según lo dispuesto en los artículos 96 al 100 de la ley N° 18.045, sobre Mercado de Val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contribuyente podrá reclamar de la liquidación, giro o resolución en que el Servicio haya atribuido rentas conforme a las reglas anteriores, y de los impuestos, intereses y multas respectivos, de acuerdo al procedimiento general establecido en el Libro III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Los contribuyentes del impuesto de primera categoría obligados a declarar su renta efectiva según contabilidad completa, deberán efectuar y mantener, para el control de la tributación que afecta a los contribuyentes señalados en el número 1 anterior, el registro de las siguientes canti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Rentas atribuidas propias: Se deberá registrar al término del año comercial respectivo, el saldo positivo de las cantidades señaladas en la letra a) del número 2 anterior, con indicación de los dueños, socios, comuneros o accionistas a quienes se les haya atribuido dicha renta, y la proporción en que ésta se efectuó.</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 este registro, se rebajarán al término del ejercicio, pudiendo incluso producirse un saldo negativo, las cantidades señaladas en el inciso segundo del artículo 21, reajustadas de acuerdo a la variación del índice de precios al consumidor entre el mes que precede a aquel en que se efectuó el retiro de especies o el desembolso respectivo y el mes anterior al término del ejercic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Rentas atribuidas de terceros: Se deberá registrar al término del año comercial respectivo, el saldo positivo de las cantidades señaladas en la letra b) del número 2 anterior, con indicación de los dueños, socios, comuneros o accionistas a quienes se les haya atribuido dicha renta y la proporción en que ésta se efectuó, así como la identificación de la sociedad, empresa o comunidad desde la cual, a su vez, le hayan sido atribuidas tales rent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 Rentas exentas e ingresos no constitutivos de renta: Deberán registrarse al término del año comercial, las rentas exentas de los impuestos global complementario o adicional y los ingresos no constitutivos de renta obtenidos por el contribuyente, así como las que perciba de terceros en calidad de retiros o dividendos, cuando tales cantidades resulten imputadas al registro que establece esta letra en la empresa, sociedad o comunidad desde la cual se efectúa el retiro o distribución. También se incorporarán en este registro, en una columna separada, las cantidades percibidas de terceros cuando en la empresa respectiva resulten imputados al registro señalado en la letra a) anterior.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 este registro se rebajarán los costos, gastos y desembolsos imputables a los ingresos de la misma naturaleza, según lo dispuesto en la letra e) del número 1 del artículo 33.</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Diferencias temporales entre los resultados determinados conforme a la presente ley y los que el contribuyente haya determinado de acuerdo a las normas contables o financieras que deba aplicar: Conformado por aquellas partidas que provengan de la imputación anticipada de costos y,o gastos, o del reconocimiento diferido de ingresos, o de ajustes que de acuerdo a las normas de la presente ley inciden en la determinación de una menor renta líquida imponible del ejercicio, y en un mayor resultado tributario del ejercicio siguiente o subsiguientes, siempre que correspondan a cantidades susceptibles de ser retiradas, remesadas o distribuidas por corresponder a flujos efectivos disponibles en la empresa. Estas partidas deberán anotarse al término del año comercial respectivo, y se rebajarán en la parte que corresponda, en los ejercicios siguientes, siempre que el efecto temporal sea revertido en dichos ejercicios y no se haya efectuado una imputación de retiros, remesas o distribuciones, conforme a lo establecido en el número 5 siguiente, que haya disminuido o agotado el saldo de este registro, caso en el cual el ajuste se realizará sólo por el saldo no imputado por los retiros, remesas o distribu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tre las partidas que deben anotarse en este registro, se pueden mencionar: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Diferencias por aplicación entre depreciación normal y depreciación acelerada o instantánea, conforme a lo dispuesto en el número 5 y número 5 bis, ambos del inciso cuarto del artículo 31;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Ingresos diferidos por diferencias generadas en la fusión de sociedades, conforme a lo dispuesto en los incisos cuarto y quinto del artículo 15 y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i) Otras que produzcan el efecto señalado en el párrafo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Servicio podrá impugnar fundadamente los valores contables o financieros contabilizados y declarados por el contribuyente, cuando éstos no sean consistentes con las normas y prácticas contables o financieras generalmente aceptadas de acuerdo a lo dispuesto en los artículos 16 y siguientes del Código Tributario, ajustando el saldo de las diferencias temporales a que se refiere esta letra, de acuerdo al valor que hubiese correspondido. Esta impugnación solo podrá ser reclamada conjuntamente con la liquidación, giro o resolución que se dicten conforme a ella, de acuerdo al Procedimiento General establecido en el Libro III del Código Tributario, de la liquidación, giro o resolución que se haya practicado o dictado y que se funde en dicha impugnac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 Retiros, remesas o distribuciones efectuadas desde la empresa, establecimiento permanente o sociedad: Deberá registrarse el monto de los retiros, remesas o distribuciones que se efectúen durante el ejercicio, reajustados de acuerdo a la variación del índice de precios al consumidor entre el mes que precede a aquel en que se efectúe el retiro, remesa o distribución y el mes anterior al término del ejercicio. En este mismo registro, pero en una columna separada, deberá dejarse constancia de aquellos retiros, remesas o distribuciones que hayan resultado imputados al registro señalado en la letra d) anterior, y que, por tanto, correspondan a utilidades contables o financieras en exceso de las tributab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berá considerarse como saldo inicial de los registros señalados en las letras a), c) y d) anteriores, el remanente de las cantidades que allí se indican provenientes del ejercicio anterior, el cual se reajustará de acuerdo a la variación del índice de precios al consumidor entre el mes anterior al término de ese ejercicio y el mes que precede al término del ejercici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Servicio determinará mediante resolución, la forma en que deberán llevarse los registros de que trata este nú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5.- Al término de cada año comercial, deberán rebajarse de los registros señalados en las letras a), c) y d) del número 4 anterior, los retiros, remesas o distribuciones en el orden cronológico en que se efectúen, imputándose reajustados de acuerdo a la variación del índice de precios al consumidor entre el mes anterior al retiro, remesa o distribución y el mes que precede al término del año comercial respectivo, comenzando por las cantidades anotadas en el registro que establece la letra a), y  luego las anotadas en el registro señalado en la letra c), en este último caso, comenzando por las rentas exentas, luego los ingresos no constitutivos de renta y finalmente las demás cantidades allí registradas. En caso que resulte un exceso, éste se imputará a las rentas o cantidades anotadas en el registro establecido en la letra d) del número 4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uando los retiros, remesas o distribuciones efectivos resulten imputados a las cantidades señaladas en los registros establecidos en las letras a) y c) del número 4, dichas cantidades no se afectarán con impuesto alguno, considerándose en todo caso aquellos efectuados con cargo a las rentas exentas del impuesto global complementario, para efectos de la progresividad que establece el artículo 5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caso que los retiros, remesas o distribuciones efectuados en el ejercicio resulten imputados a las cantidades anotadas en el registro que establece la letra d) del número 4 anterior, se considerará que corresponden a diferencias temporales entre las utilidades contables o financieras y las rentas tributables, debiendo imputarse en los ejercicios posteriores a los saldos que se mantengan en los registros señalados en las letras a) y c) del número 4 precedente, siguiendo el mismo orden de prelación señalado anteriormente y con el mismo efecto. En caso que el todo o una parte de tal diferencia temporal se mantenga hasta el término de giro de la empresa o sociedad, se gravará en la forma establecida en el número 1 del artículo 38 bis. Para estos efectos, la referida diferencia se reajustará según la variación que experimente el índice de precios al consumidor entre el mes anterior al del cierre del ejercicio en que se efectuaron los retiros, remesas o distribuciones, y el mes anterior al del cierre del ejercicio en que se imputen o al término de giro, según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6.- Sin perjuicio de lo señalado, los contribuyentes del número 1 anterior quedarán también gravados con los impuestos global complementario o adicional, según proceda, por las rentas o cantidades que se les deban atribuir adicionalmente en caso que los retiros, remesas o distribuciones efectuados no resulten imputados por exceder a las cantidades anotadas en los registros establecidos en las letras a), c) y d) del número 4 anterior.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tal caso, se considerará que los retiros, remesas o distribuciones, corresponden a rentas tributables y, por tanto, dichas sumas se incluirán en la base imponible del impuesto de primera categoría de la empresa, establecimiento permanente o sociedad desde la cual se han efectuado, reajustándose según la variación del índice de precios al consumidor entre el mes anterior al retiro, remesa o distribución y el mes que precede al término del año comercial respectivo, en conformidad a lo dispuesto en la letra h) del número 1 del artículo 33, para afectarse con el citado tributo y atribuirse en conformidad a lo señalado en los números 2 y 3 anteriores, salvo que correspondan a una devolución del capital y sus reajustes, cuando se hayan imputado a éste con ocasión de una disminución del mismo, que cumpla con los requisitos que establece el número 7 del artículo 17.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7.- En la división de sociedades, el saldo de las cantidades que deban anotarse en los registros señalados en las letras a), c) y d) del número 4 anterior, así como las cantidades retiradas, remesadas o distribuidas que no hayan sido imputadas a los citados registros, o que resulten imputadas al registro establecido en la letra d) de dicho número, se asignará cada una de ellas en proporción al capital propio tributario respectivo, debiendo mantenerse el registro y control de dichas canti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caso de la conversión de un empresario individual o de la fusión de sociedades, entendiéndose dentro de esta última la disolución producida por la reunión del total de los derechos o acciones de una sociedad en manos de una misma persona, la empresa o sociedad continuadora también deberá mantener el registro y control de las cantidades anotadas en los registros señalados en las letras a), c) y d) del número 4 anterior. En estos casos, la empresa o sociedad que se convierte o fusiona deberá atribuir la renta que determine por el período correspondiente al término de su giro, conforme a lo dispuesto en los números 2 y 3 anteriores. Cuando la empresa o sociedad que termina su giro registre retiros, remesas o distribuciones que se hayan imputado al registro de utilidades contables o financieras señalado en la letra d) del número 4 anterior, dichas cantidades no se afectarán con la tributación que contempla el número 1 del artículo 38 bis, sino que se mantendrán registradas y controladas en la empresa o sociedad continuadora, aplicándose en ésta el mismo tratamiento tributario señalado en el número 5 de la letra A) de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8.- Los contribuyentes del impuesto de primera categoría obligados a declarar su renta efectiva según contabilidad completa, deberán informar anualmente al Servicio, en la forma y plazo que éste determine mediante resolu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l método de atribución de rentas o cantidades que haya utilizado en el año comercial respectivo, con indicación de la parte de la renta o cantidad generada por el mismo contribuyente o atribuida desde otras empresas, comunidades o sociedades, que a su vez se atribuya a los dueños, socios, comuneros o accionistas respectivos, de acuerdo a lo establecido en el número 3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El monto de los retiros, remesas o distribuciones efectivas que se realicen en el año comercial respectivo, con indicación de los beneficiarios de dichas cantidades, la fecha en que se hayan efectuado y el registro al que resultaron imputados. </w:t>
      </w:r>
    </w:p>
    <w:p>
      <w:pPr>
        <w:pStyle w:val="Normal"/>
        <w:tabs>
          <w:tab w:val="clear" w:pos="708"/>
          <w:tab w:val="left" w:pos="2268" w:leader="none"/>
        </w:tabs>
        <w:spacing w:lineRule="auto" w:line="240" w:before="0" w:after="0"/>
        <w:ind w:firstLine="2835"/>
        <w:jc w:val="both"/>
        <w:rPr>
          <w:rFonts w:eastAsia="Times New Roman"/>
        </w:rPr>
      </w:pPr>
      <w:r>
        <w:rPr>
          <w:rFonts w:eastAsia="Arial" w:cs="Arial" w:ascii="Arial" w:hAnsi="Arial"/>
          <w:sz w:val="24"/>
          <w:szCs w:val="24"/>
          <w:lang w:eastAsia="es-ES"/>
        </w:rPr>
        <w:t xml:space="preserv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El remanente proveniente del ejercicio anterior, aumentos o disminuciones del ejercicio, así como el saldo final que se determine para los registros señalados en las letras a), b), c), d) y e) del número 4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 </w:t>
        <w:tab/>
        <w:t>El monto de los retiros, remesas o distribuciones efectuados en el mismo ejercicio, y en ejercicios anteriores, que hayan resultado imputados al registro señalado en la letra d) del número 4 anterior, y aquellos que excedan y no resulten imputados a las cantidades anotadas en los registros establecidos en las letras a), c) y d) del mismo número, con indicación de los beneficiarios de dichas cantidades y la fecha en que se han efectu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 El detalle de la determinación del saldo anual del registro que establece la letra d) del número 4 anterior, identificando los valores contables o financieros y tributarios de los activos, pasivos, ingresos, costos o gastos respectivos, y su incidencia en las utilidades contables o financieras que se originan por las diferencias temporales que allí se indica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contribuyentes también estarán obligados a informar y certificar a sus propietarios, comuneros, socios y accionistas, en la forma y plazo que establezca el Servicio mediante resolución, el monto de las rentas o cantidades que se les atribuyan, retiren, remesen o distribuyan, conforme a lo dispuesto en este artícul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Otros contribuy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rentas que se le atribuyan en conformidad a este artículo por participaciones en sociedades que determinen en igual forma su renta imponible, o la determinen sobre la base de contabilidad completa, o se encuentren acogidos a lo dispuesto en el artículo 14 ter, se gravarán respecto del empresario individual, socio, comunero o accionista, con el impuesto global complementario o adicional, en el mismo ejercicio al que correspondan, atribuyéndose en la forma establecida en los números 2 y 3 de la letra A)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Las rentas presuntas se afectarán con los impuestos de primera categoría, global complementario o adicional, en el mismo ejercicio al que correspondan, atribuyéndose al cierre de aquél. En el caso de los comuneros, la atribución se efectuará en proporción a sus respectivas cuotas en el bien de que se tra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Normas especiales de prescrip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uando el Servicio impugne la atribución de rentas o cantidades efectuada por la empresa, comunidad o sociedad respectiva, o bien, determine diferencias que incidan sobre el monto de la renta o cantidad atribuible a los propietarios, comuneros, socios o accionistas de la misma, deberá citar a la empresa, comunidad o sociedad según corresponda, de acuerdo con el artículo 63 del Código Tributario. En estos casos, los plazos de prescripción establecidos en los incisos primero al tercero del artículo 200 del Código Tributario, para perseguir el cumplimiento de las obligaciones tributarias que afecten a los propietarios, comuneros, socios o accionistas, derivadas de las actuaciones de fiscalización que se efectúen a la empresa, comunidad o sociedad respectiva, se entenderán aumentados por el término de nueve meses desde que se cite a estas últimas.”.</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Respecto del numeral 4) se formularon las indicaciones números 3, 4, 5 y 6.</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3</w:t>
      </w:r>
      <w:r>
        <w:rPr>
          <w:rFonts w:eastAsia="Times New Roman" w:cs="Arial" w:ascii="Arial" w:hAnsi="Arial"/>
          <w:spacing w:val="-3"/>
          <w:sz w:val="24"/>
          <w:szCs w:val="24"/>
          <w:lang w:eastAsia="es-ES"/>
        </w:rPr>
        <w:t xml:space="preserve">, </w:t>
      </w:r>
      <w:r>
        <w:rPr>
          <w:rFonts w:eastAsia="Times New Roman" w:cs="Arial" w:ascii="Arial" w:hAnsi="Arial"/>
          <w:sz w:val="24"/>
          <w:szCs w:val="24"/>
          <w:lang w:eastAsia="es-ES"/>
        </w:rPr>
        <w:t xml:space="preserve">del señor Vicepresidente </w:t>
      </w:r>
      <w:r>
        <w:rPr>
          <w:rFonts w:eastAsia="Times New Roman" w:cs="Arial" w:ascii="Arial" w:hAnsi="Arial"/>
          <w:spacing w:val="-3"/>
          <w:sz w:val="24"/>
          <w:szCs w:val="24"/>
          <w:lang w:eastAsia="es-ES"/>
        </w:rPr>
        <w:t>de la República, para reemplazar el numeral 4) por el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4) </w:t>
        <w:tab/>
        <w:t>Sustitúyese el artículo 14 por el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14.- Las rentas que se determinen a un contribuyente sujeto al impuesto de la primera categoría, se gravarán respecto de éste de acuerdo con las normas del Título II, sin perjuicio de las partidas que deban agregarse a la renta líquida imponible de esa categoría de acuerdo a e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os contribuyentes obligados a declarar sobre la base de sus rentas efectivas según contabilidad completa, podrán optar por aplicar las disposiciones de las letras A) o B) de e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caso que los empresarios individuales, las empresas individuales de responsabilidad limitada, comunidades y sociedades de personas, en estos dos últimos casos cuando sus comuneros o socios sean exclusivamente personas naturales domiciliadas o residentes en Chile, no ejercieren la opción referida en el inciso anterior, en la oportunidad y forma establecida en este artículo, se sujetarán a las disposiciones de la letra A), aplicándose para los demás contribuyentes que no hayan optado, las reglas de la letra B).</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os contribuyentes que inicien actividades, deberán ejercer dicha opción dentro del plazo que establece el artículo 68 del Código Tributario, en la declaración que deban presentar dando el aviso correspondiente. Respecto de aquellos que se encuentren acogidos a los demás sistemas de tributación que establece esta ley que opten por declarar sus rentas efectivas según contabilidad completa conforme a las letras A) o B) de este artículo, deberán presentar dicha declaración ejerciendo la opción dentro de los 3 meses anteriores al cierre del ejercicio que precede a aquel en que se acogerán a alguno de tales regímenes, cumpliendo con los requisitos señalados en el inciso sext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Los contribuyentes deberán mantenerse en el régimen de tributación que les corresponda, durante a lo menos 5 años comerciales consecutivos. Transcurrido dicho período, podrán cambiarse al régimen alternativo de este artículo, según corresponda, debiendo mantenerse en el nuevo régimen por el que opten a lo menos durante 5 años comerciales consecutivos. En este último caso, los contribuyentes deberán ejercer la nueva opción dentro de los tres últimos meses del año comercial anterior a aquél en que ingresen al nuevo régimen, y así sucesivamente.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Para ejercer la opción, los empresarios individuales, las empresas individuales de responsabilidad limitada y los contribuyentes del artículo 58, número 1º, deberán presentar ante el Servicio, en la oportunidad señalada, una declaración suscrita por el contribuyente, en la que se contenga la decisión de acogerse a los regímenes de las letras A) o B). Tratándose de comunidades, la declaración en que se ejerce el derecho a opción, deberá ser suscrita por todos los comuneros, quienes deben adoptar por unanimidad dicha decisión. En el caso de las sociedades de personas y sociedades por acciones, la opción se ejercerá presentando la declaración suscrita por la sociedad, acompañada de una escritura pública en que conste el acuerdo unánime de todos los socios o accionistas. Tratándose de sociedades anónimas cerradas o abiertas, la opción que se elija deberá ser aprobada en junta extraordinaria de accionistas, con un quórum de a lo menos dos tercios de las acciones emitidas con derecho a voto, y se hará efectiva presentando la declaración suscrita por la sociedad, acompañada del acta reducida a escritura pública de dicha junta que cumpla las solemnidades establecidas en el artículo 3° de la Ley N° 18.046. Cuando las entidades o personas a que se refiere este inciso actúen a través de sus representantes, ellos deberán estar facultados expresamente para el ejercicio de la opción señalada.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 Contribuyentes obligados a declarar sus rentas efectivas según contabilidad completa, sujetos al régimen de impuesto de primera categoría con imputación total de crédito en los impuestos final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ara aplicar los impuestos global complementario o adicional, según corresponda, los empresarios individuales, las empresas individuales de responsabilidad limitada, los contribuyentes del artículo 58, N° 1, las comunidades y sociedades, deberán atribuir las rentas o cantidades obtenidas, devengadas o percibidas por dichos contribuyentes o que les hayan sido atribuidas, aplicando las siguientes regl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 Los empresarios individuales, contribuyentes del artículo 58, número 1°, comuneros, socios y accionistas de empresas que declaren renta efectiva según contabilidad completa de acuerdo a esta letra, quedarán gravados en el mismo ejercicio sobre las rentas o cantidades de la empresa, comunidad, establecimiento o sociedad que les sean atribuidas conforme a las reglas del presente artículo, y sobre todas las cantidades que a cualquier título retiren, les remesen o les sean distribuidas desde la empresa, comunidad o sociedad respectiva, según lo establecido en el número 5 siguiente, en concordancia con lo dispuesto en los artículos 54, número 1; 58, números 1 y 2; 60 y 62 de la presente ley.</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s entidades o personas jurídicas sujetas a las disposiciones de esta letra, que sean a su vez comuneros, socios o accionistas de otras empresas que declaren su renta efectiva según contabilidad completa, atribuirán a sus propietarios, comuneros, socios o accionistas tanto las rentas propias que determinen conforme a las reglas de la Primera Categoría, como aquellas afectas a los impuestos global complementario o adicional, que les sean atribuidas por otros contribuyentes sujetos a las disposiciones de las letras A) y/o B), cuando en este último caso sea procedente; al número 1.-, de la letra C) de este artículo; o al artículo 14 ter letra A), según corresponda, y las rentas o cantidades gravadas con los impuestos global complementario o adicional que retiren o les distribuyan los contribuyentes sujetos a las disposiciones de las letras A) y/o B) de este artículo, en su calidad de propietario, comunero, socio o accionista, y así sucesivamente, hasta que tales rentas o cantidades sean atribuidas en el mismo ejercicio a un contribuyente de los impuestos global complementario o adicional, según sea el cas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2.- Para determinar el monto de la renta o cantidad atribuible, afecta a los impuestos global complementario o adicional de los contribuyentes señalados en el número 1 anterior, así como el crédito que establecen los artículos 56 número 3) y 63 que les corresponde sobre dichas rentas, se considerará la suma de las siguientes cantidades al término del año comercial respectiv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w:t>
        <w:tab/>
        <w:t xml:space="preserve"> El saldo positivo que resulte en la determinación de la renta líquida imponible, conforme a lo dispuesto en los artículos 29 al 33.</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s rentas exentas del impuesto de primera categoría u otras cantidades que no forman parte de la renta líquida imponible, pero igualmente se encuentren gravadas con los impuestos global complementario o adicional.</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b)</w:t>
        <w:tab/>
        <w:t xml:space="preserve"> Las rentas o cantidades atribuidas a la empresa en su carácter de propietario, socio, comunero o accionista de otras empresas, comunidades o sociedades, sea que éstas se encuentren obligadas a determinar su renta efectiva según contabilidad completa sujetas a las disposiciones de la letra A); sujetas a la letra B), en los casos a que se refiere el número 4.- de dicha letra; sujetas al número 1.- de la letra C), todas de este artículo; o se encuentren acogidas a lo dispuesto en el artículo 14 ter letra A), y siempre que no resulten absorbidas conforme a lo dispuesto en el número 3 del artículo 31, cuando correspond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c) </w:t>
        <w:tab/>
        <w:t xml:space="preserve">Las rentas o cantidades afectas a los impuestos global complementario o adicional, percibidas a título de retiros o distribuciones de empresas, comunidades o sociedades que se encuentren sujetas a las disposiciones de las letras A) y/o B) de este artículo, cuando no resulten absorbidas por pérdidas conforme a lo dispuesto en el número 3.- del artículo 31. En concordancia con lo establecido en el número 5°.-, del artículo 33, estas rentas se atribuirán por la vía de incorporarlas en la determinación de la renta líquida imponible del impuesto de primera categoría.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estos casos, el crédito que establecen los artículos 56 número 3) y 63, se otorgará aplicando sobre las rentas atribuidas la tasa del impuesto de primera categoría que hubiere afectado a dichas rentas en las empresas sujetas al régimen de esta letr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3.-</w:t>
        <w:tab/>
        <w:t xml:space="preserve"> Para atribuir las rentas o cantidades señaladas en el número anterior, a los contribuyentes del número 1 precedente, se aplicarán, al término de cada año comercial, las siguientes regl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w:t>
        <w:tab/>
        <w:t xml:space="preserve"> La atribución de tales rentas deberá efectuarse en la forma que los socios, comuneros o accionistas hayan acordado repartir o se repartan sus utilidades, siempre y cuando se haya dejado expresa constancia del acuerdo respectivo o de la forma de distribución en el contrato social, los estatutos o, en el caso de las comunidades, en una escritura pública, y se haya informado de ello al Servicio, en la forma y plazo que éste fije mediante resolución, ello de acuerdo a lo establecido en el número 6.- siguiente.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b) </w:t>
        <w:tab/>
        <w:t>La atribución de tales rentas podrá, en caso que no se apliquen las reglas anteriores, efectuarse en la misma proporción en que el contribuyente haya suscrito y pagado o enterado efectivamente el capital de la sociedad, negocio o empresa. En los casos de empresarios individuales, empresas individuales de responsabilidad limitada y contribuyentes del número 1, del artículo 58, las rentas o cantidades respectivas se atribuirán en su totalidad a los empresarios o contribuyentes respectivos. En el caso de los comuneros será en proporción a su cuota o parte en el bien de que se trate. Estas circunstancias también deberán ser informadas al Servicio, en la forma y plazo que éste determine mediante resolución, en los términos del número 6.- de esta letr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4. </w:t>
        <w:tab/>
        <w:t>Los contribuyentes del impuesto de primera categoría obligados a declarar su renta efectiva según contabilidad completa, sujetos a las disposiciones de esta letra A), deberán efectuar y mantener, para el control de la tributación que afecta a los contribuyentes señalados en el número 1.- anterior, el registro de las siguientes cantidad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 </w:t>
        <w:tab/>
        <w:t>Rentas atribuidas propias: Se deberá registrar al término del año comercial respectivo, el saldo positivo de las cantidades señaladas en la letra a) del número 2.- anterior, con indicación de los dueños, socios, comuneros o accionistas a quienes se les haya atribuido dicha renta, y la proporción en que ésta se efectuó.</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De este registro, se rebajarán al término del ejercicio,</w:t>
      </w:r>
      <w:r>
        <w:rPr>
          <w:rFonts w:eastAsia="Times New Roman" w:cs="Arial" w:ascii="Arial" w:hAnsi="Arial"/>
          <w:spacing w:val="-3"/>
          <w:sz w:val="24"/>
          <w:szCs w:val="24"/>
          <w:lang w:val="es-ES_tradnl" w:eastAsia="es-ES"/>
        </w:rPr>
        <w:t xml:space="preserve"> en el orden cronológico en que se efectúen</w:t>
      </w:r>
      <w:r>
        <w:rPr>
          <w:rFonts w:eastAsia="Times New Roman" w:cs="Arial" w:ascii="Arial" w:hAnsi="Arial"/>
          <w:spacing w:val="-3"/>
          <w:sz w:val="24"/>
          <w:szCs w:val="24"/>
          <w:lang w:eastAsia="es-ES"/>
        </w:rPr>
        <w:t>, pudiendo incluso producirse un saldo negativo, las cantidades señaladas en el inciso segundo del artículo 21, reajustadas de acuerdo a la variación del índice de precios al consumidor entre el mes que precede a aquel en que se efectuó el retiro de especies o el desembolso respectivo y el mes anterior al término del ejercici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Cuando se lleven a cabo retiros, remesas o distribuciones con cargo a las cantidades de que trata esta letra a), se considerarán para todos los efectos de esta ley como rentas que ya han completado su tributación con los impuestos a la renta.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b)</w:t>
        <w:tab/>
        <w:t xml:space="preserve"> Rentas atribuidas de terceros: Se deberá registrar al término del año comercial respectivo, el saldo positivo de las cantidades señaladas en la letra b) del número 2.- anterior, con indicación de los dueños, socios, comuneros o accionistas a quienes se les haya atribuido dicha renta y la proporción en que ésta se efectuó, así como la identificación de la sociedad, empresa o comunidad desde la cual, a su vez, le hayan sido atribuidas tales rent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c)</w:t>
        <w:tab/>
        <w:t xml:space="preserve"> 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 sujetas a las disposiciones de las letras A) y/o B) de este artículo, </w:t>
      </w:r>
      <w:r>
        <w:rPr>
          <w:rFonts w:eastAsia="Times New Roman" w:cs="Arial" w:ascii="Arial" w:hAnsi="Arial"/>
          <w:spacing w:val="-3"/>
          <w:sz w:val="24"/>
          <w:szCs w:val="24"/>
          <w:lang w:val="es-ES_tradnl" w:eastAsia="es-ES"/>
        </w:rPr>
        <w:t>sin perjuicio que deba rebajarse de estas cantidades, una suma equivalente al monto de la pérdida tributaria que resulte absorbida conforme al número 3, del artículo 31, por utilidades atribuidas a la empresa en su carácter de propietario, socio, comunero o accionista de otras empresas, comunidades o sociedades.</w:t>
      </w:r>
      <w:r>
        <w:rPr>
          <w:rFonts w:eastAsia="Times New Roman" w:cs="Arial" w:ascii="Arial" w:hAnsi="Arial"/>
          <w:spacing w:val="-3"/>
          <w:sz w:val="24"/>
          <w:szCs w:val="24"/>
          <w:lang w:eastAsia="es-ES"/>
        </w:rPr>
        <w:t xml:space="preserve">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e este registro se rebajarán los costos, gastos y desembolsos imputables a los ingresos de la misma naturaleza, según lo dispuesto en la letra e) del número 1 del artículo 33.</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 Rentas o cantidades afectas a los impuestos global complementario o adicional cuando sean retiradas, remesadas o distribuidas: Deberán registrar el monto que se determine anualmente, al término del año comercial respectivo, producto de la diferencia que resulte de restar a la cantidad mayor entre el valor positivo del patrimonio neto financiero y el capital propio tributario; el monto positivo de las sumas anotadas en los registros establecidos en las letras a) y c) anteriores y el valor del capital aportado efectivamente a la empresa, más sus aumentos y menos sus disminuciones posteriores, reajustados todos ellos de acuerdo a la variación del índice de precios al consumidor entre el mes anterior a aquel en que se efectúa el aporte, aumento o disminución y el mes anterior al del término del ejercicio. Para estos efectos se considerará el valor del capital propio tributario determinado de acuerdo al número 1, del artículo 41.</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w:t>
        <w:tab/>
        <w:t xml:space="preserve"> Control de los retiros, remesas o distribuciones efectuadas desde la empresa, establecimiento permanente o sociedad: Deberá registrarse el monto de los retiros, remesas o distribuciones que se efectúen durante el ejercicio, reajustados de acuerdo a la variación del índice de precios al consumidor entre el mes que precede a aquel en que se efectúe el retiro, remesa o distribución y el mes anterior al término del ejercici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f) </w:t>
        <w:tab/>
        <w:t xml:space="preserve">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5.- siguiente. Para estos efectos, deberá controlarse de manera separada, aquella parte de dichos créditos, cuya devolución no sea procedente en caso de determinarse un excedente producto de su imputación en contra del impuesto global complementario que corresponda pagar al respectivo propietario, comunero, socio o accionista.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l saldo acumulado de créditos corresponde a la suma del impuesto pagado con ocasión del cambio de régimen de tributación a que se refiere la letra b), del número 1, de la letra D) de este artículo, o producto de la aplicación de las normas del artículo 38 bis, en caso de absorción o fusión con empresas o sociedades sujetas a las disposiciones de la letra B) de este artículo, sumados al remanente de éstos que provenga del ejercicio inmediatamente anterior. De dicho saldo deberán rebajarse aquellos créditos que se asignen a los retiros, remesas o distribuciones en la forma establecida en el número 5.- siguiente.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5.-</w:t>
        <w:tab/>
        <w:t xml:space="preserve"> Los retiros, remesas o distribuciones se imputarán a los registros señalados en las letras a), c) y d) del número 4.- anterior, en la oportunidad y en el orden cronológico en que se efectúen. Para tal efecto, deberá considerarse como saldo inicial de dichos registros, el remanente de las cantidades que allí se indican provenientes del ejercicio anterior, el cual se reajustará de acuerdo a la variación del índice de precios al consumidor entre el mes anterior al término de ese ejercicio y el mes que precede a la fecha del retiro, remesa o distribución. La imputación se efectuará comenzando por las cantidades anotadas en el registro que establece la letra a), y luego las anotadas en el registro señalado en la letra c), en este último caso, comenzando por las rentas exentas y luego los ingresos no constitutivos de renta. En caso que resulte un exceso, éste se imputará a las rentas o cantidades anotadas en el registro establecido en la letra d) del número 4.- anterior.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uando los retiros, remesas o distribuciones efectivos resulten imputados a las cantidades señaladas en los registros establecidos en las letras a) y c) del número 4.-, dichas cantidades no se afectarán con impuesto alguno, ello por haberse cumplido totalmente su tributación con los impuestos de esta Ley, considerándose en todo caso aquellos efectuados con cargo a las rentas exentas del impuesto global complementario, para efectos de la progresividad que establece el artículo 54.</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n caso que los retiros, remesas o distribuciones efectuados en el ejercicio resulten imputados a las cantidades anotadas en el registro que establece la letra d) del número 4.- anterior, éstos se afectarán con los impuestos global complementario o adicional, según corresponda. El crédito a que tendrán derecho tales retiros, remesas o distribuciones, corresponderá al que se determine aplicando sobre éstos, la tasa de crédito calculada al cierre del ejercicio inmediatamente anterior. El crédito así calculado se imputará al saldo acumulado a que se refiere la letra f), del número 4.- precedente. Para estos efectos, el remanente de saldo acumulado de crédito se reajustará, por la variación del índice de precios al consumidor entre el mes previo al de término del ejercicio anterior y el mes que precede al retiro, remesa o distribución.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uando deban incluirse los retiros, remesas o distribuciones que resulten imputados a las rentas o cantidades anotadas en el registro establecido en la letra d), del número 4.- anterior, en la base imponible del impuesto global complementario o adicional, o en la base imponible del impuesto de primera categoría, de acuerdo a lo establecido en el número 5, del artículo 33, se agregará en la respectiva base imponible, una suma equivalente al monto total que se determine aplicando sobre el monto del retiro, remesa o distribución, la tasa de crédito correspondiente determinada conforme a las reglas que se indican en los párrafos siguient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i de la imputación de los retiros, remesas o distribuciones resultare una diferencia no imputada al remanente proveniente del ejercicio inmediatamente anterior de los registros establecidos en las letras a), c) y d), del número 4.- anterior, éstas se imputarán al saldo que figure en los registros a), c) y d) al término de éste. Esta imputación, se efectuará en el mismo orden establecido en el párrafo primero de este número. Para los efectos anteriores, la diferencia de los retiros, remesas o distribuciones no imputados al momento de efectuarse, se reajustará de acuerdo a la variación del índice de precios al consumidor entre el mes anterior al retiro, remesa o distribución y el mes que precede al término del año comercial respectiv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el caso señalado, el crédito a que se refieren los artículos 56 número 3) y 63, sólo será procedente cuando se determine un nuevo saldo acumulado de crédito al término del ejercicio respectivo, aplicándose de acuerdo a la tasa de crédito que se calcule a esa misma fecha. El crédito que corresponda asignar conforme a estas reglas, se imputará al saldo acumulado que se determine para el ejercicio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La tasa de crédito a que se refiere este número, resulta de dividir el saldo acumulado de crédito determinado al término del ejercicio anterior, o al término del ejercicio respectivo, según corresponda, por el total de las rentas o cantidades afectas a los impuestos global complementario o adicional que mantenga la empresa a esa misma fecha, todo ello multiplicado por cien.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l remanente de crédito que se determine luego de aplicar las reglas de este número y en la letra f) del número 4.- anterior, reajustado por la variación del índice de precios al consumidor entre el mes anterior al del último retiro, remesa o distribución y el mes que precede al término de ese ejercicio, se considerará como parte del saldo acumulado de crédito para el ejercicio siguiente y así sucesivamente.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la empresa o sociedad respectiva podrá optar por pagar voluntariamente a título de impuesto de primera categoría, una suma equivalente a la que resulte de aplicar la tasa del referido tributo a una cantidad tal, que al restarle dicho impuesto, la cantidad resultante sea el monto neto del retiro, remesa o distribución. El impuesto pagado en la forma señalada, podrá ser imputado en contra de los impuestos global complementario o adicional que grave a los retiros, remesas o distribuciones efectuados en el ejercici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fectuado el pago del impuesto señalado, la empresa o sociedad respectiva sólo podrá deducir en la determinación de la renta líquida imponible, y hasta el monto positivo que resulte de ésta, una suma equivalente a la cantidad sobre la cual se aplicó y pagó efectivamente la tasa del impuesto de primera categoría de acuerdo al párrafo anterior. Si de la deducción referida se determinare un excedente, ya sea por la existencia de una pérdida para fines tributarios o por otra causa, dicho excedente podrá deducirse en el ejercicio siguiente y subsiguientes, hasta su total extinción. Para los efectos de su imputación, dicho excedente se reajustará en el porcentaje de variación que haya experimentado el índice de precios al consumidor entre el mes anterior al del cierre del ejercicio en que se haya determinado y el mes anterior al cierre del ejercicio de su imputación.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6.-</w:t>
        <w:tab/>
        <w:t xml:space="preserve"> Los contribuyentes del impuesto de primera categoría, sujetos a las disposiciones de esta letra A), deberán informar anualmente al Servicio, antes del 15 de marzo de cada año, en la forma que éste determine mediante resolu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w:t>
        <w:tab/>
        <w:t xml:space="preserve"> El o los criterios sobre la base de los cuales se acordó o estableció llevar a cabo retiros, remesas o distribuciones de utilidades o cantidades, y que haya servido de base para efectuar la atribución de rentas o cantidades en el año comercial respectivo, con indicación del monto de la renta o cantidad generada por el mismo contribuyente o atribuida desde otras empresas, comunidades o sociedades, que a su vez se atribuya a los dueños, socios, comuneros o accionistas respectivos, de acuerdo a lo establecido en los números 2.- y 3.- anterior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b) </w:t>
        <w:tab/>
        <w:t xml:space="preserve">El monto de los retiros, remesas o distribuciones efectivas que se realicen en el año comercial respectivo, con indicación de los beneficiarios de dichas cantidades, la fecha en que se hayan efectuado y el registro al que resultaron imputado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c) </w:t>
        <w:tab/>
        <w:t>El remanente proveniente del ejercicio anterior, aumentos o disminuciones del ejercicio, así como el saldo final que se determine para los registros señalados en las letras a), c), d) y f) del número 4.- anterior.</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d)</w:t>
        <w:tab/>
        <w:t xml:space="preserve"> El detalle de la determinación del saldo anual del registro que establece la letra d) del número 4.- anterior, identificando los valores </w:t>
      </w:r>
      <w:r>
        <w:rPr>
          <w:rFonts w:eastAsia="Times New Roman" w:cs="Arial" w:ascii="Arial" w:hAnsi="Arial"/>
          <w:spacing w:val="-3"/>
          <w:sz w:val="24"/>
          <w:szCs w:val="24"/>
          <w:lang w:val="es-ES_tradnl" w:eastAsia="es-ES"/>
        </w:rPr>
        <w:t xml:space="preserve">que han servido para determinar el patrimonio neto financiero, el capital propio tributario y </w:t>
      </w:r>
      <w:r>
        <w:rPr>
          <w:rFonts w:eastAsia="Times New Roman" w:cs="Arial" w:ascii="Arial" w:hAnsi="Arial"/>
          <w:spacing w:val="-3"/>
          <w:sz w:val="24"/>
          <w:szCs w:val="24"/>
          <w:lang w:eastAsia="es-ES"/>
        </w:rPr>
        <w:t>el capital aportado efectivamente a la empresa más su aumentos y disminuciones posteriores, reajustados de acuerdo a la variación del índice de precios al consumidor entre el mes anterior en que se efectúa el aporte, aumento o disminución y el mes anterior al del término del ejercici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Los contribuyentes también estarán obligados a informar y certificar a sus propietarios, comuneros, socios y accionistas, en la forma y plazo que establezca el Servicio mediante resolución, el monto de las rentas o cantidades que se les atribuyan, retiren, les sean remesadas o les distribuyan, así como el crédito que establecen los artículos 56 número 3) y 63, y si el excedente que se determine luego de su imputación puede ser objeto de devolución o no a contribuyentes del impuesto global complementario, y el incremento señalado en los artículos 54, 58 y 62, conforme a lo dispuesto en este artícul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B) </w:t>
        <w:tab/>
        <w:t>Contribuyentes obligados a declarar sus rentas efectivas según contabilidad completa, sujetos al régimen de impuesto de primera categoría con deducción parcial de crédito en los impuestos final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ara aplicar los impuestos global complementario o adicional, según corresponda, sobre las rentas o cantidades obtenidas por dichos contribuyentes o que, cuando corresponda, les hayan sido atribuidas de acuerdo a este artículo, se aplicarán las siguientes regl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w:t>
        <w:tab/>
        <w:t xml:space="preserve"> Los empresarios individuales, contribuyentes del artículo 58, número 1, socios, comuneros y accionistas de empresas que declaren renta efectiva según contabilidad completa de acuerdo a esta letra B), quedarán gravados con los impuestos global complementario o adicional, según corresponda, sobre todas las cantidades que a cualquier título retiren, les remesen, se les atribuyan, o les sean distribuidas desde la empresa, comunidad o sociedad respectiva, en conformidad a las reglas del presente artículo y lo dispuesto en los artículos 54, número 1; 58, números 1 y 2; 60 y 62 de la presente ley, salvo que se trate de ingresos no constitutivos de renta o de devoluciones de capital y sus reajustes efectuadas de acuerdo al número 7, del artículo 17.</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2.-</w:t>
        <w:tab/>
        <w:t xml:space="preserve"> Los contribuyentes sujetos a las disposiciones de esta letra, deberán efectuar y mantener el registro de las siguientes cantidad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a)</w:t>
        <w:tab/>
        <w:t xml:space="preserve"> 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 sujetas a las disposiciones de las letras A) y/o B) de este artículo, </w:t>
      </w:r>
      <w:r>
        <w:rPr>
          <w:rFonts w:eastAsia="Times New Roman" w:cs="Arial" w:ascii="Arial" w:hAnsi="Arial"/>
          <w:spacing w:val="-3"/>
          <w:sz w:val="24"/>
          <w:szCs w:val="24"/>
          <w:lang w:val="es-ES_tradnl" w:eastAsia="es-ES"/>
        </w:rPr>
        <w:t>sin perjuicio que deba rebajarse de estas cantidades, una suma equivalente al monto de la pérdida tributaria que resulte absorbida conforme al número 3, del artículo 31, por utilidades atribuidas a la empresa en su carácter de propietario, socio, comunero o accionista de otras empresas, comunidades o sociedades, cuando correspond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e este registro se rebajarán los costos, gastos y desembolsos imputables a los ingresos de la misma naturaleza, según lo dispuesto en la letra e) del número 1 del artículo 33.</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b) </w:t>
        <w:tab/>
        <w:t xml:space="preserve">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3.- siguiente. Para estos efectos, deberá mantener el registro separado de los créditos que se indican, atendido que una parte de éstos podrá estar sujeta a la obligación de restitución a que se refieren los artículos 56 número 3) y 63. También deberá controlarse de manera separada, aquella parte de dichos créditos, cuya devolución no sea procedente en caso de determinarse un excedente producto de su imputación en contra del impuesto global complementario que corresponda pagar al respectivo propietario, comunero, socio o accionista.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l saldo acumulado de créditos corresponde a la suma de aquellos señalados en los numerales i) y ii) siguientes, sumados al remanente de éstos que provenga del ejercicio inmediatamente anterior. De dicho saldo deberán rebajarse aquellos créditos que se asignen a los retiros, remesas o distribuciones en la forma establecida en el número 3.- siguiente.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w:t>
        <w:tab/>
        <w:t xml:space="preserve"> El saldo acumulado de crédito sujeto a la referida restitución, corresponderá a la suma del monto del impuesto de primera categoría pagado por la empresa o sociedad durante el año comercial respectivo, sobre la renta líquida imponible; y el monto del crédito por impuesto de primera categoría sujeto a restitución que corresponda sobre los retiros, dividendos o participaciones afectos a los impuestos global complementario o adicional, que perciba de otras empresas o sociedades sujetas a las disposiciones de la letra B) de este artícul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i)</w:t>
        <w:tab/>
        <w:t xml:space="preserve"> El saldo acumulado de crédito que no está sujeto a la referida restitución, corresponderá a la suma del monto del impuesto de primera categoría que tiene dicha calidad y resulta asignado a los retiros, dividendos o participaciones afectos a los impuestos global complementario o adicional, que perciba de otras empresas o sociedades sujetas a las disposiciones de la letra  B) de este artículo, cuando éstas no resulten absorbidas por pérdida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w:t>
        <w:tab/>
        <w:t xml:space="preserve"> Retiros, remesas o distribuciones efectuadas desde la empresa, o sociedad: Deberá registrarse el monto de los retiros, remesas o distribuciones que se efectúen durante el ejercicio, reajustados de acuerdo a la variación del índice de precios al consumidor entre el mes que precede a aquel en que se efectúe el retiro, remesa o distribución y el mes anterior al término del ejercici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3.-</w:t>
        <w:tab/>
        <w:t xml:space="preserve"> Para la aplicación de los impuestos global complementario o adicional, los retiros, remesas o distribuciones se imputarán a la suma de rentas o cantidades afectas a dichos tributos que mantenga la empresa y luego a las anotadas en el registro señalado en la letra a) del número 2.- anterior, en la oportunidad y en el orden cronológico en que se efectúen, considerando las sumas según su saldo al término del ejercicio inmediatamente anterior. Para tal efecto, dichas cantidades se reajustarán de acuerdo a la variación del índice de precios al consumidor entre el mes que precede al término del ejercicio anterior y el mes que precede a la fecha del retiro, remesa o distribución. La imputación se efectuará comenzando por las rentas o cantidades afectas al impuesto global complementario o adicional señaladas, siguiendo luego por las anotadas en el registro establecido en la letra a), del número 2.- anterior, en este último caso, comenzando por las rentas exentas y luego por los ingresos no constitutivos de renta.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l crédito a que tendrán derecho los retiros, remesas o distribuciones que resulten imputados a rentas o cantidades afectas a los impuestos global complementario o adicional, corresponderá al que se determine aplicando sobre éstos, la tasa de crédito calculada al cierre del ejercicio inmediatamente anterior. El crédito así calculado se imputará al saldo acumulado a que se refiere el número 2.- precedente. Para estos efectos, el remanente de saldo acumulado de crédito se reajustará, por la variación del índice de precios al consumidor entre el mes previo al de término del ejercicio anterior y el mes que precede al retiro, remesa o distribución.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uando los retiros, remesas o distribuciones resulten imputados a las cantidades señaladas en el registro establecido en la letra a) del número 2.- anterior, no se afectarán con impuesto alguno, ello por haberse cumplido totalmente su tributación con los impuestos a la renta, considerándose en todo caso aquellos efectuados con cargo a las rentas exentas del impuesto global complementario, para efectos de la progresividad que establece el artículo 54.</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i de la imputación de retiros, remesas o distribuciones, resultare una diferencia no imputada al remanente del ejercicio anterior de las cantidades señaladas, ésta se imputará a las rentas o cantidades que se determinen al término del ejercicio respectivo. Esta imputación se efectuará en el orden establecido en el párrafo primero de este número. Para los efectos anteriores, la diferencia de los retiros, remesas o distribuciones no imputados al momento de efectuarse, se reajustará de acuerdo a la variación del índice de precios al consumidor entre el mes anterior al retiro, remesa o distribución y el mes que precede al término del año comercial respectivo. En este último caso, el crédito a que se refieren los artículos 56 número 3 y 63, sólo será procedente cuando se determine un nuevo saldo acumulado de crédito al término del ejercicio respectivo, aplicándose de acuerdo a la tasa de crédito que se calcule a esa misma fecha. El crédito que corresponda asignar de acuerdo a estas reglas, se imputará al saldo acumulado que se determine para el ejercicio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La tasa de crédito a que se refiere este número, será la que resulte de dividir el saldo acumulado de crédito determinado al término del ejercicio anterior, o al término del ejercicio respectivo, según corresponda, por el total de las rentas o cantidades afectas a los impuestos global complementario o adicional que mantenga la empresa a esa misma fecha, todo ello multiplicado por cien.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uando corresponda imputar el crédito a los saldos acumulados, éste se imputará en primer término a aquellos registrados conforme al numeral ii), de la letra b), del número 2.- precedente, no sujeto a restitución, y luego una vez que se haya agotado éste, se imputará al saldo acumulado establecido en el numeral i) anterior, sujeto a restitución, hasta agotar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l remanente de crédito que se determine luego de aplicar las reglas de este número y el número 2.- anterior, reajustado por la variación del índice de precios al consumidor entre el mes anterior al del último retiro, remesa o distribución y el mes que precede al término de ese ejercicio, se considerará como parte del saldo acumulado de crédito para el ejercicio siguiente y así sucesivamente.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La suma de las rentas o cantidades afectas a los impuestos global complementario o adicional que mantenga la empresa, corresponderá al monto que se determine anualmente, al término del año comercial de que se trate, como la diferencia que resulte de restar a la cantidad mayor entre el valor positivo del patrimonio neto financiero y el capital propio tributario; el monto positivo de las sumas anotadas en el registro establecido en la letra a), del número 2.- anterior y el valor del capital aportado efectivamente a la empresa más sus aumentos y menos sus disminuciones posteriores, reajustados de acuerdo a la variación del índice de precios al consumidor entre el mes anterior a aquel en que se efectúa el aporte, aumento o disminución y el mes anterior al del término del ejercicio. Para estos efectos, se considerará el capital propio tributario determinado de acuerdo al número 1, del artículo 41.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a éstos, la empresa o sociedad respectiva podrá optar voluntariamente por pagar a título de impuesto de primera categoría, una suma equivalente a la que resulte de aplicar la tasa del referido tributo a una cantidad tal, que al restarle dicho impuesto, la cantidad resultante sea el monto neto del retiro, remesa o distribución. El impuesto pagado, sólo podrá ser imputado en contra de los impuestos global complementario o adicional que grave a los retiros, remesas o distribuciones efectuados en el ejercici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Sin perjuicio de lo anterior, el impuesto pagado conforme al párrafo precedente, constituirá un crédito contra el impuesto de primera categoría que deba pagar la empresa o sociedad respectiva en el ejercicio siguiente o subsiguientes. Si en el ejercicio respectivo se determinare un excedente de este crédito, ya sea por la existencia de una pérdida para fines tributarios o por otra causa, dicho excedente no dará derecho a devolución o a imputación a otros impuestos, pero podrá imputarse en el ejercicio siguiente, y sub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El impuesto de primera categoría cubierto con el crédito de que trata este párrafo, no podrá ser imputado nuevamente como crédito de acuerdo a lo dispuesto en los artículos 56 número 3) y 63.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4.- </w:t>
        <w:tab/>
        <w:t xml:space="preserve">Las empresas o sociedades acogidas a las disposiciones de esta letra B), que sean a su vez comuneros, socios o accionistas de otras empresas que declaren su renta efectiva conforme a las disposiciones de las letras A) o C) de este artículo, o conforme a la letra A), del artículo 14 ter, deberán atribuir a sus propietarios, comuneros, socios o accionistas, las rentas afectas a los impuestos global complementario o adicional, que les sean atribuidas por las referidas empresas, con derecho al crédito establecido en los artículos 56 número 3) y 63, según corresponda, salvo que tales rentas resulten absorbidas por pérdidas, conforme a lo dispuesto en el número 3, del artículo 31, en cuyo caso atribuirán sólo aquella parte que no haya resultado absorbida por la pérdida.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left" w:pos="708"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 misma regla se aplicará en los casos en que las rentas hayan sido atribuidas a la empresa respectiva, por contribuyentes sujetos a las disposiciones de esta letra B), por las rentas de terceros que estos últimos deben atribuir conforme a lo establecido en el párrafo anterior.</w:t>
      </w:r>
    </w:p>
    <w:p>
      <w:pPr>
        <w:pStyle w:val="Normal"/>
        <w:tabs>
          <w:tab w:val="left" w:pos="708"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left" w:pos="708"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ara estos efectos, se aplicará lo dispuesto en el número 3.- de la letra A) de este artículo.</w:t>
      </w:r>
    </w:p>
    <w:p>
      <w:pPr>
        <w:pStyle w:val="Normal"/>
        <w:tabs>
          <w:tab w:val="left" w:pos="708"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left" w:pos="708"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5.- </w:t>
        <w:tab/>
        <w:t>Los contribuyentes del impuesto de primera categoría, sujetos a las disposiciones de esta letra B), deberán informar anualmente al Servicio, antes del 15 de marzo de cada año, en la forma que éste determine mediante resolución:</w:t>
      </w:r>
    </w:p>
    <w:p>
      <w:pPr>
        <w:pStyle w:val="Normal"/>
        <w:tabs>
          <w:tab w:val="left" w:pos="708"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left" w:pos="708"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w:t>
        <w:tab/>
        <w:t xml:space="preserve"> El monto de los retiros, remesas o distribuciones efectivas que se realicen en el año comercial respectivo, con indicación de los beneficiarios de dichas cantidades, la fecha en que se hayan efectuado y si se trata de rentas o cantidades afectas a los impuestos global complementario o adicional, rentas exentas, ingresos no constitutivos de renta o rentas que hayan cumplido su tributación. También deberán informar la tasa de crédito que hayan determinado para el ejercicio, y el monto del mismo, de acuerdo a los artículos 56 número 3) y 63, con indicación de si corresponde a un crédito sujeto o no a la obligación de restitución, y en ambos casos si el excedente que se determine luego de su imputación puede ser objeto de devolución o no a contribuyentes del impuesto global complementario. </w:t>
      </w:r>
    </w:p>
    <w:p>
      <w:pPr>
        <w:pStyle w:val="Normal"/>
        <w:tabs>
          <w:tab w:val="left" w:pos="708"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left" w:pos="708"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b)</w:t>
        <w:tab/>
        <w:t xml:space="preserve"> El remanente proveniente del ejercicio anterior, aumentos o disminuciones del ejercicio, así como el saldo final que se determine para los registros señalados en las letras a) y b), del número 2.- precedente.</w:t>
      </w:r>
    </w:p>
    <w:p>
      <w:pPr>
        <w:pStyle w:val="Normal"/>
        <w:tabs>
          <w:tab w:val="left" w:pos="708"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left" w:pos="708"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 xml:space="preserve">c) </w:t>
        <w:tab/>
        <w:t xml:space="preserve">El detalle de la determinación del saldo anual de rentas o cantidades afectas a los impuestos global complementario o adicional que mantenga la empresa, identificando los valores </w:t>
      </w:r>
      <w:r>
        <w:rPr>
          <w:rFonts w:eastAsia="Times New Roman" w:cs="Arial" w:ascii="Arial" w:hAnsi="Arial"/>
          <w:spacing w:val="-3"/>
          <w:sz w:val="24"/>
          <w:szCs w:val="24"/>
          <w:lang w:val="es-ES_tradnl" w:eastAsia="es-ES"/>
        </w:rPr>
        <w:t xml:space="preserve">que han servido para determinar el patrimonio neto financiero, el capital propio tributario y </w:t>
      </w:r>
      <w:r>
        <w:rPr>
          <w:rFonts w:eastAsia="Times New Roman" w:cs="Arial" w:ascii="Arial" w:hAnsi="Arial"/>
          <w:spacing w:val="-3"/>
          <w:sz w:val="24"/>
          <w:szCs w:val="24"/>
          <w:lang w:eastAsia="es-ES"/>
        </w:rPr>
        <w:t>el capital aportado efectivamente a la empresa más sus aumentos y disminuciones posteriores, reajustados de acuerdo a la variación del índice de precios al consumidor entre el mes anterior en que se efectúa el aporte, aumento o disminución y el mes anterior al del término del ejercicio.</w:t>
      </w:r>
    </w:p>
    <w:p>
      <w:pPr>
        <w:pStyle w:val="Normal"/>
        <w:tabs>
          <w:tab w:val="left" w:pos="708"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left" w:pos="708"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w:t>
        <w:tab/>
        <w:t xml:space="preserve"> El monto de la renta o cantidad que se atribuya a los dueños, socios, comuneros o accionistas respectivos, de acuerdo a lo establecido en el número 4.- anterior, y el criterio utilizado para efectuar dicha atribución, según lo dispuesto en el número 3.- de la letra A) de este artículo.</w:t>
      </w:r>
    </w:p>
    <w:p>
      <w:pPr>
        <w:pStyle w:val="Normal"/>
        <w:tabs>
          <w:tab w:val="left" w:pos="708"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left" w:pos="708"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os contribuyentes también estarán obligados a informar y certificar a sus propietarios, comuneros, socios y accionistas, en la forma y plazo que establezca el Servicio mediante resolución, el monto de las rentas o cantidades que se retiren, les remesen, atribuyan o les distribuyan, si se trata de rentas o cantidades afectas a los impuestos global complementario o adicional, rentas exentas o ingresos no constitutivos de renta, así como el crédito que establecen los artículos 56 número 3) y 63, y el incremento señalado en los artículos 54, 58 y 62, conforme a lo dispuesto en este artículo.</w:t>
      </w:r>
    </w:p>
    <w:p>
      <w:pPr>
        <w:pStyle w:val="Normal"/>
        <w:tabs>
          <w:tab w:val="left" w:pos="708"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left" w:pos="708"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 Otros contribuyent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w:t>
        <w:tab/>
        <w:t xml:space="preserve">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rentas que se le atribuyan o perciban en conformidad a este artículo por participaciones en sociedades que determinen en igual forma su renta imponible, o la determinen sobre la base de contabilidad completa, o se encuentren acogidos a lo dispuesto en el artículo 14 ter letra A), se gravarán respecto del empresario individual, socio, comunero o accionista, con el impuesto global complementario o adicional, en el mismo ejercicio al que correspondan, atribuyéndose en la forma establecida en los números 2.- y 3.- de la letra A) anterior.</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2.- </w:t>
        <w:tab/>
        <w:t xml:space="preserve">Las rentas presuntas se afectarán con los impuestos de primera categoría, global complementario o adicional, en el mismo ejercicio al que correspondan, atribuyéndose al cierre de aquél. En el caso de las sociedades y  comunidades, la atribución se efectuará en la forma establecida en las letras a) o b), del número 3.-, de la letra A) de este artículo, y en proporción a sus respectivas cuotas en el bien de que se trate, según corresponda.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 Normas sobre armonización de los regímenes de tributa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w:t>
        <w:tab/>
        <w:t xml:space="preserve"> Efectos del cambio de régime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w:t>
        <w:tab/>
        <w:t xml:space="preserve"> Cuando los contribuyentes sujetos a las disposiciones de la letra A), opten por aplicar las disposiciones de la letra B), deberán mantener, a contar del primer día en que se encuentren sujetos a las nuevas disposiciones, el registro y control de las cantidades anotadas en los registros que mantenían al término del ejercicio inmediatamente anterior al cambio de régimen. De esta manera, las cantidades señaladas en la letra a) y c), del número 4.-, de la letra A), se anotarán como parte del saldo del registro establecido en la letra a), del número 2.-, de la letra B) anterior, mientras que el saldo de crédito establecido en la letra f), del número 4.- de la referida letra A), se incorporará al saldo acumulado de créditos a que se refiere el numeral ii), del número 2.- de la letra B) anterior. Las cantidades anotadas en el registro establecido en la letra d), del número 4.- de la letra A), se considerará formando parte del saldo de la suma de rentas o cantidades afectas a los impuestos global complementario o adicional que mantenga la empresa a esa fech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b)</w:t>
        <w:tab/>
        <w:t xml:space="preserve"> Cuando los contribuyentes sujetos a las disposiciones de la letra B), opten por acogerse a las disposiciones de la letra A), deberán aplicar lo dispuesto en el número 2.- del artículo 38 bis. En este caso, la empresa se afectará con los impuestos que se determinen como si hubiera dado aviso de término de giro, y el impuesto que deberá pagar, se incorporará al saldo acumulado de crédito a que se refiere la letra f), del número 4.-, de la letra A). La empresa deberá, luego de ello, mantener el registro y control de las cantidades gravadas con el impuesto allí establecido, las que se anotarán como parte del saldo del registro establecido en la letra c), del número 4.- de la letra A), considerándose como sumas que han cumplido totalmente su tributación con los impuestos a la renta en su posterior retiro, remesa o distribución. El impuesto del artículo 38 bis, se declarará y pagará en este caso, en la oportunidad en que deba presentarse la declaración anual de impuesto a la renta de la empresa, conforme a lo dispuesto en el artículo 69. No serán aplicables en esta situación, las normas establecidas en el número 3, del artículo 38 bi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2.- </w:t>
        <w:tab/>
        <w:t>Efectos de la división, conversión y fusión de empresas o sociedades sujetas al régimen establecido en la letra A) de e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n la división, conversión de un empresario individual y fusión de empresas o sociedades, entendiéndose dentro de esta última la disolución producida por la reunión del total de los derechos o acciones de una sociedad en manos de una misma persona, en que la empresa o sociedad dividida, la que se convierte, la absorbente y las absorbidas se encuentren sujetas a las disposiciones de la letra A) de este artículo, las empresas o sociedades que se constituyen o la empresa o sociedad continuadora, según corresponda, deberán mantenerse en el mismo régimen hasta completar el plazo de 5 años comerciales, contado desde aquel en que se incorporó a tal régimen la empresa o sociedad dividida, la que se convierte o la continuadora, según el caso, período luego del cual podrán optar por aplicar las normas de la letra B) de este artículo, cumpliendo los requisitos y formalidades establecidas en los incisos segundo al sexto de este artícul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la división de una empresa o sociedad sujeta a las disposiciones de la letra A), el saldo de las cantidades anotadas en los registros señalados en las letras a), c), d) y f) del número 4.-, de dicha letra A), se asignará a cada una de las entidades resultantes en proporción al capital propio tributario respectivo, debiendo mantenerse el registro y control de éstas. Por su parte, la sociedad que se divide deberá conservar el registro de las cantidades a que se refiere la letra e), del citado número 4.</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n el caso de la conversión o de la fusión de sociedades sujetas a las disposiciones de la letra A) de este artículo, la empresa o sociedad continuadora, también deberá mantener el registro y control de las cantidades anotadas en los registros señalados en las letras a), c), d) y f), del número 4.-, de la letra A) de este artículo. La empresa o sociedad que se convierte o fusiona se afectará con los impuestos, y deberá atribuir la renta que determine por el período correspondiente al término de su giro, conforme a lo dispuesto en los números 2.- y 3.-, de la misma letra. En estos casos, la empresa, comunidad o sociedad que termina su giro, no aplicará lo dispuesto en el número 1.- del artículo 38 bi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Tratándose de la fusión o absorción de empresas o sociedades, en que la absorbente se encuentra sujeta a las disposiciones de la letra A) de este artículo, y una o más de las empresas o sociedades absorbidas o fusionadas se encuentran sujetas a las disposiciones de la letra B), estas últimas se afectarán con los impuestos que procedan, por las rentas determinadas en el año comercial correspondiente al término de su giro, conforme a lo dispuesto en la citada letra B) y demás normas legales. Será aplicable también, respecto de dichas empresas o sociedades, lo dispuesto en el número 2, del artículo 38 bis, sin embargo, no será procedente el derecho a optar a que se refiere el número 3, de ese artículo. Por su parte, la empresa o sociedad continuadora deberá mantener el registro y control de las cantidades gravadas de acuerdo al número 2.- del artículo 38 bis, y del impuesto pagado sobre dichas cantidades, las que se anotarán a la fecha de la fusión, como parte del saldo del registro establecido en la letra c), del número 4.- de la letra A) de este artículo. El impuesto pagado, podrá imputarse como crédito, conforme a lo establecido en la letra f), del número 4.- y en el número 5.- de la referida letra A), debiendo para tal efecto, anotarse a la fecha de fusión como parte del saldo acumulado de crédito a que se refieren estas últimas disposicione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n la fusión por creación, la empresa o sociedad que se constituye, podrá optar por aplicar las disposiciones de las letras A) o B) del artículo 14, de acuerdo a las reglas generales establecidas en los incisos segundo al sexto de este artículo. Según sea la opción que ejerza, la empresa o sociedad que se constituye, deberá mantener los registros y cantidades establecidos en los números 4.-, de la letra A), y 2.- y 3.-, de la letra B), de este artículo, que mantenían las empresas fusionadas, así como también, aplicar los impuestos que correspondan cuando proceda lo establecido en el artículo 38 bis, aplicando al efecto en todo lo que sea pertinente las demás reglas señaladas en este artícul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3.-</w:t>
        <w:tab/>
        <w:t xml:space="preserve"> Efectos de la división, conversión y fusión de empresas o sociedades sujetas al régimen establecido en la letra B) de e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n la división, conversión de un empresario individual y fusión de empresas o sociedades, entendiéndose dentro de esta última la disolución producida por la reunión del total de los derechos o acciones de una sociedad en manos de una misma persona, en que la empresa o sociedad dividida, la que se convierte, la absorbente y las absorbidas se encontraban sujetas a las disposiciones de la letra B) de este artículo, las empresas o sociedades que se constituyen o la empresa o sociedad continuadora, según corresponda, se deberán mantener en el mismo régimen hasta completar el plazo de 5 años comerciales, contado desde aquel en que se incorporó a tal régimen la empresa o sociedad dividida, la que se convierte o la continuadora, según el caso, período luego del cual podrán optar por aplicar las normas de la letra A) de este artículo, cumpliendo los requisitos y formalidades establecidas en los incisos segundo al sexto de este artícul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la división, el saldo de las cantidades que deban anotarse en los registros señalados en las letras a) y b) del número 2.- de la letra B) de este artículo, así como el saldo de la suma de rentas o cantidades afectas a los impuestos global complementario o adicional que registre la empresa a esa fecha, se asignará a cada una de ellas en proporción al capital propio tributario respectivo, debiendo mantenerse el registro y control de dichas cantidad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n el caso de la conversión o de la fusión de sociedades, la empresa o sociedad continuadora, también deberá mantener el registro y control de las cantidades anotadas en los registros señalados en las letras a) y b) del número 2.-, de la letra B) de este artículo, así como el saldo de la suma de rentas o cantidades afectas a los impuestos global complementario o adicional que registre la empresa a esa fecha. En estos casos, las empresas o sociedades que se convierten o fusionan se afectarán con los impuestos que procedan, por las rentas determinadas en el año comercial correspondiente al término de su giro, conforme a lo dispuesto en la citada letra B), y demás normas legale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Tratándose de la fusión o absorción de empresas o sociedades, en que la absorbente se encuentra sujeta a las disposiciones de la letra B) de este artículo, y una o más de las empresas o sociedades absorbidas o fusionadas se encuentran sujetas a las disposiciones de la letra A), la primera deberá mantener el registro y control de las cantidades anotadas al momento de la fusión o absorción en los registros de las absorbidas. De esta manera, las cantidades señaladas en la letra a) y c), del número 4.-, de la letra A), se anotarán a la fecha de la fusión, como parte del saldo del registro establecido en la letra a), del número 2.- de la letra B), mientras que el saldo acumulado de crédito a que se refiere la letra f), del número 4.- de la referida letra A), se anotará como parte del saldo acumulado de crédito a que se refiere el numeral ii), de la letra b), del número 2.-, de la letra B), respectivamente. Las cantidades anotadas en el registro establecido en la letra d), del número 4.- de la letra A), se considerará formando parte del saldo de la suma de rentas o cantidades afectas a los impuestos global complementario o adicional que registre la empresa a esa fecha. En estos casos, las empresas o sociedades absorbidas se afectarán con los impuestos, y deberán atribuir la renta que determinen por el año comercial correspondiente al término de su giro, conforme a lo dispuesto en los números 2.- y 3.-, de la letra 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4.- Efectos de la fusión o absorción de sociedades sujetas a las disposiciones de las letras A) o B) de este artículo, con empresas o sociedades sujetas a lo dispuesto en los artículos 14 ter, letra A) y 34.</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31"/>
        </w:numPr>
        <w:tabs>
          <w:tab w:val="clear" w:pos="708"/>
          <w:tab w:val="left" w:pos="0" w:leader="none"/>
        </w:tabs>
        <w:spacing w:lineRule="auto" w:line="240" w:before="0" w:after="0"/>
        <w:ind w:left="0" w:firstLine="2835"/>
        <w:jc w:val="both"/>
        <w:rPr>
          <w:rFonts w:ascii="Arial" w:hAnsi="Arial"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En la fusión o absorción de empresas o sociedades, en que la absorbente se encuentra sujeta a las disposiciones de las letras A) o B) de este artículo, y una o más de las empresas o sociedades absorbidas o fusionadas se encuentran sujetas a lo dispuesto en el artículo 14 ter, letra A), estas últimas deberán determinar, a la fecha de fusión o absorción, un inventario de los bienes de acuerdo a lo dispuesto en la letra c), del número 6.-, de la letra A), del artículo 14 ter, aplicando el mismo tratamiento que allí se establece para el ingreso que se determine a esa fecha. En caso de resultar una pérdida producto de la aplicación de las normas señaladas, ésta, en ningún caso podrá ser imputada por la sociedad absorbente.</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 diferencia que por aplicación de lo dispuesto en la letra d), del número 6.-, de la letra A), del artículo 14 ter, se determine a la fecha de fusión o absorción, deberá anotarse a esa fecha en los registros que se encuentre obligada a llevar la empresa o sociedad absorbente, conforme a lo establecido en la letra c) del número 4.-, de la letra A), o en la letra a) del número 2.-, de la letra B), ambas de este artículo, según corresponda.</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31"/>
        </w:numPr>
        <w:tabs>
          <w:tab w:val="clear" w:pos="708"/>
          <w:tab w:val="left" w:pos="0" w:leader="none"/>
        </w:tabs>
        <w:spacing w:lineRule="auto" w:line="240" w:before="0" w:after="0"/>
        <w:ind w:left="0" w:firstLine="2835"/>
        <w:jc w:val="both"/>
        <w:rPr>
          <w:rFonts w:ascii="Arial" w:hAnsi="Arial"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 xml:space="preserve">Tratándose de la fusión o absorción de empresas o sociedades, en que la absorbente se encuentra sujeta a las disposiciones de las letras A) o B) de este artículo, y una o más de las empresas o sociedades absorbidas o fusionadas se encuentran sujetas a lo dispuesto en el artículo 34, estas últimas deberán determinar a la fecha de fusión o absorción, el monto del capital, conforme a las reglas que se aplican a contribuyentes que pasan del régimen allí establecido a los regímenes de las letras A) o B) del artículo 14. La empresa o sociedad absorbente deberá considerar para todos los efectos de esta ley, el valor de los activos y pasivos de las empresas o sociedades absorbidas, determinados conforme a dichas regla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Si una empresa o sociedad sujeta a las disposiciones del artículo 14 ter letra A), o al artículo 34, absorbe o se fusiona con otra sujeta a las disposiciones de la letra A) o B) de este artículo, la sociedad absorbente deberá incorporarse al régimen de renta efectiva según contabilidad completa por el que decida optar, a contar del inicio del año comercial en que se efectúa la fusión o absorción. En tal caso, las empresas sujetas a las primeras disposiciones señaladas, deberán considerar, para estos efectos, que se han previamente incorporado al régimen de la letra A) o B) de este artículo, según corresponda, a contar de la fecha indicada, aplicándose en todo lo pertinente las reglas establecidas en los números anteriores, y aquellas que rigen los regímenes de tributación del artículo 14 ter, letra A) y 34. El ejercicio de la opción se deberá efectuar dentro del mismo año en que se efectúa la fusión, en la forma establecida en el inciso cuarto de este artícul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 Información sobre determinadas inversion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1.- </w:t>
        <w:tab/>
        <w:t>Los contribuyentes acogidos a las disposiciones de las letras A) o B) del presente artículo, deberán aplicar respecto de las inversiones que hayan efectuado, las siguientes regl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w:t>
        <w:tab/>
        <w:t xml:space="preserve"> Inversiones en el extranjero: Deberán informar al Servicio hasta el 30 de junio de cada año comercial, mediante la presentación de una declaración en la forma que este fije mediante resolución, las inversiones realizadas en el extranjero durante el año comercial anterior, con indicación del monto y tipo de inversión, del país o territorio en que se encuentre, en el caso de tratarse de acciones, cuotas o derechos, el porcentaje de participación en el capital que se presentan de la sociedad o entidad constituida en el extranjero, el destino de los fondos invertidos, así como cualquier otra información adicional que dicho Servicio requiera respecto de tales inversiones. En caso de no presentarse esta declaración, se presumirá, salvo prueba en contrario, que tales inversiones en el extranjero constituyen retiros de especies o cantidades representativas de desembolsos de dinero que no deben imputarse al valor o costo de los bienes del activo, ello para los efectos de aplicar la tributación que corresponda de acuerdo al artículo 21, sin que proceda su deducción en la determinación de la renta líquida imponible de primera categoría. Cuando las inversiones a que se refiere esta letra se hayan efectuado directa o indirectamente en países o territorios incluidos en la lista que establece el número 2, del artículo 41 D, o califiquen como de baja o nula tributación conforme a lo dispuesto en el artículo 41 H, además de la presentación de la declaración referida, deberán informar anualmente, en el plazo señalado, el estado de dichas inversiones, con indicación de sus aumentos o disminuciones, el destino que las entidades receptoras han dado a los fondos respectivos, así como cualquier otra información que requiera el Servicio sobre tales inversiones, en la oportunidad y forma que establezca mediante resolución. En caso de no presentarse esta declaración, se presumirá, salvo prueba en contrario, que tales inversiones en el extranjero constituyen retiros de especies o a cantidades representativas de desembolsos de dinero de la misma forma ya señalada y con los mismos efectos, para los fines de aplicar lo dispuesto en el artículo 21. En todo caso, el contribuyente podrá acreditar que las inversiones fueron realizadas con sumas que corresponden a su capital o a ingresos no constitutivos de renta, presumiéndose, salvo prueba en contrario, que cuando el capital propio tributario del contribuyente excede de la suma de su capital y de los referidos ingresos no constitutivos de renta, tales inversiones se han efectuado, en el exceso, con cantidades que no han cumplido totalmente con los impuestos de la presente ley, procediendo entonces las aplicación de lo dispuesto en el referido artículo 21. La entrega maliciosa de información incompleta o falsa en las declaraciones que establece esta letra, se sancionará en la forma prevista en el primer párrafo, del número 4, del artículo 97, del Código Tributari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b)</w:t>
        <w:tab/>
        <w:t xml:space="preserve"> Inversiones en Chile: Las empresas, entidades o sociedades domiciliadas, residentes, establecidas o constituidas en Chile que obtengan rentas pasivas de acuerdo a los criterios que establece el artículo 41 G, no podrán ser utilizadas en forma abusiva para diferir o disminuir la tributación de los impuestos finales de sus propietarios, socios o accionistas. De acuerdo a lo anterior, cuando se haya determinado la existencia de abuso o simulación conforme a lo dispuesto en los artículos 4 bis y siguientes del Código Tributario, se aplicará respecto del monto de tales inversiones la tributación dispuesta en el artículo 21, sin perjuicio de la aplicación de los impuestos que correspondan a los beneficiarios de las rentas o cantidades respectivas y las sanciones que procedieren. En todo caso, el contribuyente podrá acreditar que las inversiones fueron realizadas con sumas que corresponden a su capital o a ingresos no constitutivos de renta, presumiéndose, salvo prueba en contrario, que cuando el capital propio tributario del contribuyente excede de la suma de su capital y de los referidos ingresos no constitutivos de renta, tales inversiones se han efectuado, en el exceso, con cantidades que no han cumplido totalmente con los impuestos de la presente ley, procediendo entonces las aplicación de lo dispuesto en el referido artículo 21. No obstante lo anterior, cuando se determine que los actos, contratos y operaciones respectivos se han llevado a cabo maliciosamente con la finalidad de evitar, disminuir o postergar la aplicación de los impuestos global complementario o adicional, ello será sancionado conforme a lo dispuesto en el primer párrafo, del número 4, del artículo 97, del Código Tributari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2.- Reglas especiale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os contribuyentes o entidades domiciliadas, residentes, establecidas o constituidas en el país, sean o no sujetos del impuesto a la renta, que tengan o adquieran en un año calendario cualquiera la calidad de constituyente o settlor, beneficiario, trustee o administrador de un trust creado conforme a disposiciones de derecho extranjero, deberán informar anualmente al Servicio, mediante la presentación de una declaración en la forma y plazo que este fije mediante resolución, los siguientes antecedent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w:t>
        <w:tab/>
        <w:t>Nombre o denominación del trust, fecha de creación, país de origen, entendiéndose por tal el país cuya legislación rige los efectos de las disposiciones del trust; país de residencia para efectos tributarios; número de identificación tributaria utilizado en el extranjero en los actos ejecutados en relación con los bienes del trust, indicando el país que otorgó dicho número; número de identificación para fines tributarios del trust; y, patrimonio del trust;</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b) Nombre, razón social o denominación del constituyente o settlor, del trustee, de los administradores y de los beneficiarios del mismo, sus respectivos domicilios, países de residencia para efectos tributarios; número de identificación para los mismos fines, indicando el país que otorgó dicho número, y</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c) Si la obtención de beneficios por parte de él o los beneficiarios del trust está sujeta a la voluntad del trustee, otra condición, un plazo o modalidad. Además, deberá informarse si existen clases o tipos distintos de beneficiarios. Cuando una determinada clase de beneficiarios pudiere incluir a personas que no sean conocidas o no hayan sido determinadas al tiempo de la declaración, por no haber nacido o porque la referida clase permite que nuevas personas o entidades se incorporen a ella, deberá indicarse dicha circunstancia en la declaración. Cuando los bienes del trust deban o puedan aplicarse a un fin determinado, deberá informarse detalladamente dicho fin. Cuando fuere el caso, deberá informarse el cambio del trustee o administrador del trust, de sus funciones como tal, o la revocación del trust. Además, deberá informarse el carácter revocable o irrevocable del trust, con la indicación de las causales de revocación. Sólo estarán obligados a la entrega de la información de que se trate aquellos beneficiarios que se encuentren ejerciendo su calidad de tales conforme a los términos del trust o acuerdo y quienes hayan tomado conocimiento de dicha calidad, aun cuando no se encuentren gozando de los beneficios por no haberse cumplido el plazo, condición o modalidad fijado en el acto o contrat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uando la información proporcionada en la declaración respectiva haya variado, las personas o entidades obligadas deberán presentar, en la forma que fije el Servicio mediante resolución, una nueva declaración detallando los nuevos antecedentes, ello hasta el 30 de junio del año siguiente a aquel en que los antecedentes proporcionados en la declaración previa hayan cambiad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Para los fines de este número, el término “trust" se refiere a las relaciones jurídicas creadas de acuerdo a normas de derecho extranjero, sea por acto entre vivos o por causa de muerte, por una persona en calidad de constituyente o settlor, mediante la trasmisión o transferencia de bienes, los cuales quedan bajo el control de un trustee o administrador, en interés de uno o más beneficiarios o con un fin determinad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Se entenderá también por trust para estos fines, el conjunto de relaciones jurídicas que, independientemente de su denominación, cumplan con las siguientes características: i) Los bienes del trust constituyen un fondo separado y no forman parte del patrimonio personal del trustee o administrador; ii) El título sobre los bienes del trust se establece en nombre del trustee, del administrador o de otra persona por cuenta del trustee o administrador; iii) El trustee o administrador tiene la facultad y la obligación, de las que debe rendir cuenta, de administrar, gestionar o disponer de los bienes según las condiciones del trust y las obligaciones particulares que la ley extranjera le imponga. El hecho de que el constituyente o settlor conserve ciertas prerrogativas o que el trustee posea ciertos derechos como beneficiario no es incompatible necesariamente con la existencia de un trust.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l término trust también incluirá cualquier relación jurídica creada de acuerdo a normas de derecho extranjero, en la que una persona en calidad de constituyente, transmita o transfiera el dominio de bienes, los cuales quedan bajo el control de una o más personas o trustees, para el beneficio de una o más personas o entidades o con un fin determinado, y que constituyen un fondo separado y no forman parte del patrimonio personal del trustee o administrador.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caso de no presentarse la referida declaración por parte del constituyente del trust, se presumirá, salvo prueba en contrario, que la constitución del trust constituye abuso o simulación conforme a lo dispuesto en los artículos 4 bis y siguientes del Código Tributario, aplicándose la tributación que corresponda de acuerdo a la calidad de los intervinientes y la naturaleza jurídica de las operaciones. La entrega maliciosa de información incompleta o falsa en las declaraciones que establece esta letra, se sancionará en la forma prevista en el primer párrafo, del número 4, del artículo 97, del Código Tributari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3.- Sanciones. El retardo u omisión en la presentación de las declaraciones que establece esta letra, o la presentación de declaraciones incompletas o con antecedentes erróneos, además de los efectos jurídicos a que se refieren los números precedentes, será sancionada con multa de diez unidades tributarias anuales, incrementada con una unidad tributaria anual adicional por cada mes de retraso, con tope de cien unidades tributarias anuales. La referida multa se aplicará conforme al procedimiento establecido en el artículo 161, del Código Tributari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F) Otras norm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 El Servicio determinará mediante resolución, las formalidades que debe cumplir la declaración a que se refieren los incisos segundo al sexto de este artículo, y la forma en que deberán llevarse los registros que establece el número 4.- de la letra A), y el número 2.- de la letra B), ambas de e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2.- Cuando se determine que el total de los créditos otorgados y certificados por la empresa durante el año comercial respectivo, excede del monto de crédito que efectivamente corresponde a los propietarios, comuneros, socios o accionistas, de acuerdo a lo establecido en este artículo, la empresa deberá pagar al Fisco la diferencia que se determine, sin afectar el derecho al crédito imputado por el propietario, comunero, socio o accionista de que se trate. La diferencia de impuesto así enterada, se incorporará al saldo de crédito acumulado, cuando el otorgado y certificado haya sido rebajado del citado registro. El pago de la diferencia referida, se considerará como un retiro, remesa o distribución, en favor del propietario, comunero, socio o accionista, según corresponda, en la proporción que se hubiere asignado el exceso de crédito de que se trat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 xml:space="preserve">Honorable Senador señor García </w:t>
      </w:r>
      <w:r>
        <w:rPr>
          <w:rFonts w:eastAsia="Times New Roman" w:cs="Arial" w:ascii="Arial" w:hAnsi="Arial"/>
          <w:spacing w:val="-3"/>
          <w:sz w:val="24"/>
          <w:szCs w:val="24"/>
          <w:lang w:val="es-ES" w:eastAsia="es-ES"/>
        </w:rPr>
        <w:t>planteó, en relación a una materia discutida precedentemente, que son el inciso séptimo del número 5 de la letra A) y el inciso quinto del número 3 de la letra B) los que contienen la fórmula de la que depende que la tasa máxima final de impuesto no supere el 44,45%.</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 xml:space="preserve">Honorable Senador señor Coloma </w:t>
      </w:r>
      <w:r>
        <w:rPr>
          <w:rFonts w:eastAsia="Times New Roman" w:cs="Arial" w:ascii="Arial" w:hAnsi="Arial"/>
          <w:spacing w:val="-3"/>
          <w:sz w:val="24"/>
          <w:szCs w:val="24"/>
          <w:lang w:val="es-ES" w:eastAsia="es-ES"/>
        </w:rPr>
        <w:t>consultó, respecto de las inversiones en el extranjero, cómo se conciben las sanciones penales por el no cumplimiento de los requisitos para que las sociedades puedan reinvertir sus utilidades en el exterior, las que se mencionan en la letra E) de la indica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simismo, requirió mayores antecedentes sobre la regulación del trust en nuestra legislación, que también se contiene en la letra E) de la indica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 xml:space="preserve">Honorable Senador señor Lagos </w:t>
      </w:r>
      <w:r>
        <w:rPr>
          <w:rFonts w:eastAsia="Times New Roman" w:cs="Arial" w:ascii="Arial" w:hAnsi="Arial"/>
          <w:spacing w:val="-3"/>
          <w:sz w:val="24"/>
          <w:szCs w:val="24"/>
          <w:lang w:val="es-ES" w:eastAsia="es-ES"/>
        </w:rPr>
        <w:t xml:space="preserve">señaló entender que, actualmente, el artículo 97, N° 4, del Código Tributario ya contempla penas de cárcel para el tipo de infracciones que se consulta.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señor Ministro</w:t>
      </w:r>
      <w:r>
        <w:rPr>
          <w:rFonts w:eastAsia="Times New Roman" w:cs="Arial" w:ascii="Arial" w:hAnsi="Arial"/>
          <w:spacing w:val="-3"/>
          <w:sz w:val="24"/>
          <w:szCs w:val="24"/>
          <w:lang w:val="es-ES" w:eastAsia="es-ES"/>
        </w:rPr>
        <w:t xml:space="preserve"> indicó que los requisitos que se colocan para inversiones en el exterior son de información sobre el destino, monto y tipo de las mismas. Si dicho deber de información no se cumple, se aplican multas o recargos, pero si además la información que se entrega es intencionadamente incompleta o falsa se sanciona el correspondiente delito tributario, como actualmente ocurre en la citada norma del Código Tributari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Coordinador Tributario del Ministerio, señor Cuevas</w:t>
      </w:r>
      <w:r>
        <w:rPr>
          <w:rFonts w:eastAsia="Times New Roman" w:cs="Arial" w:ascii="Arial" w:hAnsi="Arial"/>
          <w:spacing w:val="-3"/>
          <w:sz w:val="24"/>
          <w:szCs w:val="24"/>
          <w:lang w:val="es-ES" w:eastAsia="es-ES"/>
        </w:rPr>
        <w:t xml:space="preserve">, explicó que, al existir un beneficio tributario consistente en el no pago completo del impuesto correspondiente, se exige un estándar alto de información de parte del contribuyente respecto del destino de las utilidades. Dentro de ello, indicó, se distingue entre inversiones efectuadas en Chile o en el extranjero, por la razón que aquellas efectuadas en el exterior implican un acceso más restringido a la información que la Administración tributaria requiere para cumplir sus funcione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Respecto de los llamados trust, expresó que se ha detectado a nivel comparado que esta figura –propia del derecho anglosajón- presenta algunos problemas de acceso a la información, porque tienen distintas regulaciones dependiendo del país -regido por sistema jurídico anglosajón- de que se tra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ñadió que el trust presenta una estructura simple, parecida a la propiedad fiduciaria y al mandato, en que existe un constituyente del trust, que normalmente destina ciertos bienes, fondos o rentas para formarlo; también existe un administrador de esos recursos –que en algunos tipos de trust ostenta una calidad similar a la de propietario-, y un beneficiario que es el destinatario de los bienes del trust o de las rentas que de ellos provenga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Observó que, dependiendo de la legislación del país que se trate, no siempre es fácil determinar quién es el constituyente, quién el administrador –que puede actuar como propietario o no- y quién el beneficiario. Sostuvo que es por esta dificultad de conocer qué persona desempeña cada rol, que en la disposición que se propone se exige un alto estándar de información por parte del contribuy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demás, manifestó que el trust es una figura que ha aumentado entre los inversionistas de nuestro país, y ello hace aún más necesario el conocer quiénes son los beneficiarios finales, dado que se puede confundir en relación con el administrador o trustee. Señaló que en la práctica se observa, en nuestro país, que los constituyentes o settlors de un trust son contribuyentes chilenos y el administrador es extranjer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simismo, acotó que esta disposición permitirá tener información, que hoy no existe, acerca de cuántos son los trust constituidos por contribuyentes nacionales y qué monto de recursos se encuentran invertidos en ello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val="es-ES" w:eastAsia="es-ES"/>
        </w:rPr>
        <w:t xml:space="preserve">Respecto del debate suscitado sobre la posibilidad de que la tasa máxima final de impuesto sea superior a 44,45%, </w:t>
      </w: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Jefe de Impuestos Directos del SII, señor Pedro Castro</w:t>
      </w:r>
      <w:r>
        <w:rPr>
          <w:rFonts w:eastAsia="Times New Roman" w:cs="Arial" w:ascii="Arial" w:hAnsi="Arial"/>
          <w:sz w:val="24"/>
          <w:szCs w:val="24"/>
          <w:lang w:eastAsia="es-ES"/>
        </w:rPr>
        <w:t>,</w:t>
      </w:r>
      <w:r>
        <w:rPr>
          <w:rFonts w:eastAsia="Times New Roman" w:cs="Arial" w:ascii="Arial" w:hAnsi="Arial"/>
          <w:spacing w:val="-3"/>
          <w:sz w:val="24"/>
          <w:szCs w:val="24"/>
          <w:lang w:val="es-ES" w:eastAsia="es-ES"/>
        </w:rPr>
        <w:t xml:space="preserve"> planteó que la fórmula -contenida en el inciso séptimo del número 5 de la letra A) y el inciso quinto del número 3 de la letra B)-, podría redactarse de modo de reflejar lo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Si, por ejemplo, la renta líquida imponible es $1.000, se le aplica la tasa de 27% de primera categoría en sistema parcialmente integrado, el impuesto es de $270 y quedan $730 disponibles para retiro. Sobre ello, indicó, deben determinar el crédito por primera categoría que tendrá ese monto de $730 cuando sea retirado, y se hace con una fórmula que corresponde a 27 dividido por 73, lo que da como resultado 0.369, y al multiplicarlo por $730 arroja la cantidad de $270.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Siguiendo con el ejemplo, si la base del impuesto global complementario es $1.000 y se le aplica la tasa máxima de 35% -$350-, cuenta con un crédito de $270 por pago de primera categoría y además se debe efectuar una restitución del 35% de dicho crédito –debido a que sólo se puede utilizar el 65% del mismo-, lo que equivale a $94.5.</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Observó que, como resumen de lo anterior, tenemos que la empresa pagó $270 de impuesto, el socio paga $80 y debe restituir $94,5, lo que sumado arroja $444,5 y equivale a una tasa total de 44,45%.</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 xml:space="preserve">Honorable Senador señor García </w:t>
      </w:r>
      <w:r>
        <w:rPr>
          <w:rFonts w:eastAsia="Times New Roman" w:cs="Arial" w:ascii="Arial" w:hAnsi="Arial"/>
          <w:spacing w:val="-3"/>
          <w:sz w:val="24"/>
          <w:szCs w:val="24"/>
          <w:lang w:val="es-ES" w:eastAsia="es-ES"/>
        </w:rPr>
        <w:t>manifestó estar de acuerdo con lo expuesto por el representante del SII, y solamente habría que efectuar una precisión técnica para que indique que los créditos funcionan en relación con los impuestos efectivamente pagados al 31 de diciembre del año anterior a los retiros.</w:t>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eastAsia="es-ES"/>
        </w:rPr>
        <w:t xml:space="preserve">La indicación número 3 fue </w:t>
      </w:r>
      <w:r>
        <w:rPr>
          <w:rFonts w:eastAsia="Times New Roman" w:cs="Arial" w:ascii="Arial" w:hAnsi="Arial"/>
          <w:b/>
          <w:sz w:val="24"/>
          <w:szCs w:val="24"/>
          <w:lang w:val="es-ES_tradnl" w:eastAsia="es-ES"/>
        </w:rPr>
        <w:t xml:space="preserve">aprobada, con modificaciones, </w:t>
      </w:r>
      <w:r>
        <w:rPr>
          <w:rFonts w:eastAsia="Times New Roman" w:cs="Arial" w:ascii="Arial" w:hAnsi="Arial"/>
          <w:b/>
          <w:sz w:val="24"/>
          <w:szCs w:val="24"/>
          <w:lang w:eastAsia="es-ES"/>
        </w:rPr>
        <w:t>por la unanimidad de los miembros de la Comisión, Honorables Senadores señores Coloma, García, Lagos, Montes y Zaldívar. Las modificaciones aprobadas implican realizar enmiendas de adecuación en el numeral 21) del artículo 1°, que se refiere al artículo 38 bis, y en el artículo tercero transitorio, numeral I.</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4</w:t>
      </w:r>
      <w:r>
        <w:rPr>
          <w:rFonts w:eastAsia="Times New Roman" w:cs="Arial" w:ascii="Arial" w:hAnsi="Arial"/>
          <w:sz w:val="24"/>
          <w:szCs w:val="24"/>
          <w:lang w:eastAsia="es-ES"/>
        </w:rPr>
        <w:t>, de los Honorables Senadores señores Coloma y Larraín, para eliminar los incisos segundo y tercero del número 3 de la letra A del artículo 1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 xml:space="preserve">La indicación fue retirada por </w:t>
      </w:r>
      <w:r>
        <w:rPr>
          <w:rFonts w:eastAsia="Times New Roman" w:cs="Arial" w:ascii="Arial" w:hAnsi="Arial"/>
          <w:b/>
          <w:sz w:val="24"/>
          <w:szCs w:val="24"/>
          <w:lang w:val="es-ES_tradnl" w:eastAsia="es-ES"/>
        </w:rPr>
        <w:t>el Honorable Senador señor Coloma</w:t>
      </w:r>
      <w:r>
        <w:rPr>
          <w:rFonts w:eastAsia="Times New Roman" w:cs="Arial" w:ascii="Arial" w:hAnsi="Arial"/>
          <w:b/>
          <w:sz w:val="24"/>
          <w:szCs w:val="24"/>
          <w:lang w:eastAsia="es-ES"/>
        </w:rPr>
        <w:t>.</w:t>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5, </w:t>
      </w:r>
      <w:r>
        <w:rPr>
          <w:rFonts w:eastAsia="Times New Roman" w:cs="Arial" w:ascii="Arial" w:hAnsi="Arial"/>
          <w:sz w:val="24"/>
          <w:szCs w:val="24"/>
          <w:lang w:eastAsia="es-ES"/>
        </w:rPr>
        <w:t>de los Honorables Senadores señores Coloma y Larraín, para eliminar el inciso segundo de la letra d) contenida en el numeral 4 de esta letra A del artículo 1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 xml:space="preserve">La indicación fue retirada por </w:t>
      </w:r>
      <w:r>
        <w:rPr>
          <w:rFonts w:eastAsia="Times New Roman" w:cs="Arial" w:ascii="Arial" w:hAnsi="Arial"/>
          <w:b/>
          <w:sz w:val="24"/>
          <w:szCs w:val="24"/>
          <w:lang w:val="es-ES_tradnl" w:eastAsia="es-ES"/>
        </w:rPr>
        <w:t>el Honorable Senador señor Coloma</w:t>
      </w:r>
      <w:r>
        <w:rPr>
          <w:rFonts w:eastAsia="Times New Roman" w:cs="Arial" w:ascii="Arial" w:hAnsi="Arial"/>
          <w:b/>
          <w:sz w:val="24"/>
          <w:szCs w:val="24"/>
          <w:lang w:eastAsia="es-ES"/>
        </w:rPr>
        <w:t>.</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b/>
          <w:sz w:val="24"/>
          <w:szCs w:val="24"/>
          <w:lang w:eastAsia="es-ES"/>
        </w:rPr>
        <w:tab/>
        <w:tab/>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6</w:t>
      </w:r>
      <w:r>
        <w:rPr>
          <w:rFonts w:eastAsia="Times New Roman" w:cs="Arial" w:ascii="Arial" w:hAnsi="Arial"/>
          <w:sz w:val="24"/>
          <w:szCs w:val="24"/>
          <w:lang w:eastAsia="es-ES"/>
        </w:rPr>
        <w:t>, del Honorable Senador señor Tuma, para agregar los siguientes incisos nuevos en el artículo 1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quellos contribuyentes afectos al impuesto de 1ª categoría y que en conformidad a la Ley poseen registro contable de Fondo de Utilidades Tributables, FUT, con un saldo positivo acumulado a la fecha de la entrada en vigencia de esta modificación, tendrán la posibilidad de optar a la eliminación de dicho Fondo en el plazo de 5 años sobre la base de un sistema de tasa de impuestos especi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icha tasa impositiva tendrá un valor creciente anualmente, partiendo de un mínimo de 7,5% al primer año y hasta un máximo de 10%.  Así; las tasas anuales quedan establecidas de la siguiente mane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ño 1:</w:t>
        <w:tab/>
        <w:tab/>
        <w:t xml:space="preserve"> 7,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ño 2:</w:t>
        <w:tab/>
        <w:tab/>
        <w:t xml:space="preserve"> 8,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ño 3:</w:t>
        <w:tab/>
        <w:tab/>
        <w:t xml:space="preserve"> 8,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ño 4:</w:t>
        <w:tab/>
        <w:tab/>
        <w:t xml:space="preserve"> 9,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ño 5:</w:t>
        <w:tab/>
        <w:tab/>
        <w:t>10,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icha tasa será fija y no dará pié a pago de global complementario ni a descuento por crédito para el mism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sados los 5 años se perderá dicha posibilidad, quedando sujeto al mecanismo regular de sistema de retiros de utilidades y pago de impuesto de primera categoría con crédito para el pago de Global Complemen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6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5)</w:t>
      </w:r>
    </w:p>
    <w:p>
      <w:pPr>
        <w:pStyle w:val="Normal"/>
        <w:tabs>
          <w:tab w:val="clear" w:pos="708"/>
          <w:tab w:val="left" w:pos="2268" w:leader="none"/>
        </w:tabs>
        <w:spacing w:lineRule="auto" w:line="240"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ste numeral deroga el artículo 14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Fue objeto de las </w:t>
      </w:r>
      <w:r>
        <w:rPr>
          <w:rFonts w:eastAsia="Times New Roman" w:cs="Arial" w:ascii="Arial" w:hAnsi="Arial"/>
          <w:b/>
          <w:sz w:val="24"/>
          <w:szCs w:val="24"/>
          <w:lang w:val="es-ES_tradnl" w:eastAsia="es-ES"/>
        </w:rPr>
        <w:t>indicaciones números 7</w:t>
      </w:r>
      <w:r>
        <w:rPr>
          <w:rFonts w:eastAsia="Times New Roman" w:cs="Arial" w:ascii="Arial" w:hAnsi="Arial"/>
          <w:sz w:val="24"/>
          <w:szCs w:val="24"/>
          <w:lang w:val="es-ES_tradnl" w:eastAsia="es-ES"/>
        </w:rPr>
        <w:t xml:space="preserve">, de la Honorable Senadora señora Pérez San Martín, y </w:t>
      </w:r>
      <w:r>
        <w:rPr>
          <w:rFonts w:eastAsia="Times New Roman" w:cs="Arial" w:ascii="Arial" w:hAnsi="Arial"/>
          <w:b/>
          <w:sz w:val="24"/>
          <w:szCs w:val="24"/>
          <w:lang w:val="es-ES_tradnl" w:eastAsia="es-ES"/>
        </w:rPr>
        <w:t>8</w:t>
      </w:r>
      <w:r>
        <w:rPr>
          <w:rFonts w:eastAsia="Times New Roman" w:cs="Arial" w:ascii="Arial" w:hAnsi="Arial"/>
          <w:sz w:val="24"/>
          <w:szCs w:val="24"/>
          <w:lang w:val="es-ES_tradnl" w:eastAsia="es-ES"/>
        </w:rPr>
        <w:t>,</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os Honorables Senadores señores Bianchi, Guillier, Horvath y Quinteros, para suprimir el num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 xml:space="preserve">Las indicaciones fueron </w:t>
      </w:r>
      <w:r>
        <w:rPr>
          <w:rFonts w:eastAsia="Times New Roman" w:cs="Arial" w:ascii="Arial" w:hAnsi="Arial"/>
          <w:b/>
          <w:sz w:val="24"/>
          <w:szCs w:val="24"/>
          <w:lang w:val="es-ES_tradnl" w:eastAsia="es-ES"/>
        </w:rPr>
        <w:t>rechazadas por la unanimidad de los miembros de la Comisión, Honorables Senadores señores Coloma, García, Lagos, Montes y Zaldívar</w:t>
      </w:r>
      <w:r>
        <w:rPr>
          <w:rFonts w:eastAsia="Times New Roman" w:cs="Arial" w:ascii="Arial" w:hAnsi="Arial"/>
          <w:b/>
          <w:sz w:val="24"/>
          <w:szCs w:val="24"/>
          <w:lang w:eastAsia="es-ES"/>
        </w:rPr>
        <w:t>.</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6)</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ustituye el artículo 14 ter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4 ter.- Los contribuyentes que tributen conforme a las reglas de la Primera Categoría podrán acogerse al régimen simplificado que establece este artículo, siempre que den cumplimiento a las siguientes norm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 Requisit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Tener un promedio anual de ingresos de su giro, no superior a 25.000 unidades de fomento en los tres últimos años comerciales anteriores al ingreso al régimen. Si la empresa que se acoge tuviere una existencia inferior a 3 ejercicios, el promedio se calculará considerando los ejercicios de existencia efectiva de ést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fectuar el cálculo del promedio de ingresos a que se refiere esta letra, los ingresos de cada mes se expresarán en unidades de fomento según el valor de ésta al último día del mes respectivo, y el contribuyente deberá sumar a sus ingresos los obtenidos por sus entidades relacionadas que en el ejercicio respectivo también se encuentren acogidas a las disposiciones de este artículo. Para estos efectos, se considerarán relacionados, los que formen parte del mismo grupo empresarial, los controladores y las empresas relacionadas, conforme a lo dispuesto en los artículos 96 al 100 de la ley N° 18.045 sobre Mercado de Val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Tratándose de contribuyentes que opten por ingresar en el ejercicio en que inicien sus actividades, su capital efectivo no podrá ser superior a 30.000 unidades de fomento, según el valor de ésta al primer día del mes de inicio de las activi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No podrán acogerse a las disposiciones de este artículo los contribuyentes que posean a cualquier título derechos sociales, acciones de sociedades o cuotas de fondos de inversión. Tampoco podrán acogerse cuando obtengan ingresos provenientes de las actividades que se señalan a continuación, y éstas excedan en conjunto el 35% de los ingresos brutos totales del año comercial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Cualquiera de las descritas en los números 1 y 2 del artículo 20. Con todo, podrán acogerse a las disposiciones de este artículo las rentas que provengan de la posesión o explotación de bienes raíces agrícol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 Participaciones en contratos de asociación o cuentas en particip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No podrán acogerse las sociedades cuyo capital pagado pertenezca en más del 30% a socios o accionistas que sean sociedades que emitan acciones con cotización bursátil, o que sean empresas filiales de éstas últim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Situaciones especiales al ingresar al régimen simplifica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opten por ingresar al régimen simplificado establecido en este artículo deberán efectuar el siguiente tratamiento a las partidas que a continuación se indican, según sus saldos al 31 de diciembre del año anterior al ingreso a este régimen, sin perjuicio de la tributación que les afecte en dicho período, y la atribución de rentas que deban efectuar conforme a lo establecido en el artículo 1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Se entenderán atribuidas al término del ejercicio anterior a aquel en que ingresan al nuevo régimen, en conformidad a lo dispuesto en las letras a) o b) del número 2 de la letra A) del artículo 14, según corresponda, para afectarse con los impuestos global complementario o adicional en dicho período, las rentas o cantidades que correspondan a la diferencia que se determine entre la suma del valor del capital propio tributario y los retiros, remesas o distribuciones de utilidades financieras que se hayan imputado al registro señalado en la letra d) del número 4 de la letra A) del artículo 14, que se mantengan a la fecha del cambio de régimen, y las cantidades que se indican a continu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 Las cantidades anotadas en los registros que establecen las letras a) y c) del número 4 de la letra A) del artículo 1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Las pérdidas determinadas conforme a las disposiciones de esta ley al término del ejercicio anterior, que no hayan sido absorbidas de acuerdo a lo dispuesto en el número 3 del artículo 31, deberán considerarse como un egreso del primer día del ejercicio inicial sujeto a este régimen simplific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Los activos fijos físicos depreciables conforme a lo dispuesto en el número 5 del artículo 31, a su valor neto determinado según las reglas de esta ley, deberán considerarse como un egreso del primer día del ejercicio inicial sujeto a este régimen simplific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Las existencias de bienes del activo realizable, a su valor determinado de acuerdo a las reglas de esta ley, deberán considerarse como un egreso del primer día del ejercicio inicial sujeto a este régimen simplific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Determinación de la base imponible y su tribu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l control de los ingresos y egresos a que se refiere este número, los contribuyentes que se acojan a las disposiciones de este artículo y no se encuentren obligados a llevar el libro de compras y ventas, deberán llevar un libro de ingresos y egresos que cumpla con los requisitos que establezca el Servicio mediante resolu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sobre la renta que se les atribuya en conformidad a lo dispuesto en el número 3 de la letra A) del artículo 14. La base imponible del impuesto de primera categoría del régimen simplificado corresponderá a la diferencia entre los ingresos y egresos del contribuyente, mientras que la base imponible de los impuestos global complementario o adicional corresponderá a aquella parte de la base imponible del impuesto de primera categoría que se atribuya a cada dueño, socio, comunero o accionista de acuerdo a las reglas señaladas. Además, deberá aplicarse 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Para estos efectos, se considerarán los ingresos percibidos y devengados, siempre que estos últimos sean exigibles durante el ejercicio respectivo, que provengan de las operaciones de ventas, exportaciones y prestaciones de servicios, afectas, exentas o no gravadas con el impuesto al valor agregado, como también todo otro ingreso relacionado con el giro o actividad que se perciba o devengue en la misma forma durante el ejercicio correspondiente, salvo los que provengan de la enajenación de activos fijos físicos que no puedan depreciarse de acuerdo con esta ley, sin perjuicio de aplicarse en su enajenación separadamente de este régimen lo dispuesto en el artículo 17, número 8.</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Se entenderá por egresos las cantidades por concepto de compras, importaciones y prestaciones de servicios, afectos, exentos o no gravados con el impuesto al valor agregado; pagos de remuneraciones y honorarios, intereses pagados, impuestos pagados que no sean los de esta ley, las pérdidas de ejercicios anteriores; los que provengan de adquisiciones de bienes del activo fijo físico, salvo los que no puedan ser depreciados de acuerdo a esta ley, y los créditos incobrables castigados durante el ejercicio, todos los cuales deberán cumplir con los requisitos establecidos para cada caso en el artículo 31 de esta ley.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simismo, se aceptará como egreso de la actividad el 0,5% de los ingresos del ejercicio, con un máximo de 15 unidades tributarias mensuales y un mínimo de 1 unidad tributaria mensual, vigentes al término del ejercicio, por concepto de gastos menores no document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Para lo dispuesto en este número, se incluirán todos los ingresos y egresos, sin considerar su origen o fuente o si se trata o no de sumas no gravadas o exentas por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te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Liberación de registros contables y de otras obliga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se acojan al régimen simplificado establecido en este artículo estarán liberados, para efectos tributarios, de llevar contabilidad completa, practicar inventarios, confeccionar balances, efectuar depreciaciones, como también de llevar los registros establecidos en el número 4 de la letra A) del artículo 14, y de aplicar la corrección monetaria establecida en el artículo 4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 Condiciones para ingresar y abandonar el régimen simplifica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deberán ingresar al régimen simplificado a contar del día primero de enero del año que opten por hacerlo, debiendo mantenerse en él al menos durante 3 ejercicios comerciales consecutivos. La opción para ingresar al régimen simplificado se manifestará dando el respectivo aviso al Servicio desde el 1 de enero al 30 de abril del año calendario en que se incorporan al referido régimen. Tratándose del primer ejercicio comercial deberá informarse al Servicio dentro del plazo a que se refiere el artículo 68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in embargo, el contribuyente deberá abandonar obligatoriamente este régimen, cualquiera sea el período por el cual se haya mantenido en él, cuando deje de cumplir alguno de los requisitos establecidos en el número 1 del presen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6.- Efectos del retiro o exclusión del régimen simplifica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Los contribuyentes que opten por retirarse del régimen simplificado y que cumplan los requisitos para tal efecto deberán dar aviso al Servicio durante el mes de octubre del año anterior a aquél en que deseen cambiar de régimen, quedando sujetos a todas las normas comunes de esta ley a contar del día primero de enero del año siguiente al del avi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Los contribuyentes que, por incumplimiento de alguno de los requisitos establecidos en el número 1 del presente artículo, deban abandonar el régimen simplificado, lo harán a contar del mismo año comercial en que ocurra el incumplimiento, sujetándose a todas las normas comunes de esta ley respecto de dicho perío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Al incorporarse el contribuyente al régimen de contabilidad completa por aplicación de las letras a) o b) precedentes, deberá practicar un inventario inicial para efectos tributarios, acreditando debidamente las partidas que éste contenga. En dicho inventario deberán registrar las siguientes partidas que mantengan al 31 de diciembre del último año comercial en que estuvo acogido al régimen simplific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La existencia del activo realizable, valorada según costo de reposición,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 Los activos fijos físicos, registrados por su valor actualizado al término del ejercicio, aplicándose las normas de los artículos 31, número 5 y 41, número 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diferencia de valor que se determine entre las partidas señaladas en los literales i) y ii) precedentes y el monto de las pérdidas tributarias que se hayan determinado al 31 de diciembre del último año comercial en que estuvo acogido al régimen simplificado, constituirá un ingreso diferido que deberá imputarse en partes iguales dentro de sus ingresos brutos de los 3 ejercicios comerciales consecutivos siguientes, contados desde aquel en que se produce el cambio de régimen, incorporando como mínimo un tercio de dicho ingreso en cada ejercicio, hasta su total imputación. Si este contribuyente pone término al giro de sus actividades, aquella parte del ingreso diferido cuyo reconocimiento se encuentre pendiente, deberá agregarse a los ingresos del ejercicio del término de giro. Para los efectos de su imputación, el ingreso diferido que se haya producido durante el ejercicio se reajustará de acuerdo con el porcentaje de variación experimentado por el índice de precios al consumidor en el período comprendido entre el mes anterior al término del ejercicio que antecede al cambio de régimen y el mes anterior al del balance. Por su parte, el saldo del ingreso diferido por imputar en los ejercicios siguientes se reajustará de acuerdo al porcentaje de variación del índice de precios al consumidor en el período comprendido entre el mes anterior al del cierre del ejercicio anterior y el mes anterior al del balance. En caso que de la citada diferencia resulte una pérdida, ésta podrá deducirse en conformidad al número 3 del artículo 31.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Respecto de los demás activos que deban incorporarse al inventario inicial, se reconocerán al valor de costo que corresponda de acuerdo a las reglas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todo caso, la incorporación al régimen general de esta ley no podrá generar otras utilidades o pérdidas, provenientes de partidas que afectaron o debían afectar el resultado de algún ejercicio bajo la aplicación del régimen simplific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se hayan retirado del régimen simplificado por aplicación de lo dispuesto en las letras a) o b) precedentes, no podrán volver a incorporarse a él hasta después de transcurridos tres años comerciales consecutivos acogidos a las reglas generales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7.- Obligaciones de informar y certific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acogidos a este régimen deberán informar anualmente al Servicio, e informar y certificar a sus propietarios, comuneros, socios y accionistas, en la forma y plazo que éste determine mediante resolución, el monto de las rentas o cantidades atribuidas a sus dueños, socios, comuneros o accionistas respectivos, de acuerdo a lo establecido en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número 6) del artículo 1° fue objeto de las indicaciones números 9, 10, 11, 12 y 28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9</w:t>
      </w:r>
      <w:r>
        <w:rPr>
          <w:rFonts w:eastAsia="Times New Roman" w:cs="Arial" w:ascii="Arial" w:hAnsi="Arial"/>
          <w:sz w:val="24"/>
          <w:szCs w:val="24"/>
          <w:lang w:eastAsia="es-ES"/>
        </w:rPr>
        <w:t>, del señor Vicepresidente de la República, para sustituir el numeral 6) por el siguiente:</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6)</w:t>
        <w:tab/>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Sustitúyese el artículo 14 ter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14 ter.- Regímenes especiales para micro, pequeñas y medianas empres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w:t>
        <w:tab/>
        <w:t xml:space="preserve"> Régimen especial para la inversión, capital de trabajo y liquidez.</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contribuyentes que tributen conforme a las reglas de la Primera Categoría, sujetos a las disposiciones de la letra A) o B) del artículo 14, podrán acogerse al régimen simplificado que establece esta letra, siempre que den cumplimiento a las siguientes norm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tab/>
        <w:t xml:space="preserve"> Requisit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w:t>
        <w:tab/>
        <w:t xml:space="preserve"> Tener un promedio anual de ingresos percibidos o devengados por ventas y servicios de su giro, no superior a 50.000 unidades de fomento en los tres últimos años comerciales anteriores al ingreso al régimen, y mientras se encuentren acogidos al mismo. Si la empresa que se acoge tuviere una existencia inferior a 3 ejercicios, el promedio se calculará considerando los ejercicios de existencia efectiva de ésta. Con todo, los ingresos señalados, no podrán exceder en un año de la suma de 60.000 unidades de fomento en los términos establecidos en el número 5 de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MX" w:eastAsia="es-ES"/>
        </w:rPr>
        <w:t xml:space="preserve">Para efectuar el cálculo del promedio de ingresos señalados, los ingresos de cada mes se expresarán en unidades de fomento según el valor de ésta al último día del mes respectivo, y el contribuyente deberá sumar a sus ingresos los obtenidos por sus entidades relacionadas en el ejercicio respectivo. Para estos efectos, se considerarán relacionados, cualquiera sea la naturaleza jurídica de las respectivas entidades, los que formen parte del mismo grupo empresarial, los controladores y las empresas relacionadas, conforme a lo dispuesto en los artículos 96 al 100 de la ley N° 18.045 sobre Mercado de Valores, </w:t>
      </w:r>
      <w:r>
        <w:rPr>
          <w:rFonts w:eastAsia="Times New Roman" w:cs="Arial" w:ascii="Arial" w:hAnsi="Arial"/>
          <w:sz w:val="24"/>
          <w:szCs w:val="24"/>
          <w:lang w:eastAsia="es-ES"/>
        </w:rPr>
        <w:t>salvo el cónyuge o parientes hasta el segundo grado de consanguinidad de las personas señaladas en la letra c), de este último artículo</w:t>
      </w:r>
      <w:r>
        <w:rPr>
          <w:rFonts w:eastAsia="Times New Roman" w:cs="Arial" w:ascii="Arial" w:hAnsi="Arial"/>
          <w:sz w:val="24"/>
          <w:szCs w:val="24"/>
          <w:lang w:val="es-MX"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w:t>
        <w:tab/>
        <w:t xml:space="preserve"> Tratándose de contribuyentes que opten por ingresar en el ejercicio en que inicien sus actividades, su capital efectivo no podrá ser superior a 60.000 unidades de fomento, según el valor de ésta al primer día del mes de inicio de las activi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w:t>
        <w:tab/>
        <w:t xml:space="preserve"> No podrán acogerse a las disposiciones de este artículo los contribuyentes que obtengan ingresos provenientes de las actividades que se señalan a continuación, y éstos excedan en conjunto el 35% de los ingresos brutos totales del año comercial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MX" w:eastAsia="es-ES"/>
        </w:rPr>
        <w:t>i.</w:t>
        <w:tab/>
        <w:t xml:space="preserve"> Cualquiera de las descritas en los números 1 y 2 del artículo 20.</w:t>
      </w:r>
      <w:r>
        <w:rPr>
          <w:rFonts w:eastAsia="Times New Roman" w:cs="Arial" w:ascii="Arial" w:hAnsi="Arial"/>
          <w:sz w:val="24"/>
          <w:szCs w:val="24"/>
          <w:lang w:eastAsia="es-ES"/>
        </w:rPr>
        <w:t xml:space="preserve"> Con todo, podrán acogerse a las disposiciones de este artículo las rentas que provengan de la posesión o explotación de bienes raíces agrícol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w:t>
        <w:tab/>
        <w:t xml:space="preserve"> Participaciones en contratos de asociación o cuentas en particip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i.</w:t>
        <w:tab/>
        <w:t xml:space="preserve"> De la posesión o tenencia a cualquier título de derechos sociales y acciones de sociedades o cuotas de fondos de inversión. En todo caso, los ingresos provenientes de este tipo de inversiones no podrán exceder del 10% de los ingresos brutos totales del año comercial respectiv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Para los efectos señalados en esta letra, se considerarán solo los ingresos que consistan en frutos o cualquier otro rendimiento derivado del dominio, posesión o tenencia a título precario de los activos, valores y participaciones señalada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w:t>
        <w:tab/>
        <w:t xml:space="preserve"> No podrán acogerse las sociedades cuyo capital pagado pertenezca en más del 30% a socios o accionistas que sean sociedades que emitan acciones con cotización bursátil, o que sean empresas filiales de éstas últim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tab/>
        <w:t xml:space="preserve"> Situaciones especiales al ingresar al régimen simplifica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contribuyentes que opten por ingresar al régimen simplificado establecido en esta letra A) deberán efectuar el siguiente tratamiento a las partidas que a continuación se indican, según sus saldos al 31 de diciembre del año anterior al ingreso a este régimen, sin perjuicio de la tributación que afecte en dicho período a la empresa y a sus propietarios, socios, comuneros o accionist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w:t>
        <w:tab/>
        <w:t xml:space="preserve"> Tratándose de empresas sujetas a las disposiciones de la letra A), del artículo 14, entenderán atribuidas al término del ejercicio anterior a aquél en que ingresan al nuevo régimen, en conformidad a lo dispuesto en las letras a) o b) del número 3 de la letra A) del artículo 14, según corresponda, para afectarse con los impuestos global complementario o adicional en dicho período, sin derecho al crédito de los artículos 56, número 3) y 63, las rentas o cantidades que correspondan a la diferencia que se determine entre la suma del valor del capital propio tributario, y las cantidades que se indican a continu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w:t>
        <w:tab/>
        <w:t xml:space="preserve">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w:t>
        <w:tab/>
        <w:t xml:space="preserve"> Las cantidades anotadas en los registros que establecen las letras a) y c) del número 4 de la letra A) del artículo 1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saldo acumulado de crédito a que se refiere la letra f), del número 4.-, de la letra A), del artículo 14, podrá seguir siendo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posteriores. El remanente de crédito no podrá imputarse a ningún otro impuesto ni se tendrá derecho a su devolu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b) </w:t>
        <w:tab/>
        <w:t>Tratándose de empresas sujetas a las disposiciones de la letra B), del artículo 14, al término del ejercicio anterior a aquél en que ingresan al nuevo régimen, deberán considerar retiradas, remesadas o distribuidas, para afectarse con los impuestos global complementario o adicional, las rentas o cantidades que correspondan a la diferencia que se determine entre la suma del valor del capital propio tributario, y las cantidades que se indican a continu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w:t>
        <w:tab/>
        <w:t xml:space="preserve">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último mes del año anterior al cambio de régim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w:t>
        <w:tab/>
        <w:t xml:space="preserve"> Las cantidades anotadas en el registro que establece la letra a), del número 2.-, de la letra B) del artículo 1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MX" w:eastAsia="es-ES"/>
        </w:rPr>
        <w:t>Las rentas o cantidades señaladas, tendrán derecho al crédito de los artículos 56, número 3) y 63, en la forma y por el monto que establece el número 3, de la letra B), del artículo 1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 aplicadas las reglas anteriores, no se determinan diferencias o éstas resultan negativas, el referido crédito podrá ser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posteriores. El remanente de crédito no podrá imputarse a ningún otro impuesto ni se tendrá derecho a su devolu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w:t>
        <w:tab/>
        <w:t xml:space="preserve"> Las pérdidas determinadas conforme a las disposiciones de esta ley al término del ejercicio anterior, que no hayan sido absorbidas de acuerdo a lo dispuesto en el número 3 del artículo 31, deberán considerarse como un egreso del primer día del ejercicio inicial sujeto a este régimen simplific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d) </w:t>
        <w:tab/>
        <w:t>Los activos fijos físicos depreciables conforme a lo dispuesto en el número 5 o 5 bis del artículo 31, a su valor neto determinado según las reglas de esta ley, deberán considerarse como un egreso del primer día del ejercicio inicial sujeto a este régimen simplific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w:t>
        <w:tab/>
        <w:t xml:space="preserve"> Las existencias de bienes del activo realizable, a su valor determinado de acuerdo a las reglas de esta ley, deberán considerarse como un egreso del primer día del ejercicio inicial sujeto a este régimen simplific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f) </w:t>
        <w:tab/>
        <w:t>Los ingresos devengados y los gastos adeudados al término del ejercicio inmediatamente anterior al de ingreso al presente régimen, no deberán ser nuevamente reconocidos por el contribuyente al momento de su percepción o pago, según corresponda, sin perjuicio de su obligación de registro y control de acuerdo al número 3.-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w:t>
        <w:tab/>
        <w:t xml:space="preserve"> Determinación de la base imponible y su tribu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ara el control de los ingresos y egresos a que se refiere este número, los contribuyentes que se acojan a las disposiciones de esta letra A) y no se encuentren obligados a llevar el libro de compras y ventas, deberán llevar un libro de ingresos y egresos, en el que deberán registrar tanto los ingresos percibidos como devengados que obtengan, así como los egresos pagados o adeud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os contribuyentes acogidos a este régimen, deberán llevar además un libro de caja que refleje cronológicamente el flujo de sus ingresos y egres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Servicio mediante resolución, establecerá los requisitos que deberán cumplir los libros de ingresos y egresos, y de caja a que se refieren los párrafos anteri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 </w:t>
        <w:tab/>
        <w:t>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sobre la renta que se les atribuya en conformidad a lo dispuesto en las letras a) o b), del número 3, de la letra A), del artículo 14. La base imponible del impuesto de primera categoría del régimen simplificado corresponderá a la diferencia entre los ingresos percibidos y egresos efectivamente pagados por el contribuyente, mientras que la base imponible de los impuestos global complementario o adicional corresponderá a aquella parte de la base imponible del impuesto de primera categoría que se atribuya a cada dueño, socio, comunero o accionista de acuerdo a las reglas señaladas. También deberán atribuir las rentas que, en su calidad de socios o accionistas, les sean atribuidas por otros contribuyentes sujetos a las disposiciones de las letras A), B) número 4, o al número 1.- de la letra C), ambas del artículo 14,</w:t>
      </w:r>
      <w:r>
        <w:rPr>
          <w:rFonts w:eastAsia="Times New Roman" w:cs="Arial" w:ascii="Arial" w:hAnsi="Arial"/>
          <w:sz w:val="24"/>
          <w:szCs w:val="24"/>
          <w:lang w:eastAsia="es-ES"/>
        </w:rPr>
        <w:t xml:space="preserve"> o por contribuyentes acogidos a lo dispuesto en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demás, deberá aplicarse 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i) </w:t>
        <w:tab/>
        <w:t>Para estos efectos, se considerarán los ingresos percibidos durante el ejercicio respectivo, que provengan de las operaciones de ventas, exportaciones y prestaciones de servicios, afectas, exentas o no gravadas con el impuesto al valor agregado, como también todo otro ingreso relacionado con el giro o actividad y aquellos provenientes de las inversiones a que se refiere la letra c) del número 1.- anterior, que se perciban durante el ejercicio correspondiente, salvo los que provengan de la enajenación de activos fijos físicos que no puedan depreciarse de acuerdo con esta ley, sin perjuicio de aplicarse en su enajenación separadamente de este régimen lo dispuesto en el artículo 17, número 8. Para todos los efectos de este artículo, y de lo dispuesto en la letra i) del artículo 84, se considerarán también percibidos los ingresos devengados cuando haya transcurrido un plazo superior a 12 meses, contados desde la fecha de emisión de la factura, boleta o documento que corresponda. Tratándose de operaciones pagaderas a plazo o en cuotas, el plazo anterior se computará desde la fecha en que el pago sea exigib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w:t>
        <w:tab/>
        <w:t xml:space="preserve"> Se entenderá por egresos las cantidades efectivamente pagadas por concepto de compras, importaciones y prestaciones de servicios, afectos, exentos o no gravados con el impuesto al valor agregado; pagos de remuneraciones y honorarios, intereses pagados, impuestos pagados que no sean los de esta ley, las pérdidas de ejercicios anteriores; los que provengan de adquisiciones de bienes del activo fijo físico pagados, salvo los que no puedan ser depreciados de acuerdo a esta ley, y los créditos incobrables castigados durante el ejercicio, todos los cuales deberán cumplir con los demás requisitos establecidos para cada caso en el artículo 31 de esta ley. En el caso de adquisiciones de bienes o servicios pagaderos en cuotas o a plazo, podrán rebajarse sólo aquellas cuotas o parte del precio o valor efectivamente pagado durante el ejercicio correspond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simismo, se aceptará como egreso de la actividad el 0,5% de los ingresos percibidos del ejercicio, con un máximo de 15 unidades tributarias mensuales y un mínimo de 1 unidad tributaria mensual, vigentes al término del ejercicio, por concepto de gastos menores no document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Tratándose de operaciones con entidades relacionadas, según se define este concepto en la letra a), del número 1 anterior, los ingresos deberán ser computados para la determinación de los pagos provisionales respectivos, como también para la determinación de la base imponible afecta a impuesto, en el período en que se perciban o devengue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b) </w:t>
        <w:tab/>
        <w:t>Para lo dispuesto en este número, se incluirán todos los ingresos y egresos, sin considerar su origen o fuente o si se trata o no de sumas no gravadas o exentas por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w:t>
        <w:tab/>
        <w:t xml:space="preserve"> 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d) </w:t>
        <w:tab/>
        <w:t>Exención del impuesto de primera categoría por la que pueden optar cuando cumplan los siguientes requisi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os contribuyentes acogidos a lo dispuesto en este artículo, cuyos propietarios, socios o accionistas sean exclusivamente contribuyentes del impuesto global complementario, podrán optar anualmente por eximirse del pago del impuesto de primera categoría en el ejercicio respectivo, en cuyo caso, los propietarios, socios o accionistas se gravarán sobre las rentas que establece este artículo solamente con el impuesto global complementario, sin derecho al crédito establecido en los artículos 56 número 3) y 63, por el referido tributo. No obstante lo anterior, cuando se ejerza esta opción, el total de los pagos provisionales obligatorios y voluntarios reajustados que haya efectuado la empresa, comunidad o sociedad durante el año comercial respectivo, serán imputados por su propietario, socios, comuneros o accionistas en contra del impuesto global complementario que deban declarar, en la misma proporción que deba atribuirse la renta líquida imponible. Si de esta imputación resulta un excedente en favor del socio, comunero o accionista respectivo, éste podrá solicitar su devolución conforme a lo dispuesto en los artículos 95 al 97.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a opción de acogerse a la exención que establece esta letra, se ejercerá anualmente, en la forma que establezca el Servicio mediante resolución, dentro del plazo para efectuar la declaración anual de impuesto a la renta de la empresa respectiv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4.- </w:t>
        <w:tab/>
        <w:t>Liberación de registros contables y de otras obliga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contribuyentes que se acojan al régimen simplificado establecido en este artículo estarán liberados, para efectos tributarios, de llevar contabilidad completa, practicar inventarios, confeccionar balances, efectuar depreciaciones, como también de llevar los registros establecidos en el número 4 de la letra A) y número 2 de la letra B), ambos del artículo 14, y de aplicar la corrección monetaria establecida en el artículo 4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5.-</w:t>
        <w:tab/>
        <w:t xml:space="preserve"> Condiciones para ingresar y abandonar el régimen simplifica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contribuyentes deberán ingresar al régimen simplificado a contar del día primero de enero del año que opten por hacerlo, debiendo mantenerse en él por 5 años comerciales completos. La opción para ingresar al régimen simplificado se manifestará dando el respectivo aviso al Servicio desde el 1 de enero al 30 de abril del año calendario en que se incorporan al referido régimen. Tratándose del primer ejercicio comercial deberá informarse al Servicio dentro del plazo a que se refiere el artículo 68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n embargo, el contribuyente deberá abandonar obligatoriamente este régimen, cuando deje de cumplir alguno de los requisitos establecidos en el número 1 del presente artículo. Con todo, si por una vez excede el límite del promedio anual de los ingresos establecido en la letra a), del número 1 anterior, podrá igualmente mantenerse en este régimen. En caso que exceda el límite de 50.000 unidades de fomento por una segunda vez, deberá abandonarlo obligatoria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6.-</w:t>
        <w:tab/>
        <w:t xml:space="preserve"> Efectos del retiro o exclusión del régimen simplifica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 </w:t>
        <w:tab/>
        <w:t xml:space="preserve">Los contribuyentes que opten por retirarse del régimen simplificado deberán dar aviso al Servicio durante el mes de octubre del año anterior a aquél en que deseen cambiar de régimen, quedando sujetos a todas las normas comunes de esta ley a contar del día primero de enero del año siguiente al del aviso. En tal caso, podrán optar por aplicar las disposiciones de la letra A) o B) del artículo 14 dentro del plazo señalado, en la forma que establece el inciso cuarto de dicho artícul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b) </w:t>
        <w:tab/>
        <w:t xml:space="preserve">Sin perjuicio de lo señalado en el número 5 anterior, los contribuyentes que, por incumplimiento de alguno de los requisitos establecidos en el número 1 del presente artículo, deban abandonar el régimen simplificado, lo harán a contar del primero de enero del año comercial siguiente a aquel en que ocurra el incumplimiento, sujetándose a todas las normas comunes de esta ley. En tal caso, podrán optar por aplicar las disposiciones de la letra A) o B) del artículo 14 dentro del plazo para presentar la declaración anual de impuestos, en la forma que establecen las normas referida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Al incorporarse el contribuyente al régimen general de contabilidad completa por aplicación de las letras a) o b) precedentes, deberá practicar un inventario inicial para efectos tributarios, acreditando debidamente las partidas que éste contenga. En dicho inventario deberán registrar las siguientes partidas que mantengan al 31 de diciembre del último año comercial en que estuvo acogido al régimen simplific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La existencia del activo realizable, valorada según costo de reposición,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Los activos fijos físicos, registrados por su valor actualizado al término del ejercicio, aplicándose las normas de los artículos 31, número 5 y 41, número 2, considerando aplicación de la depreciación con una vida útil norm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MX" w:eastAsia="es-ES"/>
        </w:rPr>
        <w:t xml:space="preserve">La diferencia de valor que se determine entre las partidas señaladas en los </w:t>
      </w:r>
      <w:r>
        <w:rPr>
          <w:rFonts w:eastAsia="Times New Roman" w:cs="Arial" w:ascii="Arial" w:hAnsi="Arial"/>
          <w:sz w:val="24"/>
          <w:szCs w:val="24"/>
          <w:lang w:eastAsia="es-ES"/>
        </w:rPr>
        <w:t>numerales</w:t>
      </w:r>
      <w:r>
        <w:rPr>
          <w:rFonts w:eastAsia="Times New Roman" w:cs="Arial" w:ascii="Arial" w:hAnsi="Arial"/>
          <w:sz w:val="24"/>
          <w:szCs w:val="24"/>
          <w:lang w:val="es-MX" w:eastAsia="es-ES"/>
        </w:rPr>
        <w:t xml:space="preserve"> i) y ii) precedentes y el monto de las pérdidas tributarias que se hayan determinado al 31 de diciembre del último año comercial en que estuvo acogido al régimen simplificado, constituirá un ingreso diferido que deberá imputarse en partes iguales dentro de sus ingresos brutos de los 3 ejercicios comerciales consecutivos siguientes, contados desde aquel en que se produce el cambio de régimen, incorporando como mínimo un tercio de dicho ingreso en cada ejercicio, hasta su total imputación. Si este contribuyente pone término al giro de sus actividades, aquella parte del ingreso diferido cuyo reconocimiento se encuentre pendiente, deberá agregarse a los ingresos del ejercicio del término de giro. Para los efectos de su imputación, el ingreso diferido que se haya producido durante el ejercicio se reajustará de acuerdo con el porcentaje de variación experimentado por el índice de precios al consumidor en el período comprendido entre el mes anterior al término del ejercicio que antecede al cambio de régimen y el mes anterior al del balance. Por su parte, el saldo del ingreso diferido por imputar en los ejercicios siguientes se reajustará de acuerdo al porcentaje de variación del índice de precios al consumidor en el período comprendido entre el mes anterior al del cierre del ejercicio anterior y el mes anterior al del balance. En caso que de la citada diferencia resulte una pérdida, ésta podrá deducirse en conformidad al número 3 del artículo 31.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Respecto de los demás activos que deban incorporarse al inventario inicial, se reconocerán al valor de costo que corresponda de acuerdo a las reglas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Estos contribuyentes deberán determinar además, al término del último ejercicio en que estén acogidos a las disposiciones de esta letra A), el monto del capital propio tributario final, aplicando para ello lo dispuesto en el número 1, del artículo 41, considerando los activos valorizados según las reglas precedentes. No deberán considerarse formando parte del capital propio, los ingresos devengados y los gastos adeudados a esa fecha, que no hayan sido considerados en la determinación de la base imponible a que se refiere el número 3 anterior, por no haber sido percibidos o pagados a esa fecha. El monto así determinado, constituirá el capital propio inicial de la empresa al momento de cambiar al régimen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diferencia positiva que resulte de restar al valor del capital propio tributario a que se refiere el párrafo anterior, el monto del ingreso diferido y el valor del capital aportado efectivamente a la empresa más sus aumentos y menos sus disminuciones posteriores, reajustados de acuerdo a la variación del índice de precios al consumidor entre el mes anterior a aquel que se efectúa el aporte, aumento o disminución y el mes anterior al del término del último ejercicio acogido a este régimen, deberá registrarse como parte del saldo inicial de los registros que estará obligada a llevar la empresa o sociedad, conforme a lo dispuesto en las letras c) del número 4.-, de la letra A), o en la letra a) del número 2.-, de la letra B) del mismo artículo, según sea el régimen al que quede sujeto el contribuy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w:t>
        <w:tab/>
        <w:t xml:space="preserve"> En todo caso, la incorporación al régimen general de esta ley no podrá generar otras utilidades o pérdidas, provenientes de partidas que afectaron o debían afectar el resultado de algún ejercicio bajo la aplicación del régimen simplific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f) </w:t>
        <w:tab/>
        <w:t>Los contribuyentes que se hayan retirado del régimen simplificado por aplicación de lo dispuesto en las letras a) o b) precedentes, no podrán volver a incorporarse a él hasta después de transcurridos cinco años comerciales consecutivos acogidos a las reglas generales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g) </w:t>
        <w:tab/>
        <w:t>Los ingresos devengados y los gastos adeudados que no hayan sido computados en virtud de las disposiciones de esta letra A), con motivo del cambio de régimen, deberán ser reconocidos y deducidos, respectivamente por el contribuyente, al momento de su incorporación al régimen general de tributación que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7.-</w:t>
        <w:tab/>
        <w:t xml:space="preserve"> Obligaciones de informar y certific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contribuyentes acogidos a este régimen deberán informar anualmente al Servicio, e informar y certificar a sus propietarios, comuneros, socios y accionistas, en la forma y plazo que éste determine mediante resolución, el monto de las rentas o cantidades atribuidas, retiradas y distribuidas a sus dueños, socios, comuneros o accionistas respectivos, así como el monto de los pagos provisionales que les corresponde declarar e imputar a cada uno de ellos, cuando corresponda, de acuerdo a lo establecido en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w:t>
        <w:tab/>
        <w:t xml:space="preserve"> Exención de impuesto adicional por servicios prestados en el ex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s cantidades establecidas en el número 2, del artículo 59, obtenidas por contribuyentes sin domicilio ni residencia en el país en la prestación de servicios de publicidad en el exterior y el uso y suscripción de plataformas de servicios tecnológicos de internet a empresas acogidas a las disposiciones de las letras A) y C) de este artículo, se encontrarán exentas de impuesto adicional. Sin embargo, se aplicará una tasa de 20% si los acreedores o beneficiarios de las remuneraciones se encuentran en cualquiera de las circunstancias indicadas en la parte final del inciso primero del artículo 59, lo que deberá ser acreditado y declarado en la forma indicada en tal inci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w:t>
        <w:tab/>
        <w:t xml:space="preserve"> Incentivo al ahorro para medianas empres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os contribuyentes obligados a declarar su renta efectiva según contabilidad completa por rentas del artículo 20 de esta ley, sujetos a las disposiciones de la letra A) o B) del artículo 14, cuyo </w:t>
      </w:r>
      <w:r>
        <w:rPr>
          <w:rFonts w:eastAsia="Times New Roman" w:cs="Arial" w:ascii="Arial" w:hAnsi="Arial"/>
          <w:sz w:val="24"/>
          <w:szCs w:val="24"/>
          <w:lang w:val="es-MX" w:eastAsia="es-ES"/>
        </w:rPr>
        <w:t xml:space="preserve">promedio anual de ingresos de su giro no supere las 100.000 unidades de fomento en los tres últimos años comerciales, incluyendo aquel respecto del cual se pretende invocar el incentivo que establece esta letra, </w:t>
      </w:r>
      <w:r>
        <w:rPr>
          <w:rFonts w:eastAsia="Times New Roman" w:cs="Arial" w:ascii="Arial" w:hAnsi="Arial"/>
          <w:sz w:val="24"/>
          <w:szCs w:val="24"/>
          <w:lang w:eastAsia="es-ES"/>
        </w:rPr>
        <w:t>podrán optar anualmente por efectuar una deducción de la renta líquida imponible gravada con el impuesto de primera categorí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w:t>
        <w:tab/>
        <w:t xml:space="preserve"> Contribuyentes sujetos a las disposiciones de la letra A), del artículo 14: Podrán deducir hasta por un monto equivalente al 20% de la renta líquida imponible que se mantenga invertida en la empres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w:t>
        <w:tab/>
        <w:t xml:space="preserve"> Contribuyentes sujetos a las disposiciones de la letra B), del artículo 14: Podrán deducir hasta por un monto equivalente al 50% de la renta líquida imponible que se mantenga invertida en la empres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on todo, en los casos señalados en la letra a) y b) precedentes, la referida deducción no podrá exceder del equivalente a 4.000 unidades de fomento, según el valor de ésta el último día del año comercial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señalados en esta letra, se considerará que la renta líquida imponible que se mantiene invertida en la empresa corresponde a la determinada de acuerdo al Título II de esta ley, descontadas las cantidades retiradas, remesadas o distribuidas en el mismo año comercial, sea que éstas deban gravarse o no con los impuestos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MX" w:eastAsia="es-ES"/>
        </w:rPr>
        <w:t>En todo caso, si la empresa que ejerce la opción tuviere una existencia inferior a 3 años comerciales, el promedio de ingresos que establece el párrafo primero de esta letra se calculará considerando los años comerciales de existencia efectiva de ésta.</w:t>
      </w:r>
      <w:r>
        <w:rPr>
          <w:rFonts w:eastAsia="Times New Roman" w:cs="Arial" w:ascii="Arial" w:hAnsi="Arial"/>
          <w:sz w:val="24"/>
          <w:szCs w:val="24"/>
          <w:lang w:eastAsia="es-ES"/>
        </w:rPr>
        <w:t xml:space="preserve"> Para el cálculo del promedio de ingresos referidos, los ingresos de cada mes se expresarán en unidades de fomento según el valor de ésta en el último día del mes respectivo y el contribuyente deberá sumar a sus ingresos los obtenidos por sus empresas relacionadas en los términos establecidos en la letra a), del número 1, de la A).- de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deberán ejercer la opción a que se refiere esta letra, dentro del plazo para presentar la declaración anual de impuestos a la renta respectiva, debiendo manifestarlo de manera expresa en la forma que establezca el Servicio mediante resolu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MX" w:eastAsia="es-ES"/>
        </w:rPr>
        <w:t>Con todo, para invocar el incentivo que establece esta letra, los contribuyentes no podrán poseer o explotar a cualquier título, derechos sociales, cuotas de fondos de inversión, cuotas de fondos mutuos, acciones de sociedades anónimas, ni formar parte de contratos de asociación o cuentas en participación. Además, sus ingresos provenientes de inversión en renta fija no podrán exceder el 10% del total de sus ingresos del ejercicio.</w:t>
      </w:r>
      <w:r>
        <w:rPr>
          <w:rFonts w:eastAsia="Times New Roman" w:cs="Arial" w:ascii="Arial" w:hAnsi="Arial"/>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señor Ministro</w:t>
      </w:r>
      <w:r>
        <w:rPr>
          <w:rFonts w:eastAsia="Times New Roman" w:cs="Arial" w:ascii="Arial" w:hAnsi="Arial"/>
          <w:sz w:val="24"/>
          <w:szCs w:val="24"/>
          <w:lang w:eastAsia="es-ES"/>
        </w:rPr>
        <w:t xml:space="preserve"> explicó que el requisito para acceder al incentivo que establece el artículo 14 ter -consistente en </w:t>
      </w:r>
      <w:r>
        <w:rPr>
          <w:rFonts w:eastAsia="Times New Roman" w:cs="Arial" w:ascii="Arial" w:hAnsi="Arial"/>
          <w:sz w:val="24"/>
          <w:szCs w:val="24"/>
          <w:lang w:val="es-MX" w:eastAsia="es-ES"/>
        </w:rPr>
        <w:t xml:space="preserve">no poseer o explotar a cualquier título, derechos sociales, cuotas de fondos de inversión, cuotas de fondos mutuos, acciones de sociedades anónimas, ni formar parte de contratos de asociación o cuentas en participación, así como que sus ingresos provenientes de inversión en renta fija no excedan el 10% del total de sus ingresos del ejercicio- </w:t>
      </w:r>
      <w:r>
        <w:rPr>
          <w:rFonts w:eastAsia="Times New Roman" w:cs="Arial" w:ascii="Arial" w:hAnsi="Arial"/>
          <w:sz w:val="24"/>
          <w:szCs w:val="24"/>
          <w:lang w:eastAsia="es-ES"/>
        </w:rPr>
        <w:t xml:space="preserve"> fue tomado de la actual regulación del artículo 14 quáter. Asimismo, recordó que se pasa de </w:t>
      </w:r>
      <w:r>
        <w:rPr>
          <w:rFonts w:eastAsia="Times New Roman" w:cs="Arial" w:ascii="Arial" w:hAnsi="Arial"/>
          <w:sz w:val="24"/>
          <w:szCs w:val="24"/>
          <w:lang w:val="es-ES" w:eastAsia="es-ES"/>
        </w:rPr>
        <w:t>ingresos totales del giro que no superen las 8.000 UF a 50.000 UF, y de 49.000 UF a 100.000 UF, según sea el caso de que se trate, por lo que el sistema de incentivos se ha ampliado enorme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expuso que el incentivo mejoraría y funcionaría mejor si se ampliara a 20% el monto de los </w:t>
      </w:r>
      <w:r>
        <w:rPr>
          <w:rFonts w:eastAsia="Times New Roman" w:cs="Arial" w:ascii="Arial" w:hAnsi="Arial"/>
          <w:sz w:val="24"/>
          <w:szCs w:val="24"/>
          <w:lang w:val="es-MX" w:eastAsia="es-ES"/>
        </w:rPr>
        <w:t>ingresos que pueden provenir de inversión en renta fija en relación al total de los ingresos del ejercic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Lagos</w:t>
      </w:r>
      <w:r>
        <w:rPr>
          <w:rFonts w:eastAsia="Times New Roman" w:cs="Arial" w:ascii="Arial" w:hAnsi="Arial"/>
          <w:sz w:val="24"/>
          <w:szCs w:val="24"/>
          <w:lang w:val="es-ES" w:eastAsia="es-ES"/>
        </w:rPr>
        <w:t xml:space="preserve"> manifestó que se han ampliado de una forma relevante los beneficios e incentivos para invertir y ahorrar de las pequeñas y medianas empresas, por lo que seguir expandiendo el margen de lo que queda fuera de la tributación general puede hacer perder los objetivos que se busca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observó que en los países miembros de la OCDE lo que se entiende por empresas medianas equivale a empresas mucho más grandes que las que contempla la legislación chilena, y si tanto se aspira a alcanzar los niveles de los países de la OCDE, podrían colocarse límites que permitan que las empresas crezca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señor Ministro</w:t>
      </w:r>
      <w:r>
        <w:rPr>
          <w:rFonts w:eastAsia="Times New Roman" w:cs="Arial" w:ascii="Arial" w:hAnsi="Arial"/>
          <w:sz w:val="24"/>
          <w:szCs w:val="24"/>
          <w:lang w:eastAsia="es-ES"/>
        </w:rPr>
        <w:t xml:space="preserve"> planteó que el diseño y estructuración del artículo 14 ter</w:t>
      </w:r>
      <w:r>
        <w:rPr>
          <w:rFonts w:eastAsia="Times New Roman" w:cs="Arial" w:ascii="Arial" w:hAnsi="Arial"/>
          <w:sz w:val="24"/>
          <w:szCs w:val="24"/>
          <w:lang w:val="es-ES" w:eastAsia="es-ES"/>
        </w:rPr>
        <w:t xml:space="preserve"> implicó un intenso trabajo y gran esfuerzo para llegar a un resultado que dejara a todos conformes, por lo que si el único punto que es objeto de observaciones es el precedentemente expuesto, se puede dejar pendiente a la búsqueda de una solu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Zaldívar</w:t>
      </w:r>
      <w:r>
        <w:rPr>
          <w:rFonts w:eastAsia="Times New Roman" w:cs="Arial" w:ascii="Arial" w:hAnsi="Arial"/>
          <w:sz w:val="24"/>
          <w:szCs w:val="24"/>
          <w:lang w:val="es-ES" w:eastAsia="es-ES"/>
        </w:rPr>
        <w:t xml:space="preserve"> indicó que si se trata de empresas que llegan a niveles de venta como las que se plantean como máximos en el artículo 14 ter, y además se encuentran en condiciones de tener filiales, lo lógico es que pasen al sistema de tributación normal. Respecto de la flexibilidad de caja, en lo que se refiere a los ingresos provenientes de renta fija, estimó que podría hacerse un esfuerzo para aumentar el porcentaje señal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9 fue retirada por el Ejecutiv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nseguida, se presentó la </w:t>
      </w:r>
      <w:r>
        <w:rPr>
          <w:rFonts w:eastAsia="Times New Roman" w:cs="Arial" w:ascii="Arial" w:hAnsi="Arial"/>
          <w:b/>
          <w:sz w:val="24"/>
          <w:szCs w:val="24"/>
          <w:lang w:eastAsia="es-ES"/>
        </w:rPr>
        <w:t>indicación númer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280</w:t>
      </w:r>
      <w:r>
        <w:rPr>
          <w:rFonts w:eastAsia="Times New Roman" w:cs="Arial" w:ascii="Arial" w:hAnsi="Arial"/>
          <w:sz w:val="24"/>
          <w:szCs w:val="24"/>
          <w:lang w:eastAsia="es-ES"/>
        </w:rPr>
        <w:t>,</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de Su Excelencia la Presidenta de la Repúblic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para </w:t>
      </w:r>
      <w:r>
        <w:rPr>
          <w:rFonts w:cs="Arial" w:ascii="Arial" w:hAnsi="Arial"/>
          <w:color w:val="000000"/>
          <w:sz w:val="24"/>
          <w:szCs w:val="24"/>
        </w:rPr>
        <w:t xml:space="preserve">sustituir el numeral 6) por el siguient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 xml:space="preserve">6) Sustitúyese el artículo 14 ter por el siguient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 xml:space="preserve">Artículo 14 ter.- Regímenes especiales para micro, pequeñas y medianas empresa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A.- Régimen especial para la inversión, capital de trabajo y liquidez.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os contribuyentes que tributen conforme a las reglas de la Primera Categoría, sujetos a las disposiciones de la letra A) o B) del artículo 14, podrán acogerse al régimen simplificado que establece esta letra, siempre que den cumplimiento a las siguientes norma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1.- Requisito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a) Tener un promedio anual de ingresos percibidos o devengados por ventas y servicios de su giro, no superior a 50.000 unidades de fomento en los tres últimos años comerciales anteriores al ingreso al régimen, y mientras se encuentren acogidos al mismo. Si la empresa que se acoge tuviere una existencia inferior a 3 ejercicios, el promedio se calculará considerando los ejercicios de existencia efectiva de ésta. Con todo, los ingresos señalados, no podrán exceder en un año de la suma de 60.000 unidades de fomento en los términos establecidos en el número 5 de este artículo. </w:t>
      </w:r>
    </w:p>
    <w:p>
      <w:pPr>
        <w:pStyle w:val="Normal"/>
        <w:autoSpaceDE w:val="false"/>
        <w:spacing w:lineRule="auto" w:line="240" w:before="0" w:after="0"/>
        <w:ind w:firstLine="2835"/>
        <w:jc w:val="both"/>
        <w:rPr>
          <w:rFonts w:eastAsia="Times New Roman"/>
        </w:rPr>
      </w:pPr>
      <w:r>
        <w:rPr>
          <w:rFonts w:eastAsia="Arial" w:cs="Arial" w:ascii="Arial" w:hAnsi="Arial"/>
          <w:color w:val="000000"/>
          <w:sz w:val="24"/>
          <w:szCs w:val="24"/>
          <w:lang w:val="es-ES_tradnl" w:eastAsia="es-ES"/>
        </w:rPr>
        <w:t xml:space="preserv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Para efectuar el cálculo del promedio de ingresos señalados, los ingresos de cada mes se expresarán en unidades de fomento según el valor de ésta al último día del mes respectivo, y el contribuyente deberá sumar a sus ingresos los obtenidos por sus entidades relacionadas en el ejercicio respectivo. Para estos efectos, se considerarán relacionados, cualquiera sea la naturaleza jurídica de las respectivas entidades, los que formen parte del mismo grupo empresarial, los controladores y las empresas relacionadas, conforme a lo dispuesto en los artículos 96 al 100 de la ley N° 18.045 sobre Mercado de Valores, salvo el cónyuge o parientes hasta el segundo grado de consanguinidad de las personas señaladas en la letra c), de este último artícul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b) Tratándose de contribuyentes que opten por ingresar en el ejercicio en que inicien sus actividades, su capital efectivo no podrá ser superior a 60.000 unidades de fomento, según el valor de ésta al primer día del mes de inicio de las actividade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c) No podrán acogerse a las disposiciones de este artículo los contribuyentes que obtengan ingresos provenientes de las actividades que se señalan a continuación, y éstos excedan en conjunto el 35% de los ingresos brutos totales del año comercial respectiv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 Cualquiera de las descritas en los números 1 y 2 del artículo 20. Con todo, podrán acogerse a las disposiciones de este artículo las rentas que provengan de la posesión o explotación de bienes raíces agrícola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 Participaciones en contratos de  asociación o cuentas en participación.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i. De la posesión o tenencia a cualquier título de derechos sociales y acciones de sociedades o cuotas de fondos de inversión. En todo caso, los ingresos provenientes de este tipo de inversiones no podrán exceder del 20% de los ingresos brutos totales del año comercial respectiv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Para los efectos señalados en esta letra, se considerarán solo los ingresos que consistan en frutos o cualquier otro rendimiento derivado del dominio, posesión o tenencia a título precario de los activos, valores y participaciones señalada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d) No </w:t>
        <w:tab/>
        <w:t xml:space="preserve">podrán acogerse </w:t>
        <w:tab/>
        <w:t xml:space="preserve">las sociedades cuyo capital pagado pertenezca en más del 30% a socios o accionistas que sean sociedades que emitan acciones con cotización bursátil, o que sean empresas filiales de éstas última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2.- Situaciones especiales al ingresar al régimen simplificad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os contribuyentes que opten por ingresar al régimen simplificado establecido en esta letra A) deberán efectuar el siguiente tratamiento a las partidas que a continuación se indican, según sus saldos al 31 de diciembre del año anterior al ingreso a este régimen, sin perjuicio de la tributación que afecte en dicho período a la empresa y a sus propietarios, socios, comuneros o accionista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a) Tratándose de empresas sujetas a las disposiciones de la letra A), del artículo 14, entenderán atribuidas al término del ejercicio anterior a aquél en que ingresan al nuevo régimen, en conformidad a lo dispuesto en las letras a) o b) del número 3 de la letra A) del artículo 14, según corresponda, para afectarse con los impuestos global complementario o adicional en dicho período, sin derecho al crédito de los artículos 56, número 3) y 63, las rentas o cantidades que correspondan a la diferencia que se determine entre la suma del valor del capital propio tributario, y las cantidades que se indican a continuación: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 Las cantidades anotadas en los registros que establecen las letras a) y c) del número 4 de la letra A) del artículo 14.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l saldo acumulado de crédito a que se refiere la letra f), del número 4.-, de la letra A), del artículo 14, podrá seguir siendo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posteriores. El remanente de crédito no podrá imputarse a ningún otro impuesto ni se tendrá derecho a su devolución.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b) Tratándose de empresas sujetas a las disposiciones de la letra B), del artículo 14, al término del ejercicio anterior a aquél en que ingresan al nuevo régimen, deberán considerar retiradas, remesadas o distribuidas, para afectarse con los impuestos global complementario o adicional, las rentas o cantidades que correspondan a la diferencia que se determine entre la suma del valor del capital propio tributario, y las cantidades que se indican a continuación: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último mes del año anterior al cambio de régimen.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 Las cantidades anotadas en el registro que establece la letra a), del número 2.-, de la letra B) del artículo 14.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as rentas o cantidades señaladas, tendrán derecho al crédito de los artículos 56, número 3) y 63, en la forma y por el monto que establece el número 3, de la letra B), del artículo 14.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Si aplicadas las reglas anteriores, no se determinan diferencias o éstas resultan negativas, el referido crédito podrá ser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posteriores. El remanente de crédito no podrá imputarse a ningún otro impuesto ni se tendrá derecho a su devolución.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c) Las pérdidas determinadas conforme a las disposiciones de esta ley al término del ejercicio anterior, que no hayan sido absorbidas de acuerdo a lo dispuesto en el número 3 del artículo 31, deberán considerarse como un egreso del primer día del ejercicio inicial sujeto a este régimen simplificad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d) Los activos fijos físicos depreciables conforme a lo dispuesto en el número 5 o 5 bis del artículo 31, a su valor neto determinado según las reglas de esta ley, deberán considerarse como un egreso del primer día del ejercicio inicial sujeto a este régimen simplificad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 Las existencias de bienes del activo realizable, a su valor determinado de acuerdo a las reglas de esta ley, deberán considerarse como un egreso del primer día del ejercicio inicial sujeto a este régimen simplificad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f) Los ingresos devengados y los gastos adeudados al término del ejercicio inmediatamente anterior al de ingreso al presente régimen, no deberán ser nuevamente reconocidos por el contribuyente al momento de su percepción o pago, según corresponda, sin perjuicio de su obligación de registro y control de acuerdo al número 3.- siguient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3.- Determinación de la base imponible y su tributación.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Para el control de los ingresos y egresos a que se refiere este número, los contribuyentes que se acojan a las disposiciones de esta letra A) y no se encuentren obligados a llevar el libro de compras y ventas, deberán llevar un libro de ingresos y egresos, en el que deberán registrar tanto los ingresos percibidos como devengados que obtengan, así como los egresos pagados o adeudado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os contribuyentes acogidos a este régimen, deberán llevar además un libro de caja que refleje cronológicamente el flujo de sus ingresos y egreso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l Servicio mediante resolución, establecerá los requisitos que deberán cumplir los libros de ingresos y egresos, y de caja a que se refieren los párrafos anteriore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a) 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sobre la renta que se les atribuya en conformidad a lo dispuesto en las letras a) o b), del número 3, de la letra A), del artículo 14. La base imponible del impuesto de primera categoría del régimen simplificado corresponderá a la diferencia entre los ingresos percibidos y egresos efectivamente pagados por el contribuyente, mientras que la base imponible de los impuestos global complementario o adicional corresponderá a aquella parte de la base imponible del impuesto de primera categoría que se atribuya a cada dueño, socio, comunero o accionista de acuerdo a las reglas señaladas. También deberán atribuir las rentas que, en su calidad de socios o accionistas, les sean atribuidas por otros contribuyentes sujetos a las disposiciones de las letras A), B) número 4, o al número 1.- de la letra C), ambas del artículo 14, o por contribuyentes acogidos a lo dispuesto en este artícul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demás, deberá aplicarse lo siguiente:</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 Para estos efectos, se considerarán los ingresos percibidos durante el ejercicio respectivo, que provengan de las operaciones de ventas, exportaciones y prestaciones de servicios, afectas, exentas o no gravadas con el impuesto al valor agregado, como también todo otro ingreso relacionado con el giro o actividad y aquellos provenientes de las inversiones a que se refiere la letra c) del número 1.- anterior, que se perciban durante el ejercicio correspondiente, salvo los que provengan de la enajenación de activos fijos físicos que no puedan depreciarse de acuerdo con esta ley, sin perjuicio de aplicarse en su enajenación separadamente de este régimen lo dispuesto en el artículo 17, número 8. Para todos los efectos de este artículo, y de lo dispuesto en la letra i) del artículo 84, se considerarán también percibidos los ingresos devengados cuando haya transcurrido un plazo superior a 12 meses, contados desde la fecha de emisión de la factura, boleta o documento que corresponda. Tratándose de operaciones pagaderas a plazo o en cuotas, el plazo anterior se computará desde la fecha en que el pago sea exigibl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 Se entenderá por egresos las cantidades efectivamente pagadas por concepto de compras, importaciones y prestaciones de servicios, afectos, exentos o no gravados con el impuesto al valor agregado; pagos de remuneraciones y honorarios, intereses pagados, impuestos pagados que no sean los de esta ley, las pérdidas de ejercicios anteriores; los que provengan de adquisiciones de bienes del activo fijo físico pagados, salvo los que no puedan ser depreciados de acuerdo a esta ley, y los créditos incobrables castigados durante el ejercicio, todos los cuales deberán cumplir con los demás requisitos establecidos para cada caso en el artículo 31 de esta ley. En el caso de adquisiciones de bienes o servicios pagaderos en cuotas o a plazo, podrán rebajarse sólo aquellas cuotas o parte del precio o valor efectivamente pagado durante el ejercicio correspondient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Asimismo, se aceptará como egreso de la actividad el 0,5% de los ingresos percibidos del ejercicio, con un máximo de 15 unidades tributarias mensuales y un mínimo de 1 unidad tributaria mensual, vigentes al término del ejercicio, por concepto de gastos menores no documentado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Tratándose de operaciones con entidades relacionadas, según se define este concepto en la letra a), del número 1 anterior, los ingresos deberán ser computados para la determinación de los pagos provisionales respectivos, como también para la determinación de la base imponible afecta a impuesto, en el período en que se perciban o devenguen.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b) Para lo dispuesto en este número, se incluirán todos los ingresos y egresos, sin considerar su origen o fuente o si se trata o no de sumas no gravadas o exentas por esta ley.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c) 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bi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d) Exención del impuesto de primera categoría por la que pueden optar cuando cumplan los siguientes requisito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os contribuyentes acogidos a lo dispuesto en este artículo, cuyos propietarios, socios o accionistas sean exclusivamente contribuyentes del impuesto global complementario, podrán optar anualmente por eximirse del pago del impuesto de primera categoría en el ejercicio respectivo, en cuyo caso, los propietarios, socios o accionistas se gravarán sobre las rentas que establece este artículo solamente con el impuesto global complementario, sin derecho al crédito establecido en los artículos 56 número 3) y 63, por el referido tributo. No obstante lo anterior, cuando se ejerza esta opción, el total de los pagos provisionales obligatorios y voluntarios reajustados que haya efectuado la empresa, comunidad o sociedad durante el año comercial respectivo, serán imputados por su propietario, socios, comuneros o accionistas en contra del impuesto global complementario que deban declarar, en la misma proporción que deba atribuirse la renta líquida imponible. Si de esta imputación resulta un excedente en favor del socio, comunero o accionista respectivo, éste podrá solicitar su devolución conforme a lo dispuesto en los artículos 95 al 97.   </w:t>
      </w:r>
    </w:p>
    <w:p>
      <w:pPr>
        <w:pStyle w:val="Normal"/>
        <w:autoSpaceDE w:val="false"/>
        <w:spacing w:lineRule="auto" w:line="240" w:before="0" w:after="0"/>
        <w:ind w:firstLine="2835"/>
        <w:jc w:val="both"/>
        <w:rPr>
          <w:rFonts w:eastAsia="Times New Roman"/>
        </w:rPr>
      </w:pPr>
      <w:r>
        <w:rPr>
          <w:rFonts w:eastAsia="Arial" w:cs="Arial" w:ascii="Arial" w:hAnsi="Arial"/>
          <w:color w:val="000000"/>
          <w:sz w:val="24"/>
          <w:szCs w:val="24"/>
          <w:lang w:val="es-ES_tradnl" w:eastAsia="es-ES"/>
        </w:rPr>
        <w:t xml:space="preserv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a opción de acogerse a la exención que establece esta letra, se ejercerá anualmente, en la forma que establezca el Servicio mediante resolución, dentro del plazo para efectuar la declaración anual de impuesto a la renta de la empresa respectiva.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4.- Liberación de registros contables y de otras obligacione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os contribuyentes que se acojan al régimen simplificado establecido en este artículo estarán liberados, para efectos tributarios, de llevar contabilidad completa, practicar inventarios, confeccionar balances, efectuar depreciaciones, como también de llevar los registros establecidos en el número 4 de la letra A) y número 2 de la letra B), ambos del artículo 14, y de aplicar la corrección monetaria establecida en el artículo 41.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5.- Condiciones para ingresar y abandonar el régimen simplificad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os contribuyentes deberán ingresar al régimen simplificado a contar del día primero de enero del año que opten por hacerlo, debiendo mantenerse en él por 5 años comerciales completos. La opción para ingresar al régimen simplificado se manifestará dando el respectivo aviso al Servicio desde el 1 de enero al 30 de abril del año calendario en que se incorporan al referido régimen. Tratándose del primer ejercicio comercial deberá informarse al Servicio dentro del plazo a que se refiere el artículo 68 del Código Tributari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Sin embargo, el contribuyente deberá abandonar obligatoriamente este régimen, cuando deje de cumplir alguno de los requisitos establecidos en el número 1 del presente artículo. Con todo, si por una vez excede el límite del promedio anual de los ingresos establecido en la letra a), del número 1 anterior, podrá igualmente mantenerse en este régimen. En caso que exceda el límite de 50.000 unidades de fomento por una segunda vez, deberá abandonarlo obligatoriament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6.- Efectos del retiro o exclusión del régimen simplificad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Los contribuyentes que opten por retirarse del régimen simplificado deberán dar aviso al Servicio durante el mes de octubre del año anterior a aquél en que deseen cambiar de régimen, quedando sujetos a todas las normas comunes de esta ley a contar del día primero de enero del año siguiente al del aviso. En tal caso, podrán optar por aplicar las disposiciones de la letra A) o B) del artículo 14 dentro del plazo señalado, en la forma que establece el inciso cuarto de dicho artículo.</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b) Sin perjuicio de lo señalado en el número 5 anterior, los contribuyentes que, por incumplimiento de alguno de los requisitos establecidos en el número 1 del presente artículo, deban abandonar el régimen simplificado, lo harán a contar del primero de enero del año comercial siguiente a aquel en que ocurra el incumplimiento, sujetándose a todas las normas comunes de esta ley. En tal caso, podrán optar por aplicar las disposiciones de la letra A) o B) del artículo 14 dentro del plazo para presentar la declaración anual de impuestos, en la forma que establecen las normas referida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c) Al incorporarse el contribuyente al régimen general de contabilidad completa por aplicación de las letras a) o b) precedentes, deberá practicar un inventario inicial para efectos tributarios, acreditando debidamente las partidas que éste contenga. En dicho inventario deberán registrar las siguientes partidas que mantengan al 31 de diciembre del último año comercial en que estuvo acogido al régimen simplificad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 La existencia del activo realizable, valorada según costo de reposición, y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 Los activos fijos físicos, registrados por su valor actualizado al término del ejercicio, aplicándose las normas de los artículos 31, número 5 y 41, número 2, considerando aplicación de la depreciación con una vida útil normal.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a diferencia de valor que se determine entre las partidas señaladas en los numerales i) y ii) precedentes y el monto de las pérdidas tributarias que se hayan determinado al 31 de diciembre del último año comercial en que estuvo acogido al régimen simplificado, constituirá un ingreso diferido que deberá imputarse en partes iguales dentro de sus ingresos brutos de los 3 ejercicios comerciales consecutivos siguientes, contados desde aquel en que se produce el cambio de régimen, incorporando como mínimo un tercio de dicho ingreso en cada ejercicio, hasta su total imputación. Si este contribuyente pone término al giro de sus actividades, aquella parte del ingreso diferido cuyo reconocimiento se encuentre pendiente, deberá agregarse a los ingresos del ejercicio del término de giro. Para los efectos de su imputación, el ingreso diferido que se haya producido durante el ejercicio se reajustará de acuerdo con el porcentaje de variación experimentado por el índice de precios al consumidor en el período comprendido entre el mes anterior al término del ejercicio que antecede al cambio de régimen y el mes anterior al del balance. Por su parte, el saldo del ingreso diferido por imputar en los ejercicios siguientes se reajustará de acuerdo al porcentaje de variación del índice de precios al consumidor en el período comprendido entre el mes anterior al del cierre del ejercicio anterior y el mes anterior al del balance. En caso que de la citada diferencia resulte una pérdida, ésta podrá deducirse en conformidad al número 3 del artículo 31.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Respecto de los demás activos que deban incorporarse al inventario inicial, se reconocerán al valor de costo que corresponda de acuerdo a las reglas de esta ley.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d) Estos contribuyentes deberán determinar además, al término del último ejercicio en que estén acogidos a las disposiciones de esta letra A), el monto del capital propio tributario final, aplicando para ello lo dispuesto en el número 1, del artículo 41, considerando los activos valorizados según las reglas precedentes. No deberán considerarse formando parte del capital propio, los ingresos devengados y los gastos adeudados a esa fecha, que no hayan sido considerados en la determinación de la base imponible a que se refiere el número 3 anterior, por no haber sido percibidos o pagados a esa fecha. El monto así determinado, constituirá el capital propio inicial de la empresa al momento de cambiar al régimen general.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a diferencia positiva que resulte de restar al valor del capital propio tributario a que se refiere el párrafo anterior, el monto del ingreso diferido y el valor del capital aportado efectivamente a la empresa más sus aumentos y menos sus disminuciones posteriores, reajustados de acuerdo a la variación del índice de precios al consumidor entre el mes anterior a aquel que se efectúa el aporte, aumento o disminución y el mes anterior al del término del último ejercicio acogido a este régimen, deberá registrarse como parte del saldo inicial de los registros que estará obligada a llevar la empresa o sociedad, conforme a lo dispuesto en las letras c) del número 4., de la letra A), o en la letra a) del número 2.-, de la letra B) del artículo 14, según sea el régimen al que quede sujeto el contribuyent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 En todo caso, la incorporación al régimen general de esta ley no podrá generar otras utilidades o pérdidas, provenientes de partidas que afectaron o debían afectar el resultado de algún ejercicio bajo la aplicación del régimen simplificad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f) Los contribuyentes que se hayan retirado del régimen simplificado por aplicación de lo dispuesto en las letras a) o b) precedentes, no podrán volver a incorporarse a él hasta después de transcurridos cinco años comerciales consecutivos acogidos a las reglas generales de esta ley.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g) Los ingresos devengados y los gastos adeudados que no hayan sido computados en virtud de las disposiciones de esta letra A), con motivo del cambio de régimen, deberán ser reconocidos y deducidos, respectivamente por el contribuyente, al momento de su incorporación al régimen general de tributación que corresponda.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7.- Obligaciones de informar y certificar.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os contribuyentes acogidos a este régimen deberán informar anualmente al Servicio, e informar y certificar a sus propietarios, comuneros, socios y accionistas, en la forma y plazo que el Servicio determine mediante resolución, el monto de las rentas o cantidades atribuidas, retiradas y distribuidas a sus dueños, socios, comuneros o accionistas respectivos, así como el monto de los pagos provisionales que les corresponde declarar e imputar a cada uno de ellos, cuando corresponda, de acuerdo a lo establecido en este artícul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B.- Exención de impuesto adicional por servicios prestados en el exterior.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as cantidades establecidas en el número 2, del artículo 59, obtenidas por contribuyentes sin domicilio ni residencia en el país en la prestación de servicios de publicidad en el exterior y el uso y suscripción de plataformas de servicios tecnológicos de internet a empresas obligadas a declarar su renta efectiva según contabilidad completa por rentas del artículo 20 de esta ley, sea que se hayan acogido o no a las disposiciones de las letras A) o C) de este artículo, cuyo promedio anual de ingresos de su giro no supere las 100.000 unidades de fomento en los tres últimos años comerciales, se encontrarán exentas de impuesto adicional. Sin embargo, se aplicará una tasa de 20% si los acreedores o beneficiarios de las remuneraciones se encuentran en cualquiera de las circunstancias indicadas en la parte final del inciso primero del artículo 59, lo que deberá ser acreditado y declarado en la forma indicada en tal incis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C.- Incentivo al ahorro para medianas empresa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os contribuyentes obligados a declarar su renta efectiva según contabilidad completa por rentas del artículo 20 de esta ley, sujetos a las disposiciones de la letra A) o B) del artículo 14, cuyo promedio anual de ingresos de su giro no supere las 100.000 unidades de fomento en los tres últimos años comerciales, incluyendo aquel respecto del cual se pretende invocar el incentivo que establece esta letra, podrán optar anualmente por efectuar una deducción de la renta líquida imponible gravada con el impuesto de primera categoría: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a) Contribuyentes sujetos a las disposiciones de la letra A), del artículo 14: Podrán deducir hasta por un monto equivalente al 20% de la renta líquida imponible que se mantenga invertida en la empresa.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b) Contribuyentes sujetos a las disposiciones de la letra B), del artículo 14: Podrán deducir hasta por un monto equivalente al 50% de la renta líquida imponible que se mantenga invertida en la empresa.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Con todo, en los casos señalados en la letra a) y b) precedentes, la referida deducción no podrá exceder del equivalente a 4.000 unidades de fomento, según el valor de ésta el último día del año comercial respectiv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Para los efectos señalados en esta letra, se considerará que la renta líquida imponible que se mantiene invertida en la empresa corresponde a la determinada de acuerdo al Título II de esta ley, descontadas las cantidades retiradas, remesadas o distribuidas en el mismo año comercial, sea que éstas deban gravarse o no con los impuestos de esta ley.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todo caso, si la empresa que ejerce la opción tuviere una existencia inferior a 3 años comerciales, el promedio de ingresos que establece el párrafo primero de esta letra se calculará considerando los años comerciales de existencia efectiva de ésta. Para el cálculo del promedio de ingresos referidos, los ingresos de cada mes se expresarán en unidades de fomento según el valor de ésta en el último día del mes respectivo y el contribuyente deberá sumar a sus ingresos los obtenidos por sus empresas relacionadas en los términos establecidos en la letra a), del número 1, de la A).- de este artícul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os contribuyentes deberán ejercer la opción a que se refiere esta letra, dentro del plazo para presentar la declaración anual de impuestos a la renta respectiva, debiendo manifestarlo de manera expresa en la forma que establezca el Servicio mediante resolución.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on todo, para invocar el incentivo que establece esta letra, los contribuyentes no podrán poseer o explotar a cualquier título, derechos sociales, cuotas de fondos de inversión, cuotas de fondos mutuos, acciones de sociedades anónimas, ni formar parte de contratos de asociación o cuentas en participación. No obstante lo anterior, los contribuyentes podrán efectuar las inversiones referidas, en tanto sus ingresos provenientes de ellas y en instrumentos de renta fija no excedan del 20% del total de sus ingresos del ejercicio.”.”.</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La indicación número 280 fue aprobada por 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4"/>
          <w:szCs w:val="24"/>
          <w:lang w:val="es-ES_tradnl" w:eastAsia="es-ES"/>
        </w:rPr>
        <w:t xml:space="preserve">La </w:t>
      </w:r>
      <w:r>
        <w:rPr>
          <w:rFonts w:eastAsia="Times New Roman" w:cs="Arial" w:ascii="Arial" w:hAnsi="Arial"/>
          <w:b/>
          <w:bCs/>
          <w:sz w:val="24"/>
          <w:szCs w:val="24"/>
          <w:lang w:val="es-ES_tradnl" w:eastAsia="es-ES"/>
        </w:rPr>
        <w:t>indicación número 10</w:t>
      </w:r>
      <w:r>
        <w:rPr>
          <w:rFonts w:eastAsia="Times New Roman" w:cs="Arial" w:ascii="Arial" w:hAnsi="Arial"/>
          <w:sz w:val="24"/>
          <w:szCs w:val="24"/>
          <w:lang w:val="es-ES_tradnl" w:eastAsia="es-ES"/>
        </w:rPr>
        <w:t>, de los Honorables Senadores señores Bianchi, Guillier, Horvath y Quinteros, para reemplazar la letra a) del número 1 por la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 Tener un promedio anual de ingresos de su giro, no superior a 50.000 unidades de fomento en los tres últimos años comerciales anteriores al ingreso al régimen. Si la empresa que se acoge tuviere una existencia inferior a 3 ejercicios, el promedio se calculará considerando los ejercicios de existencia efectiva de és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La indicación </w:t>
      </w:r>
      <w:r>
        <w:rPr>
          <w:rFonts w:eastAsia="Times New Roman" w:cs="Arial" w:ascii="Arial" w:hAnsi="Arial"/>
          <w:b/>
          <w:sz w:val="24"/>
          <w:szCs w:val="24"/>
          <w:lang w:eastAsia="es-ES"/>
        </w:rPr>
        <w:t>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4"/>
          <w:szCs w:val="24"/>
          <w:lang w:val="es-ES_tradnl" w:eastAsia="es-ES"/>
        </w:rPr>
        <w:t xml:space="preserve">La </w:t>
      </w:r>
      <w:r>
        <w:rPr>
          <w:rFonts w:eastAsia="Times New Roman" w:cs="Arial" w:ascii="Arial" w:hAnsi="Arial"/>
          <w:b/>
          <w:bCs/>
          <w:sz w:val="24"/>
          <w:szCs w:val="24"/>
          <w:lang w:val="es-ES_tradnl" w:eastAsia="es-ES"/>
        </w:rPr>
        <w:t>indicación número 11</w:t>
      </w:r>
      <w:r>
        <w:rPr>
          <w:rFonts w:eastAsia="Times New Roman" w:cs="Arial" w:ascii="Arial" w:hAnsi="Arial"/>
          <w:sz w:val="24"/>
          <w:szCs w:val="24"/>
          <w:lang w:val="es-ES_tradnl" w:eastAsia="es-ES"/>
        </w:rPr>
        <w:t>, de los Honorables Senadores señores Bianchi, Guillier, Horvath y Quinteros, para sustituir la letra b) por la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b) Tratándose de contribuyentes que opten por ingresar en el ejercicio en que inicien sus actividades, su capital efectivo no podrá ser superior a 60.000 unidades de fomento, según el valor de ésta al primer día del mes de inicio de las activi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 xml:space="preserve">La indicación fue </w:t>
      </w:r>
      <w:r>
        <w:rPr>
          <w:rFonts w:eastAsia="Times New Roman" w:cs="Arial" w:ascii="Arial" w:hAnsi="Arial"/>
          <w:b/>
          <w:sz w:val="24"/>
          <w:szCs w:val="24"/>
          <w:lang w:eastAsia="es-ES"/>
        </w:rPr>
        <w:t>declarada inadmisible por el señor Presidente de la Comisión, de acuerdo con lo dispuesto en el artículo 65 de la Constitución Política de la República</w:t>
      </w:r>
      <w:r>
        <w:rPr>
          <w:rFonts w:eastAsia="Times New Roman" w:cs="Arial" w:ascii="Arial" w:hAnsi="Arial"/>
          <w:b/>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12</w:t>
      </w:r>
      <w:r>
        <w:rPr>
          <w:rFonts w:eastAsia="Times New Roman" w:cs="Arial" w:ascii="Arial" w:hAnsi="Arial"/>
          <w:sz w:val="24"/>
          <w:szCs w:val="24"/>
          <w:lang w:eastAsia="es-ES"/>
        </w:rPr>
        <w:t>, del Honorable Senador señor Montes, para incorporar en el inciso primero del numeral 3.- del artículo 14 ter, que se introduce en este numeral, la siguiente frase final: “Lo anterior no obstará a la decisión del contribuyente de llevar alternativamente contabilidad completa si lo estima más conven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Montes </w:t>
      </w:r>
      <w:r>
        <w:rPr>
          <w:rFonts w:eastAsia="Times New Roman" w:cs="Arial" w:ascii="Arial" w:hAnsi="Arial"/>
          <w:sz w:val="24"/>
          <w:szCs w:val="24"/>
          <w:lang w:eastAsia="es-ES"/>
        </w:rPr>
        <w:t>expresó que esta indicación da cuenta de la situación de pequeños empresarios que, para operar en el sistema bancario, requieren tener contabilidad complet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aprobada, con enmiendas, por 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7)</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ste numeral deroga el artículo 14 quáte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ind w:firstLine="2835"/>
        <w:jc w:val="both"/>
        <w:rPr/>
      </w:pPr>
      <w:r>
        <w:rPr>
          <w:rFonts w:eastAsia="Times New Roman" w:cs="Arial" w:ascii="Arial" w:hAnsi="Arial"/>
          <w:sz w:val="24"/>
          <w:szCs w:val="24"/>
          <w:lang w:eastAsia="es-ES"/>
        </w:rPr>
        <w:t xml:space="preserve">Sobre él recayó la </w:t>
      </w:r>
      <w:r>
        <w:rPr>
          <w:rFonts w:eastAsia="Times New Roman" w:cs="Arial" w:ascii="Arial" w:hAnsi="Arial"/>
          <w:b/>
          <w:sz w:val="24"/>
          <w:szCs w:val="24"/>
          <w:lang w:eastAsia="es-ES"/>
        </w:rPr>
        <w:t>indicación número 13</w:t>
      </w:r>
      <w:r>
        <w:rPr>
          <w:rFonts w:eastAsia="Times New Roman" w:cs="Arial" w:ascii="Arial" w:hAnsi="Arial"/>
          <w:sz w:val="24"/>
          <w:szCs w:val="24"/>
          <w:lang w:val="es-ES_tradnl" w:eastAsia="es-ES"/>
        </w:rPr>
        <w:t>, de los Honorables Senadores señores Bianchi, Guillier, Horvath y Quinteros, para suprimirlo.</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 xml:space="preserve">Fue rechazada </w:t>
      </w:r>
      <w:r>
        <w:rPr>
          <w:rFonts w:eastAsia="Times New Roman" w:cs="Arial" w:ascii="Arial" w:hAnsi="Arial"/>
          <w:b/>
          <w:sz w:val="24"/>
          <w:szCs w:val="24"/>
          <w:lang w:eastAsia="es-ES"/>
        </w:rPr>
        <w:t>por 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8)</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troduce, mediante cinco literales, sendas enmiendas en el artículo 17:</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uprime, en el párrafo segundo del número 3°, la expresión “, en la medida que éste no se encuentre acogido al artículo 57° bis,”.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ustituye el número 5°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5°.- El valor de los aportes recibidos por sociedades, sólo respecto de éstas y el mayor valor a que se refiere el N° 13 del artículo 41. Tampoco constituirán renta las sumas o bienes que tengan el carácter de aportes entregados por el asociado al gestor de una cuenta en participación, sólo respecto de la asociación, y siempre que fueren acreditados fehacientemente.”.</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c)</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uprime el número 6°.</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d)</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ustituye el número 7°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7°.- Las devoluciones de capitales sociales y los reajustes de éstos, efectuados en conformidad con esta ley o con leyes anteriores, siempre que no correspondan a utilidades capitalizadas que deban pagar los impuestos de esta ley. Las sumas retiradas, remesadas o distribuidas por estos conceptos se imputarán y afectarán con los impuestos de primera categoría, global complementario o adicional, según corresponda, en la forma dispuesta en el artículo 14, imputándose en último término el capital social y sus reajustes.”.</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e)</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ustituye el número 8°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8°.- Las enajenaciones a que se refiere el presente número se regirán por las siguientes regl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najenación o cesión de acciones de sociedades anónimas, en comandita por acciones o de derechos sociales en sociedades de person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No constituirá renta aquella parte que se obtenga hasta la concurrencia del valor de aporte o adquisición del bien respectivo, incrementado o disminuido, según el caso, por los aumentos o disminuciones de capital posteriores efectuados por el enajenante. Para estos efectos, los valores indicados deberán reajustarse de acuerdo al porcentaje de variación experimentado por el índice de precios al consumidor entre el mes anterior a la adquisición, aporte, aumento o disminución de capital y el mes anterior al de la enajen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Para determinar el mayor valor, se podrá rebajar una cantidad equivalente a la parte de las rentas a que se refiere la letra a) del número 4 de la letra A) del artículo 14, que no hayan sido retiradas, remesadas o distribuidas al término del ejercicio comercial anterior al de la enajenación, en la proporción que corresponda a los derechos sociales o acciones que se enajenan, descontando previamente de esta suma el valor de los retiros, remesas o distribuciones que el enajenante haya efectuado o percibido desde la sociedad, durante el mismo ejercicio en que se efectúa la enajenación y hasta antes de ést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tal efecto, dichas rentas, retiros, remesas o distribuciones  deberán reajustarse de acuerdo al porcentaje de variación experimentado por el índice de precios al consumidor entre el mes anterior al del último balance de la sociedad, o del retiro, remesa o distribución respetiva, y el mes anterior al de enajenación, según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Si entre la fecha de adquisición y enajenación de los bienes señalados ha transcurrido un plazo inferior a un año, el mayor valor que se determine conforme a los literales i) y ii) anteriores, se afectará con los impuestos de primera categoría y global complementario o adicional, según correspond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v) Si entre la fecha de adquisición y enajenación ha transcurrido a lo menos un año, el citado mayor valor sólo se afectará con los impuestos global complementario o adicional, según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l cálculo del impuesto que afecta a los contribuyentes del impuesto global complementario, en estos casos, se aplicarán las siguientes regl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icho mayor valor se entenderá devengado durante el período de años comerciales en que las acciones o derechos sociales que se enajenan han estado en poder del enajenante, hasta un máximo de diez años, en caso de ser superior a éste. Para tal efecto, las fracciones de meses se considerarán como un año comple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cantidad correspondiente a cada año se obtendrá de dividir el total del mayor valor obtenido, reajustado en la forma indicada en el párrafo siguiente, por el número de años de tenencia de las acciones o derechos sociales, con un máximo de diez.</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de efectuar la declaración anual, respecto del citado mayor valor serán aplicables las normas sobre reajustabilidad del número 4º del artículo 33.</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cantidades reajustadas correspondientes a cada año se convertirán a unidades tributarias mensuales, según el valor de esta unidad en el mes de diciembre del año en que haya tenido lugar la enajenación, y se ubicarán en los años en que se devengaron, con el objeto de liquidar el impuesto global complementario de acuerdo con las normas vigentes y según el valor de la citada unidad en el mes de diciembre de los años respecti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diferencias de impuestos resultantes se expresarán en unidades tributarias mensuales del año respectivo y se solucionarán en el equivalente de dichas unidades en el mes de diciembre del año en que haya tenido lugar la enajen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impuesto que resulte de lo establecido precedentemente se deberá declarar y pagar en el año tributario que corresponda al año calendario o comercial en que haya tenido lugar la enajen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v) De los mayores valores podrán deducirse las pérdidas provenientes de la enajenación de los  bienes señalados en esta letra, en el ejercicio respectivo. Para estos efectos, dichas pérdidas se reajustarán de acuerdo con el porcentaje de variación del índice de precios al consumidor en el período comprendido entre el mes anterior al de la enajenación que produjo esas pérdidas y el mes anterior al del cierre del ejercic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vi) Cuando el conjunto de los mayores valores a que se refiere esta letra, obtenidos por contribuyentes que no se encuentren obligados a declarar su renta efectiva, no exceda del equivalente a 10 unidades tributarias anuales, según su valor al cierre del ejercicio en que haya tenido lugar la enajenación, se considerarán para los efectos de esta ley como un ingreso no constitutivo de renta. En caso que excedan dicha suma, el total de los mayores valores se afectará con la tributación señal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vii) Las reglas precedentes no se aplicarán cuando las acciones de sociedades anónimas, en comandita por acciones o de derechos sociales en sociedades de personas, formen parte del activo de contribuyentes que deban declarar el impuesto de primera categoría sobre la base de sus rentas efectivas, caso en el cual se gravarán conforme a las reglas del Título II.</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Enajenación de bienes raíces situados en Chile o de derechos o cuotas respecto de tales bienes raíces poseídos en comunidad, efectuada por personas naturales que sean contribuyentes del impuesto global complementario, o del artículo 42, número 1. Se aplicarán, en cuanto sea procedente, las reglas señaladas en la letra a) de este número, con excepción de lo dispuesto en el literal vi). Sin perjuicio de lo anterior, en este caso formará parte del valor de adquisición, el valor de las mejoras que hayan aumentado el valor del bien, ya sea que hayan sido efectuadas por el enajenante o un tercero, pero, que en este último caso, hayan pasado a formar parte de la propiedad del enajenante y hayan sido declaradas en la oportunidad que corresponda, y siempre con anterioridad a la enajenación, para ser incorporadas en la determinación del avalúo fiscal de la respectiva propiedad para los fines del impuesto territori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obstante lo indicado, no constituirá renta el mayor valor que se determine conforme a las reglas señaladas, cuando provenga de la enajenación del único bien raíz de propiedad del enajenante destinado a la habitación a la fecha de enajenación, y siempre que se trate del inmueble en que habita éste o su familia. Procederá el beneficio que establece este párrafo, aun cuando en la venta de departamentos se incluya la de las  respectivas bodegas y,o estacionamientos. En todo caso, no constituirá renta sólo aquella parte del mayor valor que no exceda de 8.000 unidades de fomento, según su valor a la fecha de enajenación, quedando el exceso gravado conforme a las reglas preced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Enajenación de pertenencias mineras y derechos de aguas. Para determinar la tributación que corresponda sobre los mayores valores provenientes de la enajenación de dichos bienes, se aplicarán en lo que fuesen pertinentes las reglas establecidas en la letra a)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Enajenación de bonos y demás títulos de deuda. En lo pertinente, se aplicarán las reglas contenidas en la letra a) anterior. En este caso, el valor de adquisición deberá disminuirse con las amortizaciones de capital recibidas por el enajenante, reajustadas de acuerdo al porcentaje de variación del índice de precios al consumidor entre el mes anterior a la amortización y el mes anterior a la enajen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 Enajenación del derecho de propiedad intelectual o industrial. No constituye renta el mayor valor obtenido en su enajenación, siempre que el enajenante sea el respectivo inventor o autor, y que tales derechos no formen parte del activo de un contribuyente que deba tributar en la primera categoría por sus rentas efectivas de acuerdo a un balance general según contabilidad comple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f) No constituye renta la adjudicación de bienes en partición de herencia y a favor de uno o más herederos del causante, de uno o más herederos de éstos, o de los cesionarios de ellos, hasta el equivalente al valor de los respectivos bienes que se haya considerado para los fines del impuesto a las herencias, reajustado de acuerdo a la variación del índice de precios al consumidor entre el mes anterior al de la apertura de la sucesión y el mes anterior al de la enajen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g) No constituye renta la adjudicación de bienes en liquidación de sociedad conyugal a favor de cualquiera de los cónyuges o de uno o más de sus herederos, o de los cesionarios de amb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h) No constituye renta el mayor valor proveniente de la enajenación de vehículos destinados al transporte de pasajeros o exclusivamente al transporte de carga ajena, que sean de propiedad de personas naturales que a la fecha de enajenación posean sólo uno de dichos vehículos, y no declaren sus rentas efectivas en la primera categoría según contabilidad comple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ratándose de las enajenaciones señaladas en las letras a), b), c), d) y e), no constituirá renta el mayor valor que se produzca hasta la concurrencia de la cantidad que resulte de aplicar, al valor de adquisición del bien respectivo, el porcentaje de variación experimentado por el índice de precios al consumidor en el período comprendido entre el mes anterior al de la adquisición y el mes anterior al de la enajenac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obstante lo dispuesto en las letras precedentes, constituirá siempre renta el mayor valor obtenido en las enajenaciones de toda clase de bienes que hagan los socios de sociedades de personas o accionistas de sociedades anónimas cerradas, o accionistas de sociedades anónimas abiertas dueños del 10% o más de las acciones, con la empresa o sociedad respectiva o en las que tengan intereses, o aquellas que se lleven a cabo con el cónyuge o conviviente, sus ascendientes o descendientes, sus parientes colaterales hasta el segundo grado de consanguinidad o afinidad, su pupilo o su guardador, su adoptante o adoptado. Se aplicarán, en lo que corresponda, las reglas contenidas en la letra a) de este nú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Servicio podrá aplicar lo dispuesto en el artículo 64 del Código Tributario, cuando el valor de la enajenación de un bien raíz o de otros bienes o valores que se transfieran sea notoriamente superior al valor comercial de los inmuebles de características y ubicación similares en la localidad respectiva, o de los corrientes en plaza, considerando las circunstancias en que se realiza la operación. La diferencia entre el valor de la enajenación y el que se determine en virtud de esta disposición estará sujeta a la tributación establecida en el literal ii) del inciso primero del artículo 21. La tasación, liquidación y giro que se efectúen con motivo de la aplicación del citado artículo 64 del Código Tributario, podrán reclamarse en la forma y plazos que esta disposición señala y de acuerdo con los procedimientos que indic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se considerará enajenación, para los efectos de esta ley, la cesión y la restitución de acciones de sociedades anónimas abiertas con presencia bursátil, que se efectúen con ocasión de un préstamo o arriendo de acciones, en una operación bursátil de venta corta, siempre que las acciones que se den en préstamo o en arriendo se hubieren adquirido en una bolsa de valores del país o en un proceso de oferta pública de acciones regido por el título XXV de la ley Nº 18.045, con motivo de la constitución de la sociedad o de un aumento de capital posterior, o de la colocación de acciones de primera emisión. Se entenderá que tienen presencia bursátil aquellas acciones que cumplan con las normas para ser objeto de inversión de los fondos mutu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en el artículo 3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 dispuesto en los dos párrafos anteriores se aplicará también al préstamo de bonos en operaciones bursátiles de venta corta. En todo caso, el prestatario deberá adquirir los bonos que deba restituir en alguno de los mercados formales a que se refiere el artículo 48 del decreto ley Nº 3.500, de 198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onstituye mayor remuneración para los directores, consejeros y trabajadores, el beneficio que proviene de la entrega que efectúa la empresa o sociedad, sus relacionadas, controladores u otras empresas que formen parte del mismo grupo empresarial, conforme a lo dispuesto en los artículos 96 al 100 de la ley N° 18.045 sobre Mercado de Valores, de una opción para adquirir acciones, bonos u otros títulos emitidos en Chile o en el exterior; así como del ejercicio o cesión de la misma. Lo anterior, independientemente de la tributación que pueda afectarle por el mayor valor obtenido en la cesión o enajenación de los títulos o instrumentos adquiridos una vez ejercida la opción y del costo tributario que corresponda deducir en dicha oper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de este número, se entenderá por fecha de adquisición o enajenación, la del respectivo contrato, instrumento u oper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relación con el número 8) del artículo 1° se presentaron las indicaciones números 14, 15, 16, 17, 18, 19, 20, 21, 22, 23, 24, 25 y 2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14</w:t>
      </w:r>
      <w:r>
        <w:rPr>
          <w:rFonts w:eastAsia="Times New Roman" w:cs="Arial" w:ascii="Arial" w:hAnsi="Arial"/>
          <w:sz w:val="24"/>
          <w:szCs w:val="24"/>
          <w:lang w:eastAsia="es-ES"/>
        </w:rPr>
        <w:t xml:space="preserve">, del señor Vicepresidente de la República, para sustituir la letra e), del numeral 8) por la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e) Sustitúyese el número 8°,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8°.- </w:t>
        <w:tab/>
        <w:t>Las enajenaciones a que se refiere el presente número se regirán por las siguientes regl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w:t>
        <w:tab/>
        <w:t xml:space="preserve"> Enajenación o cesión de acciones de sociedades anónimas, en comandita por acciones o de derechos sociales en sociedades de person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w:t>
        <w:tab/>
        <w:t>No constituirá renta aquella parte que se obtenga hasta la concurrencia del valor de aporte o adquisición del bien respectivo, incrementado o disminuido, según el caso, por los aumentos o disminuciones de capital posteriores efectuados por el enajenante. Para estos efectos, los valores indicados deberán reajustarse de acuerdo al porcentaje de variación experimentado por el índice de precios al consumidor entre el mes anterior a la adquisición, aporte, aumento o disminución de capital y el mes anterior al de la enajen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w:t>
        <w:tab/>
        <w:t xml:space="preserve"> Para determinar el mayor valor afecto a impuesto, se deducirá del precio o valor asignado a la enajenación, el valor de costo para fines tributarios que corresponda al bien respectivo de acuerdo a lo establecido en el numeral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a enajenación de acciones o derechos en empresas acogidas a las disposiciones de la letra A), del artículo 14, se podrá rebajar del mayor valor que se determine, y sin que por este efecto pueda determinar una pérdida en la operación, una cantidad equivalente a la parte de las rentas a que se refiere la letra a) del número 4, de la letra A), del artículo 14, acumuladas en la empresa, que no hayan sido retiradas, remesadas o distribuidas al término del ejercicio comercial anterior al de la enajenación, en la proporción que corresponda a los derechos sociales o acciones que se enajenan, descontando previamente de esta suma, el valor de los retiros, remesas o distribuciones que el enajenante haya efectuado o percibido desde la empresa, durante el mismo ejercicio en que se efectúa la enajenación y hasta antes de ést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tal efecto, dichas rentas, retiros, remesas o distribuciones deberán reajustarse de acuerdo al porcentaje de variación experimentado por el índice de precios al consumidor entre el mes anterior al del último balance de la sociedad, o del retiro, remesa o distribución respectiva, y el mes anterior al de enajenación, según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i)</w:t>
        <w:tab/>
        <w:t xml:space="preserve"> Si entre la fecha de adquisición y enajenación de los bienes señalados ha transcurrido un plazo inferior a un año, el mayor valor que se determine conforme a los numerales i) y ii) anteriores, se afectará con los impuestos de primera categoría y global complementario o adicional, según corresponda, sobre la base de la renta percibida o devengada, a su elecc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v)</w:t>
        <w:tab/>
        <w:t xml:space="preserve"> Si entre la fecha de adquisición y enajenación ha transcurrido a lo menos un año, el citado mayor valor sólo se afectará con los impuestos global complementario o adicional, según corresponda, sobre la base de la renta percibida o devengada, a su elecc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l cálculo del impuesto global complementario, en este último caso, los contribuyentes podrán optar por aplicar las siguientes reglas, siempre que declaren sobre la base de la renta deveng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cho mayor valor se entenderá devengado durante el período de años comerciales en que las acciones o derechos sociales que se enajenan han estado en poder del enajenante, hasta un máximo de diez años, en caso de ser superior a éste. Para tal efecto, las fracciones de meses se considerarán como un año comple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antidad correspondiente a cada año se obtendrá de dividir el total del mayor valor obtenido, reajustado en la forma indicada en el párrafo siguiente, por el número de años de tenencia de las acciones o derechos sociales, con un máximo de diez.</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 efectuar la declaración anual, respecto del citado mayor valor serán aplicables las normas sobre reajustabilidad del número 4º del artículo 33, y no se aplicará en ningún período la exención establecida en el artículo 57.</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cantidades reajustadas correspondientes a cada año se convertirán a unidades tributarias mensuales, según el valor de esta unidad en el mes de diciembre del año en que haya tenido lugar la enajenación, y se ubicarán en los años en que se devengaron, con el objeto de liquidar el impuesto global complementario de acuerdo con las normas vigentes y según el valor de la citada unidad en el mes de diciembre de los años respecti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diferencias de impuestos o reintegros de devoluciones que se determinen por aplicación de las reglas anteriores, según corresponda, se expresarán en unidades tributarias mensuales del año respectivo y se solucionarán en el equivalente de dichas unidades en el mes de diciembre del año en que haya tenido lugar la enajen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impuesto que resulte de la reliquidación establecida precedentemente se deberá declarar y pagar en el año tributario que corresponda al año calendario o comercial en que haya tenido lugar la enajen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w:t>
        <w:tab/>
        <w:t xml:space="preserve"> Del mayor valor determinado, podrán deducirse las pérdidas provenientes de la enajenación del mismo tipo de bienes señalados en esta letra, obtenidas en el mismo ejercicio. Para estos efectos, dichas pérdidas se reajustarán de acuerdo con el porcentaje de variación del índice de precios al consumidor en el período comprendido entre el mes anterior al de la enajenación que produjo esas pérdidas y el mes anterior al del cierre del ejercicio. En todo caso, para que proceda esta deducción, dichas pérdidas deberán acreditarse fehacientemente ante el Servic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Cuando el conjunto de los mayores valores determinados en la enajenación de los bienes a que se refieren las letras a), c) y d), de este número, obtenidos por contribuyentes que no se encuentren obligados a declarar su renta efectiva en la primera categoría, no exceda del equivalente a 10 unidades tributarias anuales, según su valor al cierre del ejercicio en que haya tenido lugar la enajenación, se considerarán para los efectos de esta ley como un ingreso no constitutivo de renta. En caso que excedan dicha suma, el total de los mayores valores se afectará con la tributación señal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o obstante lo anterior, tratándose de enajenaciones efectuadas a personas relacionadas en los términos del inciso tercero de este número 8), o al cónyuge o a sus parientes ascendientes o descendientes hasta el segundo grado de consanguinidad, y cualquiera sea el plazo que transcurra entre la adquisición y enajenación de los bienes referidos, los contribuyentes se afectarán con los impuestos respectivos sobre la base de la renta percibida o devengad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Enajenación de bienes raíces situados en Chile, o de derechos o cuotas respecto de tales bienes raíces poseídos en comunidad, efectuada por personas naturales con domicilio o residencia en Chil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aplicarán, en cuanto sea procedente, las reglas señaladas en la letra a) de este número, con excepción de lo dispuesto en su numeral vi). Sin perjuicio de lo anterior, en este caso formará parte del valor de adquisición, los desembolsos incurridos en mejoras que hayan aumentado el valor del bien, reajustado de acuerdo a la variación del índice de precios al consumidor entre el mes anterior a la mejora y el mes anterior a la enajenación, efectuadas por el enajenante o un tercero, siempre que hayan pasado a formar parte de la propiedad del enajenante y hayan sido declaradas en la oportunidad que corresponda ante el Servicio, en la forma que establezca mediante resolución, para ser incorporadas en la determinación del avalúo fiscal de la respectiva propiedad para los fines del impuesto territorial, con anterioridad a la enajen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obstante lo indicado, no constituirá renta el mayor valor que se determine en los casos de subdivisión de terrenos urbanos o rurales y en la venta de edificios por pisos o departamentos, siempre que la enajenación se produzca transcurridos cuatro años desde la adquisición o construcción, en su caso. En todos los demás casos no constituirá renta el mayor valor que se determine cuando entre la fecha de adquisición y enajenación transcurra un plazo no inferior a un año. En el caso que la convención que da origen a la enajenación se celebre en cumplimiento de cualquier acto o contrato que tenga por objeto suscribir el contrato que sirva de título para enajenar el inmueble respectivo, el plazo señalado se computará desde la fecha de celebración de dicho acto o contrato. Lo dispuesto en el presente párrafo también se aplicará respecto las bodegas y/o estacionamientos, cuando éstos se incluyan en la enajenación de departamen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todo, en los casos señalados no constituirá renta, sólo aquella parte del mayor valor que no exceda, independiente del número de enajenaciones realizadas, del número de bienes raíces de propiedad del contribuyente, y con los requisitos antes señalados, la suma total equivalente a 8.000 unidades de fomento. Para el cómputo del valor de ésta se utilizará el que tenga al término del ejercicio en que tuvo lugar la enajenación respectiva. El Servicio mantendrá a disposición de los contribuyentes los antecedentes de que disponga sobre las enajenaciones que realicen para efectos de computar el límite señala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mayor valor determinado en la enajenación de los bienes que cumplan con los requisitos señalados en los párrafos precedentes, que exceda el límite del ingreso no constitutivo de renta anterior, se gravará en el año en que dicho exceso se produzca, en la forma señalada en el numeral iv) de la letra a) anterior, o bien, con un impuesto único y sustitutivo con tasa 10%, a elección del contribuyente. En este último caso, el impuesto se declarará y pagará sobre la base de la renta percibida, de conformidad a lo señalado en los artículos 65 número 1, y 69.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a enajenación de los bienes referidos, adquiridos por sucesión por causa de muerte, el contribuyente podrá deducir, en la proporción que le corresponda, como crédito en contra del impuesto respectivo, el impuesto sobre las asignaciones por causa de muerte de la ley N° 16.271 pagado sobre dichos bienes. El monto del crédito corresponderá a la suma equivalente que resulte de aplicar al valor del impuesto efectivamente pagado por el asignatario, la proporción que se determine entre el valor del bien raíz respectivo que se haya considerado para el cálculo del impuesto y el valor líquido del total de las asignaciones que le hubieren correspondido al enajenante de acuerdo a la ley. El monto del crédito a que tenga derecho el contribuyente, se determinará al término del ejercicio en que se efectúe la enajenación, y para ello el valor del impuesto sobre las asignaciones por causa de muerte, el valor del bien y de las asignaciones líquidas que le hubieren correspondido al enajenante se reajustarán de acuerdo a la variación del índice de precios al consumidor entre el mes anterior a la fecha de pago del referido impuesto y el mes anterior al término del ejercicio en que se efectúa la enajenac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w:t>
        <w:tab/>
        <w:t xml:space="preserve"> Enajenación de pertenencias mineras y derechos de aguas. Para determinar la tributación que corresponda sobre los mayores valores provenientes de la enajenación de dichos bienes, se aplicarán en lo que fuesen pertinentes las reglas establecidas en la letra a)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w:t>
        <w:tab/>
        <w:t xml:space="preserve"> Enajenación de bonos y demás títulos de deuda. Para determinar el ingreso no constitutivo de renta y la tributación que corresponda sobre los mayores valores provenientes de la enajenación de dichos bienes, se aplicarán en lo que fuesen pertinentes las reglas establecidas en la letra a) anterior, salvo lo establecido en su numeral iv).  En este caso, el valor de adquisición deberá disminuirse con las amortizaciones de capital recibidas por el enajenante, reajustadas de acuerdo al porcentaje de variación del índice de precios al consumidor entre el mes anterior a la amortización y el mes anterior a la enajen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 Enajenación del derecho de propiedad intelectual o industrial. No constituye renta el mayor valor obtenido en su enajenación, siempre que el enajenante sea el respectivo inventor o aut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f) No constituye renta la adjudicación de bienes en partición de herencia y a favor de uno o más herederos del causante, de uno o más herederos de éstos, o de los cesionarios de ellos. No obstante lo anterior, el costo de una futura enajenación de los bienes adjudicados para todos los fines tributarios, será el equivalente al valor de los respectivos bienes que se haya considerado para los fines del impuesto a las herencias, reajustado de acuerdo a la variación del índice de precios al consumidor entre el mes anterior al de la apertura de la sucesión y el mes anterior al de la adjudic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g) No constituye renta la adjudicación de bienes en liquidación de sociedad conyugal a favor de cualquiera de los cónyuges o de uno o más de sus herederos, o de los cesionarios de amb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h) No constituye renta el mayor valor proveniente de la enajenación de vehículos destinados al transporte de pasajeros o exclusivamente al transporte de carga ajena, que sean de propiedad de personas naturales que a la fecha de enajenación posean sólo uno de dichos vehículos. Para determinar el ingreso no constitutivo de renta y la tributación que corresponda sobre los mayores valores provenientes de la enajenación de dichos bienes, se aplicarán en lo que fuesen pertinentes las reglas establecidas en la letra a) anterior, salvo lo dispuesto en su numeral vi).</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obstante lo dispuesto en las letras precedentes, constituirá siempre renta, sujeta a la tributación dispuesta en el numeral iii), de la letra a) anterior, sobre la renta percibida o devengada, el mayor valor obtenido en las enajenaciones de toda clase de bienes que hagan los socios de sociedades de personas o accionistas de sociedades anónimas cerradas, o accionistas de sociedades anónimas abiertas dueños del 10% o más de las acciones, con la empresa o sociedad respectiva o en las que tengan intereses, o aquellas que se lleven a cabo con empresas relacionadas o del mismo grupo empresarial en los términos de los artículos 96 al 100 de la Ley N° 18.045 sobre mercado de valores, cualquier sea la naturaleza jurídica de las entidades respectivas, salvo el cónyuge o parientes hasta el segundo grado de consanguinidad de las personas señaladas en la letra c), de este último artículo. Se aplicarán, en lo que corresponda, las reglas contenidas en la letra a) de este número, salvo lo establecido en su numeral vi), para determinar el mayor valor afecto a impues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ndo las operaciones a que se refiere este número sean realizadas por contribuyentes que determinen el impuesto de primera categoría sobre rentas efectivas, el total del mayor valor a que se refiere este número constituirá renta, gravándose conforme a las reglas del Título II, con los impuestos de primera categoría y global complementario o adicional, según corresponda, sobre la base de la renta percibida o devengada, de acuerdo al régimen de tributación al que se encuentre sujeto. En estos casos, los valores de adquisición se reajustarán aplicando las normas del artículo 41, cuando el contribuyente respectivo se encuentre obligado a aplicar dichas norma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Servicio podrá aplicar lo dispuesto en el artículo 64 del Código Tributario, cuando el valor de la enajenación de un bien raíz o de otros bienes o valores que se transfieran sea notoriamente superior al valor comercial de los inmuebles de características y ubicación similares en la localidad respectiva, o de los corrientes en plaza, considerando las circunstancias en que se realiza la operación. La diferencia entre el valor de la enajenación y el que se determine en virtud de esta disposición estará sujeta a la tributación establecida en el literal ii) del inciso primero del artículo 21. La tasación, liquidación y giro que se efectúen con motivo de la aplicación del citado artículo 64 del Código Tributario, podrán reclamarse en la forma y plazos que esta disposición señala y de acuerdo con los procedimientos que indic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se considerará enajenación, para los efectos de esta ley, la cesión y la restitución de acciones de sociedades anónimas abiertas con presencia bursátil, que se efectúen con ocasión de un préstamo o arriendo de acciones, en una operación bursátil de venta corta, siempre que las acciones que se den en préstamo o en arriendo se hubieren adquirido en una bolsa de valores del país o en un proceso de oferta pública de acciones regido por el título XXV de la ley Nº 18.045, con motivo de la constitución de la sociedad o de un aumento de capital posterior, o de la colocación de acciones de primera emisión. Se entenderá que tienen presencia bursátil aquellas acciones que cumplan con las normas para ser objeto de inversión de los fondos mutu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en el artículo 3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 dispuesto en los dos párrafos anteriores se aplicará también al préstamo de bonos en operaciones bursátiles de venta corta. En todo caso, el prestatario deberá adquirir los bonos que deba restituir en alguno de los mercados formales a que se refiere el artículo 48 del decreto ley Nº 3.500, de 198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onstituye mayor remuneración para los directores, consejeros y trabajadores, el beneficio que proviene de la entrega que efectúa la empresa o sociedad, sus relacionadas, controladores u otras empresas que formen parte del mismo grupo empresarial, conforme a lo dispuesto en los artículos 96 al 100 de la ley N° 18.045 sobre Mercado de Valores, de una opción para adquirir acciones, bonos u otros títulos emitidos en Chile o en el exterior; así como del ejercicio o cesión de la misma. Lo anterior, independientemente de la tributación que pueda afectarle por el mayor valor obtenido en la cesión o enajenación de los títulos o instrumentos adquiridos una vez ejercida la opción y del costo tributario que corresponda deducir en dicha oper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de este número, se entenderá por fecha de adquisición o enajenación, la del respectivo contrato, instrumento u operación.”.”.</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14 fue aprobada, con enmiendas formales, por la unanimidad de los miembros de la Comisión, Honorables Senadores señores Coloma, García, Lagos, Monte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continuación la Comisión conoció las indicaciones números 15, 16, 17, y 18, todas de los Honorables Senadores señores Coloma y Larraín, para introducir las siguientes modificaciones en la letra a) del número 8° contenido en la letra e) de este numeral 8):</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15, </w:t>
      </w:r>
      <w:r>
        <w:rPr>
          <w:rFonts w:eastAsia="Times New Roman" w:cs="Arial" w:ascii="Arial" w:hAnsi="Arial"/>
          <w:sz w:val="24"/>
          <w:szCs w:val="24"/>
          <w:lang w:eastAsia="es-ES"/>
        </w:rPr>
        <w:t>para incorporar en la letra a), numeral iii), a continuación de la primera coma, la siguiente oración: “o bien las acciones de sociedades anónimas, en comandita por acciones o de derechos en sociedades de personas, formen parte del activo de contribuyentes que deban declarar el impuesto de primera categoría sobre la base de sus rentas efectiv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16</w:t>
      </w:r>
      <w:r>
        <w:rPr>
          <w:rFonts w:eastAsia="Times New Roman" w:cs="Arial" w:ascii="Arial" w:hAnsi="Arial"/>
          <w:sz w:val="24"/>
          <w:szCs w:val="24"/>
          <w:lang w:eastAsia="es-ES"/>
        </w:rPr>
        <w:t xml:space="preserve">, para introducir las siguientes modificaciones en la letra a), numeral iv):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En su inciso primero, agregar, a continuación de la primera coma, la frase “y las acciones o derechos no forman parte del activo de contribuyentes que declaren el impuesto de primera categoría en base a sus rentas efectiv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En su inciso tercero, sustituir la frase inicial “Dicho mayor valor se entenderá devengado durante el período”, por la siguiente: “El contribuyente tendrá la opción de declarar íntegramente el mayor valor en el año de enajenación, o bien considerar que dicho mayor valor se entienda devengado por un período de años consecutivos anteriores que no podrá exceder del nú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En su inciso cuarto, agregar, a continuación de la expresión “por el número de años” la palabra “consecutivos”, y agregar, a continuación de la expresión “tenencia de las acciones o derechos sociales”, la frase “en que el contribuyente haya optado por considerar conforme a la opción señalada en el párrafo precedente,”,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En su inciso sexto, reemplazar la expresión “devengaron” por “entenderán devenga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17, </w:t>
      </w:r>
      <w:r>
        <w:rPr>
          <w:rFonts w:eastAsia="Times New Roman" w:cs="Arial" w:ascii="Arial" w:hAnsi="Arial"/>
          <w:sz w:val="24"/>
          <w:szCs w:val="24"/>
          <w:lang w:eastAsia="es-ES"/>
        </w:rPr>
        <w:t>para intercalar las siguientes modificaciones en la letra a), numeral v):</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Incorporar, al comienzo de este párrafo, y antes de la expresión “de los mayores valores”, la frase “En caso de contribuyentes de impuesto global complementario o adi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Incorporar, a continuación del punto seguido, la oración “En caso de los contribuyentes de impuesto global complementario, podrán deducir las pérdidas de los ejercicios en que se entienda devengado el mayor valor, lo que deberá considerarse al momento de liquidar el impuesto correspond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Agregar, al final de este párrafo, a continuación de la expresión “cierre del ejercicio”, la expresión “correspond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18, </w:t>
      </w:r>
      <w:r>
        <w:rPr>
          <w:rFonts w:eastAsia="Times New Roman" w:cs="Arial" w:ascii="Arial" w:hAnsi="Arial"/>
          <w:sz w:val="24"/>
          <w:szCs w:val="24"/>
          <w:lang w:eastAsia="es-ES"/>
        </w:rPr>
        <w:t>para agregar, en la letra a), numeral vi), a continuación de la segunda coma, antes de la expresión “no exceda”, la frase “deducidas las pérdidas conforme al número v) precedente,”.</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r>
      <w:r>
        <w:rPr>
          <w:rFonts w:eastAsia="Times New Roman" w:cs="Arial" w:ascii="Arial" w:hAnsi="Arial"/>
          <w:b/>
          <w:sz w:val="24"/>
          <w:szCs w:val="24"/>
          <w:lang w:eastAsia="es-ES"/>
        </w:rPr>
        <w:t>La indicación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su turno, fueron conocidas las indicaciones números 19 y 20, también de los Honorables Senadores señores Coloma y Larraín, para introducir las siguientes modificaciones en la letra b) del número 8° contenido en la letra e) de este numeral 8):</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sz w:val="24"/>
          <w:szCs w:val="24"/>
          <w:lang w:eastAsia="es-ES"/>
        </w:rPr>
        <w:t>19, para sustituir el inciso segund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No obstante lo indicado, para las personas naturales contribuyentes de impuesto global complementario o del artículo 42 N 1, no constituirá renta aquella parte del mayor valor, que se determine conforme a las reglas señaladas, que no exceda de 8.000 unidades de fomento según su valor a la fecha de enajenación, quedando el exceso gravado conforme a las reglas precedentes. Procederá el beneficio que establece este párrafo, aún cuando en la venta de departamentos se incluya la de las respectivas bodegas y/o estacionamient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20, </w:t>
      </w:r>
      <w:r>
        <w:rPr>
          <w:rFonts w:eastAsia="Times New Roman" w:cs="Arial" w:ascii="Arial" w:hAnsi="Arial"/>
          <w:sz w:val="24"/>
          <w:szCs w:val="24"/>
          <w:lang w:eastAsia="es-ES"/>
        </w:rPr>
        <w:t>en subsidio de la anterior, para eliminar en el inciso segundo la palabra “único” que antecede a la expresión “bien raíz de propiedad del enajenante”.</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r>
      <w:r>
        <w:rPr>
          <w:rFonts w:eastAsia="Times New Roman" w:cs="Arial" w:ascii="Arial" w:hAnsi="Arial"/>
          <w:b/>
          <w:sz w:val="24"/>
          <w:szCs w:val="24"/>
          <w:lang w:eastAsia="es-ES"/>
        </w:rPr>
        <w:t>La indicación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z w:val="24"/>
          <w:szCs w:val="24"/>
          <w:lang w:val="es-ES_tradnl" w:eastAsia="es-ES"/>
        </w:rPr>
        <w:t>21</w:t>
      </w:r>
      <w:r>
        <w:rPr>
          <w:rFonts w:eastAsia="Times New Roman" w:cs="Arial" w:ascii="Arial" w:hAnsi="Arial"/>
          <w:sz w:val="24"/>
          <w:szCs w:val="24"/>
          <w:lang w:val="es-ES_tradnl" w:eastAsia="es-ES"/>
        </w:rPr>
        <w:t>, del Honorable Senador señor Quinteros, para agregar, en la letra b) del ordinal 8°, un párrafo final del siguiente ten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Tampoco constituirá renta el mayor valor que se determine en conformidad a las reglas señaladas, cuando provenga de la enajenación de un bien raíz respecto del cual haya transcurrido un plazo de diez años, entre la fecha de su adquisición y la fecha de su enajenación, de modo tal que haya permanecido este al menos diez años en el patrimonio del enajena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 xml:space="preserve">La indicación fue </w:t>
      </w:r>
      <w:r>
        <w:rPr>
          <w:rFonts w:eastAsia="Times New Roman" w:cs="Arial" w:ascii="Arial" w:hAnsi="Arial"/>
          <w:b/>
          <w:sz w:val="24"/>
          <w:szCs w:val="24"/>
          <w:lang w:eastAsia="es-ES"/>
        </w:rPr>
        <w:t>declarada inadmisible por el señor Presidente de la Comisión, de acuerdo con lo dispuesto en el artículo 65 de la Constitución Política de la República</w:t>
      </w:r>
      <w:r>
        <w:rPr>
          <w:rFonts w:eastAsia="Times New Roman" w:cs="Arial" w:ascii="Arial" w:hAnsi="Arial"/>
          <w:b/>
          <w:sz w:val="24"/>
          <w:szCs w:val="24"/>
          <w:lang w:val="es-ES_tradnl" w:eastAsia="es-ES"/>
        </w:rPr>
        <w:t>.</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indicación número 22, </w:t>
      </w:r>
      <w:r>
        <w:rPr>
          <w:rFonts w:eastAsia="Times New Roman" w:cs="Arial" w:ascii="Arial" w:hAnsi="Arial"/>
          <w:sz w:val="24"/>
          <w:szCs w:val="24"/>
          <w:lang w:val="es-ES_tradnl" w:eastAsia="es-ES"/>
        </w:rPr>
        <w:t>de los Honorables Senadores señores Coloma y Larraín, para eliminar en la letra f) del ordinal 8°, contenido en letra e) de este número 8), la frase que sigue a continuación de la expresión “o de los cesionarios de ell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 xml:space="preserve">La indicación fue </w:t>
      </w:r>
      <w:r>
        <w:rPr>
          <w:rFonts w:eastAsia="Times New Roman" w:cs="Arial" w:ascii="Arial" w:hAnsi="Arial"/>
          <w:b/>
          <w:sz w:val="24"/>
          <w:szCs w:val="24"/>
          <w:lang w:eastAsia="es-ES"/>
        </w:rPr>
        <w:t>declarada inadmisible por el señor Presidente de la Comisión, de acuerdo con lo dispuesto en el artículo 65 de la Constitución Política de la República</w:t>
      </w:r>
      <w:r>
        <w:rPr>
          <w:rFonts w:eastAsia="Times New Roman" w:cs="Arial" w:ascii="Arial" w:hAnsi="Arial"/>
          <w:b/>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indicación número 23, </w:t>
      </w:r>
      <w:r>
        <w:rPr>
          <w:rFonts w:eastAsia="Times New Roman" w:cs="Arial" w:ascii="Arial" w:hAnsi="Arial"/>
          <w:sz w:val="24"/>
          <w:szCs w:val="24"/>
          <w:lang w:val="es-ES_tradnl" w:eastAsia="es-ES"/>
        </w:rPr>
        <w:t>de los Honorables Senadores señores Coloma y Larraín, para eliminar, en el inciso tercero del ordinal 8° del artículo 17, que se sustituye mediante la letra e) del número 8), a continuación de las expresiones “o en las que tengan intereses,”, y hasta el punto seguido, la frase “o aquellas que se lleven a cabo con el cónyuge o conviviente, sus ascendientes o descendientes, sus parientes colaterales hasta el segundo grado de consanguinidad o afinidad, su pupilo o su guardador, su adoptante o adopt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 xml:space="preserve">La indicación fue </w:t>
      </w:r>
      <w:r>
        <w:rPr>
          <w:rFonts w:eastAsia="Times New Roman" w:cs="Arial" w:ascii="Arial" w:hAnsi="Arial"/>
          <w:b/>
          <w:sz w:val="24"/>
          <w:szCs w:val="24"/>
          <w:lang w:eastAsia="es-ES"/>
        </w:rPr>
        <w:t>declarada inadmisible por el señor Presidente de la Comisión, de acuerdo con lo dispuesto en el artículo 65 de la Constitución Política de la República</w:t>
      </w:r>
      <w:r>
        <w:rPr>
          <w:rFonts w:eastAsia="Times New Roman" w:cs="Arial" w:ascii="Arial" w:hAnsi="Arial"/>
          <w:b/>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indicación número 24, </w:t>
      </w:r>
      <w:r>
        <w:rPr>
          <w:rFonts w:eastAsia="Times New Roman" w:cs="Arial" w:ascii="Arial" w:hAnsi="Arial"/>
          <w:sz w:val="24"/>
          <w:szCs w:val="24"/>
          <w:lang w:val="es-ES_tradnl" w:eastAsia="es-ES"/>
        </w:rPr>
        <w:t>de los Honorables Senadores señores Coloma y Larraín, para eliminar, en inciso octavo del ordinal 8°, contenido en el numeral 8), letra e), 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A continuación de la frase “Mercado de Valores, de”, la frase “una opción para adquiri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A continuación del punto y coma, la expresión “así como del ejercicio o cesión de la misma”.</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t xml:space="preserve">La indicación fue </w:t>
      </w:r>
      <w:r>
        <w:rPr>
          <w:rFonts w:eastAsia="Times New Roman" w:cs="Arial" w:ascii="Arial" w:hAnsi="Arial"/>
          <w:b/>
          <w:sz w:val="24"/>
          <w:szCs w:val="24"/>
          <w:lang w:eastAsia="es-ES"/>
        </w:rPr>
        <w:t>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4"/>
          <w:szCs w:val="24"/>
          <w:lang w:val="es-ES_tradnl" w:eastAsia="es-ES"/>
        </w:rPr>
        <w:t>La</w:t>
      </w:r>
      <w:r>
        <w:rPr>
          <w:rFonts w:eastAsia="Times New Roman" w:cs="Arial" w:ascii="Arial" w:hAnsi="Arial"/>
          <w:b/>
          <w:bCs/>
          <w:sz w:val="24"/>
          <w:szCs w:val="24"/>
          <w:lang w:val="es-ES_tradnl" w:eastAsia="es-ES"/>
        </w:rPr>
        <w:t xml:space="preserve"> indicación número 25</w:t>
      </w:r>
      <w:r>
        <w:rPr>
          <w:rFonts w:eastAsia="Times New Roman" w:cs="Arial" w:ascii="Arial" w:hAnsi="Arial"/>
          <w:sz w:val="24"/>
          <w:szCs w:val="24"/>
          <w:lang w:val="es-ES_tradnl" w:eastAsia="es-ES"/>
        </w:rPr>
        <w:t>, del Honorable Senador señor Quinteros, para introducir una nueva letra en el número 8), del tenor que se ind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Sustitúyese el número 11°,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1°.- Para todos los efectos legales y especialmente, para los fines de aplicar la tributación del número segundo que antecede, se entenderá que son operaciones que la cooperativa ha celebrado con sus socios, todos aquellos actos, contratos y convenciones que con ellos suscriba para el cumplimiento de sus objetivos específicos fijados en las normas legales y estatutarias respectivas, incluyendo aquellas operaciones que las cooperativas ejecuten con terceros, dentro de sus objetivos legales y estatutarios y que generen algún tipo de ingreso, el que siempre y en todo caso será considerado como proveniente de una operación con soc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modo ejemplar y sin que la siguiente enumeración sea taxativa, se considerarán siempre provenientes de operaciones realizadas con los socios, aquellos ingresos que provengan de las compras, ventas, servicios prestados o recibidos; distribución y comercialización, incluso directamente al consumidor y a no socios, de los productos o servicios procedentes de la explotación de la cooperativa y de sus socios y cualquier otro tipo de prestaciones conducentes a que los socios obtengan los beneficios propios de su afiliación a la cooperativa de que se tra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 xml:space="preserve">La indicación número 25 fue </w:t>
      </w:r>
      <w:r>
        <w:rPr>
          <w:rFonts w:eastAsia="Times New Roman" w:cs="Arial" w:ascii="Arial" w:hAnsi="Arial"/>
          <w:b/>
          <w:sz w:val="24"/>
          <w:szCs w:val="24"/>
          <w:lang w:eastAsia="es-ES"/>
        </w:rPr>
        <w:t>declarada inadmisible por el señor Presidente de la Comisión, de acuerdo con lo dispuesto en el artículo 65 de la Constitución Política de la República</w:t>
      </w:r>
      <w:r>
        <w:rPr>
          <w:rFonts w:eastAsia="Times New Roman" w:cs="Arial" w:ascii="Arial" w:hAnsi="Arial"/>
          <w:b/>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indicación número 26, </w:t>
      </w:r>
      <w:r>
        <w:rPr>
          <w:rFonts w:eastAsia="Times New Roman" w:cs="Arial" w:ascii="Arial" w:hAnsi="Arial"/>
          <w:sz w:val="24"/>
          <w:szCs w:val="24"/>
          <w:lang w:val="es-ES_tradnl" w:eastAsia="es-ES"/>
        </w:rPr>
        <w:t>de los Honorables Senadores señores Coloma y Larraín, para incorporar la siguiente letra f), nueva, en el número 8):</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f) Reemplazase el N° 11,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1. Para todos los efectos legales y, en especial para la aplicación del N° 2 de esta disposición, se entenderá que son operaciones de la cooperativa celebradas con los socios todos aquellos actos, contratos y convenciones celebrados entre ellos en cumplimiento de su objeto y finalidades específicas contempladas en las normas legales y estatutarias respectivas, incluyendo aquellos que la cooperativa celebre con personas que no sean socias en cumplimiento estricto de dicho objeto y finalidades. Los ingresos derivados de estas operaciones tendrán el carácter de ingresos provenientes de operaciones con soc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tas operaciones comprenderán, entre otras, las compras, ventas, servicios prestados o recibidos, así como cualquier otro tipo de prestaciones que sean conducentes a que los socios obtengan los beneficios propios de su afiliación a la cooperativa. En consecuencia son operaciones de la cooperativa con sus socios la distribución y comercialización, incluso directamente al consumidor, de los productos o servicios procedentes de las explotaciones de la cooperativa y de sus socios en su estado natural o previamente transformados. Los ingresos derivados de estas operaciones tendrán el carácter  de ingresos provenientes de operaciones con socios, aún cuando la cooperativa los comercialice directamente a no soci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la cooperativa adquiera los mismos productos o servicios a no socios, se considerarán los resultados como provenientes de operaciones con terce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La indicación número 26 fue </w:t>
      </w:r>
      <w:r>
        <w:rPr>
          <w:rFonts w:eastAsia="Times New Roman" w:cs="Arial" w:ascii="Arial" w:hAnsi="Arial"/>
          <w:b/>
          <w:sz w:val="24"/>
          <w:szCs w:val="24"/>
          <w:lang w:eastAsia="es-ES"/>
        </w:rPr>
        <w:t>declarada inadmisible por el señor Presidente de la Comisión, de acuerdo con lo dispuesto en el artículo 65 de la Constitución Política de la República</w:t>
      </w:r>
      <w:r>
        <w:rPr>
          <w:rFonts w:eastAsia="Times New Roman" w:cs="Arial" w:ascii="Arial" w:hAnsi="Arial"/>
          <w:b/>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10)</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ropone, mediante los literales a) y b), las siguientes enmiendas en el artículo 20:</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Reemplaza, en el encabezado, el guarismo “20%” por “25%”.</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Reemplaza el número 1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1°.- La renta de los bienes raíces en conformidad a las normas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w:t>
        <w:tab/>
        <w:t xml:space="preserve"> Tratándose de contribuyentes que posean o exploten a cualquier título bienes raíces se gravará la renta efectiva de dichos bie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caso de los bienes raíces agrícolas, del monto del impuesto de esta categoría podrá rebajarse el impuesto territorial pagado por el período al cual corresponde la declaración de renta. Sólo tendrá derecho a esta rebaja el propietario o usufructurario. Si el monto de la rebaja contemplada en este párrafo excediere del impuesto aplicable a las rentas de esta categoría, dicho excedente no podrá imputarse a otro impuesto ni solicitarse su devolución. Tampoco dará derecho a devolución conforme a lo dispuesto en los artículos 31, número 3; 56, número 3 y 63, ni a ninguna otra disposición legal, el impuesto de primera categoría en aquella parte que se haya deducido de dicho tributo el crédito por el impuesto territorial. El Servicio, mediante resolución, impartirá las instrucciones para el control de lo dispuesto en este párraf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cantidad cuya deducción se autoriza en el párrafo anterior se reajustará de acuerdo con el porcentaje de variación experimentado por el índice de precios al consumidor en el período comprendido entre el mes anterior a la fecha de pago de la contribución y el mes anterior al de cierre del ejercicio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w:t>
        <w:tab/>
        <w:t xml:space="preserve"> En el caso de contribuyentes que no declaren su renta efectiva según contabilidad completa, y den en arrendamiento, subarrendamiento, usufructo u otra forma de cesión o uso temporal, bienes raíces, se gravará la renta efectiva de dichos bienes, acreditada mediante el respectivo contrato, sin deducción algun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stos efectos, se considerará como parte de la renta efectiva el valor de las mejoras útiles, contribuciones, beneficios y demás desembolsos convenidos en el respectivo contrato o posteriormente autorizados, siempre que no se encuentren sujetos a la condición de reintegro y queden a beneficio del arrendador, subarrendador, nudo propietario o cedente a cualquier título de bienes raíc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rán aplicables a los contribuyentes de esta letra las normas de los dos últimos párrafos de la letra a) de este nú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w:t>
        <w:tab/>
        <w:t>Las empresas constructoras e inmobiliarias por los inmuebles que construyan o manden construir para su venta posterior, podrán imputar al impuesto de este párrafo el impuesto territorial pagado desde la fecha de la recepción definitiva de las obras de edificación, aplicándose las normas de los dos últimos párrafos de la letra a) de este nú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número 10) fue objeto de las indicaciones números 27, 28, 29 y 30.</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La </w:t>
      </w:r>
      <w:r>
        <w:rPr>
          <w:rFonts w:eastAsia="Times New Roman" w:cs="Arial" w:ascii="Arial" w:hAnsi="Arial"/>
          <w:b/>
          <w:sz w:val="24"/>
          <w:szCs w:val="24"/>
          <w:lang w:eastAsia="es-ES"/>
        </w:rPr>
        <w:t>indicación número 27</w:t>
      </w:r>
      <w:r>
        <w:rPr>
          <w:rFonts w:eastAsia="Times New Roman" w:cs="Arial" w:ascii="Arial" w:hAnsi="Arial"/>
          <w:sz w:val="24"/>
          <w:szCs w:val="24"/>
          <w:lang w:eastAsia="es-ES"/>
        </w:rPr>
        <w:t>, del señor Vicepresidente de la República, para sustituir la letra a) por la siguiente:</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w:t>
        <w:tab/>
        <w:t xml:space="preserve"> Reemplázase en el encabezado el guarismo “20%” por “25%” e intercálese a continuación del punto seguido (.) las expresiones: “Los contribuyentes sujetos a las disposiciones de la letra B) del artículo 14, aplicarán este impuesto con una tasa de 27%.”.”.</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aprobada, con enmiendas formales, por la unanimidad de los miembros de la Comisión, Honorables Senadores señores Coloma, García, Lagos, Montes y Zaldívar.</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La </w:t>
      </w:r>
      <w:r>
        <w:rPr>
          <w:rFonts w:eastAsia="Times New Roman" w:cs="Arial" w:ascii="Arial" w:hAnsi="Arial"/>
          <w:b/>
          <w:sz w:val="24"/>
          <w:szCs w:val="24"/>
          <w:lang w:eastAsia="es-ES"/>
        </w:rPr>
        <w:t>indicación número 2</w:t>
      </w:r>
      <w:r>
        <w:rPr>
          <w:rFonts w:eastAsia="Times New Roman" w:cs="Arial" w:ascii="Arial" w:hAnsi="Arial"/>
          <w:b/>
          <w:sz w:val="24"/>
          <w:szCs w:val="24"/>
          <w:lang w:val="es-ES_tradnl" w:eastAsia="es-ES"/>
        </w:rPr>
        <w:t>8</w:t>
      </w:r>
      <w:r>
        <w:rPr>
          <w:rFonts w:eastAsia="Times New Roman" w:cs="Arial" w:ascii="Arial" w:hAnsi="Arial"/>
          <w:sz w:val="24"/>
          <w:szCs w:val="24"/>
          <w:lang w:val="es-ES_tradnl" w:eastAsia="es-ES"/>
        </w:rPr>
        <w:t>, de la Honorable Senadora señora Pérez San Martín, para reemplazar, en la letra a), el guarismo “25%” por “30%”.</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 xml:space="preserve">La indicación fue </w:t>
      </w:r>
      <w:r>
        <w:rPr>
          <w:rFonts w:eastAsia="Times New Roman" w:cs="Arial" w:ascii="Arial" w:hAnsi="Arial"/>
          <w:b/>
          <w:sz w:val="24"/>
          <w:szCs w:val="24"/>
          <w:lang w:eastAsia="es-ES"/>
        </w:rPr>
        <w:t>declarada inadmisible por el señor Presidente de la Comisión, de acuerdo con lo dispuesto en el artículo 65 de la Constitución Política de la República</w:t>
      </w:r>
      <w:r>
        <w:rPr>
          <w:rFonts w:eastAsia="Times New Roman" w:cs="Arial" w:ascii="Arial" w:hAnsi="Arial"/>
          <w:b/>
          <w:sz w:val="24"/>
          <w:szCs w:val="24"/>
          <w:lang w:val="es-ES_tradnl" w:eastAsia="es-ES"/>
        </w:rPr>
        <w:t>.</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29</w:t>
      </w:r>
      <w:r>
        <w:rPr>
          <w:rFonts w:eastAsia="Times New Roman" w:cs="Arial" w:ascii="Arial" w:hAnsi="Arial"/>
          <w:sz w:val="24"/>
          <w:szCs w:val="24"/>
          <w:lang w:val="es-ES_tradnl" w:eastAsia="es-ES"/>
        </w:rPr>
        <w:t>, de los Honorables Senadores señora Allende y señores Harboe y Tuma, para introducir la siguiente letra nueva en el número 10):</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Agrégase una letra h) al numeral 2°, con el siguiente conteni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h) Cuotas de participación en Cooperativ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 xml:space="preserve">La indicación fue </w:t>
      </w:r>
      <w:r>
        <w:rPr>
          <w:rFonts w:eastAsia="Times New Roman" w:cs="Arial" w:ascii="Arial" w:hAnsi="Arial"/>
          <w:b/>
          <w:sz w:val="24"/>
          <w:szCs w:val="24"/>
          <w:lang w:eastAsia="es-ES"/>
        </w:rPr>
        <w:t>declarada inadmisible por el señor Presidente de la Comisión, de acuerdo con lo dispuesto en el artículo 65 de la Constitución Política de la República</w:t>
      </w:r>
      <w:r>
        <w:rPr>
          <w:rFonts w:eastAsia="Times New Roman" w:cs="Arial" w:ascii="Arial" w:hAnsi="Arial"/>
          <w:b/>
          <w:sz w:val="24"/>
          <w:szCs w:val="24"/>
          <w:lang w:val="es-ES_tradnl" w:eastAsia="es-ES"/>
        </w:rPr>
        <w:t>.</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30</w:t>
      </w:r>
      <w:r>
        <w:rPr>
          <w:rFonts w:eastAsia="Times New Roman" w:cs="Arial" w:ascii="Arial" w:hAnsi="Arial"/>
          <w:sz w:val="24"/>
          <w:szCs w:val="24"/>
          <w:lang w:val="es-ES_tradnl" w:eastAsia="es-ES"/>
        </w:rPr>
        <w:t>, del Honorable Senador señor Harboe, para consultar una letra nueva en el número 10, del siguiente teno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Reemplázase el numeral 3°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3°.- Las rentas de la industria, del comercio, de la minería y de la explotación de riquezas del mar y demás actividades extractivas, compañías aéreas, de seguros, de los bancos y sus sociedades filiales o de apoyo de giro en los términos establecido por la Ley General de Bancos e instrucciones de la Superintendencia de Bancos e Instituciones Financieras, empresas de factoring, asociaciones de ahorro y préstamos, sociedades administradoras de fondos mutuos, sociedades de inversión o capitalización, de empresas financieras y otras de actividad análoga, constructora, periodísticas, publicitarias, de radiodifusión, televisión, procesamiento automático de datos y telecomunicacion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La indicación fue </w:t>
      </w:r>
      <w:r>
        <w:rPr>
          <w:rFonts w:eastAsia="Times New Roman" w:cs="Arial" w:ascii="Arial" w:hAnsi="Arial"/>
          <w:b/>
          <w:sz w:val="24"/>
          <w:szCs w:val="24"/>
          <w:lang w:eastAsia="es-ES"/>
        </w:rPr>
        <w:t>declarada inadmisible por el señor Presidente de la Comisión, de acuerdo con lo dispuesto en el artículo 65 de la Constitución Política de la República</w:t>
      </w:r>
      <w:r>
        <w:rPr>
          <w:rFonts w:eastAsia="Times New Roman" w:cs="Arial" w:ascii="Arial" w:hAnsi="Arial"/>
          <w:b/>
          <w:sz w:val="24"/>
          <w:szCs w:val="24"/>
          <w:lang w:val="es-ES_tradnl" w:eastAsia="es-ES"/>
        </w:rPr>
        <w:t>.</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 -</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11)</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ustituye el artículo 21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21.- Los contribuyentes de la primera categoría que declaren sus rentas efectivas de acuerdo a un balance general según contabilidad completa, deberán declarar y pagar conforme a los artículo 65, número 1, y 69 de esta ley, un impuesto único de 40%, que no tendrá el carácter de impuesto de categoría, el que se aplicará sobr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Las partidas del número 1 del artículo 33, que no deban imputarse al valor o costo de los bienes del activo. La tributación señalada se aplicará, salvo que estas partidas resulten gravadas conforme a lo dispuesto en el literal i) del inciso tercero de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 Las cantidades que se determinen por aplicación de lo dispuesto en los artículos 17, número 8, inciso tercero; 35, 36, inciso segundo; 38, 41 E, 70 y 71 de esta ley, y aquellas que se determinen por aplicación de lo dispuesto en los incisos tercero al sexto del artículo 64 del Código Tributario, según corresponda,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i. Las cantidades que las sociedades anónimas destinen a la adquisición de acciones de su propia emisión, de conformidad a lo previsto en el artículo 27 A de la ley N° 18.046, sobre Sociedades Anónimas, cuando no las hayan enajenado dentro del plazo que establece el artículo 27 C de la misma ley. Tales cantidades se reajustarán de acuerdo a la variación del índice de precios al consumidor entre el mes que antecede a aquél en que se efectuó la adquisición y el mes anterior al de cierre del ejercicio en que debieron enajenarse dichas ac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se afectarán con este impuesto, ni con aquel señalado en el inciso tercero siguiente: (i) los gastos anticipados que deban ser aceptados en ejercicios posteriores; (ii) el impuesto de Primera Categoría; el impuesto único de este artículo y el impuesto territorial, todos ellos pagados; (iii) los intereses, reajustes y multas pagados o adeudados al Fisco, municipalidades y a organismos o instituciones públicas creadas por ley, y (iv) las partidas a que se refiere el número 12° del artículo 31 y las patentes mineras, en ambos casos en la parte que no puedan ser deducidas como gas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de los impuestos global complementario o adicional, que sean propietarios, comuneros, socios o accionistas de empresas, comunidades o sociedades que determinen su renta efectiva de acuerdo a un balance general según contabilidad completa, deberán declarar y pagar los impuestos referidos, según corresponda, sobre las cantidades que se señalan a continuación en los literales i) al iv), impuestos cuyo importe se incrementará en un monto equivalente al 10% de las citadas cantidades. Esta tributación se aplicará en reemplazo de la establecida en el inciso pri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Las partidas del número 1 del artículo 33, que corresponden a retiros de especies o a cantidades representativas de desembolsos de dinero que no deban imputarse al valor o costo de los bienes del activo, cuando hayan beneficiado al propietario, socio, comunero o accionista. En estos casos, el Servicio podrá determinar fundadamente el beneficio que tales sujetos han experimentado. Cuando dichas cantidades beneficien a dos o más accionistas, comuneros o socios y no sea posible determinar el monto del beneficio que corresponde a cada uno de ellos, se afectarán con la tributación establecida en este inciso, en la proporción que resulte de aplicar las mismas reglas que establece el artículo 14, letra A), para la atribución de rent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Los préstamos que la empresa, establecimiento permanente, la comunidad o sociedad respectiva, con excepción de las sociedades anónimas abiertas, efectúe a sus propietarios, comuneros, socios o accionistas contribuyentes de los impuestos global complementario o adicional, en la medida que el Servicio determine de manera fundada que constituyen un retiro, remesa o distribución no declarado y encubierto de rentas o cantidades acumuladas en la empresa, los cuales, de acuerdo al orden de imputación que establecen los números 5 y 6 de la letra A) del artículo 14, debían afectarse con impuesto. La tributación de este inciso se aplicará sobre el total de la cantidad prestada, reajustada según el porcentaje de variación del índice de precios al consumidor entre el mes anterior al del otorgamiento del préstamo y el mes que antecede al término del ejercicio, deduciéndose debidamente reajustadas todas aquellas cantidades que el propietario, comunero, socio o accionista beneficiario haya restituido a la empresa, comunidad o sociedad a título de pago del capital del préstamo y sus reajustes durante el ejercicio respectiv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stos efectos el Servicio considerará, entre otros elementos, el monto del préstamo; la tributación que hubiere afectado al mismo en caso de haberse declarado el retiro, remesa o distribución, el destino y destinatario final de tales recursos; el plazo de pago así como sus prórrogas o renovaciones; tasa de interés u otras cláusulas relevantes de la operación, circunstancias y elementos que deberán ser expresados por el Servicio al determinar que el préstamo es un retiro, remesa o distribución no declarado y encubierto de rentas o cantidades acumuladas en la empres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sumas que establece este literal se deducirán en la empresa, comunidad o sociedad acreedora, de las cantidades anotadas en los registros que establece el número 4 de la letra A) del artículo 14, en la forma dispuesta en los números 5 y 6 del mism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i) El beneficio que represente el uso o goce, a cualquier título, o sin título alguno, que no sea necesario para producir la renta, de los bienes del activo de la empresa o sociedad respectiva. Para estos efectos, se presumirá de derecho que el valor mínimo del beneficio será del 10% del valor del bien determinado para fines tributarios al término del ejercicio; del 20% del mismo valor en el caso de automóviles, station wagons y vehículos similares; y del 11% del avalúo fiscal tratándose de bienes raíces, o en cualquiera de los casos señalados, el monto equivalente a la depreciación anual mientras sea aplicable, cuando represente una cantidad mayor, cualquiera que sea el período en que se hayan utilizado los bienes en el ejercicio o en la proporción que justifique fehacientemente el contribuy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l valor mínimo del beneficio calculado conforme a las reglas anteriores podrán rebajarse las sumas efectivamente pagadas que correspondan al período por el uso o goce del bien, aplicándose a la diferencia la tributación establecida en este inciso terc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caso de contribuyentes que realicen actividades en zonas rurales, no se aplicará la tributación establecida en el inciso tercero al beneficio que represente el uso o goce de los activos de la empresa ubicados en tales sitios. Tampoco se aplicará dicha tributación al beneficio que represente el uso o goce de los bienes de la empresa destinados al esparcimiento de su personal, o el uso de otros bienes por éste, si no fuere habitual. En caso que dicho uso fuere habitual, se aplicará el impuesto establecido en el inciso primero de este artículo, que será de cargo de la empresa, comunidad o sociedad propietaria y el beneficio por dicho uso se calculará conforme a las reglas preced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uando el uso o goce de un mismo bien se haya concedido simultáneamente a más de un socio, comunero o accionista y no sea posible determinar la proporción del beneficio que corresponde a cada uno de ellos, éste se determinará distribuyéndose conforme a las reglas que establece el artículo 14, letra A), para la atribución de rentas. En caso que el uso o goce se haya conferido por un período inferior al año comercial respectivo, circunstancia que deberá ser acreditada por el beneficiario, ello deberá ser considerado para efectos del cálculo de los impues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sumas que establece este literal no se deducirán en la empresa, comunidad o sociedad respectiva, de las cantidades anotadas en los registros que establece el número 4 de la letra A) del artículo 1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v) En el caso que cualquier bien de la empresa, comunidad o sociedad sea entregado en garantía de obligaciones, directas o indirectas, del propietario, comunero, socio o accionista, y ésta fuera ejecutada por el pago total o parcial de tales obligaciones, se aplicará la tributación de este párrafo al propietario, comunero, socio o accionista cuyas deudas fueron garantizadas de esta forma. En este caso, la tributación referida se calculará sobre la garantía ejecutada, según su valor corriente en plaza, conforme a lo dispuesto en el artículo 64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sumas que establece este literal se deducirán en la empresa, comunidad o sociedad respectiva, de las cantidades anotadas en los registros que establece el número 4 de la letra A) del artículo 1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la aplicación de la tributación establecida en el inciso tercero, se entenderá que las partidas señaladas en el literal i) benefician, que el préstamo se ha efectuado, que el beneficio señalado en el literal iii) se ha conferido o que se han garantizado obligaciones al propietario, comunero, socio o accionista, según sea el caso, cuando dichas cantidades tengan como beneficiario de las partidas señaladas en el literal i), deudor del préstamo, beneficiario por el uso o goce señalado en el literal iii), o sujeto cuyas deudas se han garantizado, a sus respectivos cónyuges o conviviente, sus ascendientes o descendientes, sus parientes colaterales hasta el segundo grado de consanguinidad o afinidad, su pupilo o su guardador, su adoptante o adoptado, y además se determine que el beneficiario final, en el caso de los préstamos y garantías es el propietario, socio, comunero o accionista respectivo.”.</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Este numeral fue objeto de las indicaciones números 31 y 32.</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31</w:t>
      </w:r>
      <w:r>
        <w:rPr>
          <w:rFonts w:eastAsia="Times New Roman" w:cs="Arial" w:ascii="Arial" w:hAnsi="Arial"/>
          <w:spacing w:val="-3"/>
          <w:sz w:val="24"/>
          <w:szCs w:val="24"/>
          <w:lang w:eastAsia="es-ES"/>
        </w:rPr>
        <w:t xml:space="preserve">, </w:t>
      </w:r>
      <w:r>
        <w:rPr>
          <w:rFonts w:eastAsia="Times New Roman" w:cs="Arial" w:ascii="Arial" w:hAnsi="Arial"/>
          <w:sz w:val="24"/>
          <w:szCs w:val="24"/>
          <w:lang w:eastAsia="es-ES"/>
        </w:rPr>
        <w:t xml:space="preserve">del señor Vicepresidente </w:t>
      </w:r>
      <w:r>
        <w:rPr>
          <w:rFonts w:eastAsia="Times New Roman" w:cs="Arial" w:ascii="Arial" w:hAnsi="Arial"/>
          <w:spacing w:val="-3"/>
          <w:sz w:val="24"/>
          <w:szCs w:val="24"/>
          <w:lang w:eastAsia="es-ES"/>
        </w:rPr>
        <w:t>de la República, para introducir en el numeral 11) las siguientes modificacion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1"/>
          <w:numId w:val="47"/>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En el inciso primero del artículo 21, sustituir la frase: “Los contribuyentes de la primera categoría” por la siguiente: “Las sociedades anónimas, los contribuyentes del número 1 del artículo 58, los empresarios individuales, comunidades y sociedades de personas”; y reemplazar la palabra “artículo” por “artículo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1"/>
          <w:numId w:val="47"/>
        </w:numPr>
        <w:tabs>
          <w:tab w:val="clear" w:pos="708"/>
          <w:tab w:val="left" w:pos="0" w:leader="none"/>
          <w:tab w:val="left" w:pos="3544" w:leader="none"/>
        </w:tabs>
        <w:spacing w:lineRule="auto" w:line="240" w:before="0" w:after="0"/>
        <w:ind w:left="0"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ntercalar en el numeral i. del inciso primero del artículo 21, a continuación de la expresión “del artículo 33, que”, la expresión “correspondan a retiros de especies o a cantidades representativas de desembolsos de dinero qu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1"/>
          <w:numId w:val="47"/>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Sustituir en el numeral ii. del inciso primero del artículo 21, la expresión “tercero”, la primera vez que aparece, por la expresión “cuarto”, e intercalar, a continuación de la expresión “artículo 64”, la expresión “y en el artículo 65”.</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1"/>
          <w:numId w:val="47"/>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Eliminar, en el numeral iii del inciso segundo del artículo 21, a continuación de la expresión “y multas pagados”, la expresión “o adeudado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1"/>
          <w:numId w:val="47"/>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Reemplazar en el numeral i) del inciso tercero del artículo 21 sustituido, la expresión “que resulte de aplicar las mismas reglas que establece el artículo 14, letra A), para la atribución de rentas.”, por la expresión “a su participación en el capital o en las utilidades de la empresa o sociedad respectiv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1"/>
          <w:numId w:val="47"/>
        </w:numPr>
        <w:tabs>
          <w:tab w:val="clear" w:pos="708"/>
          <w:tab w:val="left" w:pos="2835" w:leader="none"/>
        </w:tabs>
        <w:spacing w:lineRule="auto" w:line="240" w:before="0" w:after="0"/>
        <w:ind w:left="0"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ustituir el numeral ii) del inciso tercero del artículo 21 por el siguiente nuev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ii) Los préstamos que la empresa, establecimiento permanente, la comunidad o sociedad respectiva, con excepción de las sociedades anónimas abiertas, efectúe a sus propietarios, comuneros, socios o accionistas contribuyentes de los impuestos global complementario o adicional, </w:t>
      </w:r>
      <w:r>
        <w:rPr>
          <w:rFonts w:eastAsia="Times New Roman" w:cs="Arial" w:ascii="Arial" w:hAnsi="Arial"/>
          <w:spacing w:val="-3"/>
          <w:sz w:val="24"/>
          <w:szCs w:val="24"/>
          <w:lang w:val="es-MX" w:eastAsia="es-ES"/>
        </w:rPr>
        <w:t>en la medida que</w:t>
      </w:r>
      <w:r>
        <w:rPr>
          <w:rFonts w:eastAsia="Times New Roman" w:cs="Arial" w:ascii="Arial" w:hAnsi="Arial"/>
          <w:spacing w:val="-3"/>
          <w:sz w:val="24"/>
          <w:szCs w:val="24"/>
          <w:lang w:eastAsia="es-ES"/>
        </w:rPr>
        <w:t xml:space="preserve"> el Servicio determine de manera fundada que constituyen un retiro, remesa o distribución, encubierta de cantidades afectas a dichos impuestos. La tributación de este inciso se aplicará sobre el total de la cantidad prestada, reajustada según el porcentaje de variación del Índice de Precios al Consumidor entre el mes anterior al del otorgamiento del préstamo y el mes que antecede al término del ejercicio, deduciéndose debidamente reajustadas todas aquellas cantidades que el propietario, socio o accionista beneficiario haya restituido a la empresa o sociedad a título de pago del capital del préstamo y sus reajustes durante el ejercicio respectivo. Para estos efectos el Servicio considerará, entre otros elementos, las utilidades de balance acumuladas en la empresa a la fecha del préstamo y la relación entre éstas y el monto prestado; el destino y destinatario final de tales recursos; el plazo de pago del préstamo, sus prórrogas o renovaciones, tasa de interés u otras cláusulas relevantes de la operación, circunstancias y elementos que deberán ser expresados por el Servicio, fundadamente, al determinar que el préstamo es un retiro, remesa o distribución encubierto de cantidades afectas a la tributación de este incis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 xml:space="preserve">Las sumas que establece este </w:t>
      </w:r>
      <w:r>
        <w:rPr>
          <w:rFonts w:eastAsia="Times New Roman" w:cs="Arial" w:ascii="Arial" w:hAnsi="Arial"/>
          <w:spacing w:val="-3"/>
          <w:sz w:val="24"/>
          <w:szCs w:val="24"/>
          <w:lang w:val="es-MX" w:eastAsia="es-ES"/>
        </w:rPr>
        <w:t>literal</w:t>
      </w:r>
      <w:r>
        <w:rPr>
          <w:rFonts w:eastAsia="Times New Roman" w:cs="Arial" w:ascii="Arial" w:hAnsi="Arial"/>
          <w:spacing w:val="-3"/>
          <w:sz w:val="24"/>
          <w:szCs w:val="24"/>
          <w:lang w:eastAsia="es-ES"/>
        </w:rPr>
        <w:t>, se deducirán como tales en la empresa, comunidad o sociedad acreedora, de las cantidades a que se refieren el número 4.-, de la letra A), del artículo 14 y los números 2.- y 3.- de la letra B), del mismo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1"/>
          <w:numId w:val="47"/>
        </w:numPr>
        <w:tabs>
          <w:tab w:val="clear" w:pos="708"/>
          <w:tab w:val="left" w:pos="0" w:leader="none"/>
          <w:tab w:val="left" w:pos="3544" w:leader="none"/>
        </w:tabs>
        <w:spacing w:lineRule="auto" w:line="240" w:before="0" w:after="0"/>
        <w:ind w:left="0"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Reemplazar en el párrafo quinto del numeral iii) del inciso tercero del artículo 21 la expresión “anotadas en los registros que establece el número 4 de la letra A) del artículo 14” por la expresión “a que se refieren el número 4.-, de la letra A), del artículo 14 y los números 2.- y 3.- de la letra B), del mismo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1"/>
          <w:numId w:val="47"/>
        </w:numPr>
        <w:tabs>
          <w:tab w:val="clear" w:pos="708"/>
          <w:tab w:val="left" w:pos="0" w:leader="none"/>
          <w:tab w:val="left" w:pos="3544" w:leader="none"/>
        </w:tabs>
        <w:spacing w:lineRule="auto" w:line="240" w:before="0" w:after="0"/>
        <w:ind w:left="0"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ntercalar en el párrafo segundo del numeral iv) del inciso tercero del artículo 21, a continuación de la expresión “este literal”, la expresión “(,) hasta el valor tributario del activo que resulta ejecutado(,)”, y reemplázase la expresión “anotadas en los registros que establece el número 4 de la letra A) del artículo 14.”, por la expresión “a que se refieren el número 4.-, de la letra A), del artículo 14 y los números 2.- y 3.- de la letra B), del mismo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1"/>
          <w:numId w:val="47"/>
        </w:numPr>
        <w:tabs>
          <w:tab w:val="clear" w:pos="708"/>
          <w:tab w:val="left" w:pos="0" w:leader="none"/>
          <w:tab w:val="left" w:pos="3544" w:leader="none"/>
        </w:tabs>
        <w:spacing w:lineRule="auto" w:line="240" w:before="0" w:after="0"/>
        <w:ind w:left="0"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Reemplazar en el párrafo final del artículo 21, la expresión “o conviviente, sus ascendientes o descendientes, sus parientes colaterales hasta el segundo grado de consanguinidad o afinidad, su pupilo o su guardador, su adoptante o adoptado,” por la expresión “, hijos no emancipados legalmente, o bien, a cualquier persona relacionada con aquellos, en los términos del artículo 100, de la Ley N° 18.045 sobre Mercado de Valores, salvo el cónyuge o parientes hasta el segundo grado de consanguinidad de las personas señaladas en la letra c) de este último artículo,”. </w:t>
      </w:r>
    </w:p>
    <w:p>
      <w:pPr>
        <w:pStyle w:val="Normal"/>
        <w:tabs>
          <w:tab w:val="clear" w:pos="708"/>
          <w:tab w:val="left" w:pos="2268"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31 fue aprobada, con enmiendas, por la unanimidad de los miembros de la Comisión, Honorables Senadores señores Coloma, García, Lagos, Monte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32, </w:t>
      </w:r>
      <w:r>
        <w:rPr>
          <w:rFonts w:eastAsia="Times New Roman" w:cs="Arial" w:ascii="Arial" w:hAnsi="Arial"/>
          <w:sz w:val="24"/>
          <w:szCs w:val="24"/>
          <w:lang w:eastAsia="es-ES"/>
        </w:rPr>
        <w:t>de los Honorables Senadores señores Coloma y Larraín, para introducir en el artículo 21 que sustituye el numeral 11), las siguientes modifica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En su inciso primero, agregar a continuación de las expresiones “según contabilidad completa”, la frase “a excepción de las organizaciones sin fines de luc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Incorporar a la letra i), del inciso primero del nuevo artículo 21, a continuación de la expresión “artículo 33”, la frase “que correspondan a retiros de especie o a cantidades representativas de desembolsos de dinero”.</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r>
      <w:r>
        <w:rPr>
          <w:rFonts w:eastAsia="Times New Roman" w:cs="Arial" w:ascii="Arial" w:hAnsi="Arial"/>
          <w:b/>
          <w:sz w:val="24"/>
          <w:szCs w:val="24"/>
          <w:lang w:eastAsia="es-ES"/>
        </w:rPr>
        <w:t>La indicación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15)</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 través de siete literales, introduce modificaciones en el artículo 31:</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ropone, en el inciso pri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Intercalar, antes de la expresión “No obstante”, la siguiente or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Tampoco procederá la deducción de gastos incurridos en supermercados y comercios similares, cuando no correspondan a bienes imprescindibles para el desarrollo del giro habitual del contribuyente, y se hayan deducido en exceso de los límites previamente autorizados por el Servic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 Sustituye la oración final por la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No obstante, procederá la deducción de estos gastos respecto de los vehículos señalados, cuando el Director los califique previamente de necesarios, a su juicio exclusivo. Tratándose de los gastos incurridos en supermercados y comercios similares, sin perjuicio del cumplimiento de los demás requisitos que establece este artículo, podrá en principio llevarse a cabo su deducción cuando no excedan de 1 unidad tributaria mensual en cada mes, monto que no podrá acumularse para los meses siguientes en caso de no haberse incurrido en el gasto en el mes respectivo. Cuando excedan del monto señalado, no procederá su deducción como gasto, sin previa autorización del Servicio, que será otorgada o rechazada a su juicio exclusivo, debiendo solicitarse por el contribuyente interesado antes de incurrir en tales gastos, en la forma que fije dicho Servicio mediante resolución. El contribuyente deberá acompañar a su solicitud, todos los antecedentes que el Servicio solicite para los efectos de acreditar la necesidad del gasto tanto en cuanto a su naturaleza como a su monto, y a la relación del mismo con el giro del solicitante.”.</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troduce el siguiente inciso tercero, nuevo, pasando el actual inciso tercero a ser inciso cuart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Respecto de las cantidades a que se refiere el artículo 59, cuando se originen en actos o contratos celebrados con partes directa o indirectamente relacionadas de la entidad local respectiva en los términos del artículo 41 E, sólo procederá su deducción como gasto en el año calendario o comercial de su pago, abono en cuenta o puesta a disposición. Para que proceda su deducción, se requiere que se haya declarado y pagado el respectivo impuesto adicional, salvo que tales cantidades se encuentren exentas o no gravadas con el citado tributo, ya sea por ley o por aplicación de un convenio para evitar la doble tributación internacional. Adicionalmente, para que sea procedente su deducción deberán cumplir con los requisitos que establece este artículo, en cuanto sean aplicables. Lo dispuesto en este inciso, no obsta a la aplicación de lo dispuesto en el citado artículo 41 E.”.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c)</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número 1° del inciso tercero, que pasa a ser cuarto, agrega el siguiente párrafo segu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Con todo, los intereses y demás gastos financieros que conforme a las disposiciones de este artículo cumplan con los requisitos para ser deducidos como gastos, que provengan de créditos destinados directa o indirectamente a la adquisición de derechos sociales, acciones, bonos y, en general, cualquier tipo de capital mobiliario, no podrán ser deducidos como tales, pasando a formar parte, en la proporción que corresponda, del valor de costo de dichos activos para los efectos de la presente ley.”.</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d)</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número 3° del inciso tercero, que pasa a ser cuarto, sustituye el párrafo segund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s pérdidas del ejercicio deberán imputarse a las rentas que se le atribuyan en el ejercicio respectivo conforme a lo dispuesto en los números 2 y 3 de la letra A) del artículo 14, en su carácter de socio, comunero o accionista, comenzando por aquellas provenientes de otras empresas o sociedades obligadas a determinar su renta efectiva según contabilidad completa, luego aquellas provenientes de empresas o sociedades que no tienen tal obligación, y, finalmente, de aquellas que se encuentren acogidas a lo dispuesto en el artículo 14 ter. Si las rentas referidas no fueren suficientes para absorberlas, la diferencia deberá imputarse al ejercicio inmediatamente siguiente conforme a lo señalado en el párrafo anterior y así sucesivamente. En el caso que las pérdidas absorban total o parcialmente las utilidades atribuidas en el ejercicio, el impuesto de primera categoría y las retenciones que dispone el número 8 del artículo 74, pagados sobre dichas utilidades, se considerarán como pago provisional en aquella parte que proporcionalmente corresponda a la utilidad absorbida, y se aplicarán las normas de reajustabilidad, imputación o devolución que señalan los artículos 93 a 97.”.</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e)</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número 5° del inciso tercero, que pasa a ser cuarto, suprime el párrafo tercero.</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f)</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tercala el siguiente número 5°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5º bis.- Para los efectos de lo dispuesto en el número 5° precedente, los contribuyentes que en los 3 ejercicios anteriores a aquel en que comience la utilización del bien, sea que se trate de bienes nuevos o usados, registren un promedio anual de ingresos del giro igual o inferior a 25.000 unidades de fomento, podrán depreciar los bienes del activo inmovilizado considerando una vida útil de un año. Los contribuyentes que no registren operaciones en los años anteriores podrán acogerse a este régimen de depreciación siempre que tengan un capital efectivo no superior a 30.000 unidades de fomento, al valor que éstas tengan en el primer día del mes del inicio de las actividades. Si la empresa tuviere una existencia inferior a 3 ejercicios, el promedio se calculará considerando los ejercicios de existencia efecti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en los 3 ejercicios anteriores a aquel en que comience la utilización del bien nuevo, registren un promedio anual de ingresos del giro superior a 25.000 unidades de fomento y que no supere las 100.000, podrán aplicar el régimen de depreciación a que se refiere el párrafo precedente, para bienes nuevos, considerando como vida útil del respectivo bien el equivalente a un décimo de la vida útil fijada por la Dirección o Dirección Regional, expresada en años, despreciando los valores decimales que resulten. En todo caso, la vida útil resultante no podrá ser inferior a un año. Si la empresa tuviere una existencia inferior a 3 ejercicios, el promedio se calculará considerando los ejercicios de existencia efecti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fectos de determinar el promedio de ingresos anuales del giro conforme a lo dispuesto en los párrafos precedentes, los ingresos de cada mes se expresarán en unidades de fomento según el valor de ésta en el último día del mes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lo demás, se aplicarán las reglas que establece el número 5° anterior.”.</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g)</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número 6°, sustituye las expresiones “empleados y obreros”, “empleado y obrero” y “empleados o a todos los obreros”, por las expresiones “los trabajadores”, “trabajador” y “trabajadores”, respectivamente.</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El número 15) del artículo 1° fue objeto de las indicaciones números 33, 34, 35 y 36.</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33</w:t>
      </w:r>
      <w:r>
        <w:rPr>
          <w:rFonts w:eastAsia="Times New Roman" w:cs="Arial" w:ascii="Arial" w:hAnsi="Arial"/>
          <w:spacing w:val="-3"/>
          <w:sz w:val="24"/>
          <w:szCs w:val="24"/>
          <w:lang w:eastAsia="es-ES"/>
        </w:rPr>
        <w:t>, de</w:t>
      </w:r>
      <w:r>
        <w:rPr>
          <w:rFonts w:eastAsia="Times New Roman" w:cs="Arial" w:ascii="Arial" w:hAnsi="Arial"/>
          <w:sz w:val="24"/>
          <w:szCs w:val="24"/>
          <w:lang w:eastAsia="es-ES"/>
        </w:rPr>
        <w:t>l señor Vicepresidente</w:t>
      </w:r>
      <w:r>
        <w:rPr>
          <w:rFonts w:eastAsia="Times New Roman" w:cs="Arial" w:ascii="Arial" w:hAnsi="Arial"/>
          <w:spacing w:val="-3"/>
          <w:sz w:val="24"/>
          <w:szCs w:val="24"/>
          <w:lang w:eastAsia="es-ES"/>
        </w:rPr>
        <w:t xml:space="preserve"> de la República, para introducir las siguientes modificaciones en el numeral 15):</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numPr>
          <w:ilvl w:val="0"/>
          <w:numId w:val="51"/>
        </w:numPr>
        <w:tabs>
          <w:tab w:val="clear" w:pos="708"/>
          <w:tab w:val="left" w:pos="0" w:leader="none"/>
          <w:tab w:val="left" w:pos="3544" w:leader="none"/>
        </w:tabs>
        <w:spacing w:lineRule="auto" w:line="240" w:before="0" w:after="0"/>
        <w:ind w:left="0"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el numeral i), de la letra a), que modifica el inciso primero del artículo 31, reemplazar la expresión “imprescindibles” por “necesarios”; y suprimir la frase “, y se hayan deducido en exceso de los límites previamente autorizados por el Servicio.”, sustituyéndola por un punto apar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6"/>
        </w:numPr>
        <w:tabs>
          <w:tab w:val="clear" w:pos="708"/>
          <w:tab w:val="left" w:pos="0" w:leader="none"/>
          <w:tab w:val="left" w:pos="3544" w:leader="none"/>
        </w:tabs>
        <w:spacing w:lineRule="auto" w:line="240" w:before="0" w:after="0"/>
        <w:ind w:left="0"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eastAsia="es-ES"/>
        </w:rPr>
        <w:t xml:space="preserve">En el numeral ii), de la letra a), que sustituye la oración final del referido inciso primero, reemplazarla por la siguiente: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No obstante, procederá la deducción de los gastos respecto de los vehículos señalados, cuando el Director los califique previamente de necesarios, a su juicio exclusivo. Tratándose de los gastos incurridos en supermercados y comercios similares, podrá llevarse a cabo su deducción cuando no excedan de 5 unidades tributarias anuales durante el ejercicio respectivo, siempre que se cumpla con todos los requisitos que establece este artículo. Cuando tales gastos excedan del monto señalado, igualmente procederá su deducción cumpliéndose la totalidad de los requisitos que establece este artículo, siempre que previo a presentar la declaración anual de impuesto a la renta, se informe al Servicio, en la forma que establezca mediante resolución, el monto en que se ha incurrido en los referidos gastos, así como el nombre y número de rol único tributario del o los proveedor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numPr>
          <w:ilvl w:val="0"/>
          <w:numId w:val="6"/>
        </w:numPr>
        <w:tabs>
          <w:tab w:val="clear" w:pos="708"/>
          <w:tab w:val="left" w:pos="0" w:leader="none"/>
          <w:tab w:val="left" w:pos="3544" w:leader="none"/>
        </w:tabs>
        <w:spacing w:lineRule="auto" w:line="240" w:before="0" w:after="0"/>
        <w:ind w:left="0"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el literal c), reemplazar el párrafo segundo que se agregó al inciso tercero que pasó a ser inciso cuarto, por el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Con todo, los intereses y demás gastos financieros que conforme a las disposiciones de este artículo cumplan con los requisitos para ser deducidos como gastos, que provengan de créditos destinados a la adquisición de derechos sociales, acciones, bonos, y en general, cualquier tipo de capital mobiliario, podrán ser deducidos como tal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numPr>
          <w:ilvl w:val="0"/>
          <w:numId w:val="6"/>
        </w:numPr>
        <w:tabs>
          <w:tab w:val="clear" w:pos="708"/>
          <w:tab w:val="left" w:pos="0" w:leader="none"/>
          <w:tab w:val="left" w:pos="3544" w:leader="none"/>
        </w:tabs>
        <w:spacing w:lineRule="auto" w:line="240" w:before="0" w:after="0"/>
        <w:ind w:left="0"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la letra d), que modifica el número 3 del inciso tercero, que pasa a ser cuarto, sustituir el párrafo segundo por los siguient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Podrán, asimismo, deducirse las pérdidas de ejercicios anteriores, siempre que concurran los requisitos del inciso precedente.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Las pérdidas deberán imputarse a las rentas o cantidades que perciban, a título de retiros o dividendos afectos a los impuestos global complementario o adicional, de otras empresas o sociedades, sea que éstas se encuentren acogidas a las disposiciones de la letra A) o B) del artículo 14. La diferencia deberá imputarse a las rentas que se le atribuyan en el ejercicio respectivo conforme a lo dispuesto en los números 2 y 3 de dicha letra A), o según lo dispuesto en el número 4.- de la letra B), ambas del artículo 14, según corresponda, en su carácter de socio, comunero o accionista, comenzando por aquellas provenientes de otras empresas o sociedades obligadas a determinar su renta efectiva según contabilidad completa, luego aquellas provenientes de empresas o sociedades que no tienen tal obligación, y, finalmente, de aquellas que se encuentren acogidas a lo dispuesto en el artículo 14 ter, letra A).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Si las rentas referidas en el inciso precedente no fueren suficientes para absorberlas, la diferencia deberá imputarse al ejercicio inmediatamente siguiente conforme a lo señalado y así sucesivamente.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el caso que las pérdidas absorban total o parcialmente las utilidades percibidas o atribuidas en el ejercicio, el impuesto de primera categoría pagado sobre dichas utilidades, se considerarán como pago provisional en aquella parte que proporcionalmente corresponda a la utilidad absorbida, y se aplicarán las normas de reajustabilidad, imputación o devolución que señalan los artículos 93 a 97.”.</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6"/>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En la letra f) que introduce un número 5 bis, eliminar, en el inciso segundo, la expresión “nuevo” e intercalar, a continuación de la frase “para bienes nuevos,” la siguiente: “o importado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6"/>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Incorporar un literal h), nuevo, del siguiente tenor:</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 xml:space="preserve">h) </w:t>
      </w:r>
      <w:r>
        <w:rPr>
          <w:rFonts w:eastAsia="Times New Roman" w:cs="Arial" w:ascii="Arial" w:hAnsi="Arial"/>
          <w:spacing w:val="-3"/>
          <w:sz w:val="24"/>
          <w:szCs w:val="24"/>
          <w:lang w:eastAsia="es-ES"/>
        </w:rPr>
        <w:t>En el número 9°:</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52"/>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 xml:space="preserve">En el párrafo tercero, sustitúyese la expresión “gasto diferido y deberá deducirse en partes iguales por el contribuyente en un lapso de diez ejercicios comerciales consecutivos, contado desde aquel en que ésta se generó”, por la expresión “activo intangible, sólo para los efectos de que sea castigado o amortizado a la disolución de la empresa o sociedad, o bien, al término de giro de la misma”, y a continuación del punto (.) aparte, que pasa a ser punto (.) seguido agréguese la expresión “Con todo, este activo intangible formará parte del capital propio de la empresa y se reajustará anualmente conforme a lo dispuesto en el número 6, del artículo 41.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27"/>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En el párrafo cuarto, elimínase la expresión “Si el contribuyente pone término al giro de sus actividades, aquella parte del gasto diferido cuya deducción se encuentre pendiente, se deducirá totalmente en el ejercicio del término de gir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27"/>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Elimínese el párrafo quint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27"/>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En el párrafo sexto, que pasa a ser quinto, sustitúyase la expresión “gasto diferido que deberá deducirse en el período de 10 años ya señalado”, por la expresión “activo intangible, según lo señalad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33 fue aprobada, con enmiendas, por la unanimidad de los miembros de la Comisión, Honorables Senadores señores Coloma, García, Lagos, Montes y Zaldívar.</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indicaciones números 34 y 35, para introducir en el artículo 31 que modifica este numeral, las siguientes modifica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34, </w:t>
      </w:r>
      <w:r>
        <w:rPr>
          <w:rFonts w:eastAsia="Times New Roman" w:cs="Arial" w:ascii="Arial" w:hAnsi="Arial"/>
          <w:sz w:val="24"/>
          <w:szCs w:val="24"/>
          <w:lang w:eastAsia="es-ES"/>
        </w:rPr>
        <w:t>de los Honorables Senadores señores Coloma y Larraín, para eliminar la letra c), que incorpora un nuevo párrafo segundo al número 1 del actual inciso tercero, que pasa a ser cuarto, del artículo 3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35,</w:t>
      </w:r>
      <w:r>
        <w:rPr>
          <w:rFonts w:eastAsia="Times New Roman" w:cs="Arial" w:ascii="Arial" w:hAnsi="Arial"/>
          <w:sz w:val="24"/>
          <w:szCs w:val="24"/>
          <w:lang w:eastAsia="es-ES"/>
        </w:rPr>
        <w:t xml:space="preserve"> de los Honorables Senadores señores Coloma y Larraín, para agregar en la letra d), que modifica el número 3 del actual inciso tercero, que pasa a ser cuarto, del artículo 31, al comienzo del párrafo segundo que se propone en sustitución del actual, la frase “Podrán, asimismo, deducirse las pérdidas de ejercicios anteriores, siempre que concurran los requisitos del inciso precedente.”.</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b/>
        <w:t>Las indicaciones números 34 y 35 fueron declaradas inadmisibles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La </w:t>
      </w:r>
      <w:r>
        <w:rPr>
          <w:rFonts w:eastAsia="Times New Roman" w:cs="Arial" w:ascii="Arial" w:hAnsi="Arial"/>
          <w:b/>
          <w:sz w:val="24"/>
          <w:szCs w:val="24"/>
          <w:lang w:eastAsia="es-ES"/>
        </w:rPr>
        <w:t xml:space="preserve">indicación número </w:t>
      </w:r>
      <w:r>
        <w:rPr>
          <w:rFonts w:eastAsia="Times New Roman" w:cs="Arial" w:ascii="Arial" w:hAnsi="Arial"/>
          <w:b/>
          <w:sz w:val="24"/>
          <w:szCs w:val="24"/>
          <w:lang w:val="es-ES_tradnl" w:eastAsia="es-ES"/>
        </w:rPr>
        <w:t>36</w:t>
      </w:r>
      <w:r>
        <w:rPr>
          <w:rFonts w:eastAsia="Times New Roman" w:cs="Arial" w:ascii="Arial" w:hAnsi="Arial"/>
          <w:sz w:val="24"/>
          <w:szCs w:val="24"/>
          <w:lang w:val="es-ES_tradnl" w:eastAsia="es-ES"/>
        </w:rPr>
        <w:t>, de los Honorables Senadores señores Bianchi, Guillier, Horvath y Quinteros, para sustituir la letra f) por la que sigu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f) Intercálase el siguiente número 5° bi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5º bis.- Para los efectos de lo dispuesto en el número 5 precedente, los contribuyentes que en los tres ejercicios anteriores a aquel en que comience la utilización del bien, sea que se trate de bienes nuevos o usados, registren un promedio anual de ingresos del giro igual o inferior a 50.000 unidades de fomento, podrán depreciar los bienes del activo inmovilizado considerando una vida útil de 1 año. Los contribuyentes que no registren operaciones en los años anteriores podrán acogerse a este régimen de depreciación siempre y cuando tengan un capital efectivo no superior a 60.000 unidades de fomento, al valor que éstas tengan en el primer día del mes del inicio de las actividades. Si la empresa tuviere una existencia inferior a 3 ejercicios, el promedio se calculará considerando los ejercicios de existencia efectiv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ontribuyentes que en los tres ejercicios anteriores a aquel en que comience la utilización del bien nuevo registren un promedio anual de ingresos del giro superior a 25.000 unidades de fomento y que no supere las 100.000, podrán aplicar el régimen de depreciación a que se refiere el párrafo precedente, para bienes nuevos, considerando como vida útil del respectivo bien, el equivalente a un décimo de la vida útil fijada por la Dirección o Dirección Regional, expresada en años, despreciando los valores decimales que resulten. En todo caso, la vida útil resultante no podrá ser inferior a un año. Si la empresa tuviere una existencia inferior a 3 ejercicios, el promedio se calculará considerando los ejercicios de existencia efectiv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fectos de determinar el promedio de ingresos anuales del giro conforme a lo dispuesto en los párrafos precedentes, los ingresos de cada mes se expresarán en unidades de fomento según el valor de ésta en el último día del mes respectiv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 demás, se aplicarán las reglas que establece el número 5° anterior.”.”.</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r>
      <w:r>
        <w:rPr>
          <w:rFonts w:eastAsia="Times New Roman" w:cs="Arial" w:ascii="Arial" w:hAnsi="Arial"/>
          <w:b/>
          <w:sz w:val="24"/>
          <w:szCs w:val="24"/>
          <w:lang w:eastAsia="es-ES"/>
        </w:rPr>
        <w:t>La indicación número 36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16)</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troduce, mediante tres literales, enmiendas en el artículo 33:</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grega en el número 1° la siguiente letra h), nue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h) Los retiros, remesas o distribuciones que se efectúen en el ejercicio y no resulten imputados a las cantidades anotadas en los registros señalados en las letras a), c) o d) del número 4 de la letra A) y del artículo 14, en la forma señalada en el número 6 de dicho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Agrega en el número 2° la siguiente letra c), nue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c) Las cantidades a que se refieren los literales i. del inciso primero e i) del inciso tercero, del artículo 2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c)</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párrafo segundo del número 4°, sustituye las expresiones “contemplado en los artículos 20°, N° 1 y 34°”, por las expresiones “que contempla el artículo 34°”.</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 xml:space="preserve">Este numeral fue objeto de la </w:t>
      </w:r>
      <w:r>
        <w:rPr>
          <w:rFonts w:eastAsia="Times New Roman" w:cs="Arial" w:ascii="Arial" w:hAnsi="Arial"/>
          <w:b/>
          <w:spacing w:val="-3"/>
          <w:sz w:val="24"/>
          <w:szCs w:val="24"/>
          <w:lang w:eastAsia="es-ES"/>
        </w:rPr>
        <w:t>indicación número 37</w:t>
      </w:r>
      <w:r>
        <w:rPr>
          <w:rFonts w:eastAsia="Times New Roman" w:cs="Arial" w:ascii="Arial" w:hAnsi="Arial"/>
          <w:spacing w:val="-3"/>
          <w:sz w:val="24"/>
          <w:szCs w:val="24"/>
          <w:lang w:eastAsia="es-ES"/>
        </w:rPr>
        <w:t xml:space="preserve">, </w:t>
      </w:r>
      <w:r>
        <w:rPr>
          <w:rFonts w:eastAsia="Times New Roman" w:cs="Arial" w:ascii="Arial" w:hAnsi="Arial"/>
          <w:sz w:val="24"/>
          <w:szCs w:val="24"/>
          <w:lang w:eastAsia="es-ES"/>
        </w:rPr>
        <w:t xml:space="preserve">del señor Vicepresidente </w:t>
      </w:r>
      <w:r>
        <w:rPr>
          <w:rFonts w:eastAsia="Times New Roman" w:cs="Arial" w:ascii="Arial" w:hAnsi="Arial"/>
          <w:spacing w:val="-3"/>
          <w:sz w:val="24"/>
          <w:szCs w:val="24"/>
          <w:lang w:eastAsia="es-ES"/>
        </w:rPr>
        <w:t>de la República, para introducirle las siguientes modificacion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4"/>
          <w:numId w:val="47"/>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Eliminar la letra a) que agregaba una letra h), pasando la actual letra b) a ser a) y la actual letra c) a ser b).</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4"/>
          <w:numId w:val="47"/>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 xml:space="preserve">Incorporar una nueva letra c) del siguiente tenor: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c) Agrégase un numeral 5°, nuev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5°.- </w:t>
        <w:tab/>
        <w:t>No obstante lo dispuesto en la letra a), del número 2°.- de este artículo y en el número 1°.- del artículo 39:</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w:t>
        <w:tab/>
        <w:t xml:space="preserve"> Los contribuyentes sujetos a las disposiciones de la letra A), del artículo 14, deberán incorporar como parte de la renta líquida imponible las rentas o cantidades a que se refiere la letra c), del número 2.-, de la letra A) del artículo 14. Para dicha incorporación deberán previamente incrementarlas en la forma señalada en el inciso final, del número 1, del artículo 54. En contra del impuesto de primera categoría que deban pagar sobre las rentas o cantidades referidas, procederá la deducción del crédito a que se refieren las letras f), del número 4.- de la letra A), y b), del número 2.- de la letra B), ambas del artículo 14, cuando corresponda. Para el cálculo de dicho crédito, deberá descontarse aquella parte sujeta a restitución. En caso de determinarse una pérdida tributaria, se aplicará lo dispuesto en el número 3, del artículo 31</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b)</w:t>
        <w:tab/>
        <w:t xml:space="preserve"> Los contribuyentes sujetos a las disposiciones de la letra B) del artículo 14, deberán incorporar como parte de la renta líquida imponible los retiros o dividendos percibidos de empresas o sociedades sujetas a las disposiciones de la letra A) de dicho artículo 14, cuando resulten imputados a las cantidades anotadas en el registro señalado en la letra d), del número 4.- de la letra A) y cuando tales retiros o dividendos no resultan imputados a los registros señalados en el referido número 4.-,. Para dicha incorporación deberán previamente incrementarlas en la forma señalada en el inciso final, del número 1, del artículo 54. En contra del impuesto de primera categoría que deban pagar sobre las rentas o cantidades referidas, procederá la deducción del crédito a que se refiere la letra f), del número 4.- de la letra A), cuando corresponda. Para el cálculo de dicho crédito, deberá descontarse aquella parte sujeta a restitución. En caso de determinarse una pérdida tributaria, se aplicará lo dispuesto en el número 3, del artículo 31.”.”.</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37 fue aprobada, con enmiendas, por 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17)</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tercala el siguiente artículo 33 te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33° ter.- Sin perjuicio de lo dispuesto en el artículo anterior, los contribuyentes que se indican podrán acceder al crédito que establece este artículo en la forma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Aquellos contribuyentes que en los 3 ejercicios anteriores a aquel en que comience la utilización del bien registren un promedio de ventas anuales que no superen las 25.000 unidades de fomento, tendrán derecho al crédito establecido en dicho artículo con un porcentaje del 6%.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todo lo demás, se aplicarán las reglas establecidas en el artículo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Aquellos contribuyentes que en los 3 ejercicios anteriores a aquel en que comience la utilización del bien registren un promedio de ventas anuales superior a 25.000 unidades de fomento y que no supere las 100.000 unidades de fomento, tendrán derecho al crédito establecido en dicho artículo con el porcentaje que resulte de multiplicar 6% por el resultado de dividir 100.000 menos los ingresos anuales sobre 75.000.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i el porcentaje que resulte es inferior al 4%, será este último porcentaje el que se aplicará para la determinación del referido crédi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todo lo demás, se aplicarán las reglas establecidas en el artículo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Respecto del artículo 33 ter del número 17) fueron formuladas las indicaciones números 38 y 39.</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38</w:t>
      </w:r>
      <w:r>
        <w:rPr>
          <w:rFonts w:eastAsia="Times New Roman" w:cs="Arial" w:ascii="Arial" w:hAnsi="Arial"/>
          <w:spacing w:val="-3"/>
          <w:sz w:val="24"/>
          <w:szCs w:val="24"/>
          <w:lang w:eastAsia="es-ES"/>
        </w:rPr>
        <w:t xml:space="preserve">, </w:t>
      </w:r>
      <w:r>
        <w:rPr>
          <w:rFonts w:eastAsia="Times New Roman" w:cs="Arial" w:ascii="Arial" w:hAnsi="Arial"/>
          <w:sz w:val="24"/>
          <w:szCs w:val="24"/>
          <w:lang w:eastAsia="es-ES"/>
        </w:rPr>
        <w:t xml:space="preserve">del señor Vicepresidente </w:t>
      </w:r>
      <w:r>
        <w:rPr>
          <w:rFonts w:eastAsia="Times New Roman" w:cs="Arial" w:ascii="Arial" w:hAnsi="Arial"/>
          <w:spacing w:val="-3"/>
          <w:sz w:val="24"/>
          <w:szCs w:val="24"/>
          <w:lang w:eastAsia="es-ES"/>
        </w:rPr>
        <w:t>de la República, para reemplazar el numeral 17) por el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17)</w:t>
        <w:tab/>
        <w:t xml:space="preserve"> Reemplazase el artículo 33 bis por el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Artículo 33° bis.- Crédito por inversiones en activo fij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a)</w:t>
        <w:tab/>
        <w:t xml:space="preserve"> Los contribuyentes que declaren el impuesto de primera categoría sobre renta efectiva determinada según contabilidad completa, que en los 3 ejercicios anteriores a aquel en que adquieran, terminen de construir, o tomen en arrendamiento con opción de compra los bienes respectivos, según corresponda, registren un promedio de ventas anuales </w:t>
      </w:r>
      <w:r>
        <w:rPr>
          <w:rFonts w:eastAsia="Times New Roman" w:cs="Arial" w:ascii="Arial" w:hAnsi="Arial"/>
          <w:spacing w:val="-3"/>
          <w:sz w:val="24"/>
          <w:szCs w:val="24"/>
          <w:lang w:val="es-ES_tradnl" w:eastAsia="es-ES"/>
        </w:rPr>
        <w:t xml:space="preserve">que no superen las </w:t>
      </w:r>
      <w:r>
        <w:rPr>
          <w:rFonts w:eastAsia="Times New Roman" w:cs="Arial" w:ascii="Arial" w:hAnsi="Arial"/>
          <w:spacing w:val="-3"/>
          <w:sz w:val="24"/>
          <w:szCs w:val="24"/>
          <w:lang w:eastAsia="es-ES"/>
        </w:rPr>
        <w:t>25.000 unidades de fomento, tendrán derecho a un crédito equivalente al 6% del valor de los bienes físicos del activo inmovilizado, adquiridos nuevos, terminados de construir durante el ejercicio o que tomen en arrendamiento, según proceda.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Respecto de los bienes construidos, no darán derecho a crédito las obras que consistan en mantención o reparación de los mismos. Tampoco darán derecho a crédito los activos que puedan ser usados para fines habitacionales o de transporte, excluidos los camiones, camionetas de cabina simple y otros destinados exclusivamente al transporte de carga o buses que presten servicios interurbanos o rurales de transporte público remunerado de pasajeros, inscritos como tales en el Registro Nacional de Servicios de Transporte de Pasajeros, que lleva el Ministerio de Transportes y Telecomunicacione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crédito establecido en el inciso primero se deducirá del impuesto de primera categoría que deba pagarse por las rentas del ejercicio en que ocurra la adquisición o término de la construcción, y, de producirse un exceso, no dará derecho a devolu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ara los efectos de calcular el crédito, los bienes se considerarán por su valor actualizado al término del ejercicio, en conformidad con las normas del artículo 41 de esta ley, y antes de deducir la depreciación correspond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ningún caso el monto anual del crédito podrá exceder de 500 unidades tributarias mensuales, considerando el valor de la unidad tributaria mensual del mes de cierre del ejercici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crédito establecido en este artículo no se aplicará a las em</w:t>
        <w:softHyphen/>
        <w:t>presas del Estado ni a las empresas en las que el Estado, sus organis</w:t>
        <w:softHyphen/>
        <w:t>mos o empresas o las municipalidades tengan una participación o interés superior al 50% del capital.</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Tampoco se aplicará dicho crédito respecto de los bienes que una empresa entregue en arrendamiento con opción de compr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Para los efectos de lo dispuesto en este artículo se entenderá que forman parte del activo físico inmovilizado los bienes corporales muebles nuevos que una empresa toma en arrendamiento con opción de compra. En este caso el crédito se calculará sobre el monto total del contrat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b)</w:t>
        <w:tab/>
        <w:t xml:space="preserve"> Aquellos contribuyentes que en los 3 ejercicios anteriores a aquel en que adquieran, terminen de construir, o tomen en arrendamiento con opción de compra los bienes respectivos, según corresponda registren un promedio de ventas anuales superior a 25.000 unidades de fomento y que no supere las 100.000 unidades de fomento, tendrán derecho al crédito establecido en los incisos precedentes con el porcentaje que resulte de multiplicar 6% por el resultado de dividir 100.000 menos los ingresos anuales, sobre 75.000.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i el porcentaje que resulte es inferior al 4%, será este último porcentaje el que se aplicará para la determinación del referido crédit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todo lo demás, se aplicarán las reglas establecidas en la letra a) preced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w:t>
        <w:tab/>
        <w:t xml:space="preserve"> Los contribuyentes que en los 3 ejercicios anteriores a aquel en que adquieran, terminen de construir, o tomen en arrendamiento con opción de compra los bienes respectivos, según corresponda, y registren un promedio de ventas anuales superior a 100.000 unidades de fomento tendrán derecho al crédito establecido en este artículo,  equivalente a un 4% del valor de los bienes físicos del activo inmovilizado, adquiridos nuevos, terminados de construir durante el ejercicio o que tomen en arrendamiento, según correspond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todo lo demás, se aplicarán las reglas establecidas en la letra a) precedente.”.”.</w:t>
      </w:r>
    </w:p>
    <w:p>
      <w:pPr>
        <w:pStyle w:val="Normal"/>
        <w:tabs>
          <w:tab w:val="clear" w:pos="708"/>
          <w:tab w:val="left" w:pos="2268"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38 fue aprobada, con enmiendas, por 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z w:val="24"/>
          <w:szCs w:val="24"/>
          <w:lang w:val="es-ES_tradnl" w:eastAsia="es-ES"/>
        </w:rPr>
        <w:t>39</w:t>
      </w:r>
      <w:r>
        <w:rPr>
          <w:rFonts w:eastAsia="Times New Roman" w:cs="Arial" w:ascii="Arial" w:hAnsi="Arial"/>
          <w:sz w:val="24"/>
          <w:szCs w:val="24"/>
          <w:lang w:val="es-ES_tradnl" w:eastAsia="es-ES"/>
        </w:rPr>
        <w:t>, de los Honorables Senadores señores Bianchi, Guillier, Horvath y Quinteros, para reemplazar el número 1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 Aquellos contribuyentes que en los tres ejercicios anteriores a aquel en que comience la utilización del bien registren un promedio de ventas anuales que no superen las 100.000 unidades de fomento, tendrán derecho al crédito establecido en dicho artículo con un porcentaje de 30%.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18)</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ustituye el artículo 34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34. Rentas presunt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Normas gener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califiquen como microempresas según lo prescrito en el artículo 2° de la ley N° 20.416, cuya actividad sea la explotación de bienes raíces agrícolas, la minería o el transporte terrestre de carga o pasajeros, y cumplan los requisitos que a continuación se establecen, podrán optar por pagar el impuesto de Primera Categoría sobre la base de la renta presunta que para cada caso se establece en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opción a que se refiere el inciso anterior deberá ejercerse dentro de los dos primeros meses de cada año comercial, entendiéndose que las rentas obtenidas a contar de dicho año tributarán en conformidad con el régimen de renta presunta. Sin perjuicio de la regla anterior, tratándose de contribuyentes que inicien actividades, la opción deberá ejercerse dentro del plazo que establece el artículo 68 del Código Tributario, siempre que no registren a esa fecha un capital efectivo superior a 3.000 unidades de fomento, según el valor de ésta en el mes de inic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ólo podrán acogerse a este artículo las personas naturales que actúen como empresarios individuales, las empresas individuales de responsabilidad limitada y las comunidades cuyo origen sea la sucesión por causa de muerte formadas exclusivamente por personas natur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régimen tributario de este artículo no se aplicará a los contribuyentes que obtengan además otras rentas de la Primera Categoría respecto de las cuales deban declarar el citado tributo sobre la base de sus rentas efectivas demostradas de acuerdo a un balance general según contabilidad completa. Tampoco podrán acogerse a las disposiciones del presente artículo los contribuyentes que posean o exploten, a cualquier título, derechos sociales, acciones de sociedades o cuotas de fondos de inver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presume de derecho que la renta líquida imponible de los contribuyentes indicados, que posean o exploten bienes raíces agrícolas o vehículos de transporte terrestre de carga o pasajeros, es igual al 10% del avalúo fiscal del predio o del valor corriente en plaza del vehículo, incluido su remolque, acoplado o carro similar, respectivamente. Para estos efectos, se entenderá que el valor corriente en plaza del vehículo es el determinado por el Director del Servicio de Impuestos Internos al 1 de enero de cada año en que deba declararse el impuesto, mediante resolución que será publicada en el Diario Oficial o en otro diario de circulación na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presume de derecho que la renta líquida imponible de la actividad minera, incluyendo en ella la actividad de explotación de plantas de beneficio de minerales, siempre que el volumen de los minerales tratados provenga en más de un 50% de la pertenencia explotada por el mismo contribuyente, será la que resulte de aplicar sobre las ventas netas anuales de productos mineros, la siguiente escal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tab/>
        <w:t>4% si el precio promedio de la libra de cobre en el año o ejercicio respectivo no excede de 276,79 centavos de dól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tab/>
        <w:t>6% si el precio promedio de la libra de cobre en el año o ejercicio respectivo excede de 276,79 centavos de dólar y no sobrepasa de 293,60 centavos de dól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tab/>
        <w:t>10% si el precio promedio de la libra de cobre en el año o ejercicio respectivo excede de 293,60 centavos de dólar y no sobrepasa de 335,52 centavos de dól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tab/>
        <w:t>15% si el precio promedio de la libra de cobre en el año o ejercicio respectivo excede de 335,52 centavos de dólar y no sobrepasa de 377,52 centavos de dól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tab/>
        <w:t>20% si el precio promedio de la libra de cobre en el año o ejercicio respectivo excede de 377,52 centavos de dól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or precio de la libra de cobre se entiende el Precio de Productores Chilenos fijado por la Comisión Chilena del Cobr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stos efectos, el valor de las ventas mensuales de productos mineros deberá reajustarse de acuerdo con la variación experimentada por el índice de precios al consumidor en el período comprendido entre el mes anterior al de las ventas y el mes anterior al del cierre del ejercicio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Servicio de Impuestos Internos, previo informe del Ministerio de Minería, determinará la equivalencia que corresponda respecto del precio promedio del oro y la plata, a fin de hacer aplicable la escala anterior a las ventas de dichos minerales y a las combinaciones de esos minerales con cobr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i se trata de otros productos mineros sin contenido de cobre, oro o plata, se presume de derecho que la renta líquida imponible es del 6% del valor neto de la venta de ell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cantidades expresadas en centavos de dólar de los Estados Unidos de Norteamérica, que conforman las escalas contenidas en el artículo 23 y en el presente artículo, serán reactualizadas antes del 15 de febrero de cada año, mediante decreto supremo, de acuerdo con la variación experimentada por el índice de precios al consumidor en dicho país, en el año calendario precedente, según lo determine el Banco Central de Chile. Esta reactualización regirá, en lo que respecta a la escala del artículo 23, a contar del 1 de marzo del año correspondiente y hasta el último día del mes de febrero del año siguiente y, en cuanto a la escala de este artículo, regirá para el año tributario en que tenga lugar la reactualiz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rán aplicables a los contribuyentes que posean o exploten un bien raíz agrícola acogidos a este artículo, las normas de los dos últimos párrafos de la letra a) del número 1° del artículo 2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Normas de rel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stablecer si el contribuyente cumple con el límite de ingresos para calificar como microempresa de acuerdo a lo señalado en el número 1 anterior, deberá sumar a sus ingresos por ventas y servicios el total de los ingresos por ventas y servicios obtenidos por las personas, empresas individuales de responsabilidad limitada y comunidades con las que esté relacionado y que realicen la misma actividad por la que se acoge al régimen de renta presunta a que se refiere este artículo. Si al efectuar las operaciones descritas el resultado obtenido excede dicho límite, tanto el contribuyente como las personas, empresas individuales de responsabilidad limitada, y comunidades con las que esté relacionado deberán determinar el impuesto de esta categoría sobre renta efectiva determinada en base a un balance general, según contabilidad completa, o de acuerdo al artículo 14 ter, cuando cumplan los requisitos para acogerse a dicha disposi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i una persona natural está relacionada con una o más personas, empresas individuales de responsabilidad limitada o comunidades que a cualquier título exploten predios agrícolas, o que exploten vehículos como transportistas, o desarrollen la actividad minera, según corresponda, para establecer si dichas personas, empresas o comunidades exceden el límite mencionado en el inciso anterior, deberá sumarse el total de los ingresos anuales provenientes de las actividades señaladas, de las personas, empresas y comunidades relacionadas con la persona natural. Si, al efectuar la operación descrita, el resultado obtenido excede el límite de ingresos para ser considerado microempresa, todas las personas, empresas, o comunidades relacionadas con la persona deberán determinar el impuesto de esta categoría en base a renta efectiva, sobre la base de un balance general, según contabilidad completa, o de acuerdo al artículo 14 ter, cuando cumplan los requisitos para acogerse a dicha disposi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la determinación de los ingresos no se considerarán las enajenaciones ocasionales de bienes muebles o inmuebles que formen parte del activo inmovilizado del contribuyente, y los ingresos de cada mes deberán expresarse en unidades de fomento de acuerdo con el valor de ésta en el último día del mes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de este artículo, se considerarán relacionados con una persona natural, empresa individual de responsabilidad limitada o comun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Su cónyuge o conviviente, sus ascendientes o descendientes, sus parientes colaterales hasta el segundo grado de consanguinidad o afinidad, su pupilo o su guardador, su adoptante o adopta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 Las empresas individuales de responsabilidad limitada, sociedades por acciones, sociedades de personas, las cooperativas y comunidades en las cuales tenga facultad de administración o si participa en más del 10% de las utilidades, ingresos, capital social o en una cuota o parte del bien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i) La sociedad anónima, si es dueña, usufructuaria o a cualquier otro título tiene derecho a más del 10% de las acciones, de las utilidades, ingresos o de los votos en la junta de accionist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v) El gestor de un contrato de asociación u otro negocio de carácter fiduciario, en que es partícipe en más del 10% del contra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i una empresa, sociedad, comunidad o cooperativa, de acuerdo con estas reglas, se encuentra relacionada con alguna de las personas indicadas en los literales i), ii) y iii) anteriores, y ésta a su vez lo está con otras, se entenderá que las primeras también se encuentran relacionadas con estas últim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Otras norm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a que se refiere este artículo, que tomen en arrendamiento o que a otro título de mera tenencia exploten el todo o parte de predios agrícolas, pertenencias mineras o vehículos motorizados de transporte de carga o pasajeros, de contribuyentes que deban tributar sobre su renta efectiva demostrada mediante un balance general según contabilidad completa, quedarán sujetos a este último régimen a contar del 1 de enero del año siguiente a aquel en que se cumplan los requisitos señalados, y no podrán volver al régimen de renta presunta, salvo que no desarrollen la actividad de que se trate por 5 ejercicios consecutivos o más, caso en el cual deberá estarse a las reglas de los números precedentes para determinar si se aplica o no el régimen de renta presunta. Para los efectos de computar el plazo de 5 ejercicios, se considerará que el contribuyente desarrolla actividades agrícolas, mineras o de transporte, cuando, respectivamente, arrienda o cede en cualquier forma el goce de pertenencias mineras, predios agrícolas o vehículos, cuya propiedad o usufructo conser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de este artículo podrán optar por pagar el impuesto de esta categoría sobre sus rentas efectivas demostradas mediante un balance general según contabilidad completa. Una vez ejercida dicha opción no podrán reincorporarse al sistema de presunción de renta. El ejercicio de la opción deberá practicarse dentro de los dos primeros meses de cada año comercial, entendiéndose en consecuencia que las rentas obtenidas a contar de dicho año tributarán en conformidad con el régimen de renta efecti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contribuyente que por efecto de las normas de relación quede obligado a declarar sus impuestos sobre renta efectiva deberá informar de ello, mediante carta certificada, a las personas, empresas individuales de responsabilidad limitada, comuneros, cooperativas o sociedades con las que se encuentre relacionado. Las personas, empresas, comunidades, cooperativas o sociedades que reciban dicha comunicación deberán, a su vez, informar conforme al mismo procedimiento a todos los contribuyentes que tengan en ellas una participación superior al 10%.”.</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Fue objeto de 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40</w:t>
      </w:r>
      <w:r>
        <w:rPr>
          <w:rFonts w:eastAsia="Times New Roman" w:cs="Arial" w:ascii="Arial" w:hAnsi="Arial"/>
          <w:spacing w:val="-3"/>
          <w:sz w:val="24"/>
          <w:szCs w:val="24"/>
          <w:lang w:eastAsia="es-ES"/>
        </w:rPr>
        <w:t xml:space="preserve">, </w:t>
      </w:r>
      <w:r>
        <w:rPr>
          <w:rFonts w:eastAsia="Times New Roman" w:cs="Arial" w:ascii="Arial" w:hAnsi="Arial"/>
          <w:sz w:val="24"/>
          <w:szCs w:val="24"/>
          <w:lang w:eastAsia="es-ES"/>
        </w:rPr>
        <w:t xml:space="preserve">del señor Vicepresidente </w:t>
      </w:r>
      <w:r>
        <w:rPr>
          <w:rFonts w:eastAsia="Times New Roman" w:cs="Arial" w:ascii="Arial" w:hAnsi="Arial"/>
          <w:spacing w:val="-3"/>
          <w:sz w:val="24"/>
          <w:szCs w:val="24"/>
          <w:lang w:eastAsia="es-ES"/>
        </w:rPr>
        <w:t>de la República, para sustituir el numeral 18) por el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18)</w:t>
        <w:tab/>
        <w:t xml:space="preserve"> Sustitúyese el artículo 34 por el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34. Rentas presunt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w:t>
        <w:tab/>
        <w:t xml:space="preserve"> Normas general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Los contribuyentes cuya actividad sea la explotación de bienes raíces agrícolas, la minería o el transporte terrestre de carga o pasajeros, que atendidas las condiciones económicas en que desarrollan su actividad se ven impedidos de aplicar y mantener los libros, registros y otros controles exigidos por la ley a los contribuyentes sujetos al régimen general, podrán optar por pagar el impuesto de Primera Categoría sobre la base de la renta presunta, determinada de la forma que para cada caso dispone este artículo, siempre que cumplan con los requisitos que a continuación se establecen.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ólo podrán acogerse al régimen de presunción de renta contemplado en este artículo, los contribuyentes cuyas ventas o ingresos netos anuales, no excedan de 9.000 unidades de fomento, tratándose de la actividad agrícola; 5.000 unidades de fomento en la actividad de transporte, o no excedan de 17.000 unidades de fomento, en el caso de la minería. Para la determinación de las ventas o ingresos, no se considerarán las enajenaciones ocasionales de bienes muebles o inmuebles que formen parte del activo inmovilizado del contribuyente. Para este efecto, las ventas o ingresos de cada mes deberán expresarse en unidades de fomento de acuerdo con el valor de ésta el último día del mes respectiv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 opción a que se refiere el primer párrafo de este número, deberá ejercerse dentro de los dos primeros meses de cada año comercial, entendiéndose que las rentas obtenidas a contar de dicho año tributarán en conformidad con el régimen de renta presunta. Sin perjuicio de la regla anterior, tratándose de contribuyentes que inicien actividades, la opción deberá ejercerse dentro del plazo que establece el artículo 68 del Código Tributario, siempre que no registren a la fecha de inicio de actividades, un capital efectivo superior a 18.000 unidades de fomento, tratándose de la actividad agrícola, 10.000 unidades de fomento en el caso del transporte, o de 34.000 unidades de fomento, en el caso de la actividad minera, determinado según el valor de esta unidad al día de inicio de actividad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ólo podrán acogerse a las disposiciones de este artículo las personas naturales que actúen como empresarios individuales, las empresas individuales de responsabilidad limitada y las comunidades, cooperativas, sociedades de personas y sociedades por acciones, conformadas en todo momento sólo por comuneros, cooperados, socios o accionistas  personas natural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régimen tributario de este artículo no se aplicará a los contribuyentes que obtengan además otras rentas de la Primera Categoría respecto de las cuales deban declarar el citado tributo sobre la base de sus rentas efectivas demostradas de acuerdo a un balance general según contabilidad completa o acogidos a lo dispuesto en la letra A) del artículo 14 ter. Tampoco podrán acogerse a las disposiciones del presente artículo los contribuyentes que posean o exploten, a cualquier título, derechos sociales, acciones de sociedades o cuotas de fondos de inversión, salvo que los ingresos provenientes de tales inversiones no excedan del 10% de los ingresos brutos totales del año comercial respectivo. En caso de exceder dicho límite, se aplicará lo dispuesto en el inciso penúltimo de e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ara el control del límite de las ventas o ingresos a que se refiere este número, los contribuyentes que se acojan a las disposiciones de este artículo y no se encuentren obligados a llevar el libro de compras y ventas, deberán llevar algún sistema de control de su flujo de ingresos, que cumpla con los requisitos y forma que establezca el Servicio, mediante resolución. Con todo, los contribuyentes que califiquen como microempresas según lo prescrito en el artículo 2° de la ley N° 20.416, que sean personas naturales que actúen como empresarios individuales, empresas individuales de responsabilidad limitada o comunidades, estarán exentas de esta última obliga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Para acceder y permanecer en el régimen de presunción de renta a que se refiere este artículo, los contribuyentes deberán estar inscritos en un registro público a cargo del Servicio de Impuestos Internos. La incorporación a tal registro se efectuará en la forma y oportunidad que establezca dicho organismo mediante resolución, informándose a lo menos el nombre o razón social y la actividad por la cual el contribuyente se acoge al régimen de este artícul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2.-</w:t>
        <w:tab/>
        <w:t xml:space="preserve"> Determinación de la renta presunt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53"/>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ctividad agrícol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e presume de derecho que la renta líquida imponible de los contribuyentes que exploten bienes raíces agrícolas, es igual al 10% del avalúo fiscal del predio, vigente al 1° de enero del año en que debe declararse el impuest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erán aplicables a estos contribuyentes, las normas de los dos últimos párrafos de la letra a) del número 1° del artículo 20.</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22"/>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Transporte terrestre de carga o pasajero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e presume de derecho que la renta líquida imponible de los contribuyentes que exploten vehículos de transporte terrestre de carga o pasajeros, es igual al 10% del valor corriente en plaza del vehículo, incluido su remolque, acoplado o carro similar, respectivamente. Para estos efectos, se entenderá que el valor corriente en plaza del vehículo es el determinado por el Director del Servicio de Impuestos Internos al 1° de enero de cada año en que deba declararse el impuesto, mediante resolución que será publicada en el Diario Oficial o en otro diario de circulación nacional.</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22"/>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Minerí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Se presume de derecho que la renta líquida imponible de la actividad minera, incluyendo en ella la actividad de explotación de plantas de beneficio de minerales, siempre que el volumen de los minerales tratados provenga en más de un 50% de la pertenencia explotada por el mismo contribuyente, será la que resulte de aplicar sobre las ventas netas anuales de productos mineros, la siguiente escala: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2552"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4% si el precio promedio de la libra de cobre en el año o ejercicio respectivo no excede de 276,79 centavos de dólar.</w:t>
      </w:r>
    </w:p>
    <w:p>
      <w:pPr>
        <w:pStyle w:val="Normal"/>
        <w:tabs>
          <w:tab w:val="clear" w:pos="708"/>
          <w:tab w:val="left" w:pos="0" w:leader="none"/>
          <w:tab w:val="left" w:pos="2552"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2552"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6% si el precio promedio de la libra de cobre en el año o ejercicio respectivo excede de 276,79 centavos de dólar y no sobrepasa de 293,60 centavos de dólar.</w:t>
      </w:r>
    </w:p>
    <w:p>
      <w:pPr>
        <w:pStyle w:val="Normal"/>
        <w:tabs>
          <w:tab w:val="clear" w:pos="708"/>
          <w:tab w:val="left" w:pos="0" w:leader="none"/>
          <w:tab w:val="left" w:pos="2552"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2552"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10% si el precio promedio de la libra de cobre en el año o ejercicio respectivo excede de 293,60 centavos de dólar y no sobrepasa de 335,52 centavos de dólar.</w:t>
      </w:r>
    </w:p>
    <w:p>
      <w:pPr>
        <w:pStyle w:val="Normal"/>
        <w:tabs>
          <w:tab w:val="clear" w:pos="708"/>
          <w:tab w:val="left" w:pos="0" w:leader="none"/>
          <w:tab w:val="left" w:pos="2552"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2552"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15% si el precio promedio de la libra de cobre en el año o ejercicio respectivo excede de 335,52 centavos de dólar y no sobrepasa de 377,52 centavos de dólar.</w:t>
      </w:r>
    </w:p>
    <w:p>
      <w:pPr>
        <w:pStyle w:val="Normal"/>
        <w:tabs>
          <w:tab w:val="clear" w:pos="708"/>
          <w:tab w:val="left" w:pos="0" w:leader="none"/>
          <w:tab w:val="left" w:pos="2552"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2552"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20% si el precio promedio de la libra de cobre en el año o ejercicio respectivo excede de 377,52 centavos de dólar.</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or precio de la libra de cobre se entiende el Precio de Productores Chilenos fijado por la Comisión Chilena del Cobr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ara estos efectos, el valor de las ventas mensuales de productos mineros deberá reajustarse de acuerdo con la variación experimentada por el índice de precios al consumidor en el período comprendido entre el mes anterior al de las ventas y el mes anterior al del cierre del ejercicio respectiv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Servicio de Impuestos Internos, previo informe del Ministerio de Minería, determinará la equivalencia que corresponda respecto del precio promedio del oro y la plata, a fin de hacer aplicable la escala anterior a las ventas de dichos minerales y a las combinaciones de esos minerales con cobr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i se trata de otros productos mineros sin contenido de cobre, oro o plata, se presume de derecho que la renta líquida imponible es del 6% del valor neto de la venta de ello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s cantidades expresadas en centavos de dólar de los Estados Unidos de Norteamérica, que conforman las escalas contenidas en el artículo 23 y en el presente artículo, serán reactualizadas antes del 15 de febrero de cada año, mediante decreto supremo, de acuerdo con la variación experimentada por el índice de precios al consumidor en dicho país, en el año calendario precedente, según lo determine el Banco Central de Chile. Esta reactualización regirá, en lo que respecta a la escala del artículo 23, a contar del 1 de marzo del año correspondiente y hasta el último día del mes de febrero del año siguiente y, en cuanto a la escala de este artículo, regirá para el año tributario en que tenga lugar la reactualiza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3.-</w:t>
        <w:tab/>
        <w:t xml:space="preserve"> Normas de rela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ara establecer si el contribuyente cumple con el límite de ventas o ingresos establecido en el número 1.- anterior, deberá sumar a sus ingresos por ventas y servicios el total de los ingresos por ventas y servicios obtenidos por las personas, empresas, comunidades, cooperativas y sociedades con las que esté relacionado, sea que realicen o no la misma actividad por la que se acoge al régimen de renta presunta a que se refiere este artículo. Si al efectuar las operaciones descritas el resultado obtenido excede dicho límite, tanto el contribuyente como las personas, empresas, comunidades, cooperativas y sociedades con las que esté relacionado y que determinen su renta conforme a este artículo, deberán determinar el impuesto de esta categoría sobre renta efectiva determinada en base a un balance general, según contabilidad completa conforme a la letra A) o B), del artículo 14 según sea la opción del contribuyente, o de acuerdo al artículo 14 ter, letra A), cuando opten por este régimen y cumplan los requisitos para acogerse a dicha disposi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i una persona natural está relacionada con una o más personas, empresas, comunidades, cooperativas o sociedades que a cualquier título exploten predios agrícolas, o que a cualquier título exploten vehículos como transportistas, o desarrollen la actividad minera, según corresponda, para establecer si dichas personas, empresas, comunidades, cooperativas o sociedades exceden el límite señalado en el número 1.- anterior, deberá sumarse el total de los ingresos anuales provenientes de las actividades señaladas, de las personas, empresas, comunidades, cooperativas y sociedades relacionadas con la persona natural. Si al efectuar la operación descrita el resultado obtenido excede el límite correspondiente, todas las personas, empresas, comunidades, cooperativas y sociedades relacionadas con la persona deberán determinar el impuesto de esta categoría en base a renta efectiva, sobre la base de un balance general, según contabilidad completa conforme a la letra A) o B) del artículo 14 según sea la opción del contribuyente, o de acuerdo al artículo 14 ter letra A), cuando opten por este régimen y cumplan los requisitos para acogerse a dicha disposi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ara la determinación de los ingresos no se considerarán las enajenaciones ocasionales de bienes muebles o inmuebles que formen parte del activo inmovilizado del contribuyente, y los ingresos de cada mes deberán expresarse en unidades de fomento de acuerdo con el valor de ésta en el último día del mes respectiv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ara los efectos de este artículo, se considerarán relacionados con una persona, empresa, comunidad, cooperativa o sociedad:</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i) </w:t>
        <w:tab/>
        <w:t xml:space="preserve">Las empresas o sociedades que formen parte del mismo grupo empresarial, conforme a lo dispuesto en el artículo 96 de la Ley N° 18.045, y las personas relacionadas en los términos del artículo 100 de la misma ley, cualquier sea la naturaleza jurídica de las entidades intervinientes, exceptuando al cónyuge o sus parientes hasta el segundo grado de consanguinidad, de las personas señaladas en la letra c), de este último artícul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i)</w:t>
        <w:tab/>
        <w:t xml:space="preserve"> Las empresas individuales de responsabilidad limitada, sociedades de personas, las cooperativas y comunidades en las cuales tenga facultad de administración o si participa a cualquier título en más del 10% de las utilidades, ingresos, capital social o en una cuota o parte del bien respectiv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ii)</w:t>
        <w:tab/>
        <w:t xml:space="preserve"> La sociedad anónima, sociedad por acciones y sociedad en comandita por acciones, si es dueña, usufructuaria o a cualquier otro título tiene derecho a más del 10% de las acciones, de las utilidades, ingresos o de los votos en la junta de accionist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v)</w:t>
        <w:tab/>
        <w:t xml:space="preserve"> El gestor de un contrato de asociación u otro negocio de carácter fiduciario, en que es partícipe en más del 10% del contrat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i una empresa, sociedad, comunidad o cooperativa, de acuerdo con estas reglas, se encuentra relacionada con alguna de las personas indicadas en los numerales i), ii) y iii) anteriores, y ésta a su vez lo está con otras, se entenderá que las primeras también se encuentran relacionadas con estas últimas.</w:t>
        <w:tab/>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4.-</w:t>
        <w:tab/>
        <w:t>Otras norm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os contribuyentes que, por incumplimiento de alguno de los requisitos establecidos en este artículo, deban abandonar el régimen de renta presunta, lo harán a contar del primero de enero del año comercial siguiente a aquel en que ocurra el incumplimiento, sujetándose en todo a las normas comunes de esta ley. En tal caso, podrán optar por aplicar las disposiciones de la letra A) o B) del artículo 14 dentro del plazo para presentar la declaración anual de impuestos, en la forma que establecen las normas referidas, o bien podrán optar por el régimen del artículo 14 ter letra A), siempre que cumplan los requisitos para acogerse a dicha disposición. Los contribuyentes no podrán volver al régimen de renta presunta, salvo que no desarrollen la actividad agrícola, minera o de transporte terrestre de carga o pasajeros, según corresponda, por 5 ejercicios consecutivos o más, caso en el cual deberá estarse a las reglas de los números precedentes para determinar si pueden o no volver a acogerse al régimen de renta presunta. Para los efectos de computar el plazo de 5 ejercicios, se considerará que el contribuyente desarrolla actividades agrícolas, mineras o de transporte, cuando, respectivamente, arrienda o cede en cualquier forma el goce de pertenencias mineras, predios agrícolas o vehículos, cuya propiedad o usufructo conserv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simismo, los contribuyentes a que se refiere este artículo, que tomen en arrendamiento o que a otro título de mera tenencia exploten el todo o parte de predios agrícolas, pertenencias mineras o vehículos motorizados de transporte de carga o pasajeros, de contribuyentes que deban tributar sobre su renta efectiva demostrada mediante un balance general según contabilidad completa de acuerdo a la letra A) o B) del artículo 14, o de acuerdo a la letra A) del artículo 14 ter, cuando opten por este régimen y cumplan los requisitos para acogerse a dicha disposición, quedarán sujetos a uno de estos regímenes, según corresponda, a contar del 1 de enero del año siguiente a aquel en que concurran tales circunstancias, y no podrán volver al régimen de renta presunta, salvo que, se cumplan dentro del mismo plazo de 5 ejercicios, las condiciones señaladas en el párrafo anterior.</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 xml:space="preserve">Los contribuyentes de este artículo podrán optar por pagar el impuesto de esta categoría sobre sus rentas efectivas demostradas mediante un balance general según contabilidad completa de acuerdo a la letra A) o B) del artículo 14, o según contabilidad simplificada de acuerdo a la letra A), del artículo 14 ter, cuando opten por este régimen y cumplan los requisitos para acogerse a dicha disposición. Una vez ejercida dicha opción no podrán reincorporarse al sistema de presunción de renta. El ejercicio de la opción </w:t>
      </w:r>
      <w:r>
        <w:rPr>
          <w:rFonts w:eastAsia="Times New Roman" w:cs="Arial" w:ascii="Arial" w:hAnsi="Arial"/>
          <w:spacing w:val="-3"/>
          <w:sz w:val="24"/>
          <w:szCs w:val="24"/>
          <w:lang w:val="es-MX" w:eastAsia="es-ES"/>
        </w:rPr>
        <w:t xml:space="preserve"> se efectuará dando aviso al Servicio durante el mes de octubre del año anterior a aquél en que deseen cambiar, quedando sujetos a todas las normas comunes de esta ley a contar del día primero de enero del año siguiente al del avis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contribuyente que por efecto de las normas de relación quede obligado a declarar sus impuestos sobre renta efectiva deberá informar de ello, mediante carta certificada, a las personas, empresas, comunidades, cooperativas o sociedades con las que se encuentre relacionado. Las personas, empresas, comunidades, cooperativas o sociedades que reciban dicha comunicación deberán, a su vez, informar conforme al mismo procedimiento a todos los contribuyentes que tengan en ellas una participación superior al 10% de la propiedad, capital, utilidades o ingresos en ella.”.”.</w:t>
      </w:r>
    </w:p>
    <w:p>
      <w:pPr>
        <w:pStyle w:val="Normal"/>
        <w:tabs>
          <w:tab w:val="clear" w:pos="708"/>
          <w:tab w:val="left" w:pos="2268"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40 fue retirada por el Ejecutiv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nseguida, se presentó la </w:t>
      </w:r>
      <w:r>
        <w:rPr>
          <w:rFonts w:eastAsia="Times New Roman" w:cs="Arial" w:ascii="Arial" w:hAnsi="Arial"/>
          <w:b/>
          <w:sz w:val="24"/>
          <w:szCs w:val="24"/>
          <w:lang w:eastAsia="es-ES"/>
        </w:rPr>
        <w:t>indicación númer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281</w:t>
      </w:r>
      <w:r>
        <w:rPr>
          <w:rFonts w:eastAsia="Times New Roman" w:cs="Arial" w:ascii="Arial" w:hAnsi="Arial"/>
          <w:sz w:val="24"/>
          <w:szCs w:val="24"/>
          <w:lang w:eastAsia="es-ES"/>
        </w:rPr>
        <w:t>,</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de Su Excelencia la Presidenta de la Repúblic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para </w:t>
      </w:r>
      <w:r>
        <w:rPr>
          <w:rFonts w:cs="Arial" w:ascii="Arial" w:hAnsi="Arial"/>
          <w:color w:val="000000"/>
          <w:sz w:val="24"/>
          <w:szCs w:val="24"/>
        </w:rPr>
        <w:t xml:space="preserve">sustituir el numeral 18) por el siguiente: </w:t>
      </w:r>
    </w:p>
    <w:p>
      <w:pPr>
        <w:pStyle w:val="Normal"/>
        <w:tabs>
          <w:tab w:val="clear" w:pos="708"/>
          <w:tab w:val="left" w:pos="2268" w:leader="none"/>
        </w:tabs>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18) Sustitúyese el artículo 34 por el siguiente:</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 xml:space="preserve">Artículo 34. Rentas presuntas.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1.- Normas generales.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Los contribuyentes cuya actividad sea la explotación de bienes raíces agrícolas, la minería o el transporte terrestre de carga o pasajeros, atendidas las condiciones en que desarrollan su actividad, podrán optar por pagar el impuesto de primera categoría sobre la base de la renta presunta, determinada de la forma que para cada caso dispone este artículo, y siempre que cumplan con los requisitos que a continuación se establecen.</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Sólo podrán acogerse al régimen de presunción de renta contemplado en este artículo, los contribuyentes cuyas ventas o ingresos netos anuales de la primera categoría, no excedan de 9.000 unidades de fomento, tratándose de la actividad agrícola; 5.000 unidades de fomento en la actividad de transporte, o no excedan de 17.000 unidades de fomento, en el caso de la minería. Para la determinación de las ventas o ingresos, se computarán la totalidad de ingresos obtenidos por los contribuyentes, sea que provengan de actividades sujetas al régimen de renta efectiva o presunta, según corresponda, y no se considerarán las enajenaciones ocasionales de bienes muebles o inmuebles que formen parte del activo inmovilizado del contribuyente. Para este efecto, las ventas o ingresos de cada mes deberán expresarse en unidades de fomento de acuerdo con el valor de ésta el último día del mes respectivo.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La opción a que se refiere el primer párrafo de este número, deberá ejercerse dentro de los dos primeros meses de cada año comercial, entendiéndose que las rentas obtenidas a contar de dicho año tributarán en conformidad con el régimen de renta presunta. Sin perjuicio de la regla anterior, tratándose de contribuyentes que inicien actividades, la opción deberá ejercerse dentro del plazo que establece el artículo 68 del Código Tributario, siempre que no registren a la fecha de inicio de actividades, un capital efectivo superior a 18.000 unidades de fomento, tratándose de la actividad agrícola, 10.000 unidades de fomento en el caso del transporte, o de 34.000 unidades de fomento, en el caso de la actividad minera, determinado según el valor de esta unidad al día de inicio de actividades.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Sólo podrán acogerse a las disposiciones de este artículo las personas naturales que actúen como empresarios individuales, las empresas individuales de responsabilidad limitada y las comunidades, cooperativas, sociedades de personas y sociedades por acciones, conformadas en todo momento sólo por comuneros, cooperados, socios o accionistas  personas naturales.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No podrán acogerse a las disposiciones del presente artículo los contribuyentes que posean o exploten, a cualquier título, derechos sociales, acciones de sociedades o cuotas de fondos de inversión, salvo que los ingresos provenientes de tales inversiones no excedan del 10% de los ingresos brutos totales del año comercial respectivo. En caso de exceder dicho límite, se aplicará lo dispuesto en el inciso penúltimo de este artículo.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Para el control del límite de las ventas o ingresos a que se refiere este número, los contribuyentes que se acojan a las disposiciones de este artículo y no se encuentren obligados a llevar el libro de compras y ventas, deberán llevar algún sistema de control de su flujo de ingresos, que cumpla con los requisitos y forma que establezca el Servicio, mediante resolución. Con todo, los contribuyentes que califiquen como microempresas según lo prescrito en el artículo 2° de la ley N° 20.416, que sean personas naturales que actúen como empresarios individuales, empresas individuales de responsabilidad limitada o comunidades, estarán exentas de esta última obligación.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l Servicio de Impuestos Internos deberá llevar un Registro de Contribuyentes acogidos al régimen de presunción de renta a que se refiere este artículo.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2.- Determinación de la renta presunta.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a) Actividad agrícola.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Se presume de derecho que la renta líquida imponible de los contribuyentes que exploten bienes raíces agrícolas, es igual al 10% del avalúo fiscal del predio, vigente al 1° de enero del año en que debe declararse el impuesto.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835"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Serán aplicables a </w:t>
        <w:tab/>
        <w:t xml:space="preserve">estos contribuyentes, las normas de los dos últimos párrafos de la letra a) del número 1° del artículo 20.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b) Transporte terrestre de carga o pasajeros.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Se presume de derecho que la renta líquida imponible de los contribuyentes que exploten vehículos de transporte terrestre de carga o pasajeros, es igual al 10% del valor corriente en plaza del vehículo, incluido su remolque, acoplado o carro similar, respectivamente. Para estos efectos, se entenderá que el valor corriente en plaza del vehículo es el determinado por el Director del Servicio de Impuestos Internos al 1° de enero de cada año en que deba declararse el impuesto, mediante resolución que será publicada en el Diario Oficial o en otro diario de circulación nacional.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c) Minería.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Se presume de derecho que la renta líquida imponible de la actividad minera, incluyendo en ella la actividad de explotación de plantas de beneficio de minerales, siempre que el volumen de los minerales tratados provenga en más de un 50% de la pertenencia explotada por el mismo contribuyente, será la que resulte de aplicar sobre las ventas netas anuales de productos mineros, la siguiente escala: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numPr>
          <w:ilvl w:val="0"/>
          <w:numId w:val="33"/>
        </w:numPr>
        <w:tabs>
          <w:tab w:val="clear" w:pos="708"/>
          <w:tab w:val="left" w:pos="2835" w:leader="none"/>
        </w:tabs>
        <w:spacing w:lineRule="auto" w:line="240" w:before="0" w:after="0"/>
        <w:ind w:left="0" w:firstLine="2835"/>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4% si el precio promedio de la libra de cobre en el año o ejercicio respectivo no excede de 276,79 centavos de dólar. </w:t>
      </w:r>
    </w:p>
    <w:p>
      <w:pPr>
        <w:pStyle w:val="Normal"/>
        <w:tabs>
          <w:tab w:val="clear" w:pos="708"/>
          <w:tab w:val="left" w:pos="2835"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numPr>
          <w:ilvl w:val="0"/>
          <w:numId w:val="33"/>
        </w:numPr>
        <w:tabs>
          <w:tab w:val="clear" w:pos="708"/>
          <w:tab w:val="left" w:pos="2835" w:leader="none"/>
        </w:tabs>
        <w:spacing w:lineRule="auto" w:line="240" w:before="0" w:after="0"/>
        <w:ind w:left="0" w:firstLine="2835"/>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6% si el precio promedio de la libra de cobre en el año o ejercicio respectivo excede de 276,79 centavos de dólar y no sobrepasa de 293,60 centavos de dólar. </w:t>
      </w:r>
    </w:p>
    <w:p>
      <w:pPr>
        <w:pStyle w:val="Normal"/>
        <w:tabs>
          <w:tab w:val="clear" w:pos="708"/>
          <w:tab w:val="left" w:pos="2835"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33"/>
        </w:numPr>
        <w:tabs>
          <w:tab w:val="clear" w:pos="708"/>
          <w:tab w:val="left" w:pos="2835" w:leader="none"/>
        </w:tabs>
        <w:spacing w:lineRule="auto" w:line="240" w:before="0" w:after="0"/>
        <w:ind w:left="0" w:firstLine="2835"/>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10% si el precio promedio de la libra de cobre en el año o ejercicio respectivo excede de 293,60 centavos de dólar y no sobrepasa de 335,52 centavos de dólar.  </w:t>
      </w:r>
    </w:p>
    <w:p>
      <w:pPr>
        <w:pStyle w:val="Normal"/>
        <w:tabs>
          <w:tab w:val="clear" w:pos="708"/>
          <w:tab w:val="left" w:pos="2835" w:leader="none"/>
        </w:tabs>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33"/>
        </w:numPr>
        <w:tabs>
          <w:tab w:val="clear" w:pos="708"/>
          <w:tab w:val="left" w:pos="2835" w:leader="none"/>
        </w:tabs>
        <w:spacing w:lineRule="auto" w:line="240" w:before="0" w:after="0"/>
        <w:ind w:left="0" w:firstLine="2835"/>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15% si el precio promedio de la libra de cobre en el año o ejercicio respectivo excede de 335,52 centavos de dólar y no sobrepasa de 377,52 centavos de dólar. </w:t>
      </w:r>
    </w:p>
    <w:p>
      <w:pPr>
        <w:pStyle w:val="Normal"/>
        <w:tabs>
          <w:tab w:val="clear" w:pos="708"/>
          <w:tab w:val="left" w:pos="2835"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numPr>
          <w:ilvl w:val="0"/>
          <w:numId w:val="33"/>
        </w:numPr>
        <w:tabs>
          <w:tab w:val="clear" w:pos="708"/>
          <w:tab w:val="left" w:pos="2835" w:leader="none"/>
        </w:tabs>
        <w:spacing w:lineRule="auto" w:line="240" w:before="0" w:after="0"/>
        <w:ind w:left="0" w:firstLine="2835"/>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20% si el precio promedio de la libra de cobre en el año o ejercicio respectivo excede de 377,52 centavos de dólar.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Por precio de la libra de cobre se entiende el Precio de Productores Chilenos fijado por la Comisión Chilena del Cobre.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Para estos efectos, el valor de las ventas mensuales de productos mineros deberá reajustarse de acuerdo con la variación experimentada por el índice de precios al consumidor en el período comprendido entre el mes anterior al de las ventas y el mes anterior al del cierre del ejercicio respectivo.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l Servicio de Impuestos Internos, previo informe del Ministerio de Minería, determinará la equivalencia que corresponda respecto del precio promedio del oro y la plata, a fin de hacer aplicable la escala anterior a las ventas de dichos minerales y a las combinaciones de esos minerales con cobr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Si se trata de otros productos mineros sin contenido de cobre, oro o plata, se presume de derecho que la renta líquida imponible es del 6% del valor neto de la venta de ellos.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Las cantidades expresadas en centavos de dólar de los Estados Unidos de Norteamérica, que conforman las escalas contenidas en el artículo 23 y en el presente artículo, serán reactualizadas antes del 15 de febrero de cada año, mediante decreto supremo, de acuerdo con la variación experimentada por el índice de precios al consumidor en dicho país, en el año calendario precedente, según lo determine el Banco Central de Chile. Esta reactualización regirá, en lo que respecta a la escala del artículo 23, a contar del 1 de marzo del año correspondiente y hasta el último día del mes de febrero del año siguiente y, en cuanto a la escala de este artículo, regirá para el año tributario en que tenga lugar la reactualización.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3.- Normas de relación.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Para establecer si el contribuyente cumple con el límite de ventas o ingresos establecido en el número 1.- anterior, deberá sumar a sus ingresos por ventas y servicios el total de los ingresos por ventas y servicios obtenidos por las personas, empresas, comunidades, cooperativas y sociedades con las que esté relacionado, sea que realicen o no la misma actividad por la que se acoge al régimen de renta presunta a que se refiere este artículo. Si al efectuar las operaciones descritas el resultado obtenido excede dicho límite, tanto el contribuyente como las personas, empresas, comunidades, cooperativas y sociedades con las que esté relacionado y que determinen su renta conforme a este artículo, deberán determinar el impuesto de esta categoría sobre renta efectiva determinada en base a un balance general, según contabilidad completa conforme a la letra A) o B), del artículo 14 según sea la opción del contribuyente, o de acuerdo al artículo 14 ter, letra A), cuando opten por este régimen y cumplan los requisitos para acogerse a dicha disposición.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Si una persona natural está relacionada con una o más personas, empresas, comunidades, cooperativas o sociedades que a cualquier título exploten predios agrícolas, o que a cualquier título exploten vehículos como transportistas, o desarrollen la actividad minera, según corresponda, para establecer si dichas personas, empresas, comunidades, cooperativas o sociedades exceden el límite señalado en el número 1.- anterior, deberá sumarse el total de los ingresos anuales provenientes de las actividades señaladas, de las personas, empresas, comunidades, cooperativas y sociedades relacionadas con la persona natural. Si al efectuar la operación descrita el resultado obtenido excede el límite correspondiente, todas las personas, empresas, comunidades, cooperativas y sociedades relacionadas con la persona deberán determinar el impuesto de esta categoría en base a renta efectiva, sobre la base de un balance general, según contabilidad completa conforme a la letra A) o B) del artículo 14 según sea la opción del contribuyente, o de acuerdo al artículo 14 ter letra A), cuando opten por este régimen y cumplan los requisitos para acogerse a dicha disposición.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Para la determinación de los ingresos no se considerarán las enajenaciones ocasionales de bienes muebles o inmuebles que formen parte del activo inmovilizado del contribuyente, y los ingresos de cada mes deberán expresarse en unidades de fomento de acuerdo con el valor de ésta en el último día del mes respectivo.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Para los efectos de este artículo, se considerarán relacionados con una persona, empresa, comunidad, cooperativa o sociedad: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i) Las empresas o sociedades que formen parte del mismo grupo empresarial, conforme a lo dispuesto en el artículo 96 de la Ley N° 18.045, y las personas relacionadas en los términos del artículo 100 de la misma ley, cualquier sea la naturaleza jurídica de las entidades intervinientes, exceptuando al cónyuge o sus parientes hasta el segundo grado de consanguinidad, de las personas señaladas en la letra c), de este último artículo.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ii) Las empresas individuales de responsabilidad limitada, sociedades de personas, las cooperativas y comunidades en las cuales tenga facultad de administración o si participa a cualquier título en más del 10% de las utilidades, ingresos, capital social o en una cuota o parte del bien respectivo.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iii) La sociedad anónima, sociedad por acciones y sociedad en comandita por acciones, si es dueña, usufructuaria o a cualquier otro título tiene derecho a más del 10% de las acciones, de las utilidades, ingresos o de los votos en la junta de accionistas.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iv) El gestor de un contrato de asociación u otro negocio de carácter fiduciario, en que es partícipe en más del 10% del contrato.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Si una empresa, sociedad, comunidad o cooperativa, de acuerdo con estas reglas, se encuentra relacionada con alguna de las personas indicadas en los numerales i), ii) y iii) anteriores, y ésta a su vez lo está con otras, se entenderá que las primeras también se encuentran relacionadas con estas últimas.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4.- Otras normas.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Los contribuyentes que, por incumplimiento de alguno de los requisitos establecidos en este artículo, deban abandonar el régimen de renta presunta, lo harán a contar del primero de enero del año comercial siguiente a aquel en que ocurra el incumplimiento, sujetándose en todo a las normas comunes de esta ley. En tal caso, podrán optar por aplicar las disposiciones de la letra A) o B) del artículo 14 dentro del plazo para presentar la declaración anual de impuestos, en la forma que establecen las normas referidas, o bien podrán optar por el régimen del artículo 14 ter letra A), siempre que cumplan los requisitos para acogerse a dicha disposición. Los contribuyentes no podrán volver al régimen de renta presunta, salvo que no desarrollen la actividad agrícola, minera o de transporte terrestre de carga o pasajeros, según corresponda, por 5 ejercicios consecutivos o más, caso en el cual deberá estarse a las reglas de los números precedentes para determinar si pueden o no volver a acogerse al régimen de renta presunta. Para los efectos de computar el plazo de 5 ejercicios, se considerará que el contribuyente desarrolla actividades agrícolas, mineras o de transporte, cuando, respectivamente, arrienda o cede en cualquier forma el goce de pertenencias mineras, predios agrícolas o vehículos, cuya propiedad o usufructo conserva.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Asimismo, los contribuyentes a que se refiere este artículo, que tomen en arrendamiento o que a otro título de mera tenencia exploten el todo o parte de predios agrícolas, pertenencias mineras o vehículos motorizados de transporte de carga o pasajeros, de contribuyentes que deban tributar sobre su renta efectiva demostrada mediante un balance general según contabilidad completa de acuerdo a la letra A) o B) del artículo 14, o de acuerdo a la letra A) del artículo 14 ter, cuando opten por este régimen y cumplan los requisitos para acogerse a dicha disposición, quedarán sujetos a uno de estos regímenes, según corresponda, a contar del 1 de enero del año siguiente a aquel en que concurran tales circunstancias, y no podrán volver al régimen de renta presunta, salvo que, se cumplan dentro del mismo plazo de 5 ejercicios, las condiciones señaladas en el párrafo anterior.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Los contribuyentes de este artículo podrán optar por pagar el impuesto de esta categoría sobre sus rentas efectivas demostradas mediante un balance general según contabilidad completa de acuerdo a la letra A) o B) del artículo 14, o según contabilidad simplificada de acuerdo a la letra A), del artículo 14 ter, cuando opten por este régimen y cumplan los requisitos para acogerse a dicha disposición. Una vez ejercida dicha opción no podrán reincorporarse al sistema de presunción de renta. El ejercicio de la opción  se efectuará dando aviso al Servicio durante el mes de octubre del año anterior a aquél en que deseen cambiar, quedando sujetos a todas las normas comunes de esta ley a contar del día primero de enero del año siguiente al del aviso.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El contribuyente que por efecto de las normas de relación quede obligado a declarar sus impuestos sobre renta efectiva deberá informar de ello, mediante carta certificada, a las personas, empresas, comunidades, cooperativas o sociedades con las que se encuentre relacionado. Las personas, empresas, comunidades, cooperativas o sociedades que reciban dicha comunicación deberán, a su vez, informar conforme al mismo procedimiento a todos los contribuyentes que tengan en ellas una participación superior al 10% de la propiedad, capital, utilidades o ingresos en ella.”.”.</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pPr>
      <w:r>
        <w:rPr>
          <w:rFonts w:cs="Arial" w:ascii="Arial" w:hAnsi="Arial"/>
          <w:color w:val="000000"/>
          <w:sz w:val="24"/>
          <w:szCs w:val="24"/>
          <w:lang w:val="es-ES_tradnl"/>
        </w:rPr>
        <w:t xml:space="preserve">El </w:t>
      </w:r>
      <w:r>
        <w:rPr>
          <w:rFonts w:cs="Arial" w:ascii="Arial" w:hAnsi="Arial"/>
          <w:b/>
          <w:color w:val="000000"/>
          <w:sz w:val="24"/>
          <w:szCs w:val="24"/>
          <w:lang w:val="es-ES_tradnl"/>
        </w:rPr>
        <w:t xml:space="preserve">Honorable Senador señor García </w:t>
      </w:r>
      <w:r>
        <w:rPr>
          <w:rFonts w:cs="Arial" w:ascii="Arial" w:hAnsi="Arial"/>
          <w:color w:val="000000"/>
          <w:sz w:val="24"/>
          <w:szCs w:val="24"/>
          <w:lang w:val="es-ES_tradnl"/>
        </w:rPr>
        <w:t>puso de relieve que la indicación, en el número 1 del artículo 34, viene a subsanar el problema del contribuyente de primera categoría que por llevar un negocio con contabilidad completa y al mismo tiempo tener una actividad agrícola, por ejemplo, pierde el derecho de sujetarse al régimen de renta presunta. Ahora va a poder conservar este derecho, en la media que la sumatoria de ambas actividades, la sujeta a renta efectiva y la sujeta a renta presunta, no superen las 9.000, 5.000 o 17.000 UF, según corresponda.</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pPr>
      <w:r>
        <w:rPr>
          <w:rFonts w:cs="Arial" w:ascii="Arial" w:hAnsi="Arial"/>
          <w:color w:val="000000"/>
          <w:sz w:val="24"/>
          <w:szCs w:val="24"/>
          <w:lang w:val="es-ES_tradnl"/>
        </w:rPr>
        <w:t xml:space="preserve">El </w:t>
      </w:r>
      <w:r>
        <w:rPr>
          <w:rFonts w:cs="Arial" w:ascii="Arial" w:hAnsi="Arial"/>
          <w:b/>
          <w:color w:val="000000"/>
          <w:sz w:val="24"/>
          <w:szCs w:val="24"/>
          <w:lang w:val="es-ES_tradnl"/>
        </w:rPr>
        <w:t xml:space="preserve">Honorable Senador señor Montes </w:t>
      </w:r>
      <w:r>
        <w:rPr>
          <w:rFonts w:cs="Arial" w:ascii="Arial" w:hAnsi="Arial"/>
          <w:color w:val="000000"/>
          <w:sz w:val="24"/>
          <w:szCs w:val="24"/>
          <w:lang w:val="es-ES_tradnl"/>
        </w:rPr>
        <w:t>observó que no parece ser del todo consistente que se asuma que el contribuyente puede llevar contabilidad para ciertas actividades, y no para otras.</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l </w:t>
      </w:r>
      <w:r>
        <w:rPr>
          <w:rFonts w:cs="Arial" w:ascii="Arial" w:hAnsi="Arial"/>
          <w:b/>
          <w:color w:val="000000"/>
          <w:sz w:val="24"/>
          <w:szCs w:val="24"/>
          <w:lang w:val="es-ES_tradnl"/>
        </w:rPr>
        <w:t xml:space="preserve">Honorable Senador señor Lagos </w:t>
      </w:r>
      <w:r>
        <w:rPr>
          <w:rFonts w:cs="Arial" w:ascii="Arial" w:hAnsi="Arial"/>
          <w:color w:val="000000"/>
          <w:sz w:val="24"/>
          <w:szCs w:val="24"/>
          <w:lang w:val="es-ES_tradnl"/>
        </w:rPr>
        <w:t xml:space="preserve">coincidió con que resulta complejo comprender que un mismo contribuyente sea capaz de llevar la contabilidad por una actividad y no por otra, que le permite acogerse al régimen de renta presunta.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rPr>
      </w:pPr>
      <w:r>
        <w:rPr>
          <w:rFonts w:eastAsia="Times New Roman" w:cs="Arial" w:ascii="Arial" w:hAnsi="Arial"/>
          <w:b/>
          <w:color w:val="000000"/>
          <w:sz w:val="24"/>
          <w:szCs w:val="24"/>
          <w:lang w:val="es-ES_tradnl" w:eastAsia="es-ES"/>
        </w:rPr>
        <w:t>La indicación número 281 fue aprobada por la unanimidad de los miembros de la Comisión, Honorables Senadores señores Coloma, García, Lagos, Montes y Zaldívar.</w:t>
      </w:r>
    </w:p>
    <w:p>
      <w:pPr>
        <w:pStyle w:val="Normal"/>
        <w:tabs>
          <w:tab w:val="clear" w:pos="708"/>
          <w:tab w:val="left" w:pos="2268" w:leader="none"/>
        </w:tabs>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21)</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emplaza el artículo 38 bis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38 bis.- Al término de giro de los contribuyentes acogidos a las reglas de la primera categoría, sea que se haya declarado por el contribuyente o por el Servicio conforme a lo dispuesto en el artículo 69 del Código Tributario, se aplicarán las siguientes norm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Aquellos contribuyentes que declaren sobre la base de su renta efectiva según contabilidad completa, que al término de giro registren retiros, remesas o distribuciones con cargo a las diferencias temporales de utilidades financieras y tributarias anotadas en el registro que establece la letra d) del número 4 de la letra A) del artículo 14, que a esa fecha no se hayan imputado a los registros señalados en las letras a) o c) del mismo artículo, deberán atribuir dichas rentas o cantidades en la forma señalada en las letras a) o b) del número 3 de la letra A) del artículo 14, según corresponda, para afectarse con los impuestos global complementario o adicional de los propietarios, comuneros, socios o accionistas que corresponda. Procederá siempre esta atribución, salvo que tales diferencias positivas resulten imputadas al capital aportado a la empresa o sociedad o a sus aumentos posteriores, descontadas las disminuciones que se hayan efectuado de los mismos, todos ellos reajustados de acuerdo al porcentaje de variación del índice de precios al consumidor entre el mes anterior a la fecha de aporte, aumento o disminución de capital, y el mes anterior al término de gi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Los contribuyentes señalados en el número anterior también deberán atribuir, en la forma señalada, las cantidades que se indican en este número, respecto de la empresa, empresario individual, contribuyente del artículo 58, número 1, comunero, socio o accionista. Tales cantidades corresponden a las siguientes diferencias positivas entre el valor del capital propio tributario del contribuyente, determinado a la fecha de término de giro según lo dispuesto en el número 1 del artículo 41: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El saldo positivo de las cantidades a que se refieren las letras a) y c) del número 4 de la letra A) del artículo 14;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Los contribuyentes acogidos a las disposiciones del artículo 14 ter, al término de giro deberán practicar para los efectos de esta ley, un inventario final en el que registrarán los siguientes bie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Aquellos que formen parte de su activo realizable, valorados según costo de reposición,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 Los bienes físicos de su activo inmovilizado, a su valor actualizado al término de giro, ello conforme a los artículos 31, número 5º, y 41, número 2º.</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diferencia de valor que se determine entre la suma de las partidas señaladas en los literales i) y ii) precedentes y el monto de las pérdidas determinadas conforme a esta ley al término de giro, se atribuirá en la forma dispuesta en el párrafo primero del número 1 anterior.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En los casos señalados en los números 1, 2 y 3 anteriores, la empresa, comunidad o sociedad que termina su giro deberá pagar el impuesto de primera categoría y practicar las retenciones que establece el inciso primero del número 8 del artículo 74 sobre aquellas rentas o cantidades que deban considerarse atribuidas en la forma allí reglad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5.- El empresario, comunero, socio o accionista, contribuyente del impuesto global complementario, podrá optar por declarar la proporción de la renta que se le atribuya de acuerdo a los números anteriores, como afecta al tributo señalado del año del término de giro, de acuerdo a las siguientes regl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Aplicándose una tasa de impuesto global complementario equivalente al promedio de las tasas más altas de dicho impuesto que hayan afectado al contribuyente en los 6 ejercicios anteriores al término de giro. Si la empresa a la que se pone término de giro tuviera una existencia inferior a 6 ejercicios, el promedio se calculará por los ejercicios de existencia efectiva. Si la empresa hubiera existido sólo durante el ejercicio en el que se le pone término de giro, entonces las cantidades indicadas tributarán como rentas del ejercicio según las reglas gener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 Las cantidades indicadas gozarán del crédito del artículo 56, número 3), el cual se aplicará con la tasa del impuesto de primera categoría que las haya gravado, sin perjuicio de la imputación que proceda por las retenciones efectuadas conforme al número 8 del artículo 7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valor de costo para fines tributarios de los bienes que se adjudiquen los dueños, comuneros, socios o accionistas de las empresas de que trata este artículo, en la disolución o liquidación de las mismas a la fecha de término de giro, corresponderá a aquel que haya registrado la empresa de acuerdo a las normas de la presente ley, a tal fech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Se formuló 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41</w:t>
      </w:r>
      <w:r>
        <w:rPr>
          <w:rFonts w:eastAsia="Times New Roman" w:cs="Arial" w:ascii="Arial" w:hAnsi="Arial"/>
          <w:spacing w:val="-3"/>
          <w:sz w:val="24"/>
          <w:szCs w:val="24"/>
          <w:lang w:eastAsia="es-ES"/>
        </w:rPr>
        <w:t xml:space="preserve">, </w:t>
      </w:r>
      <w:r>
        <w:rPr>
          <w:rFonts w:eastAsia="Times New Roman" w:cs="Arial" w:ascii="Arial" w:hAnsi="Arial"/>
          <w:sz w:val="24"/>
          <w:szCs w:val="24"/>
          <w:lang w:eastAsia="es-ES"/>
        </w:rPr>
        <w:t xml:space="preserve">del señor Vicepresidente </w:t>
      </w:r>
      <w:r>
        <w:rPr>
          <w:rFonts w:eastAsia="Times New Roman" w:cs="Arial" w:ascii="Arial" w:hAnsi="Arial"/>
          <w:spacing w:val="-3"/>
          <w:sz w:val="24"/>
          <w:szCs w:val="24"/>
          <w:lang w:eastAsia="es-ES"/>
        </w:rPr>
        <w:t>de la República, para sustituir el numeral 21) por el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21) Reemplázase el artículo 38 bis por el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38 bis.- Al término de giro de los contribuyentes acogidos a las reglas de la primera categoría, sea que se haya declarado por el contribuyente o cuando el Servicio por aplicación de lo dispuesto en el inciso quinto del artículo 69 del Código Tributario, pueda liquidar o girar los impuestos correspondientes, se aplicarán las siguientes norm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w:t>
        <w:tab/>
        <w:t xml:space="preserve"> Los contribuyentes que declaren sobre la base de su renta efectiva según contabilidad completa sujetos a las disposiciones de la letra A) del artículo 14, deberán atribuir, para afectarse con los impuestos global complementario o adicional, las cantidades que se indican en este número, a sus propietarios, contribuyentes del artículo 58, número 1°, comuneros, socios o accionistas, en la forma señalada en las letras a) o b), del número 3.- de la letra A), del artículo 14, según corresponda, con derecho al crédito establecido en el artículo 56 número 3) y 63, asignado sobre dichas sumas, en la forma establecida en la letra f), del número 4, y el número 5, ambos de la letra A), del artículo 14. Tales cantidades corresponden a las diferencias positivas que se determinen entre el valor del capital propio tributario del contribuyente, según su valor a la fecha de término de giro de acuerdo a lo dispuesto en el número 1 del artículo 41, y las siguientes cantidade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  El saldo positivo de las cantidades anotadas en los registros a que se refieren las letras a) y c), del número 4, de la letra A), del artículo 14; y</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Tratándose de rentas atribuidas a contribuyentes de la primera categoría, estos deberán su vez, atribuir o computar las rentas que le hayan atribuido, aplicando las reglas establecidas en las letras A), B) o C), del artículo 14, según correspond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2.-</w:t>
        <w:tab/>
        <w:t xml:space="preserve"> Los contribuyentes que declaren sobre la base de su renta efectiva según contabilidad completa sujetos a las disposiciones de la letra B) del artículo 14, deberán considerar retiradas, remesadas o distribuidas las rentas o cantidades acumuladas en la empresa indicadas en el inciso siguiente, por parte de sus propietarios, contribuyentes del artículo 58, número 1°, comuneros, socios o accionistas, en la proporción en que éstos participan en las utilidades de la empresa, para afectarse con los impuestos global complementario o adicional.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Tales cantidades corresponden a las diferencias positivas que se determinen entre el valor del capital propio tributario del contribuyente, según su valor a la fecha de término de giro de acuerdo a lo dispuesto en el número 1 del artículo 41, y las siguientes cantidade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w:t>
        <w:tab/>
        <w:t xml:space="preserve"> El saldo positivo de las cantidades anotadas en el registro a que se refiere la letra a), del número 2.-, de la letra B) del artículo 14; y</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i)</w:t>
        <w:tab/>
        <w:t xml:space="preserve">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stos contribuyentes tributarán por esas rentas o cantidades con un impuesto del 35%, el cual tendrá el carácter de único de esta ley respecto de la empresa, empresario, comunero, socio o accionista, sin que sea aplicable a ellas lo dispuesto en el número 3º del artículo 54. Contra este impuesto, podrá deducirse el saldo de crédito establecido en la letra b), del número 2.- de la letra B), del artículo 14. No obstante lo anterior, tratándose del saldo acumulado de crédito establecido en el numeral i), de dicha letra, el referido crédito se aplicará sólo hasta un 65% de su mont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on todo, el impuesto que se haya aplicado sobre la parte de las rentas o cantidades que corresponda a propietarios, comuneros, socios o accionistas obligados a declarar su renta efectiva según contabilidad completa, sujetos a las disposiciones de las letras A) o B) del artículo 14, éstos lo incorporarán al saldo acumulado de crédito que establece la letra f), del número 4.- de la letra A), y la letra b), del número 2.- de la letra B), del artículo referido. Además, en tal caso, las rentas o cantidades gravadas con el impuesto de 35%, que correspondan a dichos propietarios, comuneros, socios o accionistas, serán consideradas como no constitutivas de renta al momento de su percepción por parte de éstos, y en su posterior, retiro, remesa o distribu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3.-</w:t>
        <w:tab/>
        <w:t xml:space="preserve"> En los casos señalados en los números 1.- y 2.- anteriores, el empresario, comunero, socio o accionista podrá optar por declarar las rentas o cantidades que les correspondan a la fecha de término de giro, como afectas al impuesto global complementario del año del término de giro de acuerdo con las siguientes regl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 estas rentas o cantidades se les aplicará una tasa de impuesto global complementario equivalente al promedio de las tasas más altas de dicho impuesto que hayan afectado al contribuyente en los 6 ejercicios anteriores al término de giro. Si la empresa hubiera existido sólo durante el ejercicio en el que se le pone término de giro, entonces las rentas o cantidades indicadas tributarán como rentas del ejercicio según las reglas general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Tratándose de los casos señalados en el número 2.- anterior, las rentas o cantidades indicadas gozarán del crédito del artículo 56 número 3), el cual se aplicará con una tasa del 35%. Para estos efectos, el crédito deberá agregarse en la base del impuesto en la forma prescrita en el inciso final, del número 1, del artículo 54.</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4.- </w:t>
        <w:tab/>
        <w:t>Los contribuyentes acogidos a las disposiciones del artículo 14 ter, al término de giro deberán practicar para los efectos de esta ley, un inventario final en el que registrarán los siguientes bien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w:t>
        <w:tab/>
        <w:t xml:space="preserve"> Aquellos que formen parte de su activo realizable, valorados según costo de reposición, y</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ii) </w:t>
        <w:tab/>
        <w:t>Los bienes físicos de su activo inmovilizado, a su valor actualizado al término de giro, ello conforme a los artículos 31, número 5º, y 41, número 2º.</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La diferencia de valor que se determine entre la suma de las partidas señaladas en los numerales i) y ii) precedentes y el monto de las pérdidas determinadas conforme a esta ley al término de giro, se atribuirá en la forma dispuesta en el número 1 anterior.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este caso, también procederá lo dispuesto en el número 3.- precedente, pero en tal caso, las cantidades que se determinen a la fecha de término de giro, no tienen derecho al crédito del artículo 56, número 3.</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5.-</w:t>
        <w:tab/>
        <w:t xml:space="preserve"> En los casos señalados en los números 1, 2 y 4 anteriores, la empresa, contribuyente del artículo 58, N° 1°, comunidad o sociedad que termina su giro, deberá pagar los impuestos respectivos que se determinen a esa fecha y practicar las retenciones que establece el número 4 del artículo 74 sobre aquellas rentas o cantidades que deban considerarse retiradas, remesadas o distribuidas en la forma allí reglada.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6.- </w:t>
        <w:tab/>
        <w:t>El valor de costo para fines tributarios de los bienes que se adjudiquen los dueños, comuneros, socios o accionistas de las empresas de que trata este artículo, en la disolución o liquidación de las mismas a la fecha de término de giro, corresponderá a aquel que haya registrado la empresa de acuerdo a las normas de la presente ley, a tal fecha.”.”.</w:t>
      </w:r>
    </w:p>
    <w:p>
      <w:pPr>
        <w:pStyle w:val="Normal"/>
        <w:tabs>
          <w:tab w:val="clear" w:pos="708"/>
          <w:tab w:val="left" w:pos="2268"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eastAsia="es-ES"/>
        </w:rPr>
        <w:t>La indicación número 41 fue aprobada, con modificaciones, por la</w:t>
      </w:r>
      <w:r>
        <w:rPr>
          <w:rFonts w:eastAsia="Times New Roman" w:cs="Arial" w:ascii="Arial" w:hAnsi="Arial"/>
          <w:b/>
          <w:sz w:val="24"/>
          <w:szCs w:val="24"/>
          <w:lang w:val="es-ES_tradnl" w:eastAsia="es-ES"/>
        </w:rPr>
        <w:t xml:space="preserve">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22)</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ropone las siguientes enmiendas al artículo 39:</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número 1°, agregar a partir del punto final, que pasa a ser punto seguido, la siguiente orac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starán también exentas del impuesto de primera categoría las rentas que ya se hayan gravado con el citado tributo, respecto de aquellos contribuyentes a quienes se hayan atribuido conforme al artículo 14.”.</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Sustituir el número 3° por el siguiente: “3°.- La renta efectiva de los bienes raíces no agrícolas obtenida por personas naturales con domicilio o residencia en el país.”.</w:t>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Se formuló 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42</w:t>
      </w:r>
      <w:r>
        <w:rPr>
          <w:rFonts w:eastAsia="Times New Roman" w:cs="Arial" w:ascii="Arial" w:hAnsi="Arial"/>
          <w:spacing w:val="-3"/>
          <w:sz w:val="24"/>
          <w:szCs w:val="24"/>
          <w:lang w:eastAsia="es-ES"/>
        </w:rPr>
        <w:t>, del señor Vicepresidente de la República, para sustituir, en el número 22), la letra a) por la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a) Sustitúyese el número 1°, por el siguiente: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Los dividendos pagados por sociedades anónimas o en comandita por acciones, respecto de sus accionistas, con excepción de las rentas referidas en la letra c) del N° 2 del artículo 20° y las rentas que se atribuyan  conforme al artículo 14, sin perjuicio de lo dispuesto en la letra c), del número 2, de la letra A) y en el número 4.-, de la letra B), ambas del artículo 14 y en el número 5°.- del artículo 33.”.”.</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pacing w:val="-3"/>
          <w:sz w:val="24"/>
          <w:szCs w:val="24"/>
          <w:lang w:eastAsia="es-ES"/>
        </w:rPr>
        <w:t xml:space="preserve">La indicación fue aprobada, con enmiendas formales, </w:t>
      </w:r>
      <w:r>
        <w:rPr>
          <w:rFonts w:eastAsia="Times New Roman" w:cs="Arial" w:ascii="Arial" w:hAnsi="Arial"/>
          <w:b/>
          <w:sz w:val="24"/>
          <w:szCs w:val="24"/>
          <w:lang w:eastAsia="es-ES"/>
        </w:rPr>
        <w:t>por la unanimidad de los miembros de la Comisión, Honorables Senadores señores Coloma, García, Lagos, Monte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24)</w:t>
      </w:r>
    </w:p>
    <w:p>
      <w:pPr>
        <w:pStyle w:val="Normal"/>
        <w:tabs>
          <w:tab w:val="clear" w:pos="708"/>
          <w:tab w:val="left" w:pos="2268" w:leader="none"/>
        </w:tabs>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Mediante tres literales, introduce enmiendas en el artículo 4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n el párrafo primero del número 1°, suprímese la frase “o socio de sociedades de person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Sustitúyense los números 8° y 9° por los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8°.- El valor de adquisición de las acciones de sociedades anónimas o de sociedades en comandita por acciones se reajustará de acuerdo con la variación del índice de precios al consumidor, en la misma forma que los bienes físicos del activo inmovilizado. Para estos efectos se aplicarán las normas sobre determinación del valor de adquisición establecidas en el artículo 17, número 8.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valor así determinado deberá ajustarse al inicio de cada año comercial, en la proporción que corresponda al capital suscrito y pagado por el accionista en el total de éste, aplicado sobre las rentas a que se refiere la letra a) del número 4 de la letra A) del artículo 14, que no hayan sido distribuidas al término del ejercicio anterior. Las diferencias que se produzcan de este ajuste se contabilizarán, según corresponda, con cargo o abono a la cuenta “Revalorización del Capital Prop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9°.- Los derechos en sociedades de personas se reajustarán en la misma forma indicada en el número anterior, considerando en el caso del ajuste que establece el párrafo segundo de dicho número, el capital suscrito y pagado por el socio en el total de és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uando los contribuyentes a que se refiere el inciso primero de este artículo enajenen los derechos a que se refiere este número o las acciones señaladas en el número anterior, podrán deducir como costo para los fines de esta ley el valor de adquisición reajustado conforme a lo dispuesto en el párrafo primero del referido número 8, al término del ejercicio anterior a la fecha de enajenación, considerando además los aumentos y disminuciones de capital que se efectúen durante el ejercicio respectivo, de acuerdo a lo dispuesto en el artículo 17, número 8, sin considerar reajuste alguno sobre dichas cantidades. El valor de ajuste que establece el párrafo segundo del número 8, y que aplica también para este número, sólo podrá ser deducido del mayor valor que se determine con ocasión de la enajenación y hasta la concurrencia de éste. La parte de este ajuste que no pueda ser deducido en la forma señalada, se contabilizará con cargo a la cuenta “Revalorización del Capital Prop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w:t>
        <w:tab/>
        <w:t>En el número 13°, suprímese la frase “, cuando sea retirado o distribuido”.</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Sobre el número 24 recayó 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43</w:t>
      </w:r>
      <w:r>
        <w:rPr>
          <w:rFonts w:eastAsia="Times New Roman" w:cs="Arial" w:ascii="Arial" w:hAnsi="Arial"/>
          <w:spacing w:val="-3"/>
          <w:sz w:val="24"/>
          <w:szCs w:val="24"/>
          <w:lang w:eastAsia="es-ES"/>
        </w:rPr>
        <w:t>, del señor Vicepresidente de la República, para introducirle las siguientes modificaciones:</w:t>
      </w:r>
    </w:p>
    <w:p>
      <w:pPr>
        <w:pStyle w:val="Normal"/>
        <w:numPr>
          <w:ilvl w:val="0"/>
          <w:numId w:val="54"/>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En su letra b):</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55"/>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En el párrafo segundo del número 8°, reemplazar la palabra “El” con que comienza por “Tratándose de la inversión en acciones en empresas o sociedades sujetas a las disposiciones de la letra A) del artículo 14, el”.-</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14"/>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En el párrafo segundo del número 9°, reemplazar la frase “a que se refiere”, la primera vez que aparece, por “señalados en”, e introducir, en la penúltima oración, antes del punto seguido, la siguiente frase: “, de la inversión en acciones o derechos en empresas o sociedades sujetas a las disposiciones de la letra A), del artículo 14, descontando previamente de dicho ajuste el valor de los retiros, remesas o distribuciones que el enajenante haya efectuado o percibido desde la sociedad, durante el mismo ejercicio en que se efectúa la enajenación y hasta antes de ést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19"/>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Suprimir la letra c).</w:t>
      </w:r>
    </w:p>
    <w:p>
      <w:pPr>
        <w:pStyle w:val="Normal"/>
        <w:tabs>
          <w:tab w:val="clear" w:pos="708"/>
          <w:tab w:val="left" w:pos="2268"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aprobada, con enmiendas formales, por la unanimidad de los miembros de la Comisión, Honorables Senadores señores Coloma, García, Lagos, Monte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25)</w:t>
      </w:r>
    </w:p>
    <w:p>
      <w:pPr>
        <w:pStyle w:val="Normal"/>
        <w:tabs>
          <w:tab w:val="clear" w:pos="708"/>
          <w:tab w:val="left" w:pos="2268" w:leader="none"/>
        </w:tabs>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ustituye los artículos 41 A, 41 B, 41 C y 41 D por los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41 A.- Los contribuyentes domiciliados o residentes en Chile que obtengan rentas que hayan sido gravadas en el extranjero, en la aplicación de los impuestos de esta ley se regirán, respecto de dichas rentas, además, por las normas de este artículo, en los casos que se indican a continu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Dividendos y retiros de utilidad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perciban dividendos o efectúen retiros de utilidades de sociedades constituidas en el extranjero deberán considerar las siguientes normas para los efectos de aplicar a dichas rentas los impuestos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Crédito total disponib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ará derecho a crédito el impuesto a la renta que hayan debido pagar o que se les haya retenido en el extranjero por los dividendos percibidos o los retiros de utilidades efectuados de las sociedades, en su equivalente  en  pesos y reajustado de la forma indicada en el número 1 de la letra D siguiente, según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caso que en el país fuente de los dividendos o de los retiros de utilidades sociales no exista impuesto de retención a la renta, o éste sea inferior al impuesto de primera categoría de Chile, podrá deducirse como crédito el impuesto pagado por la renta de la sociedad en el exterior. Este impuesto se considerará proporcionalmente en relación a los dividendos o retiros de utilidades percibidas en Chile, para lo cual se reconstituirá la base bruta de la renta que proporcionalmente corresponda a tales dividendos o utilidades a nivel de la empresa desde la que se pagan, agregando el impuesto de retención y el impuesto a la renta de la empresa respecti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la misma situación anterior, también dará derecho a crédito el impuesto a la renta pagado por una o más sociedades en la parte de las utilidades que repartan a la empresa que remesa dichas utilidades a Chile, siempre que todas estén domiciliadas en el mismo país y la referida empresa posea directa o indirectamente el 10% o más del capital de las sociedades subsidiarias señala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w:t>
        <w:tab/>
        <w:t>El crédito para cada renta será la cantidad menor entr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l o los impuestos pagados al Estado extranjero sobre la respectiva renta según lo establecido en el número anterior,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El 32% de una cantidad tal que, al restarle dicho 32%, la cantidad resultante sea el monto neto de la renta percibida respecto de la cual se calcula el crédi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suma de todos los créditos determinados según estas reglas constituirá el crédito total disponible del contribuyente para el ejercicio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crédito total disponible se deducirá del impuesto de primera categoría y de los impuestos finales, global complementario o adicional o de la retención del artículo 74, número 8, en la forma que se indica en los números que siguen, según proce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uando tales rentas sean percibidas o deban computarse por contribuyentes no obligados a determinar su renta efectiva según contabilidad completa, deberán registrarlas en el país conforme a lo dispuesto en el presente artículo y en el 41 G. En estos casos, el crédito total disponible se deducirá del impuesto de primera categoría, y el saldo contra el impuesto global complementario, con posterioridad a cualquier otro crédito o deducción autorizada por la ley. Si hubiere un remanente de crédito, éste no dará derecho a devolución o imputación a otros impuestos ni podrá recuperarse en los años posteri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Crédito contra el impuesto de primera categorí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caso del impuesto de primera categoría, el crédito respectivo se calculará y aplicará según las siguientes norm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Se agregará a la base del impuesto de primera categoría el crédito total disponible determinado según las normas del número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El crédito deducible del impuesto de primera categoría será equivalente a la cantidad que resulte de aplicar la tasa de dicho impuesto sobre la suma del crédito total disponible más las rentas extranjeras respectivas. Para los efectos de este cálculo, se deducirán los gastos señalados en la letra D), número 6, de este artícul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Cuando en el ejercicio respectivo se determine un excedente de este crédito deducible del impuesto de primera categoría, ya sea por la existencia de una pérdida para fines tributarios o por otra causa, dicho excedente se imputará en los ejercicios siguientes en que se determinen rentas de fuente extranjera afectas a dicho tributo, hasta su total extinción. Para los efectos de su imputación, dicho crédito se reajustará en el mismo porcentaje de variación que haya experimentado el índice de precios al consumidor entre el último día del mes anterior al del cierre del ejercicio en que se haya determinado y el último día del mes anterior al cierre del ejercicio de su impu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Crédito contra impuestos finales o contra la retención del artículo 74, número 8.</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cantidad que resulte después de restar al crédito total disponible el crédito de primera categoría determinado conforme a lo establecido en el número precedente, constituirá el crédito contra impuestos finales y se deducirá del impuesto global complementario o adicional o de la retención del artículo 74, número 8, según las normas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El crédito contra los impuestos finales se asignará a los propietarios, comuneros, socios o accionistas, conjuntamente con las rentas que les sean atribuidas en el mismo período, conforme a lo dispuesto en el artículo 1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 La asignación del crédito, según proceda, se efectuará proporcionalmente en función del porcentaje que represente la renta atribuida en el año a cada propietario, comunero, socio o accionista, respecto del total de rentas determinadas conforme al Título II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Si en el año en que se genera el crédito el contribuyente presenta pérdidas, dicho crédito se extinguirá totalm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v) Si las rentas atribuidas que originan el crédito contra impuestos finales son, a su vez, atribuidas a otros contribuyentes del impuesto de primera categoría, dichos contribuyentes deberán aplicar las mismas normas de este nú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Cuando las rentas que dan derecho a este crédito sean atribuidas a contribuyentes de los impuestos global complementario o adicional, el crédito se deducirá del impuesto global complementario o adicional determinado con posterioridad a cualquier otro crédito o deducción autorizada por la ley. Si hubiere un remanente de crédito, éste no dará derecho a devolución o imputación a otros impuestos ni podrá recuperarse en los años posteri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Rentas de establecimientos permanentes y aquellas que resulten de la aplicación de lo dispuesto en el artículo 41 G.</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tengan agencias u otros establecimientos permanentes en el exterior deberán considerar las siguientes normas para los efectos de aplicar el impuesto de primera categoría sobre el resultado de la operación de dichos establecimien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Estos contribuyentes agregarán a la renta líquida imponible del impuesto de primera categoría una cantidad equivalente a los impuestos que se adeuden hasta el ejercicio siguiente, o hayan pagado, en el exterior, por las rentas de la agencia o establecimiento permanente que deban incluir en dicha renta líquida imponible, excluyendo los impuestos de retención que se apliquen sobre las utilidades que se distribuyan. Para este efecto se considerarán sólo los impuestos adeudados hasta el ejercicio siguiente, o pagados, por el ejercicio comercial extranjero que termine dentro del ejercicio comercial chileno respectivo o coincida con és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impuestos referidos se convertirán a moneda nacional conforme a lo establecido en el número 1 de la letra D, siguiente, según el tipo de cambio vigente al término del ejercic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cantidad que se agregue por aplicación de este número no podrá ser superior al crédito que se establece en el númer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Los contribuyentes a que se refiere esta letra tendrán derecho a un crédito igual al que resulte de aplicar la tasa del impuesto de primera categoría sobre una cantidad tal que, al deducir dicho crédito de esa cantidad, el resultado arroje un monto equivalente a la renta líquida imponible de la agencia o establecimiento permanente. En todo caso, el crédito no podrá ser superior al impuesto adeudado hasta el ejercicio siguiente, o pagado, en el extranjero, considerado en el número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El crédito determinado de acuerdo con las normas precedentes se deducirá del impuesto de primera categoría que el contribuyente deba pagar por el ejercicio correspond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ste crédito se aplicará a continuación de aquellos créditos o deducciones que no dan derecho a reembolso y antes de aquellos que lo permit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El excedente del crédito definido en los números anteriores se imputará en la misma forma al impuesto de primera categoría del ejercicio siguiente y posteriores. Para este efecto, el remanente de crédito deberá reajustarse según la variación del índice de precios al consumidor entre el último día del mes anterior al del término del ejercicio en que se produzca dicho remanente, y el último día del mes anterior al del cierre del ejercicio siguiente o subsiguientes. El remanente de crédito no podrá imputarse a ningún otro impuesto ni se tendrá derecho a su devolu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deban considerar como devengadas o percibidas las rentas pasivas a que se refiere el artículo 41 G, deberán aplicar las siguientes normas para determinar un crédito imputable al respectivo impuesto de primera categorí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El crédito corresponderá a los impuestos extranjeros pagados sobre tales utilidades o canti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Los impuestos extranjeros pagados o retenidos se convertirán a moneda nacional al cierre del ejercicio y de acuerdo al número 4 de la letra D) del artículo 41 G.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i) El monto consolidado de las rentas pasivas estará conformado por todas las utilidades y cantidades que correspondan de acuerdo al número 2 de la letra D) del artículo 41 G. Se deducirán todos los gastos directos o proporcionales que se consideren necesarios para producir la renta de acuerdo al artículo 31 y en la forma que señala el referido artículo 41 G.</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El crédito así determinado se agregará a la renta líquida imponible de la empresa y se deducirá del impuesto de primera categoría respectiv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v) En caso de producirse un remanente de dicho crédito, el mismo podrá deducirse de la retención que establece el artículo 74, número 8. En caso de persistir un remanente, no podrá imputarse ni solicitarse su devolución. Procederá ajustar el monto no utilizado en la determinación de la renta líquida imponible de primera categorí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vi) Al impuesto de primera categoría pagado con el crédito referido anteriormente se le aplicarán las normas del número 7 de la letra D) de é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vii) Las rentas pasivas consolidadas sujetas al artículo 41 G no formarán parte del límite establecido en el número 6 de la letra D) de é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viii) Sin perjuicio de lo anterior, cuando corresponda deberá aplicarse lo dispuesto en el artículo 41 C.</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 Rentas por el uso de marcas, patentes, fórmulas, asesorías técnicas y otras prestaciones similares que hayan sido gravadas en el extranjer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perciban del exterior rentas por el uso de marcas, patentes, fórmulas, asesorías técnicas y otras prestaciones similares, deberán considerar las siguientes normas para los efectos de aplicar a dichas rentas el impuesto de primera categorí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Agregarán a la renta líquida imponible del impuesto de primera categoría una cantidad determinada en la forma señalada en el número siguiente, equivalente a los impuestos que hayan debido pagar o que se les hubiere retenido en el extranjero por las rentas percibidas por concepto de uso de marcas, patentes, fórmulas, asesorías técnicas y otras prestaciones similares a que se refiere esta letra, convertidos a su equivalente en pesos y reajustados de la forma prevista en el número 1 de la letra D siguiente. Para estos efectos, se considerará el tipo de cambio correspondiente a la fecha de la percepción de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cantidad señalada en el párrafo anterior no podrá ser superior al crédito que se establece en el númer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Los contribuyentes a que se refiere esta letra tendrán derecho a un crédito igual al que resulte de aplicar la tasa del impuesto de primera categoría sobre una cantidad tal que, al deducir dicho crédito de esa cantidad, el resultado arroje un monto equivalente a la suma líquida de las rentas por concepto de uso de marcas, patentes, fórmulas, asesorías técnicas y otras prestaciones similares percibidas desde el exterior, convertidas a su equivalente en pesos y reajustadas de la forma prevista en el número 1 de la letra D siguiente, según proceda. En todo caso, el crédito no podrá ser superior al impuesto efectivamente pagado o retenido en el extranjero, debidamente reajust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El crédito determinado de acuerdo con las normas precedentes se deducirá del impuesto de primera categoría que el contribuyente deba pagar por el ejercicio correspondiente. Este crédito se aplicará a continuación de aquellos créditos o deducciones que no dan derecho a reembolso y antes de aquellos que lo permit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El excedente del crédito definido en los números anteriores se imputará en la misma forma al impuesto de primera categoría sobre rentas gravadas en el extranjero del ejercicio siguiente, y posteriores. Para este efecto, el remanente de crédito deberá reajustarse según la variación del índice de precios al consumidor entre el último día del mes anterior al del término del ejercicio en que se produzca dicho remanente, y el último día del mes anterior al del cierre del ejercicio siguiente o subsiguientes. El remanente de crédito no podrá imputarse a ningún otro impuesto ni se tendrá derecho a su devoluc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Normas comu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Para efectuar el cálculo del crédito por los impuestos extranjeros, tanto los impuestos respectivos como los dividendos, retiros y rentas gravadas en el extranjero, se convertirán a su equivalente en pesos chilenos de acuerdo a la paridad cambiaria entre la moneda nacional y la moneda extranjera correspondiente, y se reajustarán, cuando sea procedente, por la variación del índice de precios al consumidor entre el mes anterior al de su percepción y,o pago, según corresponda, y el mes anterior al del cierre del ejercicio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determinar la paridad cambiaria entre la moneda nacional y la moneda extranjera, se estará a la información que publique el Banco Central de Chile en conformidad a lo dispuesto en el número 6 del Capítulo I del Compendio de Normas de Cambios Internacionales. Si la moneda extranjera en que se ha efectuado el pago no es una de aquellas informada por el Banco Central, el impuesto extranjero pagado en dicha divisa deberá primeramente ser calculado en su equivalente en dólares de los Estados Unidos de América, de acuerdo a la paridad entre ambas monedas que se acredite en la forma y plazo que establezca el Servicio de Impuestos Internos mediante resolución, para luego convertirse a su equivalente en pesos chilenos de la forma ya indicada. A falta de norma especial, para efectos de establecer el tipo de cambio aplicable, se considerará el valor de las respectivas divisas en el día en que se ha percibido o devengado, según corresponda, la respectiv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o se aplicará el reajuste a que se refiere este número cuando el contribuyente lleve su contabilidad en moneda extranjera, sin perjuicio de convertir los impuestos del exterior y las rentas gravadas en el extranjero a su equivalente en la misma moneda extranjera en que lleva su contabilidad.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Para hacer uso del crédito establecido en las letras A y B anteriores, los contribuyentes deberán inscribirse previamente en el Registro de Inversiones en el Extranjero que llevará el Servicio de Impuestos Internos. Este organismo determinará las formalidades del registro que los contribuyentes deberán cumplir para inscribirs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Darán derecho a crédito los impuestos obligatorios a la renta pagados o retenidos, en forma definitiva, en el exterior siempre que sean equivalentes o similares a los impuestos contenidos en la presente ley, ya sea que se apliquen sobre rentas determinadas de resultados reales o rentas presuntas sustitutivas de ellos. Los créditos otorgados por la legislación extranjera al impuesto externo se considerarán como parte de este último. Si el total o parte de un impuesto a la renta fuere acreditable a otro tributo a la renta, respecto de la misma renta, se rebajará el primero del segundo, a fin de no generar una duplicidad para acreditar los impuestos. Si la aplicación o monto del impuesto extranjero en el respectivo país depende de su admisión como crédito contra el impuesto a la renta que grava en el país de residencia al inversionista, dicho impuesto no dará derecho a crédit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Los impuestos pagados por las empresas en el extranjero deberán acreditarse mediante el correspondiente recibo o bien, con un certificado oficial expedido por la autoridad competente del país extranjero, debidamente legalizados y traducidos si procediere. Cuando se imputen en el país impuestos pagados por empresas subsidiarias de aquellas a que se refiere el artículo 41 A), letra A, número 1, deberán acompañarse los documentos que el Servicio exija a los efectos de acreditar la respectiva participación. El Director del Servicio podrá exigir los mismos requisitos respecto de los impuestos retenidos, cuando lo considere necesario para el debido resguardo del interés fisc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5.- El Director del Servicio de Impuestos Internos podrá designar auditores del sector público o privado u otros ministros de fe, para que verifiquen la efectividad de los pagos o retención de los impuestos externos, devolución de capitales invertidos en el extranjero, y el cumplimiento de las demás condiciones que se establecen en la presente letra y en las letras A, B y C anteri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6.- Sin perjuicio de las normas anteriores, el crédito total por los impuestos extranjeros correspondientes a las rentas de fuente extranjera percibidas o devengadas en el ejercicio, según corresponda, de países con los cuales Chile no haya suscrito convenios para evitar la doble tributación, no podrá exceder del equivalente al 32% de la Renta Neta de Fuente Extranjera de Países sin Convenio de dicho ejercicio. Para estos efectos, la Renta Neta de Fuente Extranjera de cada ejercicio se determinará como el resultado consolidado de utilidad o pérdida de fuente extranjera, afecta a impuesto en Chile, obtenida por el contribuyente, deducidos los gastos necesarios para producirlo, en la proporción que corresponda, más la totalidad de los créditos por los impuestos  extranjeros, calculados de la forma establecida en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7.- No podrá ser objeto de devolución a contribuyente alguno conforme a lo dispuesto por los artículos 31, número 3; 56, número 3, y 63, ni a ninguna otra disposición legal, el Impuesto de Primera Categoría en aquella parte en que se haya deducido de dicho tributo el crédito que establece este artículo y el artículo 41 C. Este impuesto tampoco podrá ser imputado como crédito contra el impuesto global complementario o adicional que se determine sobre rentas de fuente chilena. Para estos efectos, deberá distinguirse la parte de la renta atribuida que sea de fuente nacional y extranje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41 B.- Los contribuyentes que tengan inversiones en el extranjero e ingresos de fuente extranjera no podrán aplicar, respecto de estas inversiones e ingresos, lo dispuesto en los números 7 y 8 del artículo 17, con excepción de las letras f) y g) de dicho número, y en el artículo 57. No obstante, estos contribuyentes podrán retornar al país el capital invertido en el exterior sin quedar afectos a los impuestos de esta ley hasta el monto invertido, siempre que la suma respectiva se encuentre previamente registrada en el Servicio de Impuestos Internos en la forma establecida en el número 2 de la letra D del artículo 41 A, y se acredite con instrumentos públicos o certificados de autoridades competentes del país extranjero, debidamente autentificados. 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l Servicio de Impuestos Internos mediante resolu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empresas constituidas en Chile que declaren su renta efectiva según contabilidad deberán aplicar las disposiciones de esta ley con las siguientes modifica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En el caso que tengan agencias u otros establecimientos permanentes en el exterior, el resultado de ganancias o pérdidas que obtengan se reconocerá en Chile sobre base percibida o devengada. Dicho resultado se calculará aplicando las normas de esta ley sobre determinación de la base imponible de primera categoría, con excepción de la deducción de la pérdida de ejercicios anteriores dispuesta en el inciso segundo del número 3 del artículo 31, y se agregará a la renta líquida imponible de la empresa al término del ejercicio. El resultado de las rentas extranjeras se determinará en la moneda del país en que se encuentre radicada la agencia o establecimiento permanente y se convertirá a moneda nacional de acuerdo con el tipo de cambio establecido en el número 1 de la letra D del artículo 41 A, vigente al término del ejercicio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Aplicarán el artículo 21 por las partidas que correspondan a las agencias o establecimientos permanentes que tengan en el ex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Las inversiones efectuadas en el exterior en acciones, derechos sociales y en agencias o establecimientos permanentes, se considerarán como activos en moneda extranjera para los efectos de la corrección monetaria, aplicándose al respecto el número 4 del artículo 41. Para determinar la renta proveniente de la enajenación de las acciones y derechos sociales, los contribuyentes sujetos al régimen de corrección monetaria de activos y pasivos deducirán el valor al que se encuentren registrados dichos activos al comienzo del ejercicio, incrementándolo o disminuyéndolo previamente con las nuevas inversiones o retiros de capital.  Los contribuyentes que no estén sujetos a dicho régimen deberán aplicar el inciso segundo del artículo 41 para calcular el mayor valor en la enajenación de los bienes que correspondan a dichas inversiones. El tipo de cambio que se aplicará en este número será el resultante de aplicar el número 1 de la letra D del artículo 41 A. También formarán parte del costo referido anteriormente, las utilidades o cantidades que se hayan afectado con las normas del artículo 41 G que se encuentren acumuladas en la empresa a la fecha de enajenación y que previamente se hayan gravado con los impuestos de primera categoría y global complementario o adicional. Para estos efectos, las citadas utilidades o cantidades se considerarán por el monto a que se refiere el artículo 41 G.</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Los créditos o deducciones del impuesto de primera categoría, en los que la ley no autorice expresamente su rebaja del impuesto que provenga de las rentas de fuente extranjera, sólo se deducirán del tributo que se determine por las rentas chilena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41 C.-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tos a la renta pagados en los respectivos Estados Contrapartes, se les aplicarán las normas contenidas en los artículos 41 A y 41 B, con las excepciones que se establecen a continu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 Darán derecho a crédito, calculado en los términos descritos en la letra A del artículo 41 A, todos los impuestos extranjeros a la renta pagados de acuerdo a las leyes de un país con un convenio para evitar la doble tributación vigente con Chile, de conformidad con lo estipulado por el convenio respectivo. En este caso, el porcentaje a que se refiere la letra b) del número 2, letra A, del artículo 41 A, será del 35%, salvo que los beneficiarios efectivos de las rentas de fuente extranjera afectas al Impuesto de Primera Categoría tuvieran residencia o domicilio en el exterior, en cuyo caso será necesario, además, que Chile tenga vigente un convenio para evitar la doble tributación con el país de residencia de dichos beneficiarios efectiv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crédito total por los impuestos extranjeros correspondientes a las rentas de fuente extranjera percibidas o devengadas en el ejercicio, según corresponda, de países con los cuales Chile haya suscrito convenios para evitar la doble tributación, no podrá exceder del equivalente al 35% de la Renta Neta de Fuente Extranjera de Países con Convenio de dicho ejercicio. Para estos efectos, la Renta Neta de Fuente Extranjera señalada de cada ejercicio se determinará como el resultado consolidado de utilidad o pérdida de fuente extranjera de países con Convenio, afecta a impuestos en Chile, obtenida por el contribuyente, deducidos los gastos necesarios para producirlo, en la proporción que corresponda, más la totalidad de los créditos por los impuestos extranjeros de dichos países, calculada de la forma establecida en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Tratándose de ganancias de capital, dividendos y retiros de utilidades sociales, según proceda, se considerará también el impuesto a la renta pagado por la renta de la sociedad o empresa en el exterior y, en el caso de la explotación de una agencia o establecimiento permanente, el impuesto que grave la remes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También dará derecho a crédito el impuesto a la renta pagado por una o más sociedades en la parte de las utilidades que repartan a la empresa que remesa dichas utilidades a Chile, siempre que todas estén domiciliadas en el mismo país y la segunda posea directa o indirectamente el 10% o más del capital de las sociedades subsidiarias señala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del cálculo de que trata este número, respecto del impuesto de la sociedad o empresa extranjera, imputable a las ganancias de capital, dividendos o retiros de utilidades sociales, se presumirá que el impuesto pagado al otro Estado por las respectivas rentas es aquel que según la naturaleza de la renta corresponde aplicar en ese Estado y esté vigente al momento de la remesa, distribución o pag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Crédito en el caso de servicios personal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sin perder el domicilio o la residencia en Chile, perciban rentas extranjeras clasificadas en los números 1º o 2º del artículo 42, podrán imputar como crédito al impuesto único establecido en el artículo 43 o al impuesto global complementario a que se refiere el artículo 52, los impuestos a la renta pagados o retenidos por las mismas rentas obtenidas por actividades realizadas en el país en el cual obtuvieron los ingres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todo caso el crédito no podrá exceder del 35%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obtengan rentas señaladas en el número 1º del artículo 42 deberán efectuar anualmente una reliquidación del impuesto, actualizando el impuesto que se determine y los pagados o retenidos, según la variación experimentada por el í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tengan rentas sujetas a doble tribu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la determinación del crédito que se autoriza en este número, será aplicable lo dispuesto en los números 1, 3, 4, 5, 6 y 7 de la letra D del artículo 41 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41 D.- A las sociedades anónimas abiertas y las sociedades anónimas cerradas que acuerden en sus estatutos someterse a las normas que rigen a éstas, que se constituyan en Chile y de acuerdo a las leyes chilenas con capital extranjero que se mantenga en todo momento de propiedad plena, posesión y tenencia de socios o accionistas que cumplan los requisitos indicados en el número 2, só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accionistas de dichas sociedades domiciliados o residentes en el extranjero por las remesas y distribuciones de utilidades o dividendos que obtengan de éstas y por las devoluciones parciales o totales de capital provenientes del exterior, así como por el mayor valor que obtengan en la enajenación de las acciones en las sociedades acogidas a este artículo, con excepción de la parte proporcional que corresponda a las inversiones en Chile, en el total del patrimonio de la sociedad. Para los efectos de esta ley, las citadas sociedades no se considerarán domiciliadas en Chile, por lo que tributarán en el país sólo por las rentas de fuente chilen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referidas sociedades y sus socios o accionistas deberán cumplir con las siguientes obligaciones y requisitos, mientras la sociedad se encuentre acogida a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w:t>
        <w:tab/>
        <w:t>Tener por objeto exclusivo la realización de inversiones en el país y en el exterior, conforme a las normas del presen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w:t>
        <w:tab/>
        <w:t>Los accionistas de la sociedad y los socios o accionistas de aquellos, que sean personas jurídicas y que tengan el 10% o más de participación en el capital o en las utilidades de los primeros, no deberán estar domiciliados ni ser residentes en Chile, ni en países o en territorios que sean considerados como paraísos fiscales o regímenes fiscales preferenciales nocivos por la Organización de Cooperación y Desarrollo Económico. Mediante decreto supremo del Ministerio de Hacienda, que podrá modificarse cuantas veces sea necesario a petición de parte o de oficio, se determinará la lista de países que se encuentran en esta situación. Para estos efectos, sólo se considerarán en esta lista los Estados o territorios respectivos que estén incluidos en la lista de países que establece periódicamente la Organización de Cooperación y Desarrollo Económico, como paraísos fiscales o regímenes fiscales preferenciales nocivos. En todo caso, no será aplicable lo anterior si al momento de constituirse la sociedad en Chile y ya efectuados los correspondientes aportes, los accionistas de la sociedad y los socios o accionistas de aquellos, si son personas jurídicas, no se encontraban domiciliados o residentes en un país o territorio que, con posterioridad a tales hechos, quede comprendido en la lista a que se refiere este número. Igual criterio se aplicará respecto de las inversiones que se efectúen en el exterior en relación al momento y al monto efectivamente invertido a esa fech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in perjuicio de la restricción anterior, podrán adquirir acciones de las sociedades acogidas a este artículo las personas domiciliadas o residentes en Chile, siempre que en su conjunto no posean o participen directa o indirectamente del 75% o más del capital o de las utilidades de ellas. A estas personas se aplicarán las mismas normas que esta ley dispone para los accionistas de sociedades anónimas constituidas fuera del país, incluyendo el impuesto a la renta a las ganancias de capital que se determinen en la enajenación de las acciones de la sociedad acogida a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El capital aportado por el inversionista extranjero deberá tener su fuente de origen en el exterior y deberá efectuarse en moneda extranjera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obstante lo dispuesto en el inciso anterior, el capital podrá ser enterado en acciones, como también en derechos sociales, pero de sociedades domiciliadas en el extranjero de propiedad de personas sin domicilio ni residencia en Chile, valorados todos ellos a su precio bursátil o de libros, según corresponda, o de adquisición en ausencia del pri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todo caso, la sociedad podrá endeudarse, pero los créditos obtenidos en el extranjero no podrán exceder en ningún momento la suma del capital aportado por los inversionistas extranjeros y de tres veces a la aportada por los inversionistas domiciliados o residentes en Chile. En el evento que la participación en el capital del inversionista domiciliado o residente en el extranjero aumente o bien que el capital disminuya por devoluciones del mismo, la sociedad deberá, dentro del plazo de sesenta días contado desde la ocurrencia de estos hechos, ajustarse a la nueva relación deuda-capital señal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todo caso, los créditos a que se refiere este número estarán afectos a las normas generales de la ley de Timbres y Estampillas y sus intereses al impuesto establecido en el artículo 59, número 1,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La sociedad deberá llevar contabilidad completa en moneda extranjera o moneda nacional si opta por ello, e inscribirse en un registro especial a cargo del Servicio de Impuestos Internos, en reemplazo de lo dispuesto en el artículo 68 del Código Tributario, debiendo informar periódicamente, mediante declaración jurada a este organismo, el cumplimiento de las condiciones señaladas en los números 1, 2, 3, 5 y 6 de este artículo, así como cada ingreso de capital al país y las inversiones o cualquier otra operación o remesa al exterior que efectúe, en la forma, plazo y condiciones que dicho Servicio establez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entrega de información incompleta o falsa en la declaración jurada a que se refiere este número será sancionada con una multa de hasta el 10% del monto de las inversiones efectuadas por esta sociedad. En todo caso, dicha multa no podrá ser inferior al equivalente a 40 unidades tributarias anuales, la que se sujetará para su aplicación al procedimiento establecido en el artículo 165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5.- No obstante su objeto único, las sociedades acogidas a este artículo podrán prestar servicios remunerados a las sociedades y empresas indicadas en el número siguiente, relacionados con las actividades de estas últimas, como también invertir en sociedades anónimas constituidas en Chile. Éstas deberán atribuir las rentas establecidas en el número 2 del artículo 58, con derecho al crédito referido en el artículo 63, conforme a lo dispuesto en el artículo 14, y deberán practicar, cuando corresponda, la retención que establece el número 8 del artículo 74. A los accionistas domiciliados o residentes en Chile a que se refiere el número 2, párrafo segundo, de este artículo, que perciban rentas originadas en las utilidades señaladas, se les aplicarán respecto de ellas las mismas normas que la ley dispone para los accionistas de sociedades anónimas constituidas fuera del país, y además, con derecho a un crédito con la tasa de impuesto del artículo 58, número 2, y, cuando sea el caso, de la retención del número 8 del artículo 74, aplicado en la forma dispuesta en los números 2, 3 y 4 de la letra A del artículo 41 A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sociedades acogidas a este artículo que invirtieron en sociedades constituidas en Chile deberán atribuir sus utilidades comenzando por las más antiguas, registrando en forma separada las que provengan de sociedades constituidas en Chile de aquellas obtenidas en el exterior. Para los efectos de calcular el crédito recuperable a que se refiere la parte final del párrafo anterior, la sociedad deberá considerar que las utilidades que se atribuyen, afectadas por el impuesto referido, corresponden a todos sus accionistas en proporción a la propiedad existente de los accionistas residentes o domiciliados en Chile y los no residentes ni domiciliados en el paí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sociedades acogidas a este artículo deberán informar al contribuyente y al Servicio de Impuestos Internos el monto de la cantidad atribuida con derecho a los créditos que proceda deduci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6.- Las inversiones que constituyen su objeto social se deberán efectuar mediante aporte social o accionario, o en otros títulos que sean convertibles en acciones, de acuerdo con las normas establecidas en el artículo 87 de la ley Nº 18.046, en empresas constituidas y formalmente establecidas en el extranjero, en un país o territorio que no sea de aquellos señalados en el número 2 de este artículo, para la realización de actividades empresariales.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 este nú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7.- El mayor valor que se obtenga en la enajenación de las acciones representativas de la inversión en una sociedad acogida a las disposiciones de este artículo no estará afecto a los impuestos de esta ley, con las excepciones señaladas en los párrafos primero y segundo del número 2. Sin embargo, la enajenación total o parcial de dichas acciones a personas naturales o jurídicas domiciliadas o residentes en alguno de los países o territorios indicados en el número 2 de este artículo o a filiales o coligadas directas o indirectas de las mismas, producirá el efecto de que, tanto la sociedad como todos sus accionistas quedarán sujetos al régimen tributario general establecido en esta ley, especialmente en lo referente a los dividendos, distribuciones de utilidades, remesas o devoluciones de capital que ocurran a contar de la fecha de la enajen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8.- A las sociedades acogidas a las normas establecidas en el presente artículo no les serán aplicables las disposiciones sobre secreto y reserva bancario establecido en el artículo 154 de la ley General de Bancos. Cualquier información relacionada con esta materia deberá ser proporcionada a través del Servicio de Impuestos Internos, en la forma en la que se determine mediante un reglamento dictado por el Ministerio de Hacie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9.- El incumplimiento de cualquiera de los requisitos establecidos en este artículo determinará la aplicación plena de los impuestos de la presente ley a contar de las rentas del año calendario en que ocurra la contravención.”.</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Respecto del numeral 25), el señor Vicepresidente de la República formuló 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44</w:t>
      </w:r>
      <w:r>
        <w:rPr>
          <w:rFonts w:eastAsia="Times New Roman" w:cs="Arial" w:ascii="Arial" w:hAnsi="Arial"/>
          <w:spacing w:val="-3"/>
          <w:sz w:val="24"/>
          <w:szCs w:val="24"/>
          <w:lang w:eastAsia="es-ES"/>
        </w:rPr>
        <w:t xml:space="preserve">, para sustituirlo por el siguiente: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25) </w:t>
        <w:tab/>
        <w:t>Sustitúyense los artículos 41 A, 41 B, 41 C y 41 D por los siguient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41 A.-</w:t>
        <w:tab/>
        <w:t>Los contribuyentes domiciliados o residentes en Chile que obtengan rentas que hayan sido gravadas en el extranjero, en la aplicación de los impuestos de esta ley se regirán, respecto de dichas rentas, además, por las normas de este artículo, en los casos que se indican a continua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A.-</w:t>
        <w:tab/>
        <w:t xml:space="preserve"> Dividendos y retiros de utilidade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os contribuyentes que perciban dividendos o efectúen retiros de utilidades de sociedades constituidas en el extranjero deberán considerar las siguientes normas para los efectos de aplicar a dichas rentas los impuestos de esta ley:</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1.-</w:t>
        <w:tab/>
        <w:t xml:space="preserve"> Crédito total disponibl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Dará derecho a crédito el impuesto a la renta que hayan debido pagar o que se les haya retenido en el extranjero por los dividendos percibidos o los retiros de utilidades efectuados de las sociedades, en su equivalente  en  pesos y reajustado de la forma indicada en el número 1 de la letra D siguiente, según correspond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En caso que en el país fuente de los dividendos o de los retiros de utilidades sociales no exista impuesto de retención a la renta, o éste sea inferior al impuesto de primera categoría de Chile, podrá deducirse como crédito el impuesto pagado por la renta de la sociedad en el exterior. Este impuesto se considerará proporcionalmente en relación a los dividendos o retiros de utilidades percibidas en Chile, para lo cual se reconstituirá la base bruta de la renta que proporcionalmente corresponda a tales dividendos o utilidades a nivel de la empresa desde la que se pagan, agregando el impuesto de retención y el impuesto a la renta de la empresa respectiv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En la misma situación anterior, también dará derecho a crédito el impuesto a la renta pagado por una o más sociedades en la parte de las utilidades que repartan a la empresa que remesa dichas utilidades a Chile, siempre que todas estén domiciliadas en el mismo país y la referida empresa posea directa o indirectamente el 10% o más del capital de las sociedades subsidiarias señalad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2.- El crédito para cada renta será la cantidad menor entr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a) El o los impuestos pagados al Estado extranjero sobre la respectiva renta según lo establecido en el número anterior, y</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b) El 32% de una cantidad tal que, al restarle dicho 32%, la cantidad resultante sea el monto neto de la renta percibida respecto de la cual se calcula el crédit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a suma de todos los créditos determinados según estas reglas constituirá el crédito total disponible del contribuyente para el ejercicio respectivo, el que se deducirá del impuesto de primera categoría y de los impuestos finales, global complementario o adicional, en la forma que se indica en los números que sigue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Cuando tales rentas sean percibidas o deban computarse por contribuyentes no obligados a determinar su renta efectiva según contabilidad completa, deberán registrarlas en el país conforme a lo dispuesto en el presente artículo y en el 41 G. En estos casos, el crédito total disponible se deducirá del impuesto de primera categoría, y el saldo contra el impuesto global complementario, con posterioridad a cualquier otro crédito o deducción autorizada por la ley. Si hubiere un remanente de crédito, éste no dará derecho a devolución o imputación a otros impuestos ni podrá recuperarse en los años posterior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3.- Crédito contra el impuesto de primera categorí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En el caso del impuesto de primera categoría, el crédito respectivo se calculará y aplicará según las siguientes norm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a) Se agregará a la base del impuesto de primera categoría el crédito total disponible determinado según las normas del número  anterior.</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b) El crédito deducible del impuesto de primera categoría será equivalente a la cantidad que resulte de aplicar la tasa de dicho impuesto sobre la suma del crédito total disponible más las rentas extranjeras respectivas. Para los efectos de este cálculo, se deducirán los gastos señalados en la letra D), número 6, de este artícul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Cuando en el ejercicio respectivo se determine un excedente del crédito deducible del impuesto de primera categoría, ya sea por la existencia de una pérdida para fines tributarios o por otra causa, dicho excedente se imputará en los ejercicios siguientes en que se determinen rentas de fuente extranjera afectas a dicho tributo, hasta su total extinción. Para los efectos de su imputación, dicho crédito se reajustará en el mismo porcentaje de variación que haya experimentado el índice de precios al consumidor entre el último día del mes anterior al del cierre del ejercicio en que se haya determinado y el último día del mes anterior al cierre del ejercicio de su imputación.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c)</w:t>
        <w:tab/>
        <w:t xml:space="preserve"> Este crédito se aplicará a continuación de aquellos créditos o deducciones que no dan derecho a reembolso y antes de aquellos que lo permite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4.-</w:t>
        <w:tab/>
        <w:t xml:space="preserve"> Crédito contra los impuestos final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a cantidad que resulte después de restar al crédito total disponible el crédito de primera categoría determinado conforme a lo establecido en el número precedente, constituirá el saldo de crédito contra los impuestos finales, el que se incorporará como parte del saldo acumulado de crédito establecido en la letra f), del número 4.-, de la letra A) o al saldo acumulado de crédito establecido en el numeral ii), de la letra b), del número 2.- de la letra B), ambas del artículo 14, según corresponda, para imputarse en contra del impuesto global complementario o adicional, en la forma que disponen dichas norm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Los contribuyentes deberán en todo caso, mantener un control separado de aquella parte de dichos créditos conformado por estos excedentes, así como por el impuesto de primera categoría cubierto con el crédito del exterior, a los que se les aplicará lo dispuesto en el número 7.-, de la letra D.- de este artícul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B.- </w:t>
        <w:tab/>
        <w:t>Rentas de establecimientos permanentes y aquellas que resulten de la aplicación de lo dispuesto en el artículo 41 G.</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os contribuyentes que tengan agencias u otros establecimientos permanentes en el exterior deberán considerar las siguientes normas para los efectos de aplicar el impuesto de primera categoría sobre el resultado de la operación de dichos establecimiento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1.- </w:t>
        <w:tab/>
        <w:t>Estos contribuyentes agregarán a la renta líquida imponible del impuesto de primera categoría una cantidad equivalente a los impuestos que se adeuden hasta el ejercicio siguiente, o hayan pagado, en el exterior, por las rentas de la agencia o establecimiento permanente que deban incluir en dicha renta líquida imponible, excluyendo los impuestos de retención que se apliquen sobre las utilidades que se distribuyan. Para este efecto se considerarán sólo los impuestos adeudados hasta el ejercicio siguiente, o pagados, por el ejercicio comercial extranjero que termine dentro del ejercicio comercial chileno respectivo o coincida con és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os impuestos referidos se convertirán a moneda nacional conforme a lo establecido en el número 1 de la letra D, siguiente, según el tipo de cambio vigente al término del ejercici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a cantidad que se agregue por aplicación de este número no podrá ser superior al crédito que se establece en el número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2.-</w:t>
        <w:tab/>
        <w:t xml:space="preserve"> Los contribuyentes a que se refiere esta letra tendrán derecho a un crédito igual al que resulte de aplicar la tasa del impuesto de primera categoría sobre una cantidad tal que, al deducir dicho crédito de esa cantidad, el resultado arroje un monto equivalente a la renta líquida imponible de la agencia o establecimiento permanente. En todo caso, el crédito no podrá ser superior al impuesto adeudado hasta el ejercicio siguiente, o pagado, en el extranjero, considerado en el número anterior.</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3.-</w:t>
        <w:tab/>
        <w:t xml:space="preserve"> El crédito determinado de acuerdo con las normas precedentes se deducirá del impuesto de primera categoría que el contribuyente deba pagar por el ejercicio correspond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Este crédito se aplicará a continuación de aquellos créditos o deducciones que no dan derecho a reembolso y antes de aquellos que lo permite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4.-</w:t>
        <w:tab/>
        <w:t xml:space="preserve"> El excedente del crédito definido en los números anteriores se incorporará como parte del saldo acumulado de crédito establecido en la letra f), del número 4.-, de la letra A) o al saldo acumulado de crédito establecido en el numeral ii) de la letra b), del número 2.- de la letra B), ambas del artículo 14, según corresponda.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Los contribuyentes deberán en todo caso, mantener un control separado de aquella parte de dichos créditos conformado por estos excedentes, así como por el impuesto de primera categoría cubierto con el crédito del exterior, a los que se les aplicará lo dispuesto en el número 7.-, de la letra D.- de este artícul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os contribuyentes que deban considerar como devengadas o percibidas las rentas pasivas a que se refiere el artículo 41 G, deberán aplicar las siguientes normas para determinar un crédito imputable al respectivo impuesto de primera categorí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i) </w:t>
        <w:tab/>
        <w:t>El crédito corresponderá a los impuestos extranjeros pagados o adeudados, cuando corresponda, sobre tales utilidades o cantidad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ii)</w:t>
        <w:tab/>
        <w:t xml:space="preserve"> Los impuestos extranjeros pagados, adeudados o retenidos se convertirán a moneda nacional al cierre del ejercicio y de acuerdo al número 4 de la letra D) del artículo 41 G.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iii)</w:t>
        <w:tab/>
        <w:t xml:space="preserve"> El monto consolidado de las rentas pasivas estará conformado por todas las utilidades y cantidades que correspondan de acuerdo al número 2 de la letra D) del artículo 41 G. Se deducirán todos los gastos directos o proporcionales que se consideren necesarios para producir la renta de acuerdo al artículo 31 y en la forma que señala el referido artículo 41 G.</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iv)</w:t>
        <w:tab/>
        <w:t xml:space="preserve"> El crédito así determinado se agregará a la renta líquida imponible de la empresa y se deducirá del impuesto de primera categoría respectiv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v)</w:t>
        <w:tab/>
        <w:t xml:space="preserve"> En caso de producirse un remanente de dicho crédito, no podrá imputarse ni solicitarse su devolución. Procederá ajustar el monto no utilizado en la determinación de la renta líquida imponible de primera categorí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vi)</w:t>
        <w:tab/>
        <w:t xml:space="preserve"> Al impuesto de primera categoría pagado con el crédito referido anteriormente se le aplicarán las normas del número 7 de la letra D) de é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vii)</w:t>
        <w:tab/>
        <w:t xml:space="preserve"> Las rentas pasivas consolidadas sujetas al artículo 41 G no formarán parte del límite establecido en el número 6 de la letra D) de é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viii)</w:t>
        <w:tab/>
        <w:t xml:space="preserve"> Sin perjuicio de lo anterior, cuando corresponda deberá aplicarse lo dispuesto en el artículo 41 C.</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C.-</w:t>
        <w:tab/>
        <w:t xml:space="preserve"> Rentas por el uso de marcas, patentes, fórmulas, asesorías técnicas y otras prestaciones similares que hayan sido gravadas en el extranjer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os contribuyentes que perciban del exterior rentas por el uso de marcas, patentes, fórmulas, asesorías técnicas y otras prestaciones similares, deberán considerar las siguientes normas para los efectos de aplicar a dichas rentas el impuesto de primera categorí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1.-</w:t>
        <w:tab/>
        <w:t xml:space="preserve"> Agregarán a la renta líquida imponible del impuesto de primera categoría una cantidad determinada en la forma señalada en el número siguiente, equivalente a los impuestos que hayan debido pagar o que se les hubiere retenido en el extranjero por las rentas percibidas por concepto de uso de marcas, patentes, fórmulas, asesorías técnicas y otras prestaciones similares a que se refiere esta letra, convertidos a su equivalente en pesos y reajustados de la forma prevista en el número 1 de la letra D siguiente. Para estos efectos, se considerará el tipo de cambio correspondiente a la fecha de la percepción de la rent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a cantidad señalada en el párrafo anterior no podrá ser superior al crédito que se establece en el número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2.-</w:t>
        <w:tab/>
        <w:t xml:space="preserve"> Los contribuyentes a que se refiere esta letra tendrán derecho a un crédito igual al que resulte de aplicar la tasa del impuesto de primera categoría sobre una cantidad tal que, al deducir dicho crédito de esa cantidad, el resultado arroje un monto equivalente a la suma líquida de las rentas por concepto de uso de marcas, patentes, fórmulas, asesorías técnicas y otras prestaciones similares percibidas desde el exterior, convertidas a su equivalente en pesos y reajustadas de la forma prevista en el número 1 de la letra D siguiente, según proceda. En todo caso, el crédito no podrá ser superior al impuesto efectivamente pagado o retenido en el extranjero, debidamente reajustad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3.-</w:t>
        <w:tab/>
        <w:t xml:space="preserve"> El crédito determinado de acuerdo con las normas precedentes se deducirá del impuesto de primera categoría que el contribuyente deba pagar por el ejercicio correspondiente. Este crédito se aplicará a continuación de aquellos créditos o deducciones que no dan derecho a reembolso y antes de aquellos que lo permite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4.-</w:t>
        <w:tab/>
        <w:t xml:space="preserve"> El excedente del crédito definido en los números anteriores se incorporará como parte del saldo acumulado de crédito establecido en la letra f), del número 4.-, de la letra A) o al saldo acumulado de crédito establecido en el numeral ii), de la letra b), del número 2.- de la letra B), ambas del artículo 14, según corresponda.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Los contribuyentes deberán en todo caso, mantener un control separado de aquella parte de dichos créditos conformado por estos excedentes, así como por el impuesto de primera categoría cubierto con el crédito del exterior, a los que se les aplicará lo dispuesto en el número 7.-, de la letra D.- de este artículo. </w:t>
      </w:r>
    </w:p>
    <w:p>
      <w:pPr>
        <w:pStyle w:val="Normal"/>
        <w:tabs>
          <w:tab w:val="clear" w:pos="708"/>
          <w:tab w:val="left" w:pos="0" w:leader="none"/>
          <w:tab w:val="left" w:pos="3544" w:leader="none"/>
        </w:tabs>
        <w:spacing w:lineRule="auto" w:line="240" w:before="0" w:after="0"/>
        <w:ind w:firstLine="2835"/>
        <w:jc w:val="both"/>
        <w:rPr>
          <w:rFonts w:eastAsia="Times New Roman"/>
        </w:rPr>
      </w:pPr>
      <w:r>
        <w:rPr>
          <w:rFonts w:eastAsia="Arial" w:cs="Arial" w:ascii="Arial" w:hAnsi="Arial"/>
          <w:spacing w:val="-3"/>
          <w:sz w:val="24"/>
          <w:szCs w:val="24"/>
          <w:lang w:val="es-MX" w:eastAsia="es-ES"/>
        </w:rPr>
        <w:t xml:space="preserve">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D.- Normas comun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1.-</w:t>
        <w:tab/>
        <w:t xml:space="preserve"> Para efectuar el cálculo del crédito por los impuestos extranjeros, tanto los impuestos respectivos como los dividendos, retiros y rentas gravadas en el extranjero, se convertirán a su equivalente en pesos chilenos de acuerdo a la paridad cambiaria entre la moneda nacional y la moneda extranjera correspondiente, y se reajustarán, cuando sea procedente, por la variación del índice de precios al consumidor entre el mes anterior al de su percepción y,o pago, según corresponda, y el mes anterior al del cierre del ejercicio respectiv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Para determinar la paridad cambiaria entre la moneda nacional y la moneda extranjera, se estará a la información que publique el Banco Central de Chile en conformidad a lo dispuesto en el número 6 del Capítulo I del Compendio de Normas de Cambios Internacionales. Si la moneda extranjera en que se ha efectuado el pago no es una de aquellas informada por el Banco Central, el impuesto extranjero pagado en dicha divisa deberá primeramente ser calculado en su equivalente en dólares de los Estados Unidos de América, de acuerdo a la paridad entre ambas monedas que se acredite en la forma y plazo que establezca el Servicio de Impuestos Internos mediante resolución, para luego convertirse a su equivalente en pesos chilenos de la forma ya indicada. A falta de norma especial, para efectos de establecer el tipo de cambio aplicable, se considerará el valor de las respectivas divisas en el día en que se ha percibido o devengado, según corresponda, la respectiva rent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No se aplicará el reajuste a que se refiere este número cuando el contribuyente lleve su contabilidad en moneda extranjera, sin perjuicio de convertir los impuestos del exterior y las rentas gravadas en el extranjero a su equivalente en la misma moneda extranjera en que lleva su contabilidad.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2.-</w:t>
        <w:tab/>
        <w:t xml:space="preserve"> Para hacer uso del crédito establecido en las letras A y B anteriores, los contribuyentes deberán inscribirse previamente en el Registro de Inversiones en el Extranjero que llevará el Servicio de Impuestos Internos. Este organismo determinará las formalidades del registro que los contribuyentes deberán cumplir para inscribirs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3.-</w:t>
        <w:tab/>
        <w:t xml:space="preserve"> Darán derecho a crédito los impuestos obligatorios a la renta pagados o retenidos, en forma definitiva, en el exterior siempre que sean equivalentes o similares a los impuestos contenidos en la presente ley, ya sea que se apliquen sobre rentas determinadas de resultados reales o rentas presuntas sustitutivas de ellos. Los créditos otorgados por la legislación extranjera al impuesto externo se considerarán como parte de este último. Si el total o parte de un impuesto a la renta fuere acreditable a otro tributo a la renta, respecto de la misma renta, se rebajará el primero del segundo, a fin de no generar una duplicidad para acreditar los impuestos. Si la aplicación o monto del impuesto extranjero en el respectivo país depende de su admisión como crédito contra el impuesto a la renta que grava en el país de residencia al inversionista, dicho impuesto no dará derecho a crédit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4.-</w:t>
        <w:tab/>
        <w:t xml:space="preserve"> Los impuestos pagados por las empresas en el extranjero deberán acreditarse mediante el correspondiente recibo o bien, con un certificado oficial expedido por la autoridad competente del país extranjero, debidamente legalizados y traducidos si procediere. Cuando se imputen en el país impuestos pagados por empresas subsidiarias de aquellas a que se refiere el artículo 41 A), letra A, número 1, deberán acompañarse los documentos que el Servicio exija a los efectos de acreditar la respectiva participación. El Director del Servicio podrá exigir los mismos requisitos respecto de los impuestos retenidos, cuando lo considere necesario para el debido resguardo del interés fiscal.</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5.-</w:t>
        <w:tab/>
        <w:t xml:space="preserve"> El Director del Servicio de Impuestos Internos podrá designar auditores del sector público o privado u otros ministros de fe, para que verifiquen la efectividad de los pagos o retención de los impuestos externos, devolución de capitales invertidos en el extranjero, y el cumplimiento de las demás condiciones que se establecen en la presente letra y en las letras A, B y C anterior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6.-</w:t>
        <w:tab/>
        <w:t xml:space="preserve"> Sin perjuicio de las normas anteriores, el crédito total por los impuestos extranjeros correspondientes a las rentas de fuente extranjera percibidas o devengadas en el ejercicio, según corresponda, de países con los cuales Chile no haya suscrito convenios para evitar la doble tributación, no podrá exceder del equivalente al 32% de la Renta Neta de Fuente Extranjera de Países sin Convenio de dicho ejercicio. Para estos efectos, la Renta Neta de Fuente Extranjera de cada ejercicio se determinará como el resultado consolidado de utilidad o pérdida de fuente extranjera, afecta a impuesto en Chile, obtenida por el contribuyente, deducidos los gastos necesarios para producirlo, en la proporción que corresponda, más la totalidad de los créditos por los impuestos  extranjeros, calculados de la forma establecida en e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7.- </w:t>
        <w:tab/>
        <w:t>No podrá ser objeto de devolución a contribuyente alguno conforme a lo dispuesto por los artículos 31, número 3; 56, número 3, y 63, ni a ninguna otra disposición legal, el Impuesto de Primera Categoría en aquella parte en que se haya deducido de dicho tributo el crédito que establece este artículo y el artículo 41 C. Este impuesto tampoco podrá ser imputado como crédito contra el impuesto global complementario o adicional que se determine sobre rentas de fuente chilena. Para estos efectos, deberá distinguirse la parte del impuesto de primera categoría  que haya sido cubierto con el referido crédit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Artículo 41 B.- Los contribuyentes que tengan inversiones en el extranjero e ingresos de fuente extranjera no podrán aplicar, respecto de estas inversiones e ingresos, lo dispuesto en los números 7 y 8 del artículo 17, con excepción de las letras f) y g) de dicho número, y en el artículo 57. No obstante, estos contribuyentes podrán retornar al país el capital invertido en el exterior sin quedar afectos a los impuestos de esta ley hasta el monto invertido, siempre que la suma respectiva se encuentre previamente registrada en el Servicio de Impuestos Internos en la forma establecida en el número 2 de la letra D del artículo 41 A, y se acredite con instrumentos públicos o certificados de autoridades competentes del país extranjero, debidamente autentificados. 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l Servicio de Impuestos Internos mediante resolu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as empresas constituidas en Chile que declaren su renta efectiva según contabilidad deberán aplicar las disposiciones de esta ley con las siguientes modificacion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1.-</w:t>
        <w:tab/>
        <w:t xml:space="preserve"> En el caso que tengan agencias u otros establecimientos permanentes en el exterior, el resultado de ganancias o pérdidas que obtengan se reconocerá en Chile sobre base percibida o devengada. Dicho resultado se calculará aplicando las normas de esta ley sobre determinación de la base imponible de primera categoría, con excepción de la deducción de la pérdida de ejercicios anteriores dispuesta en el inciso segundo del número 3 del artículo 31, y se agregará a la renta líquida imponible de la empresa al término del ejercicio. El resultado de las rentas extranjeras se determinará en la moneda del país en que se encuentre radicada la agencia o establecimiento permanente y se convertirá a moneda nacional de acuerdo con el tipo de cambio establecido en el número 1 de la letra D del artículo 41 A, vigente al término del ejercicio en Chil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2.-</w:t>
        <w:tab/>
        <w:t xml:space="preserve"> Aplicarán el artículo 21 por las partidas que correspondan a las agencias o establecimientos permanentes que tengan en el exterior.</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3.-</w:t>
        <w:tab/>
        <w:t xml:space="preserve"> Las inversiones efectuadas en el exterior en acciones, derechos sociales y en agencias o establecimientos permanentes, se considerarán como activos en moneda extranjera para los efectos de la corrección monetaria, aplicándose al respecto el número 4 del artículo 41. Para determinar la renta proveniente de la enajenación de las acciones y derechos sociales, los contribuyentes sujetos al régimen de corrección monetaria de activos y pasivos deducirán el valor al que se encuentren registrados dichos activos al comienzo del ejercicio, incrementándolo o disminuyéndolo previamente con las nuevas inversiones o retiros de capital.  Los contribuyentes que no estén sujetos a dicho régimen deberán aplicar el inciso segundo del artículo 41 para calcular el mayor valor en la enajenación de los bienes que correspondan a dichas inversiones. El tipo de cambio que se aplicará en este número será el resultante de aplicar el número 1 de la letra D del artículo 41 A.  También formarán parte del costo referido anteriormente, las utilidades o cantidades que se hayan afectado con las normas del artículo 41 G que se encuentren acumuladas en la empresa a la fecha de enajenación y que previamente se hayan gravado con los impuestos de primera categoría y global complementario o adicional. Para estos efectos, las citadas utilidades o cantidades se considerarán por el monto a que se refiere el artículo 41 G.</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4.-</w:t>
        <w:tab/>
        <w:t xml:space="preserve"> Los créditos o deducciones del impuesto de primera categoría, en los que la ley no autorice expresamente su rebaja del impuesto que provenga de las rentas de fuente extranjera, sólo se deducirán del tributo que se determine por las rentas chilena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Artículo 41 C.-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tos a la renta pagados en los respectivos Estados Contrapartes, se les aplicarán las normas contenidas en los artículos 41 A y 41 B, con las excepciones que se establecen a continua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1.- </w:t>
        <w:tab/>
        <w:t xml:space="preserve">Darán derecho a crédito, calculado en los términos descritos en la letra A del artículo 41 A, todos los impuestos extranjeros a la renta pagados de acuerdo a las leyes de un país con un convenio para evitar la doble tributación vigente con Chile, de conformidad con lo estipulado por el convenio respectivo. En este caso, el porcentaje a que se refiere la letra b) del número 2, letra A, del artículo 41 A, será del 35%, salvo que los beneficiarios efectivos de las rentas de fuente extranjera afectas al Impuesto de Primera Categoría tuvieran residencia o domicilio en el exterior, en cuyo caso será necesario, además, que Chile tenga vigente un convenio para evitar la doble tributación con el país de residencia de dichos beneficiarios efectivo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El crédito total por los impuestos extranjeros correspondientes a las rentas de fuente extranjera percibidas o devengadas en el ejercicio, según corresponda, de países con los cuales Chile haya suscrito convenios para evitar la doble tributación, no podrá exceder del equivalente al 35% de la Renta Neta de Fuente Extranjera de Países con Convenio de dicho ejercicio. Para estos efectos, la Renta Neta de Fuente Extranjera señalada de cada ejercicio se determinará como el resultado consolidado de utilidad o pérdida de fuente extranjera de países con Convenio, afecta a impuestos en Chile, obtenida por el contribuyente, deducidos los gastos necesarios para producirlo, en la proporción que corresponda, más la totalidad de los créditos por los impuestos extranjeros de dichos países, calculada de la forma establecida en e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2.-</w:t>
        <w:tab/>
        <w:t xml:space="preserve"> Tratándose de ganancias de capital, dividendos y retiros de utilidades sociales, según proceda, se considerará también el impuesto a la renta pagado por la renta de la sociedad o empresa en el exterior y, en el caso de la explotación de una agencia o establecimiento permanente, el impuesto que grave la remes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También dará derecho a crédito el impuesto a la renta pagado por una o más sociedades en la parte de las utilidades que repartan a la empresa que remesa dichas utilidades a Chile, siempre que todas estén domiciliadas en el mismo país y la segunda posea directa o indirectamente el 10% o más del capital de las sociedades subsidiarias señalad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Para los efectos del cálculo de que trata este número, respecto del impuesto de la sociedad o empresa extranjera, imputable a las ganancias de capital, dividendos o retiros de utilidades sociales, se presumirá que el impuesto pagado al otro Estado por las respectivas rentas es aquel que según la naturaleza de la renta corresponde aplicar en ese Estado y esté vigente al momento de la remesa, distribución o pag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3.-</w:t>
        <w:tab/>
        <w:t xml:space="preserve"> Crédito en el caso de servicios personale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os contribuyentes que, sin perder el domicilio o la residencia en Chile, perciban rentas extranjeras clasificadas en los números 1º o 2º del artículo 42, podrán imputar como crédito al impuesto único establecido en el artículo 43 o al impuesto global complementario a que se refiere el artículo 52, los impuestos a la renta pagados o retenidos por las mismas rentas obtenidas por actividades realizadas en el país en el cual obtuvieron los ingreso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En todo caso el crédito no podrá exceder del 35%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os contribuyentes que obtengan rentas señaladas en el número 1º del artículo 42 deberán efectuar anualmente una reliquidación del impuesto, actualizando el impuesto que se determine y los pagados o retenidos, según la variación experimentada por el í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tengan rentas sujetas a doble tributa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En la determinación del crédito que se autoriza en este número, será aplicable lo dispuesto en los números 1, 3, 4, 5, 6 y 7 de la letra D del artículo 41 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Artículo 41 D.- A las sociedades anónimas abiertas y las sociedades anónimas cerradas que acuerden en sus estatutos someterse a las normas que rigen a éstas, que se constituyan en Chile y de acuerdo a las leyes chilenas con capital extranjero que se mantenga en todo momento de propiedad plena, posesión y tenencia de socios o accionistas que cumplan los requisitos indicados en el número 2, só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accionistas de dichas sociedades domiciliados o residentes en el extranjero por las remesas y distribuciones de utilidades o dividendos que obtengan de éstas y por las devoluciones parciales o totales de capital provenientes del exterior, así como por el mayor valor que obtengan en la enajenación de las acciones en las sociedades acogidas a este artículo, con excepción de la parte proporcional que corresponda a las inversiones en Chile, en el total del patrimonio de la sociedad. Para los efectos de esta ley, las citadas sociedades no se considerarán domiciliadas en Chile, por lo que tributarán en el país sólo por las rentas de fuente chilen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as referidas sociedades y sus socios o accionistas deberán cumplir con las siguientes obligaciones y requisitos, mientras la sociedad se encuentre acogida a e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1.-</w:t>
        <w:tab/>
        <w:t xml:space="preserve"> Tener por objeto exclusivo la realización de inversiones en el país y en el exterior, conforme a las normas del presen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2.-</w:t>
        <w:tab/>
        <w:t xml:space="preserve"> Los accionistas de la sociedad y los socios o accionistas de aquellos, que sean personas jurídicas y que tengan el 10% o más de participación en el capital o en las utilidades de los primeros, no deberán estar domiciliados ni ser residentes en Chile, ni en países o en territorios que sean considerados como paraísos fiscales o regímenes fiscales preferenciales nocivos por la Organización de Cooperación y Desarrollo Económico. Mediante decreto supremo del Ministerio de Hacienda, que podrá modificarse cuantas veces sea necesario a petición de parte o de oficio, se determinará la lista de países que se encuentran en esta situación. Para estos efectos, sólo se considerarán en esta lista los Estados o territorios respectivos que estén incluidos en la lista de países que establece periódicamente la Organización de Cooperación y Desarrollo Económico, como paraísos fiscales o regímenes fiscales preferenciales nocivos. En todo caso, no será aplicable lo anterior si al momento de constituirse la sociedad en Chile y ya efectuados los correspondientes aportes, los accionistas de la sociedad y los socios o accionistas de aquellos, si son personas jurídicas, no se encontraban domiciliados o residentes en un país o territorio que, con posterioridad a tales hechos, quede comprendido en la lista a que se refiere este número. Igual criterio se aplicará respecto de las inversiones que se efectúen en el exterior en relación al momento y al monto efectivamente invertido a esa fech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Sin perjuicio de la restricción anterior, podrán adquirir acciones de las sociedades acogidas a este artículo las personas domiciliadas o residentes en Chile, siempre que en su conjunto no posean o participen directa o indirectamente del 75% o más del capital o de las utilidades de ellas. A estas personas se aplicarán las mismas normas que esta ley dispone para los accionistas de sociedades anónimas constituidas fuera del país, incluyendo el impuesto a la renta a las ganancias de capital que se determinen en la enajenación de las acciones de la sociedad acogida a e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3.- </w:t>
        <w:tab/>
        <w:t>El capital aportado por el inversionista extranjero deberá tener su fuente de origen en el exterior y deberá efectuarse en moneda extranjera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No obstante lo dispuesto en el inciso anterior, el capital podrá ser enterado en acciones, como también en derechos sociales, pero de sociedades domiciliadas en el extranjero de propiedad de personas sin domicilio ni residencia en Chile, valorados todos ellos a su precio bursátil o de libros, según corresponda, o de adquisición en ausencia del primer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En todo caso, la sociedad podrá endeudarse, pero los créditos obtenidos en el extranjero no podrán exceder en ningún momento la suma del capital aportado por los inversionistas extranjeros y de tres veces a la aportada por los inversionistas domiciliados o residentes en Chile. En el evento que la participación en el capital del inversionista domiciliado o residente en el extranjero aumente o bien que el capital disminuya por devoluciones del mismo, la sociedad deberá, dentro del plazo de sesenta días contado desde la ocurrencia de estos hechos, ajustarse a la nueva relación deuda-capital señalad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En todo caso, los créditos a que se refiere este número estarán afectos a las normas generales de la ley de Timbres y Estampillas y sus intereses al impuesto establecido en el artículo 59, número 1, de esta ley.</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4.-</w:t>
        <w:tab/>
        <w:t xml:space="preserve"> La sociedad deberá llevar contabilidad completa en moneda extranjera o moneda nacional si opta por ello, e inscribirse en un registro especial a cargo del Servicio de Impuestos Internos, en reemplazo de lo dispuesto en el artículo 68 del Código Tributario, debiendo informar periódicamente, mediante declaración jurada a este organismo, el cumplimiento de las condiciones señaladas en los números 1, 2, 3, 5 y 6 de este artículo, así como cada ingreso de capital al país y las inversiones o cualquier otra operación o remesa al exterior que efectúe, en la forma, plazo y condiciones que dicho Servicio establezc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a entrega de información incompleta o falsa en la declaración jurada a que se refiere este número será sancionada con una multa de hasta el 10% del monto de las inversiones efectuadas por esta sociedad. En todo caso, dicha multa no podrá ser inferior al equivalente a 40 unidades tributarias anuales, la que se sujetará para su aplicación al procedimiento establecido en el artículo 165 del Código Tributari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5.- No obstante su objeto único, las sociedades acogidas a este artículo podrán prestar servicios remunerados a las sociedades y empresas indicadas en el número siguiente, relacionados con las actividades de estas últimas, como también invertir en sociedades anónimas constituidas en Chile. Éstas deberán distribuir o atribuir las rentas establecidas en el número 2 del artículo 58, según corresponda, con derecho al crédito referido en el artículo 63, conforme a lo dispuesto en el artículo 14 y demás normas legales, y deberán practicar, cuando corresponda, la retención que establece el número 4 del artículo 74. A los accionistas domiciliados o residentes en Chile a que se refiere el número 2, párrafo segundo, de este artículo, que perciban rentas originadas en las utilidades señaladas, se les aplicarán respecto de ellas las mismas normas que la ley dispone para los accionistas de sociedades anónimas constituidas fuera del país, y además, con derecho a un crédito con la tasa de impuesto del artículo 58, número 2, aplicado en la forma dispuesta en los números 2, 3 y 4 de la letra A del artículo 41 A de esta ley.</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as sociedades acogidas a este artículo que invirtieron en sociedades constituidas en Chile deberán distribuir sus utilidades comenzando por las más antiguas, registrando en forma separada las que provengan de sociedades constituidas en Chile de aquellas obtenidas en el exterior. Para los efectos de calcular el crédito recuperable a que se refiere la parte final del párrafo anterior,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as sociedades acogidas a este artículo deberán informar al contribuyente y al Servicio de Impuestos Internos el monto de la cantidad distribuida con derecho a los créditos que proceda deducir.</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6.-</w:t>
        <w:tab/>
        <w:t xml:space="preserve"> Las inversiones que constituyen su objeto social se deberán efectuar mediante aporte social o accionario, o en otros títulos que sean convertibles en acciones, de acuerdo con las normas establecidas en el artículo 87 de la ley Nº 18.046, en empresas constituidas y formalmente establecidas en el extranjero, en un país o territorio que no sea de aquellos señalados en el número 2 de este artículo, para la realización de actividades empresariales.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 este númer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7.-</w:t>
        <w:tab/>
        <w:t xml:space="preserve"> El mayor valor que se obtenga en la enajenación de las acciones representativas de la inversión en una sociedad acogida a las disposiciones de este artículo no estará afecto a los impuestos de esta ley, con las excepciones señaladas en los párrafos primero y segundo del número 2. Sin embargo, la enajenación total o parcial de dichas acciones a personas naturales o jurídicas domiciliadas o residentes en alguno de los países o territorios indicados en el número 2 de este artículo o a filiales o coligadas directas o indirectas de las mismas, producirá el efecto de que, tanto la sociedad como todos sus accionistas quedarán sujetos al régimen tributario general establecido en esta ley, especialmente en lo referente a los dividendos, distribuciones o atribuciones de utilidades, remesas o devoluciones de capital que ocurran a contar de la fecha de la enajena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8.-</w:t>
        <w:tab/>
        <w:t xml:space="preserve"> A las sociedades acogidas a las normas establecidas en el presente artículo no les serán aplicables las disposiciones sobre secreto y reserva bancario establecido en el artículo 154 de la ley General de Bancos. Cualquier información relacionada con esta materia deberá ser proporcionada a través del Servicio de Impuestos Internos, en la forma en la que se determine mediante un reglamento dictado por el Ministerio de Haciend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pacing w:val="-3"/>
          <w:sz w:val="24"/>
          <w:szCs w:val="24"/>
          <w:lang w:val="es-MX" w:eastAsia="es-ES"/>
        </w:rPr>
        <w:t>9.-</w:t>
        <w:tab/>
        <w:t xml:space="preserve"> El incumplimiento de cualquiera de los requisitos establecidos en este artículo determinará la aplicación plena de los impuestos de la presente ley a contar de las rentas del año calendario en que ocurra la contravención.”.”.</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44 fue aprobada, con enmiendas formales, por la unanimidad de los miembros de la Comisión, Honorables Senadores señores Coloma, García, Lagos, Monte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27)</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grega, a continuación del artículo 41 E, los siguientes artículos 41 F, 41 G y 41 H:</w:t>
      </w:r>
    </w:p>
    <w:p>
      <w:pPr>
        <w:pStyle w:val="Normal"/>
        <w:tabs>
          <w:tab w:val="clear" w:pos="708"/>
          <w:tab w:val="left" w:pos="2268" w:leader="none"/>
        </w:tabs>
        <w:spacing w:lineRule="auto" w:line="240" w:before="0" w:after="0"/>
        <w:ind w:firstLine="2835"/>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w:t>
      </w:r>
      <w:r>
        <w:rPr>
          <w:rFonts w:eastAsia="Times New Roman" w:cs="Arial" w:ascii="Arial" w:hAnsi="Arial"/>
          <w:sz w:val="24"/>
          <w:szCs w:val="24"/>
          <w:lang w:eastAsia="es-ES"/>
        </w:rPr>
        <w:t>Artículo 41 F.- Los intereses, comisiones, remuneraciones por servicios y gastos financieros y cualquier otro recargo convencional, incluyendo los que correspondan a reembolsos, recargos de gastos incurridos por el acreedor o entidad relacionada en beneficio directo o indirecto de otras empresas relacionadas en el exterior que afecten los resultados del contribuyente domiciliado, residente o constituido en el país, en virtud de los préstamos, instrumentos de deuda y otros contratos u operaciones a que se refiere este artículo, y que correspondan al exceso de endeudamiento determinado al cierre del ejercicio, se gravarán con un impuesto único de tasa 35%, de acuerdo a las siguientes regl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Este impuesto gravará a los contribuyentes domiciliados, residentes, constituidos o establecidos en Chile, por los conceptos señalados precedentemente que correspondan al exceso de endeudamiento y que se hayan pagado, abonado en cuenta o puesto a disposición durante el ejercicio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Este impuesto se declarará y pagará anualmente en la forma y plazo que establecen los artículos 65, número 1, y 69, respecto de los intereses y demás partidas del inciso primero pagados, abonados en cuenta o puestos a disposición durante el ejercicio respectivo en beneficio de entidades relacionadas constituidas, domiciliadas, residentes o establecidas en el extranjer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Para que exista el exceso a que se refiere este artículo, el endeudamiento total del contribuyente con entidades constituidas, domiciliadas, residentes o establecidas en el extranjero, relacionadas o no con aquel, debe ser superior a tres veces su patrimonio al término del ejercicio respectiv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También se considerará que existe dicho exceso cuando la suma total de las partidas a que se refiere el inciso primero, pagadas, abonadas en cuenta o puestas a disposición durante el ejercicio de que se trate, excedan del 50% de la renta líquida imponible del contribuyente antes de deducir tales partidas que correspondan a operaciones, contratos o transacciones con partes relacionadas. En este último caso, para los efectos de determinar el exceso, se llevarán a cabo los siguientes ajustes a la renta líquida imponible: se agregará el cargo por depreciación acelerada y se deducirá la cuota anual de depreciación que hubiese correspondido de no aplicarse el régimen de depreciación acelerada. Se agregará también la diferencia, de existir, que se produzca entre la deducción de los gastos a que se refiere el número 9 del artículo 31, amortizados en un plazo inferior a seis años y la proporción que hubiese correspondido deducir por la amortización de dichos gastos en partes iguales, en el plazo de seis años. Se agregará la pérdida de arrastre que corresponda de conformidad al artículo 31, número 3.</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aplicará en primer lugar lo dispuesto en el párrafo primero de este número, de modo que la regla del párrafo segundo sólo tendrá aplicación cuando no se haya determinado un exceso de endeudamiento conforme a la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Para los fines de este artículo, por patrimonio se entenderá el capital propio determinado al 1 de enero del ejercicio respectivo, o a la fecha de la iniciación de actividades, según corresponda, de conformidad a lo dispuesto en el artículo 41. Se agregará, considerando proporcionalmente su permanencia en el período respectivo, el valor de los aportes efectuados dentro del ejercicio y los haberes que la empresa o establecimiento permanente tenga a favor de sus socios, accionistas o titular del establecimiento, que no generen intereses u otras partidas del inciso primero. Se deducirá, considerando proporcionalmente aquella parte del período en que tales cantidades no hayan permanecido en el patrimonio, el valor de los retiros o distribuciones del ejercicio respectiv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 Se deducirá del patrimonio el valor de aquel aporte que directa o indirectamente haya sido financiado con deudas, créditos o pasivos a que se refiere el número 6 siguiente con partes directa o indirectamente relacionadas, salvo que se encuentren pagados en el ejercicio respectivo, a menos que el pago se haya efectuado o financiado directa o indirectamente con ese mismo tipo de deudas, créditos o pasiv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6. Por endeudamiento total anual se considerará el valor de los créditos y pasivos señalados en las letras a), b), c), d) y h) del N° 1 del artículo 59, que la empresa registre durante el ejercicio, a su valor promedio por los meses de permanencia en el mismo, más los intereses y demás partidas del inciso primero devengados en estas mismas deudas que no se hubieren pagado, abonado en cuenta o puestos a disposición y que a su vez devenguen intereses u otra de las partidas señaladas a favor del acreedor. Igualmente, formará parte del endeudamiento total anual el valor de los créditos o pasivos contratados con partes domiciliadas, residentes, constituidas o establecidas en Chil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incluirán también las deudas o pasivos de un establecimiento permanente en el exterior de la empresa domiciliada, residente o constituida en Chile. El impuesto se aplicará sobre aquellas partidas del inciso primero que correspondan al establecimiento permanente, aplicando en lo que corresponda las reglas de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7. En el caso de fusiones, divisiones, disoluciones o cualquier otro acto jurídico u operación que implique el traspaso o la novación de deudas, éstas se considerarán en el cálculo de exceso de endeudamiento de la empresa a la cual se traspasó o asumió la deuda, a contar de la fecha en que ocurra dicha circunstancia. También se considerarán deudas relacionadas aquellos instrumentos financieros colocados y adquiridos por empresas independientes y que posteriormente son adquiridos o traspasados a empresas relacionadas con el deud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8. Se entenderá que el beneficiario de las partidas a que se refiere el inciso primero se encuentra relacionado con el pagador o deudor de las sumas respectivas cuando: aquél se encuentre constituido, domiciliado o residente en algunos de los territorios o jurisdicciones que formen parte de la lista a que se refiere el artículo 41 D, salvo cuando a la fecha del otorgamiento del crédito, el acreedor no se encontraba constituido, domiciliado o residente en un país o territorio que, con posterioridad, quede comprendido en dicha lista; el beneficiario se encuentre domiciliado, residente, constituido o establecido en un territorio o jurisdicción que quede comprendido en algunos de los supuestos que establece el artículo 41 H; el acreedor o deudor pertenezcan al mismo grupo empresarial, o directa o indirectamente posean o participen en 10% o más del capital o de las utilidades del otro o cuando se encuentren bajo un socio o accionista común que directa o indirectamente posea o participe en un 10% o más del capital o de las utilidades de uno u ot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9. Se entenderá por deuda relacionada aquel financiamiento otorgado con garantía directa o indirecta de terceros, salvo que se trate de terceros no relacionados con el deudor que presten el servicio de garantía a cambio de una remuneración normal de mercado considerando para tales efectos lo dispuesto por el artículo 41 E. Sin embargo, se entenderá por deuda relacionada el financiamiento señalado en este número cuando el tercero no relacionado haya celebrado algún acuerdo u obtenido los fondos necesarios para garantizar el financiamiento otorgado al deudor con alguna entidad relacionada con este últim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0. Respecto de las operaciones a que se refiere este artículo, el deudor deberá presentar una declaración sobre las deudas, sus garantías y si entre los beneficiarios finales de los intereses y demás partidas se encuentran personas relacionadas, todo ello en la forma y plazo que establezca el Servicio mediante resolución. Si el deudor se negare a formular dicha declaración o si la presentada fuera incompleta o falsa, se entenderá que existe relación entre el perceptor del interés y demás partidas y el deud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1. Cuando se haya aplicado lo dispuesto en el párrafo primero del número 3, la base imponible del impuesto que establece este artículo será el monto que resulte de aplicar a la suma de los intereses y demás partidas a que se refiere el inciso primero con entidades relacionadas en el extranjero, la proporción que se obtenga de dividir las deudas o pasivos de la empresa menos 3 veces el patrimonio por el total de dichas deudas y pasivos. En caso que resulte un exceso de endeudamiento por aplicación del párrafo segundo del número 3, la base imponible estará constituida por aquella parte de los intereses y demás partidas a que se refiere el inciso primero con entidades relacionadas en el extranjero o entidades locales cuando corresponda, que exceda del porcentaje señalado sobre la renta líquida imponible ajustada de acuerdo al mismo número 3.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2. Se dará de crédito al impuesto resultante la retención total o proporcional, según corresponda, de Impuesto Adicional que se hubiese declarado y pagado por los intereses y demás partidas del inciso primero que se afecten con este tribu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3. El impuesto resultante será de cargo de la empresa deudora, la cual podrá deducirlo como gasto, de acuerdo con las normas del artículo 3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4. Con todo, no se aplicará el impuesto que establece este artículo cuando el contribuyente demuestre a requerimiento del Servicio, que el financiamiento obtenido y los servicios recibidos corresponden al financiamiento de uno o más proyectos en Chile, otorgados mayoritariamente por entidades no relacionadas con el deudor, en que para los efectos de garantizar el pago de la deuda o los servicios prestados o por razones legales, financieras o económicas, las entidades prestamistas o prestadoras de servicios hayan exigido constituir entidades de propiedad común con el deudor o sus entidades relacionadas, o se garantice la deuda otorgada o el pago de los servicios prestados por terceros no relacionados, con las acciones o derechos de propiedad sobre la entidad deudora o con los frutos que tales títulos o derechos produzcan, todo lo anterior siempre que los intereses y las demás cantidades a que se refiere el inciso primero, así como las garantías señaladas, se hayan pactado a sus valores normales de mercado, para cuyos efectos se aplicará lo dispuesto en el artículo 41 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5. La entrega maliciosa de información incompleta o falsa en la declaración jurada a que se refiere éste artículo, que implique la no aplicación de lo dispuesto en los párrafos precedentes, se sancionará en la forma prevista en el inciso primero del artículo 97, N° 4,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6. La norma de control que establece este artículo no se aplicará cuando el deudor sea un banco, compañía de seguros, cooperativa de ahorro y crédito, emisores de tarjetas de crédito, agentes administradores de mutuos hipotecarios endosables, cajas de compensación de asignación familiar y las demás entidades de crédito autorizadas por ley o una caja, sujetas, según corresponda, a la fiscalización de la Superintendencia de Bancos e Instituciones financieras, a la Superintendencia de Valores y Seguros y,o a la Superintendencia de Seguridad Soci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41 G.- No obstante lo dispuesto en el artículo 12 y en los artículos precedentes de este Párrafo, los contribuyentes o patrimonio de afectación con domicilio, residencia o constituidos en Chile, que directa o indirectamente controlen entidades sin domicilio ni residencia en el país, deberán considerar como devengadas o percibidas las rentas pasivas percibidas o devengadas por dichas entidades controladas, conforme a las reglas del presen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ntidades controladas sin domicilio ni residencia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de este artículo, se entenderá por entidades controladas sin domicilio o residencia en Chile, aquellas que, cualquiera sea su naturaleza, posean personalidad jurídica propia o no, tales como sociedades, fondos, comunidades, patrimonios o trusts, constituidas, domiciliadas, establecidas, formalizadas o residentes en el extranjero, que cumplan con los siguientes requisitos copulati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Para efectos de los impuestos de la presente ley, las rentas de la entidad controlada, no deban computarse en Chile de conformidad al artículo 41 B, N°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Sean controladas por contribuyentes constituidos, domiciliados o residentes en Chile. Se entenderá que la entidad es controlada por tales contribuyentes cuando al cierre del ejercicio respectivo o en cualquier momento durante los doce meses precedentes, éstos, por sí solos o en conjunto con personas relacionadas en los términos del artículo 100 de la ley N° 18.045, posean directa o indirectamente, respecto de la entidad de que se trate, el 50% o más d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w:t>
        <w:tab/>
        <w:t>El capital, 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w:t>
        <w:tab/>
        <w:t xml:space="preserve">Del derecho a las utilidades, 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i)</w:t>
        <w:tab/>
        <w:t>De los derechos a vo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También se considerarán entidades controladas, cuando los contribuyentes constituidos, domiciliados o residentes en Chile, directa o indirectamente, por sí o a través de las referidas personas relacionadas, puedan elegir o hacer elegir a la mayoría de los directores o administradores de las entidades en el exterior o posean facultades para modificar los estatutos, cambiar o remover directores o administrad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alvo prueba en contrario, se presumirá que se trata de una entidad controlada para los fines de este artículo, cualquiera sea el porcentaje de participación en el capital, las utilidades o el derecho a voto que tenga directa o indirectamente el contribuyente constituido, domiciliado o residente en Chile, cuando aquélla se encuentre constituida, domiciliada o residente en un país o territorio de baja o nula tribu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l mismo modo, se presume que se trata de una entidad controlada cuando el contribuyente constituido, domiciliado o residente en Chile tenga, directa o indirectamente, una opción de compra o adquisición de una participación o derecho en dicha entidad, en los términos de los literales i), ii) o iii) anteri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País  o territorio de baja o nula tribu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los efectos de lo dispuesto en el presente artículo, se entenderá como un país o territorio de baja o nula tributación aquéllos a que se refiere el artículo 41 H.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Rentas pasiv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de lo dispuesto en el presente artículo, se considerarán rentas pasivas las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Dividendos, retiros, repartos y cualquier otra forma de distribución, o devengo de utilidades. No obstante, no se considerará renta pasiva la distribución, reparto o devengo de utilidades que una entidad controlada sin domicilio ni residencia en Chile haya obtenido desde otra entidad no domiciliada ni residente en el país que, a su vez, sea controlada por la primera, cuando esta última no tenga como giro o actividad principal la obtención de rentas pasiv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Intereses y demás rentas a que se refiere el artículo 20, número 2, de esta ley, salvo que la entidad controlada no domiciliada que las genera sea una entidad bancaria o financiera regulada como tal por las autoridades del país respectivo y no se encuentre constituida, establecida, domiciliada o residente en una jurisdicción o territorio de aquellos a que se refieren los artículos 41 D, número 2, y 41 H.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Rentas derivadas de la cesión del uso, goce o explotación de marcas, patentes, fórmulas, programas computacionales y otras prestaciones similares, sea que consistan en regalías o cualquier otra forma de remuner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Ganancias de capital o mayores valores provenientes de la enajenación de bienes o derechos que generen rentas de las indicadas en los números preced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5. Las rentas provenientes del arrendamiento o cesión temporal de bienes inmuebles, salvo que la entidad controlada tenga por giro o actividad principal la explotación de inmuebles situados en el país donde se encuentre constituida, domiciliada o resid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6. Las ganancias de capital provenientes de la enajenación de inmuebles, salvo que éstos hubieran sido utilizados en el desarrollo de una actividad empresarial generadora de rentas distintas de aquellas calificadas como pasivas de acuerdo a este artícul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7. Las rentas provenientes de la cesión de derechos sobre las facultades de usar o disfrutar cualquiera de los bienes o derechos generadores de las rentas consideradas pasivas de acuerdo con los números preced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8. Las rentas que las entidades controladas no domiciliadas ni residentes en Chile obtengan como consecuencia de operaciones realizadas con contribuyentes constituidos, domiciliados o residentes en Chile, siempre que: a) sean partes relacionadas en los términos del artículo 41 E; b) tales rentas constituyan gasto deducible para los contribuyentes constituidos, domiciliados o residentes en el país para la determinación de sus impuestos a la renta en Chile, o deban formar parte de valores sujetos a depreciación o amortización en Chile, según proceda, y c) dichas rentas no sean de fuente chilena, o siendo de fuente chilena, estén sujetas a una tasa de impuesto en Chile menor al 3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i las rentas pasivas a que se refiere este artículo representan el 80% o más del total de los ingresos de la entidad controlada constituida, domiciliada o residente en el extranjero, el total de los ingresos de ésta serán considerados como rentas pasivas para los efectos de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presumirá, salvo prueba en contrario, que: (i) Todas las rentas obtenidas por una entidad controlada constituida, domiciliada, establecida o residente en un territorio o jurisdicción a que se refiere el artículo 41 H, son rentas pasivas. (ii) Una entidad controlada domiciliada, constituida, establecida o residente en un país o territorio de baja o nula imposición, genera en el ejercicio a lo menos una renta neta pasiva igual al resultado de multiplicar la tasa de interés promedio que cobren las empresas del sistema financiero del referido país o territorio por el valor de adquisición de la participación o el valor de participación patrimonial, el que resulte mayor, que corresponda a la participación, directa o indirecta, de los propietarios constituidos, domiciliados, establecidos o residentes en Chile. En caso que el país o territorio publique oficialmente la tasa de interés promedio de las empresas de su sistema financiero, se utilizará dicha tasa. En caso que no pueda determinarse la tasa indicada, se utilizará la tasa promedio que establezca anualmente el Ministerio de Hacienda mediante decreto suprem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 Forma de reconocer en Chile las rentas percibidas o devengadas de conformidad a este artícul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rentas pasivas percibidas o devengadas por las entidades controladas, se considerarán a su vez percibidas o devengadas por sus propietarios constituidos, domiciliados o residentes en Chile, al cierre del ejercicio respectivo, conforme a las siguientes regl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Las rentas pasivas se considerarán percibidas o devengadas por los propietarios domiciliados o residentes en Chile, en proporción a la participación, directa o indirecta, que ellos tengan en la entidad controlada, considerando para tales efectos las reglas establecidas en el artículo 14. Para los efectos de determinar dicha proporción, el Servicio podrá ejercer las facultades que le confiere el referido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Para determinar el monto de las rentas pasivas que debe computarse en Chile, se aplicarán las normas de esta ley sobre determinación de la base imponible de primera categoría, y se agregará a la renta líquida imponible de la empresa al término del ejercicio, salvo que el resultado arroje una pérdida, caso en el cual no se reconocerá en el paí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Cuando los gastos deducibles incidan en la generación de las rentas pasivas y de otras rentas, la deducción se efectuará en la misma proporción que tales rentas pasivas representen en los ingresos totales de la entidad control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El resultado de las rentas pasivas extranjeras se determinará en la moneda del país en que se encuentre radicada la entidad respectiva y se convertirá, cuando corresponda, a moneda nacional de acuerdo con el tipo de cambio establecido en el número 1 de la letra D del artículo 41 A, vigente al término del ejercicio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5. Los contribuyentes deberán aplicar el artículo 21 a las entidades controladas que tengan en el ex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6. Los contribuyentes constituidos, domiciliados o residentes en Chile a que se refiere este artículo no deberán considerar como devengadas las rentas pasivas percibidas o devengadas en el ejercicio por entidades controladas en el exterior, cuando no excedan de 2.400 unidades de fomento en total al término del ejercicio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 Crédito por impuestos pagados o adeudados en el exterior por rentas pasiv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constituidos, domiciliados o residentes en Chile que deban computar en el país rentas de conformidad a este artículo, tendrán derecho al crédito por los impuestos a la renta pagados o adeudados en el extranjero que correspondan a las rentas pasivas señaladas, de conformidad a las disposiciones de los artículos 41 A, letra B, inciso segundo, y 41 C, según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F.- Dividendos que corresponden a rentas pasiv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dividendos retiros, repartos y cualquier otra forma de distribución de utilidades, beneficios o ganancias que las entidades controladas distribuyan a los contribuyentes con domicilio o residencia en Chile, no estarán gravados en el país con el impuesto a la renta cuando correspondan a las rentas netas pasivas que hubiesen tributado previamente de conformidad al presente artículo. En estos casos, deberá estarse a lo dispuesto en los artículos 41 A, letra B, inciso segundo, y 41 C, según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stos efectos, se considerará que los dividendos y otras formas de distribución de utilidades, beneficios o ganancias distribuidas corresponden a las rentas netas pasivas en la misma proporción que dichas rentas representan en el total de las rentas netas de la entidad controlada. La misma regla se aplicará para la determinación de la distribución de utilidades que la entidad que distribuye hubiese recibido a su vez de otras entidades controladas, y así sucesiva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G.- Obligaciones de registro e inform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constituidos, domiciliados o residentes en el país deberán mantener un registro detallado y actualizado de las rentas pasivas que se hayan computado en el país de acuerdo a este artículo, de los dividendos u otra forma de participación en las utilidades, beneficios o ganancias provenientes de entidades controladas, así como del o los impuestos pagados o adeudados respecto de estas rentas en el exterior, entre otros anteced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Servicio, mediante resolución, fijará la información que debe anotarse en el citado registro, pudiendo requerir al contribuyente, en la forma y plazo que éste establezca mediante resolución una o más declaraciones con la información que determine para los efectos de aplicar y fiscalizar el cumplimiento de lo dispuesto en este artículo. La no presentación de esta declaración, o su presentación errónea, incompleta o extemporánea, se sancionará con una multa de 10 a 50 unidades tributarias anuales. Con todo, dicha multa no podrá exceder del límite mayor entre el equivalente al 15% del capital propio del contribuyente determinado conforme al artículo 41 o el 5% de su capital efectivo. La aplicación de dicha multa se someterá al procedimiento establecido en el número 1° del artículo 165 del Código Tributario. Si la declaración presentada conforme a este número fuere maliciosamente falsa, se sancionará conforme a lo dispuesto en el párrafo primero del número 4° del artículo 97 del Código Tributario. El contribuyente podrá solicitar al Director Regional respectivo, o al Director de Grandes Contribuyentes, según corresponda, por una vez, prórroga de hasta tres meses del plazo para la presentación de la citada declaración. La prórroga concedida ampliará, en los mismos términos, el plazo de fiscalización a que se refiere la letra a) del artículo 59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41 H. Para los efectos de esta ley, se considerará que un territorio o jurisdicción tiene un régimen fiscal preferencial cuando se cumpla alguno de los siguientes requisi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Su tasa de tributación efectiva sobre los ingresos de fuente extranjera sea inferior al 50% de la tasa del inciso primero del artículo 58. Para la determinación de la tasa efectiva se considerarán las exenciones o rebajas otorgadas sobre el ingreso respectivo, los costos o gastos efectivos o presuntos que rebajen tales ingresos y los créditos o rebajas al impuesto extranjero determinado, todos ellos otorgados o concedidos por el respectivo territorio o jurisdicción. La tributación efectiva será la que resulte de dividir el impuesto extranjero neto determinado por la utilidad neta ajustada de acuerdo a lo dispuesto anteriorm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No hayan celebrado con Chile un convenio que permita el intercambio de información para fines tributarios o el celebrado no se encuentre vig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Los territorios o jurisdicciones cuya legislación carezca de reglas que faculten a la administración tributaria respectiva para fiscalizar los precios de transferencia, que de manera sustancial se ajusten a las recomendaciones de la Organización para la Cooperación y el Desarrollo Económico, o de la Organización de Naciones Uni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Aquellos cuyas legislaciones contienen limitaciones que prohíben a sus respectivas administraciones tributarias la solicitud de información a sus administrados y,o la disposición y entrega de esa información a terceros país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 Aquellos cuyas legislaciones sean consideradas como regímenes preferenciales para fines tributarios por la Organización para la Cooperación y el Desarrollo Económico, o por la Organización de Naciones Uni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f) Aquellos que gravan exclusivamente las rentas generadas, producidas o cuya fuente se encuentre en sus propios territorios.”.</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El número 27) fue objeto de las indicaciones números 45 y 46.</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45</w:t>
      </w:r>
      <w:r>
        <w:rPr>
          <w:rFonts w:eastAsia="Times New Roman" w:cs="Arial" w:ascii="Arial" w:hAnsi="Arial"/>
          <w:spacing w:val="-3"/>
          <w:sz w:val="24"/>
          <w:szCs w:val="24"/>
          <w:lang w:eastAsia="es-ES"/>
        </w:rPr>
        <w:t>, del señor Vicepresidente de la República, para introducirle las siguientes modificacion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val="es-ES" w:eastAsia="es-ES"/>
        </w:rPr>
        <w:t>a)</w:t>
        <w:tab/>
        <w:t xml:space="preserve"> Reemplazar</w:t>
      </w:r>
      <w:r>
        <w:rPr>
          <w:rFonts w:eastAsia="Times New Roman" w:cs="Arial" w:ascii="Arial" w:hAnsi="Arial"/>
          <w:spacing w:val="-3"/>
          <w:sz w:val="24"/>
          <w:szCs w:val="24"/>
          <w:lang w:val="es-MX" w:eastAsia="es-ES"/>
        </w:rPr>
        <w:t xml:space="preserve"> el artículo 41 F por el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w:t>
      </w:r>
      <w:r>
        <w:rPr>
          <w:rFonts w:eastAsia="Times New Roman" w:cs="Arial" w:ascii="Arial" w:hAnsi="Arial"/>
          <w:spacing w:val="-3"/>
          <w:sz w:val="24"/>
          <w:szCs w:val="24"/>
          <w:lang w:val="es-ES" w:eastAsia="es-ES"/>
        </w:rPr>
        <w:t>Artículo 41 F.- Los intereses, comisiones, remuneraciones por servicios y gastos financieros y cualquier otro recargo convencional, incluyendo los que correspondan a reembolsos, recargos de gastos incurridos por el acreedor o entidad relacionada en beneficio directo o indirecto de otras empresas relacionadas en el exterior que afecten los resultados del contribuyente domiciliado, residente, establecido o constituido en el país, en virtud de los préstamos, instrumentos de deuda y otros contratos u operaciones a que se refiere este artículo, y que correspondan al exceso de endeudamiento determinado al cierre del ejercicio, se gravarán con un impuesto único de tasa 35%, de acuerdo a las siguientes regl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1. Este impuesto gravará a los contribuyentes domiciliados, residentes, constituidos o establecidos en Chile, por los conceptos señalados precedentemente que correspondan al exceso de endeudamiento y que se hayan pagado, abonado en cuenta o puesto a disposición durante el ejercicio respectiv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2. Este impuesto se declarará y pagará anualmente en la forma y plazo que establecen los artículos 65, número 1, y 69, respecto de los intereses y demás partidas del inciso primero, pagados, abonados en cuenta o puestos a disposición durante el ejercicio respectivo en beneficio de entidades relacionadas constituidas, domiciliadas, residentes o establecidas en el extranjer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3. Para que exista el exceso a que se refiere este artículo, el endeudamiento total anual del contribuyente debe ser superior a tres veces su patrimonio al término del ejercicio respectiv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val="es-ES" w:eastAsia="es-ES"/>
        </w:rPr>
        <w:t xml:space="preserve">4. Para los fines de este artículo, por patrimonio se entenderá el capital propio determinado al 1 de enero del ejercicio respectivo, o a la fecha de la iniciación de actividades, según corresponda, de conformidad a lo dispuesto en el artículo 41. Se agregará, considerando proporcionalmente su permanencia en el período respectivo, el valor de los aportes </w:t>
      </w:r>
      <w:r>
        <w:rPr>
          <w:rFonts w:eastAsia="Times New Roman" w:cs="Arial" w:ascii="Arial" w:hAnsi="Arial"/>
          <w:spacing w:val="-3"/>
          <w:sz w:val="24"/>
          <w:szCs w:val="24"/>
          <w:lang w:eastAsia="es-ES"/>
        </w:rPr>
        <w:t xml:space="preserve">y aumentos efectivos de capital efectuados dentro del ejercicio. </w:t>
      </w:r>
      <w:r>
        <w:rPr>
          <w:rFonts w:eastAsia="Times New Roman" w:cs="Arial" w:ascii="Arial" w:hAnsi="Arial"/>
          <w:spacing w:val="-3"/>
          <w:sz w:val="24"/>
          <w:szCs w:val="24"/>
          <w:lang w:val="es-ES" w:eastAsia="es-ES"/>
        </w:rPr>
        <w:t>Se deducirá</w:t>
      </w:r>
      <w:r>
        <w:rPr>
          <w:rFonts w:eastAsia="Times New Roman" w:cs="Arial" w:ascii="Arial" w:hAnsi="Arial"/>
          <w:spacing w:val="-3"/>
          <w:sz w:val="24"/>
          <w:szCs w:val="24"/>
          <w:lang w:eastAsia="es-ES"/>
        </w:rPr>
        <w:t xml:space="preserve"> del valor del capital propio señalado</w:t>
      </w:r>
      <w:r>
        <w:rPr>
          <w:rFonts w:eastAsia="Times New Roman" w:cs="Arial" w:ascii="Arial" w:hAnsi="Arial"/>
          <w:spacing w:val="-3"/>
          <w:sz w:val="24"/>
          <w:szCs w:val="24"/>
          <w:lang w:val="es-ES" w:eastAsia="es-ES"/>
        </w:rPr>
        <w:t xml:space="preserve">, considerando proporcionalmente aquella parte del período en que tales cantidades no hayan permanecido en el patrimonio, el valor de </w:t>
      </w:r>
      <w:r>
        <w:rPr>
          <w:rFonts w:eastAsia="Times New Roman" w:cs="Arial" w:ascii="Arial" w:hAnsi="Arial"/>
          <w:spacing w:val="-3"/>
          <w:sz w:val="24"/>
          <w:szCs w:val="24"/>
          <w:lang w:eastAsia="es-ES"/>
        </w:rPr>
        <w:t xml:space="preserve">las disminuciones efectivas de capital, así como </w:t>
      </w:r>
      <w:r>
        <w:rPr>
          <w:rFonts w:eastAsia="Times New Roman" w:cs="Arial" w:ascii="Arial" w:hAnsi="Arial"/>
          <w:spacing w:val="-3"/>
          <w:sz w:val="24"/>
          <w:szCs w:val="24"/>
          <w:lang w:val="es-ES" w:eastAsia="es-ES"/>
        </w:rPr>
        <w:t xml:space="preserve">los retiros o distribuciones del ejercicio respectiv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 xml:space="preserve">También se deducirá del valor del capital propio tributario, determinado en la forma señalada, </w:t>
      </w:r>
      <w:r>
        <w:rPr>
          <w:rFonts w:eastAsia="Times New Roman" w:cs="Arial" w:ascii="Arial" w:hAnsi="Arial"/>
          <w:spacing w:val="-3"/>
          <w:sz w:val="24"/>
          <w:szCs w:val="24"/>
          <w:lang w:val="es-ES" w:eastAsia="es-ES"/>
        </w:rPr>
        <w:t xml:space="preserve">el valor de aquel aporte que directa o indirectamente haya sido financiado con </w:t>
      </w:r>
      <w:r>
        <w:rPr>
          <w:rFonts w:eastAsia="Times New Roman" w:cs="Arial" w:ascii="Arial" w:hAnsi="Arial"/>
          <w:spacing w:val="-3"/>
          <w:sz w:val="24"/>
          <w:szCs w:val="24"/>
          <w:lang w:eastAsia="es-ES"/>
        </w:rPr>
        <w:t xml:space="preserve">préstamos, créditos, instrumentos de deuda y otros contratos u operaciones </w:t>
      </w:r>
      <w:r>
        <w:rPr>
          <w:rFonts w:eastAsia="Times New Roman" w:cs="Arial" w:ascii="Arial" w:hAnsi="Arial"/>
          <w:spacing w:val="-3"/>
          <w:sz w:val="24"/>
          <w:szCs w:val="24"/>
          <w:lang w:val="es-ES" w:eastAsia="es-ES"/>
        </w:rPr>
        <w:t xml:space="preserve">a que se refiere el número 5 siguiente con partes directa o indirectamente relacionadas, salvo que se encuentren pagados en el ejercicio respectivo, a menos que el pago se haya efectuado o financiado directa o indirectamente con ese mismo tipo de </w:t>
      </w:r>
      <w:r>
        <w:rPr>
          <w:rFonts w:eastAsia="Times New Roman" w:cs="Arial" w:ascii="Arial" w:hAnsi="Arial"/>
          <w:spacing w:val="-3"/>
          <w:sz w:val="24"/>
          <w:szCs w:val="24"/>
          <w:lang w:eastAsia="es-ES"/>
        </w:rPr>
        <w:t>préstamos,</w:t>
      </w:r>
      <w:r>
        <w:rPr>
          <w:rFonts w:eastAsia="Times New Roman" w:cs="Arial" w:ascii="Arial" w:hAnsi="Arial"/>
          <w:spacing w:val="-3"/>
          <w:sz w:val="24"/>
          <w:szCs w:val="24"/>
          <w:lang w:val="es-ES" w:eastAsia="es-ES"/>
        </w:rPr>
        <w:t xml:space="preserve"> </w:t>
      </w:r>
      <w:r>
        <w:rPr>
          <w:rFonts w:eastAsia="Times New Roman" w:cs="Arial" w:ascii="Arial" w:hAnsi="Arial"/>
          <w:spacing w:val="-3"/>
          <w:sz w:val="24"/>
          <w:szCs w:val="24"/>
          <w:lang w:eastAsia="es-ES"/>
        </w:rPr>
        <w:t>instrumentos de deuda y otros contratos u operaciones</w:t>
      </w:r>
      <w:r>
        <w:rPr>
          <w:rFonts w:eastAsia="Times New Roman" w:cs="Arial" w:ascii="Arial" w:hAnsi="Arial"/>
          <w:spacing w:val="-3"/>
          <w:sz w:val="24"/>
          <w:szCs w:val="24"/>
          <w:lang w:val="es-ES" w:eastAsia="es-ES"/>
        </w:rPr>
        <w:t xml:space="preserve">.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uando por aplicación de las normas señaladas se determine un valor negativo del patrimonio, se considerará que este es igual a 1.</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val="es-ES" w:eastAsia="es-ES"/>
        </w:rPr>
        <w:t xml:space="preserve">5. Por endeudamiento total anual se considerará </w:t>
      </w:r>
      <w:r>
        <w:rPr>
          <w:rFonts w:eastAsia="Times New Roman" w:cs="Arial" w:ascii="Arial" w:hAnsi="Arial"/>
          <w:spacing w:val="-3"/>
          <w:sz w:val="24"/>
          <w:szCs w:val="24"/>
          <w:lang w:eastAsia="es-ES"/>
        </w:rPr>
        <w:t>la suma de los valores de los créditos</w:t>
      </w:r>
      <w:r>
        <w:rPr>
          <w:rFonts w:eastAsia="Times New Roman" w:cs="Arial" w:ascii="Arial" w:hAnsi="Arial"/>
          <w:spacing w:val="-3"/>
          <w:sz w:val="24"/>
          <w:szCs w:val="24"/>
          <w:lang w:val="es-ES" w:eastAsia="es-ES"/>
        </w:rPr>
        <w:t xml:space="preserve"> y pasivos señalados en las letras a), b), c), d), g) y h) del N° 1 del artículo 59, que la empresa registre durante el ejercicio, </w:t>
      </w:r>
      <w:r>
        <w:rPr>
          <w:rFonts w:eastAsia="Times New Roman" w:cs="Arial" w:ascii="Arial" w:hAnsi="Arial"/>
          <w:spacing w:val="-3"/>
          <w:sz w:val="24"/>
          <w:szCs w:val="24"/>
          <w:lang w:eastAsia="es-ES"/>
        </w:rPr>
        <w:t>así como cualquier otro crédito o pasivo contratado con partes domiciliadas, residentes, constituidas o establecidas en el exterior, sean relacionadas o no</w:t>
      </w:r>
      <w:r>
        <w:rPr>
          <w:rFonts w:eastAsia="Times New Roman" w:cs="Arial" w:ascii="Arial" w:hAnsi="Arial"/>
          <w:spacing w:val="-3"/>
          <w:sz w:val="24"/>
          <w:szCs w:val="24"/>
          <w:lang w:val="es-ES" w:eastAsia="es-ES"/>
        </w:rPr>
        <w:t xml:space="preserve">. Igualmente, formará parte del endeudamiento total anual el valor de los créditos o pasivos contratados con partes domiciliadas, residentes, constituidas o establecidas en Chile.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val="es-ES" w:eastAsia="es-ES"/>
        </w:rPr>
        <w:t>Se incluirán también las deudas o pasivos de un establecimiento permanente en el exterior de la empresa domiciliada, residente</w:t>
      </w:r>
      <w:r>
        <w:rPr>
          <w:rFonts w:eastAsia="Times New Roman" w:cs="Arial" w:ascii="Arial" w:hAnsi="Arial"/>
          <w:spacing w:val="-3"/>
          <w:sz w:val="24"/>
          <w:szCs w:val="24"/>
          <w:lang w:eastAsia="es-ES"/>
        </w:rPr>
        <w:t>, establecida</w:t>
      </w:r>
      <w:r>
        <w:rPr>
          <w:rFonts w:eastAsia="Times New Roman" w:cs="Arial" w:ascii="Arial" w:hAnsi="Arial"/>
          <w:spacing w:val="-3"/>
          <w:sz w:val="24"/>
          <w:szCs w:val="24"/>
          <w:lang w:val="es-ES" w:eastAsia="es-ES"/>
        </w:rPr>
        <w:t xml:space="preserve"> o constituida en Chile. El impuesto se aplicará sobre aquellas partidas del inciso primero que correspondan al establecimiento permanente, aplicando en lo que corresponda las reglas de e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val="es-ES" w:eastAsia="es-ES"/>
        </w:rPr>
        <w:t>En el caso de fusiones, divisiones, disoluciones o cualquier otro acto jurídico u operación que implique el traspaso o la novación de deudas, éstas se considerarán en el cálculo de exceso de endeudamiento de la empresa a la cual se traspasó o asumió la deuda,</w:t>
      </w:r>
      <w:r>
        <w:rPr>
          <w:rFonts w:eastAsia="Times New Roman" w:cs="Arial" w:ascii="Arial" w:hAnsi="Arial"/>
          <w:spacing w:val="-3"/>
          <w:sz w:val="24"/>
          <w:szCs w:val="24"/>
          <w:lang w:eastAsia="es-ES"/>
        </w:rPr>
        <w:t xml:space="preserve"> préstamos, créditos y otros contratos u operaciones a que se refiere este artículo,</w:t>
      </w:r>
      <w:r>
        <w:rPr>
          <w:rFonts w:eastAsia="Times New Roman" w:cs="Arial" w:ascii="Arial" w:hAnsi="Arial"/>
          <w:spacing w:val="-3"/>
          <w:sz w:val="24"/>
          <w:szCs w:val="24"/>
          <w:lang w:val="es-ES" w:eastAsia="es-ES"/>
        </w:rPr>
        <w:t xml:space="preserve"> a contar de la fecha en que ocurra dicha circunstancia.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Para el cálculo del endeudamiento total anual, se considerarán la suma de los valores de los créditos, deudas, pasivos y demás contratos u operaciones a que se refiere este artículo, a su valor promedio por los meses de permanencia en el mismo, más los intereses y demás partidas del inciso primero devengados en estas mismas deudas que no se hubieren pagado, abonado en cuenta o puesto a disposición, y que a su vez devenguen intereses u otra de las partidas señaladas a favor del acreedor.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val="es-ES" w:eastAsia="es-ES"/>
        </w:rPr>
        <w:t>6.</w:t>
        <w:tab/>
        <w:t xml:space="preserve"> Se considerará que el beneficiario de las partidas a que se refiere el inciso primero es una entidad relacionada con </w:t>
      </w:r>
      <w:r>
        <w:rPr>
          <w:rFonts w:eastAsia="Times New Roman" w:cs="Arial" w:ascii="Arial" w:hAnsi="Arial"/>
          <w:spacing w:val="-3"/>
          <w:sz w:val="24"/>
          <w:szCs w:val="24"/>
          <w:lang w:eastAsia="es-ES"/>
        </w:rPr>
        <w:t>quién las paga, abona en cuenta o pone a disposición cuando:</w:t>
      </w:r>
      <w:r>
        <w:rPr>
          <w:rFonts w:eastAsia="Times New Roman" w:cs="Arial" w:ascii="Arial" w:hAnsi="Arial"/>
          <w:spacing w:val="-3"/>
          <w:sz w:val="24"/>
          <w:szCs w:val="24"/>
          <w:lang w:val="es-ES" w:eastAsia="es-ES"/>
        </w:rPr>
        <w:t xml:space="preserve">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i)</w:t>
        <w:tab/>
        <w:t xml:space="preserve"> El beneficiario se encuentre constituido, establecido, domiciliado o residente en algunos de los territorios o jurisdicciones que formen parte de la lista a que se refiere el artículo 41 D, salvo cuando a la fecha del otorgamiento del crédito, el acreedor no se encontraba constituido, domiciliado, establecido o residente en un país o territorio que, con posterioridad, quede comprendido en dicha lista;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ii) </w:t>
        <w:tab/>
        <w:t xml:space="preserve">El beneficiario se encuentre domiciliado, residente, constituido o establecido en un territorio o jurisdicción que quede comprendido en al menos dos de los supuestos que establece el artículo 41 H;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val="es-ES" w:eastAsia="es-ES"/>
        </w:rPr>
        <w:t xml:space="preserve">iii) </w:t>
        <w:tab/>
      </w:r>
      <w:r>
        <w:rPr>
          <w:rFonts w:eastAsia="Times New Roman" w:cs="Arial" w:ascii="Arial" w:hAnsi="Arial"/>
          <w:spacing w:val="-3"/>
          <w:sz w:val="24"/>
          <w:szCs w:val="24"/>
          <w:lang w:eastAsia="es-ES"/>
        </w:rPr>
        <w:t>El beneficiario y quién paga, abona en cuenta o pone a disposición,</w:t>
      </w:r>
      <w:r>
        <w:rPr>
          <w:rFonts w:eastAsia="Times New Roman" w:cs="Arial" w:ascii="Arial" w:hAnsi="Arial"/>
          <w:spacing w:val="-3"/>
          <w:sz w:val="24"/>
          <w:szCs w:val="24"/>
          <w:lang w:val="es-ES" w:eastAsia="es-ES"/>
        </w:rPr>
        <w:t xml:space="preserve"> pertenezcan al mismo grupo empresarial, o directa o indirectamente posean o participen en 10% o más del capital o de las utilidades del otro o cuando se encuentren bajo un socio o accionista común que directa o indirectamente posea o participe en un 10% o más del capital o de las utilidades de uno u otro</w:t>
      </w:r>
      <w:r>
        <w:rPr>
          <w:rFonts w:eastAsia="Times New Roman" w:cs="Arial" w:ascii="Arial" w:hAnsi="Arial"/>
          <w:spacing w:val="-3"/>
          <w:sz w:val="24"/>
          <w:szCs w:val="24"/>
          <w:lang w:eastAsia="es-ES"/>
        </w:rPr>
        <w:t>, y dicho beneficiario se encuentre domiciliado, residente, constituido o establecido en el exterior;</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val="es-ES" w:eastAsia="es-ES"/>
        </w:rPr>
        <w:t>iv)</w:t>
        <w:tab/>
        <w:t xml:space="preserve"> El financiamiento es otorgado con garantía directa o indirecta de terceros, salvo que se trate de terceros beneficiarios no relacionados </w:t>
      </w:r>
      <w:r>
        <w:rPr>
          <w:rFonts w:eastAsia="Times New Roman" w:cs="Arial" w:ascii="Arial" w:hAnsi="Arial"/>
          <w:spacing w:val="-3"/>
          <w:sz w:val="24"/>
          <w:szCs w:val="24"/>
          <w:lang w:eastAsia="es-ES"/>
        </w:rPr>
        <w:t xml:space="preserve">en los términos señalados en los numerales i), ii) iii) y v) de este número,  y </w:t>
      </w:r>
      <w:r>
        <w:rPr>
          <w:rFonts w:eastAsia="Times New Roman" w:cs="Arial" w:ascii="Arial" w:hAnsi="Arial"/>
          <w:spacing w:val="-3"/>
          <w:sz w:val="24"/>
          <w:szCs w:val="24"/>
          <w:lang w:val="es-ES" w:eastAsia="es-ES"/>
        </w:rPr>
        <w:t xml:space="preserve"> que presten el servicio de garantía a cambio de una remuneración normal de mercado considerando para tales efectos lo dispuesto por el artículo 41 E. Sin embargo, el beneficiario se entenderá relacionado  cuando el tercero no relacionado haya celebrado algún acuerdo u obtenido los fondos necesarios para garantizar el financiamiento otorgado al deudor con alguna entidad relacionada con este último</w:t>
      </w:r>
      <w:r>
        <w:rPr>
          <w:rFonts w:eastAsia="Times New Roman" w:cs="Arial" w:ascii="Arial" w:hAnsi="Arial"/>
          <w:spacing w:val="-3"/>
          <w:sz w:val="24"/>
          <w:szCs w:val="24"/>
          <w:lang w:eastAsia="es-ES"/>
        </w:rPr>
        <w:t xml:space="preserve"> en los términos que establecen los numerales i), ii), iii), iv) y v) de este número;</w:t>
      </w:r>
      <w:r>
        <w:rPr>
          <w:rFonts w:eastAsia="Times New Roman" w:cs="Arial" w:ascii="Arial" w:hAnsi="Arial"/>
          <w:spacing w:val="-3"/>
          <w:sz w:val="24"/>
          <w:szCs w:val="24"/>
          <w:lang w:val="es-ES" w:eastAsia="es-ES"/>
        </w:rPr>
        <w:t xml:space="preserve">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v) Se trate de instrumentos financieros colocados y adquiridos por empresas independientes y que posteriormente son adquiridos o traspasados a empresas relacionadas en los términos señalados en los numerales i) al iv) anterior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val="es-ES" w:eastAsia="es-ES"/>
        </w:rPr>
        <w:t>7.</w:t>
        <w:tab/>
        <w:t xml:space="preserve"> Respecto de las operaciones a que se refiere este artículo, el deudor deberá presentar una declaración sobre las deudas, sus garantías y si entre los beneficiarios finales de los intereses y demás partidas</w:t>
      </w:r>
      <w:r>
        <w:rPr>
          <w:rFonts w:eastAsia="Times New Roman" w:cs="Arial" w:ascii="Arial" w:hAnsi="Arial"/>
          <w:spacing w:val="-3"/>
          <w:sz w:val="24"/>
          <w:szCs w:val="24"/>
          <w:lang w:eastAsia="es-ES"/>
        </w:rPr>
        <w:t xml:space="preserve"> señaladas en el inciso primero de este artículo se encuentran entidades relacionadas en los términos señalados en el número 6 anterior</w:t>
      </w:r>
      <w:r>
        <w:rPr>
          <w:rFonts w:eastAsia="Times New Roman" w:cs="Arial" w:ascii="Arial" w:hAnsi="Arial"/>
          <w:spacing w:val="-3"/>
          <w:sz w:val="24"/>
          <w:szCs w:val="24"/>
          <w:lang w:val="es-ES" w:eastAsia="es-ES"/>
        </w:rPr>
        <w:t>, todo ello en la forma y plazo que establezca el Servicio mediante resolución. Si el deudor se negare a formular dicha declaración o si la presentada fuera incompleta o falsa, se entenderá que existe relación entre el perceptor del interés y demás partidas y el deudor</w:t>
      </w:r>
      <w:r>
        <w:rPr>
          <w:rFonts w:eastAsia="Times New Roman" w:cs="Arial" w:ascii="Arial" w:hAnsi="Arial"/>
          <w:spacing w:val="-3"/>
          <w:sz w:val="24"/>
          <w:szCs w:val="24"/>
          <w:lang w:eastAsia="es-ES"/>
        </w:rPr>
        <w:t>, o entre el deudor y acreedor de las deudas no informadas, según correspond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8.</w:t>
        <w:tab/>
        <w:t xml:space="preserve"> Para determinar la base imponible del impuesto que establece este artículo, cuando resulte un exceso de endeudamiento conforme a lo dispuesto en el número 3, se aplicará sobre la suma de los intereses y demás partidas a que se refiere el inciso primero, pagadas, abonadas en cuenta o puestas a disposición durante el ejercicio respectivo, que se afectaron con el impuesto adicional con tasa 4%, según lo dispuesto en el número 1, del inciso cuarto del artículo 59, y sobre aquellas partidas que no se afectaron con el citado tributo, el porcentaje que se obtenga de dividir el endeudamiento total anual de la empresa menos 3 veces el patrimonio, por el referido endeudamiento total anual, todo ello multiplicado por cien.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En todo caso, la base imponible del impuesto que establece este artículo no podrá exceder de la suma total de los intereses y demás partidas a que se refiere el inciso primero, pagadas, abonadas en cuenta o puestas a disposición durante el ejercicio respectivo que se afectaron con el impuesto adicional con tasa 4%, según lo dispuesto en el número 1, del inciso cuarto del artículo 59, y sobre aquellas partidas que no se afectaron con el citado tributo</w:t>
      </w:r>
      <w:r>
        <w:rPr>
          <w:rFonts w:eastAsia="Times New Roman" w:cs="Arial" w:ascii="Arial" w:hAnsi="Arial"/>
          <w:spacing w:val="-3"/>
          <w:sz w:val="24"/>
          <w:szCs w:val="24"/>
          <w:lang w:val="es-ES" w:eastAsia="es-ES"/>
        </w:rPr>
        <w:t>.</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9.</w:t>
        <w:tab/>
        <w:t xml:space="preserve"> Se dará de crédito al impuesto resultante, el monto de la retención total o proporcional, según corresponda, de Impuesto Adicional que se hubiese declarado y pagado sobre los intereses y demás partidas del inciso primero que se afecten con este tribut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10. El impuesto resultante será de cargo de la empresa deudora, la cual podrá deducirlo como gasto, de acuerdo con las normas del artículo 31.</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val="es-ES" w:eastAsia="es-ES"/>
        </w:rPr>
        <w:t xml:space="preserve">11. Con todo, no se aplicará el impuesto que establece este artículo cuando el contribuyente </w:t>
      </w:r>
      <w:r>
        <w:rPr>
          <w:rFonts w:eastAsia="Times New Roman" w:cs="Arial" w:ascii="Arial" w:hAnsi="Arial"/>
          <w:spacing w:val="-3"/>
          <w:sz w:val="24"/>
          <w:szCs w:val="24"/>
          <w:lang w:eastAsia="es-ES"/>
        </w:rPr>
        <w:t xml:space="preserve">acredite ante el </w:t>
      </w:r>
      <w:r>
        <w:rPr>
          <w:rFonts w:eastAsia="Times New Roman" w:cs="Arial" w:ascii="Arial" w:hAnsi="Arial"/>
          <w:spacing w:val="-3"/>
          <w:sz w:val="24"/>
          <w:szCs w:val="24"/>
          <w:lang w:val="es-ES" w:eastAsia="es-ES"/>
        </w:rPr>
        <w:t>Servicio, que el financiamiento obtenido y los servicios recibidos corresponden al financiamiento de uno o más proyectos en Chile, otorgados mayoritariamente por entidades no relacionadas con el deudor, en que para los efectos de garantizar el pago de la deuda o los servicios prestados o por razones legales, financieras o económicas, las entidades prestamistas o prestadoras de servicios hayan exigido constituir entidades de propiedad común con el deudor o sus entidades relacionadas, o se garantice la deuda otorgada o el pago de los servicios prestados por terceros no relacionados, con las acciones o derechos de propiedad sobre la entidad deudora o con los frutos que tales títulos o derechos produzcan, todo lo anterior siempre que los intereses y las demás cantidades a que se refiere el inciso primero, así como las garantías señaladas, se hayan pactado a sus valores normales de mercado, para cuyos efectos se aplicará lo dispuesto en el artículo 41 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12. La entrega maliciosa de información incompleta o falsa en la declaración jurada a que se refiere éste artículo, que implique la no aplicación de lo dispuesto en los párrafos precedentes, se sancionará en la forma prevista en el inciso primero del artículo 97, N° 4, del Código Tributari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13. La norma de control que establece este artículo no se aplicará cuando el deudor sea un banco, compañía de seguros, cooperativa de ahorro y crédito, emisores de tarjetas de crédito, agentes administradores de mutuos hipotecarios endosables, cajas de compensación de asignación familiar y las demás entidades de crédito autorizadas por ley o una caja, sujetas, según corresponda, a la fiscalización de la Superintendencia de Bancos e Instituciones financieras, a la Superintendencia de Valores y Seguros y,o a la Superintendencia de Seguridad Social.”.</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val="es-ES" w:eastAsia="es-ES"/>
        </w:rPr>
        <w:t xml:space="preserve">b) </w:t>
      </w:r>
      <w:r>
        <w:rPr>
          <w:rFonts w:eastAsia="Times New Roman" w:cs="Arial" w:ascii="Arial" w:hAnsi="Arial"/>
          <w:spacing w:val="-3"/>
          <w:sz w:val="24"/>
          <w:szCs w:val="24"/>
          <w:lang w:val="es-MX" w:eastAsia="es-ES"/>
        </w:rPr>
        <w:t xml:space="preserve">En el inciso primero del artículo 41 G, reemplazar la palabra “patrimonio” por “patrimonio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c) Modificar la letra A.- del artículo 41 G en el siguiente sentid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numPr>
          <w:ilvl w:val="0"/>
          <w:numId w:val="56"/>
        </w:numPr>
        <w:tabs>
          <w:tab w:val="clear" w:pos="708"/>
          <w:tab w:val="left" w:pos="0" w:leader="none"/>
          <w:tab w:val="left" w:pos="3544" w:leader="none"/>
        </w:tabs>
        <w:spacing w:lineRule="auto" w:line="240" w:before="0" w:after="0"/>
        <w:ind w:left="0"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En el primer párrafo de la letra A), elimínase la palabra “que” la última vez que aparec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numPr>
          <w:ilvl w:val="0"/>
          <w:numId w:val="45"/>
        </w:numPr>
        <w:tabs>
          <w:tab w:val="clear" w:pos="708"/>
          <w:tab w:val="left" w:pos="0" w:leader="none"/>
          <w:tab w:val="left" w:pos="3544" w:leader="none"/>
        </w:tabs>
        <w:spacing w:lineRule="auto" w:line="240" w:before="0" w:after="0"/>
        <w:ind w:left="0"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En el primer párrafo del número 2, reemplázase la palabra “contribuyentes” por “entidades o patrimonios”; agrégase, a continuación de la expresión “domiciliados”, una coma (,) y la palabra “establecidos”; a continuación de la frase “o en conjunto con personas”, la expresión “o entidades”; a continuación de la expresión “ley N° 18.045,”, la frase “cualquiera sea la naturaleza de los intervinientes, salvo los directores, ejecutivos principales, el cónyuge o parientes hasta el segundo grado de consanguinidad de las personas señaladas en la letra c), de este último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numPr>
          <w:ilvl w:val="0"/>
          <w:numId w:val="45"/>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val="es-MX" w:eastAsia="es-ES"/>
        </w:rPr>
      </w:pPr>
      <w:r>
        <w:rPr>
          <w:rFonts w:eastAsia="Arial" w:cs="Arial" w:ascii="Arial" w:hAnsi="Arial"/>
          <w:spacing w:val="-3"/>
          <w:sz w:val="24"/>
          <w:szCs w:val="24"/>
          <w:lang w:val="es-MX" w:eastAsia="es-ES"/>
        </w:rPr>
        <w:t xml:space="preserve"> </w:t>
      </w:r>
      <w:r>
        <w:rPr>
          <w:rFonts w:eastAsia="Times New Roman" w:cs="Arial" w:ascii="Arial" w:hAnsi="Arial"/>
          <w:spacing w:val="-3"/>
          <w:sz w:val="24"/>
          <w:szCs w:val="24"/>
          <w:lang w:val="es-MX" w:eastAsia="es-ES"/>
        </w:rPr>
        <w:t>En el segundo párrafo del número 2, agréguese a continuación de la palabra “contribuyentes”, una coma (,) y la expresión “entidades o patrimonios”; a continuación de la palabra “domiciliados”, una coma (,) y la palabra “establecidos”; a continuación de la expresión “posean facultades”, la palabra “unilaterales”; a continuación de la frase “los estatutos,”, la frase “o para”; y a continuación de la palabra “remover”, la expresión “a la mayoría de lo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numPr>
          <w:ilvl w:val="0"/>
          <w:numId w:val="45"/>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val="es-MX" w:eastAsia="es-ES"/>
        </w:rPr>
      </w:pPr>
      <w:r>
        <w:rPr>
          <w:rFonts w:eastAsia="Arial" w:cs="Arial" w:ascii="Arial" w:hAnsi="Arial"/>
          <w:spacing w:val="-3"/>
          <w:sz w:val="24"/>
          <w:szCs w:val="24"/>
          <w:lang w:val="es-MX" w:eastAsia="es-ES"/>
        </w:rPr>
        <w:t xml:space="preserve"> </w:t>
      </w:r>
      <w:r>
        <w:rPr>
          <w:rFonts w:eastAsia="Times New Roman" w:cs="Arial" w:ascii="Arial" w:hAnsi="Arial"/>
          <w:spacing w:val="-3"/>
          <w:sz w:val="24"/>
          <w:szCs w:val="24"/>
          <w:lang w:val="es-MX" w:eastAsia="es-ES"/>
        </w:rPr>
        <w:t>En el tercer párrafo del número 2, agréguese a continuación de la palabra “domiciliado”, una coma (,) y la palabra “establecid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numPr>
          <w:ilvl w:val="0"/>
          <w:numId w:val="45"/>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val="es-MX" w:eastAsia="es-ES"/>
        </w:rPr>
      </w:pPr>
      <w:r>
        <w:rPr>
          <w:rFonts w:eastAsia="Arial" w:cs="Arial" w:ascii="Arial" w:hAnsi="Arial"/>
          <w:spacing w:val="-3"/>
          <w:sz w:val="24"/>
          <w:szCs w:val="24"/>
          <w:lang w:val="es-MX" w:eastAsia="es-ES"/>
        </w:rPr>
        <w:t xml:space="preserve"> </w:t>
      </w:r>
      <w:r>
        <w:rPr>
          <w:rFonts w:eastAsia="Times New Roman" w:cs="Arial" w:ascii="Arial" w:hAnsi="Arial"/>
          <w:spacing w:val="-3"/>
          <w:sz w:val="24"/>
          <w:szCs w:val="24"/>
          <w:lang w:val="es-MX" w:eastAsia="es-ES"/>
        </w:rPr>
        <w:t>En el cuarto párrafo del número 2, agréguese a continuación de la palabra “domiciliado”, una coma (,) y la palabra “establecid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d)</w:t>
        <w:tab/>
        <w:t>Modificar la letra C.- del artículo 41 G en el siguiente sentid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numPr>
          <w:ilvl w:val="0"/>
          <w:numId w:val="57"/>
        </w:numPr>
        <w:tabs>
          <w:tab w:val="clear" w:pos="708"/>
          <w:tab w:val="left" w:pos="0" w:leader="none"/>
          <w:tab w:val="left" w:pos="3544" w:leader="none"/>
        </w:tabs>
        <w:spacing w:lineRule="auto" w:line="240" w:before="0" w:after="0"/>
        <w:ind w:left="0"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En el número 1, agréguese a continuación de la expresión “devengo de utilidades”, la frase “provenientes de participaciones en otras entidades, incluso cuando se hubiesen capitalizado en el extranjero.”; y a continuación de la expresión, “sea controlada”, la frase “directa o indirectam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numPr>
          <w:ilvl w:val="0"/>
          <w:numId w:val="2"/>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val="es-MX" w:eastAsia="es-ES"/>
        </w:rPr>
      </w:pPr>
      <w:r>
        <w:rPr>
          <w:rFonts w:eastAsia="Arial" w:cs="Arial" w:ascii="Arial" w:hAnsi="Arial"/>
          <w:spacing w:val="-3"/>
          <w:sz w:val="24"/>
          <w:szCs w:val="24"/>
          <w:lang w:val="es-MX" w:eastAsia="es-ES"/>
        </w:rPr>
        <w:t xml:space="preserve"> </w:t>
      </w:r>
      <w:r>
        <w:rPr>
          <w:rFonts w:eastAsia="Times New Roman" w:cs="Arial" w:ascii="Arial" w:hAnsi="Arial"/>
          <w:spacing w:val="-3"/>
          <w:sz w:val="24"/>
          <w:szCs w:val="24"/>
          <w:lang w:val="es-MX" w:eastAsia="es-ES"/>
        </w:rPr>
        <w:t>En el primer párrafo del número 8, agréguese a continuación de la palabra “domiciliados”, las dos veces que aparece, una coma (,) y la palabra “establecidos”.</w:t>
      </w:r>
    </w:p>
    <w:p>
      <w:pPr>
        <w:pStyle w:val="Normal"/>
        <w:tabs>
          <w:tab w:val="clear" w:pos="708"/>
          <w:tab w:val="left" w:pos="0" w:leader="none"/>
          <w:tab w:val="left" w:pos="3544" w:leader="none"/>
        </w:tabs>
        <w:spacing w:lineRule="auto" w:line="240" w:before="0" w:after="0"/>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numPr>
          <w:ilvl w:val="0"/>
          <w:numId w:val="2"/>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val="es-MX" w:eastAsia="es-ES"/>
        </w:rPr>
      </w:pPr>
      <w:r>
        <w:rPr>
          <w:rFonts w:eastAsia="Arial" w:cs="Arial" w:ascii="Arial" w:hAnsi="Arial"/>
          <w:spacing w:val="-3"/>
          <w:sz w:val="24"/>
          <w:szCs w:val="24"/>
          <w:lang w:val="es-MX" w:eastAsia="es-ES"/>
        </w:rPr>
        <w:t xml:space="preserve"> </w:t>
      </w:r>
      <w:r>
        <w:rPr>
          <w:rFonts w:eastAsia="Times New Roman" w:cs="Arial" w:ascii="Arial" w:hAnsi="Arial"/>
          <w:spacing w:val="-3"/>
          <w:sz w:val="24"/>
          <w:szCs w:val="24"/>
          <w:lang w:val="es-MX" w:eastAsia="es-ES"/>
        </w:rPr>
        <w:t>En el tercer párrafo del número 8, elimínese la palabra “establecida” y la palabra “establecido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numPr>
          <w:ilvl w:val="0"/>
          <w:numId w:val="2"/>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val="es-MX" w:eastAsia="es-ES"/>
        </w:rPr>
      </w:pPr>
      <w:r>
        <w:rPr>
          <w:rFonts w:eastAsia="Arial" w:cs="Arial" w:ascii="Arial" w:hAnsi="Arial"/>
          <w:spacing w:val="-3"/>
          <w:sz w:val="24"/>
          <w:szCs w:val="24"/>
          <w:lang w:val="es-MX" w:eastAsia="es-ES"/>
        </w:rPr>
        <w:t xml:space="preserve"> </w:t>
      </w:r>
      <w:r>
        <w:rPr>
          <w:rFonts w:eastAsia="Times New Roman" w:cs="Arial" w:ascii="Arial" w:hAnsi="Arial"/>
          <w:spacing w:val="-3"/>
          <w:sz w:val="24"/>
          <w:szCs w:val="24"/>
          <w:lang w:val="es-MX" w:eastAsia="es-ES"/>
        </w:rPr>
        <w:t>Agréguese un párrafo final al número 8, del siguiente tenor: “Lo dispuesto en este artículo se aplicará sólo cuando las rentas pasivas de la entidad controlada excedan del 10% de los ingresos totales de aquella, en el ejercicio que correspond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e)</w:t>
        <w:tab/>
        <w:t xml:space="preserve"> Modificar la letra D) del artículo 41 G en el siguiente sentid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numPr>
          <w:ilvl w:val="0"/>
          <w:numId w:val="58"/>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val="es-MX" w:eastAsia="es-ES"/>
        </w:rPr>
      </w:pPr>
      <w:r>
        <w:rPr>
          <w:rFonts w:eastAsia="Arial" w:cs="Arial" w:ascii="Arial" w:hAnsi="Arial"/>
          <w:spacing w:val="-3"/>
          <w:sz w:val="24"/>
          <w:szCs w:val="24"/>
          <w:lang w:val="es-MX" w:eastAsia="es-ES"/>
        </w:rPr>
        <w:t xml:space="preserve"> </w:t>
      </w:r>
      <w:r>
        <w:rPr>
          <w:rFonts w:eastAsia="Times New Roman" w:cs="Arial" w:ascii="Arial" w:hAnsi="Arial"/>
          <w:spacing w:val="-3"/>
          <w:sz w:val="24"/>
          <w:szCs w:val="24"/>
          <w:lang w:val="es-MX" w:eastAsia="es-ES"/>
        </w:rPr>
        <w:t>En el primer párrafo, agréguese a continuación de la palabra “domiciliados”, una coma (,) y la palabra “establecido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numPr>
          <w:ilvl w:val="0"/>
          <w:numId w:val="4"/>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val="es-MX" w:eastAsia="es-ES"/>
        </w:rPr>
      </w:pPr>
      <w:r>
        <w:rPr>
          <w:rFonts w:eastAsia="Arial" w:cs="Arial" w:ascii="Arial" w:hAnsi="Arial"/>
          <w:spacing w:val="-3"/>
          <w:sz w:val="24"/>
          <w:szCs w:val="24"/>
          <w:lang w:val="es-MX" w:eastAsia="es-ES"/>
        </w:rPr>
        <w:t xml:space="preserve"> </w:t>
      </w:r>
      <w:r>
        <w:rPr>
          <w:rFonts w:eastAsia="Times New Roman" w:cs="Arial" w:ascii="Arial" w:hAnsi="Arial"/>
          <w:spacing w:val="-3"/>
          <w:sz w:val="24"/>
          <w:szCs w:val="24"/>
          <w:lang w:val="es-MX" w:eastAsia="es-ES"/>
        </w:rPr>
        <w:t>En el número 1, elimínese la expresión “considerado para tales efectos las reglas establecidas en el artículo 14”; reemplácese la expresión “que le confiere el referido artículo” por la frase “de fiscalización que corresponda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numPr>
          <w:ilvl w:val="0"/>
          <w:numId w:val="4"/>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val="es-MX" w:eastAsia="es-ES"/>
        </w:rPr>
      </w:pPr>
      <w:r>
        <w:rPr>
          <w:rFonts w:eastAsia="Arial" w:cs="Arial" w:ascii="Arial" w:hAnsi="Arial"/>
          <w:spacing w:val="-3"/>
          <w:sz w:val="24"/>
          <w:szCs w:val="24"/>
          <w:lang w:val="es-MX" w:eastAsia="es-ES"/>
        </w:rPr>
        <w:t xml:space="preserve"> </w:t>
      </w:r>
      <w:r>
        <w:rPr>
          <w:rFonts w:eastAsia="Times New Roman" w:cs="Arial" w:ascii="Arial" w:hAnsi="Arial"/>
          <w:spacing w:val="-3"/>
          <w:sz w:val="24"/>
          <w:szCs w:val="24"/>
          <w:lang w:val="es-MX" w:eastAsia="es-ES"/>
        </w:rPr>
        <w:t>En el número 6, agréguese a continuación de la palabra “domiciliados”, una coma (,) y la palabra “establecidos”; y una coma (,) a continuación de la frase “e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f) En la letra E) del artículo 41 G), agregar el siguiente párrafo final: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w:t>
      </w:r>
      <w:r>
        <w:rPr>
          <w:rFonts w:eastAsia="Times New Roman" w:cs="Arial" w:ascii="Arial" w:hAnsi="Arial"/>
          <w:spacing w:val="-3"/>
          <w:sz w:val="24"/>
          <w:szCs w:val="24"/>
          <w:lang w:val="es-MX" w:eastAsia="es-ES"/>
        </w:rPr>
        <w:t>Procederá la deducción como crédito de los impuestos pagados aun cuando la entidad controlada cuyas rentas deban declararse en Chile no se encuentre constituida, domiciliada ni sea residente del país o territorio en que haya invertido directamente el contribuyente domiciliado, establecido, residente o constituido en Chile, siempre que se encuentre vigente con el país que haya aplicado tales impuestos acreditables en Chile, un convenio para evitar la doble tributación internacional u otro que permita el intercambio de información para fines tributarios, que se encuentren vigentes, cumpliéndose en lo demás los requisitos que establecen las disposiciones a que se refiere este párraf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g)</w:t>
        <w:tab/>
        <w:t xml:space="preserve"> En el primer párrafo de la letra G) del artículo 41 G), agregar a continuación de la palabra “domiciliados”, una coma (,) y la palabra “establecido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h)</w:t>
        <w:tab/>
        <w:t xml:space="preserve"> En el inciso primero del artículo 41 H, reemplazar la palabra “alguno” por la frase: “a lo menos do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i)</w:t>
        <w:tab/>
        <w:t xml:space="preserve"> En la letra a) del artículo 41 H, agregar, a continuación del punto aparte, que pasa a ser punto seguido, la siguiente frase: “En caso que en el país respectivo, se aplique una escala progresiva de tasas, la tasa efectiva será la equivalente a la “tasa media”, que resulte de dividir por dos la diferencia entre la tasa máxima y mínima de la escala de tasas correspondiente, expresadas en porcentaj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j)</w:t>
        <w:tab/>
        <w:t xml:space="preserve"> Agregar un inciso final al artículo 41 H del siguiente tenor: “No se aplicará lo dispuesto en este artículo cuando se trate de países miembros de la Organización para la Cooperación y el Desarrollo Económico.”.</w:t>
      </w:r>
    </w:p>
    <w:p>
      <w:pPr>
        <w:pStyle w:val="Normal"/>
        <w:tabs>
          <w:tab w:val="clear" w:pos="708"/>
          <w:tab w:val="left" w:pos="2268" w:leader="none"/>
        </w:tabs>
        <w:spacing w:lineRule="auto" w:line="240" w:before="0" w:after="0"/>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45 fue retirada por el Ejecutiv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nseguida, se presentó la </w:t>
      </w:r>
      <w:r>
        <w:rPr>
          <w:rFonts w:eastAsia="Times New Roman" w:cs="Arial" w:ascii="Arial" w:hAnsi="Arial"/>
          <w:b/>
          <w:sz w:val="24"/>
          <w:szCs w:val="24"/>
          <w:lang w:eastAsia="es-ES"/>
        </w:rPr>
        <w:t>indicación númer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282</w:t>
      </w:r>
      <w:r>
        <w:rPr>
          <w:rFonts w:eastAsia="Times New Roman" w:cs="Arial" w:ascii="Arial" w:hAnsi="Arial"/>
          <w:sz w:val="24"/>
          <w:szCs w:val="24"/>
          <w:lang w:eastAsia="es-ES"/>
        </w:rPr>
        <w:t>,</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de Su Excelencia la Presidenta de la Repúblic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para </w:t>
      </w:r>
      <w:r>
        <w:rPr>
          <w:rFonts w:cs="Arial" w:ascii="Arial" w:hAnsi="Arial"/>
          <w:color w:val="000000"/>
          <w:sz w:val="24"/>
          <w:szCs w:val="24"/>
          <w:lang w:val="es-ES_tradnl"/>
        </w:rPr>
        <w:t>introducir en el numeral 27) que agrega los artículos 41 F, 41 G y 41 H, las siguientes modificaciones</w:t>
      </w:r>
      <w:r>
        <w:rPr>
          <w:rFonts w:cs="Arial" w:ascii="Arial" w:hAnsi="Arial"/>
          <w:color w:val="000000"/>
          <w:sz w:val="24"/>
          <w:szCs w:val="24"/>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a) Reemplázase el artículo 41 F por el siguiente: </w:t>
      </w:r>
    </w:p>
    <w:p>
      <w:pPr>
        <w:pStyle w:val="Normal"/>
        <w:autoSpaceDE w:val="false"/>
        <w:spacing w:lineRule="auto" w:line="240" w:before="0" w:after="0"/>
        <w:ind w:firstLine="2835"/>
        <w:jc w:val="both"/>
        <w:rPr>
          <w:rFonts w:ascii="Arial" w:hAnsi="Arial" w:eastAsia="Times New Roman" w:cs="Arial"/>
          <w:color w:val="000000"/>
          <w:sz w:val="24"/>
          <w:szCs w:val="24"/>
          <w:u w:val="single"/>
          <w:lang w:val="es-ES_tradnl" w:eastAsia="es-ES"/>
        </w:rPr>
      </w:pPr>
      <w:r>
        <w:rPr>
          <w:rFonts w:eastAsia="Times New Roman" w:cs="Arial" w:ascii="Arial" w:hAnsi="Arial"/>
          <w:color w:val="000000"/>
          <w:sz w:val="24"/>
          <w:szCs w:val="24"/>
          <w:u w:val="single"/>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 xml:space="preserve">Artículo 41 F.- Los intereses, comisiones, remuneraciones por servicios y gastos financieros y cualquier otro recargo convencional, incluyendo los que correspondan a reembolsos, recargos de gastos incurridos por el acreedor o entidad relacionada en beneficio directo o indirecto de otras empresas relacionadas en el exterior que afecten los resultados del contribuyente domiciliado, residente, establecido o constituido en el país, en virtud de los préstamos, instrumentos de deuda y otros contratos u operaciones a que se refiere este artículo, y que correspondan al exceso de endeudamiento determinado al cierre del ejercicio, se gravarán con un impuesto único de tasa 35%, de acuerdo a las siguientes regla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1. Este impuesto gravará a los contribuyentes domiciliados, residentes, constituidos o establecidos en Chile, por los conceptos señalados precedentemente que correspondan al exceso de endeudamiento y que se hayan pagado, abonado en cuenta o puesto a disposición durante el ejercicio respectiv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2. Este impuesto se declarará y pagará anualmente en la forma y plazo que establecen los artículos 65, número 1, y 69, respecto de los intereses y demás partidas del inciso primero, pagados, abonados en cuenta o puestos a disposición durante el ejercicio respectivo en beneficio de entidades relacionadas constituidas, domiciliadas, residentes o establecidas en el extranjer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3. Para que exista el exceso a que se refiere este artículo, el endeudamiento total anual del contribuyente debe ser superior a tres veces su patrimonio al término del ejercicio respectivo. </w:t>
      </w:r>
    </w:p>
    <w:p>
      <w:pPr>
        <w:pStyle w:val="Normal"/>
        <w:autoSpaceDE w:val="false"/>
        <w:spacing w:lineRule="auto" w:line="240" w:before="0" w:after="0"/>
        <w:ind w:firstLine="2835"/>
        <w:jc w:val="both"/>
        <w:rPr>
          <w:rFonts w:eastAsia="Times New Roman"/>
        </w:rPr>
      </w:pPr>
      <w:r>
        <w:rPr>
          <w:rFonts w:eastAsia="Arial" w:cs="Arial" w:ascii="Arial" w:hAnsi="Arial"/>
          <w:color w:val="000000"/>
          <w:sz w:val="24"/>
          <w:szCs w:val="24"/>
          <w:lang w:val="es-ES_tradnl" w:eastAsia="es-ES"/>
        </w:rPr>
        <w:t xml:space="preserv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4. Para los fines de este artículo, por patrimonio se entenderá el capital propio determinado al 1 de enero del ejercicio respectivo, o a la fecha de la iniciación de actividades, según corresponda, de conformidad a lo dispuesto en el artículo 41. Se agregará, considerando proporcionalmente su permanencia en el período respectivo, el valor de los aportes y aumentos efectivos de capital efectuados dentro del ejercicio. Se deducirá del valor del capital propio señalado, considerando proporcionalmente aquella parte del período en que tales cantidades no hayan permanecido en el patrimonio, el valor de las disminuciones efectivas de capital, así como los retiros o distribuciones del ejercicio respectiv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También se deducirá del valor del capital propio tributario, determinado en la forma señalada, el valor de aquel aporte que directa o indirectamente haya sido financiado con préstamos, créditos, instrumentos de deuda y otros contratos u operaciones a que se refiere el número 5 siguiente con partes directa o indirectamente relacionadas, salvo que se encuentren pagados en el ejercicio respectivo, a menos que el pago se haya efectuado o financiado directa o indirectamente con ese mismo tipo de préstamos, instrumentos de deuda y otros contratos u operacione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Cuando por aplicación de las normas señaladas se determine un valor negativo del patrimonio, se considerará que este es igual a 1.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5. Por endeudamiento total anual se considerará la suma de los valores de los créditos y pasivos señalados en las letras a), b), c), d), g) y h) del N° 1 del artículo 59, que la empresa registre durante el ejercicio, así como cualquier otro crédito o pasivo contratado con partes domiciliadas, residentes, constituidas o establecidas en el exterior, sean relacionadas o no. Igualmente, formará parte del endeudamiento total anual el valor de los créditos o pasivos contratados con partes domiciliadas, residentes, constituidas o establecidas en Chil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Se incluirán también las deudas o pasivos de un establecimiento permanente en el exterior de la empresa domiciliada, residente, establecida o constituida en Chile. El impuesto se aplicará sobre aquellas partidas del inciso primero que correspondan al establecimiento permanente, aplicando en lo que corresponda las reglas de este artícul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el caso de fusiones, divisiones, disoluciones o cualquier otro acto jurídico u operación que implique el traspaso o la novación de deudas, éstas se considerarán en el cálculo de exceso de endeudamiento de la empresa a la cual se traspasó o asumió la deuda, préstamos, créditos y otros contratos u operaciones a que se refiere este artículo, a contar de la fecha en que ocurra dicha circunstancia.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ara el cálculo del endeudamiento total anual, se considerarán la suma de los valores de los créditos, deudas, pasivos y demás contratos u operaciones a que se refiere este artículo, a su valor promedio por los meses de permanencia en el mismo, más los intereses y demás partidas del inciso primero devengados en estas mismas deudas que no se hubieren pagado, abonado en cuenta o puesto a disposición, y que a su vez devenguen intereses u otra de las partidas señaladas a favor del acreedor.</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6. Se considerará que el beneficiario de las partidas a que se refiere el inciso primero es una entidad relacionada con quién las paga, abona en cuenta o pone a disposición cuand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 El beneficiario se encuentre constituido, establecido, domiciliado o residente en algunos de los territorios o jurisdicciones que formen parte de la lista a que se refiere el artículo 41 D, salvo cuando a la fecha del otorgamiento del crédito, el acreedor no se encontraba constituido, domiciliado, establecido o residente en un país o territorio que, con posterioridad, quede comprendido en dicha lista;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 El beneficiario se encuentre domiciliado, residente, constituido o establecido en un territorio o jurisdicción que quede comprendido en al menos dos de los supuestos que establece el artículo 41 H;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i) El beneficiario y quién paga, abona en cuenta o pone a disposición, pertenezcan al mismo grupo empresarial, o directa o indirectamente posean o participen en 10% o más del capital o de las utilidades del otro o cuando se encuentren bajo un socio o accionista común que directa o indirectamente posea o participe en un 10% o más del capital o de las utilidades de uno u otro, y dicho beneficiario se encuentre domiciliado, residente, constituido o establecido en el exterior;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v) El financiamiento es otorgado con garantía directa o indirecta de terceros, salvo que se trate de terceros beneficiarios no relacionados en los términos señalados en los numerales i), ii) iii) y v) de este número,  y  que presten el servicio de garantía a cambio de una remuneración normal de mercado considerando para tales efectos lo dispuesto por el artículo 41 E. Sin embargo, el beneficiario se entenderá relacionado  cuando el tercero no relacionado haya celebrado algún acuerdo u obtenido los fondos necesarios para garantizar el financiamiento otorgado al deudor con alguna entidad relacionada con este último en los términos que establecen los numerales i), ii), iii), iv) y v) de este número;  </w:t>
      </w:r>
    </w:p>
    <w:p>
      <w:pPr>
        <w:pStyle w:val="Normal"/>
        <w:autoSpaceDE w:val="false"/>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v) Se trate de instrumentos financieros colocados y adquiridos por empresas independientes y que posteriormente son adquiridos o traspasados a empresas relacionadas en los términos señalados en los numerales i) al iv) anteriore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7. Respecto de las operaciones a que se refiere este artículo, el deudor deberá presentar una declaración sobre las deudas, sus garantías y si entre los beneficiarios finales de los intereses y demás partidas señaladas en el inciso primero de este artículo se encuentran entidades relacionadas en los términos señalados en el número 6 anterior, todo ello en la forma y plazo que establezca el Servicio mediante resolución. Si el deudor se negare a formular dicha declaración o si la presentada fuera incompleta o falsa, se entenderá que existe relación entre el perceptor del interés y demás partidas y el deudor, o entre el deudor y acreedor de las deudas no informadas, según corresponda.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8. Para determinar la base imponible del impuesto que establece este artículo, cuando resulte un exceso de endeudamiento conforme a lo dispuesto en el número 3, se aplicará sobre la suma de los intereses y demás partidas a que se refiere el inciso primero, pagadas, abonadas en cuenta o puestas a disposición durante el ejercicio respectivo, que se afectaron con el impuesto adicional con tasa 4%, según lo dispuesto en el número 1, del inciso cuarto del artículo 59, y sobre aquellas partidas que no se afectaron con el citado tributo, el porcentaje que se obtenga de dividir el endeudamiento total anual de la empresa menos 3 veces el patrimonio, por el referido endeudamiento total anual, todo ello multiplicado por cien.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todo caso, la base imponible del impuesto que establece este artículo no podrá exceder de la suma total de los intereses y demás partidas a que se refiere el inciso primero, pagadas, abonadas en cuenta o puestas a disposición durante el ejercicio respectivo que se afectaron con el impuesto adicional con tasa 4%, según lo dispuesto en el número 1, del inciso cuarto del artículo 59, y sobre aquellas partidas que no se afectaron con el citado tribut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9. Se dará de crédito al impuesto resultante, el monto de la retención total o proporcional, según corresponda, de Impuesto Adicional que se hubiese declarado y pagado sobre los intereses y demás partidas del inciso primero que se afecten con este tributo. </w:t>
      </w:r>
    </w:p>
    <w:p>
      <w:pPr>
        <w:pStyle w:val="Normal"/>
        <w:autoSpaceDE w:val="false"/>
        <w:spacing w:lineRule="auto" w:line="240" w:before="0" w:after="0"/>
        <w:ind w:firstLine="2835"/>
        <w:jc w:val="both"/>
        <w:rPr>
          <w:rFonts w:eastAsia="Times New Roman"/>
        </w:rPr>
      </w:pPr>
      <w:r>
        <w:rPr>
          <w:rFonts w:eastAsia="Arial" w:cs="Arial" w:ascii="Arial" w:hAnsi="Arial"/>
          <w:color w:val="000000"/>
          <w:sz w:val="24"/>
          <w:szCs w:val="24"/>
          <w:lang w:val="es-ES_tradnl" w:eastAsia="es-ES"/>
        </w:rPr>
        <w:t xml:space="preserv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10. El impuesto resultante será de cargo de la empresa deudora, la cual podrá deducirlo como gasto, de acuerdo con las normas del artículo 31. </w:t>
      </w:r>
    </w:p>
    <w:p>
      <w:pPr>
        <w:pStyle w:val="Normal"/>
        <w:autoSpaceDE w:val="false"/>
        <w:spacing w:lineRule="auto" w:line="240" w:before="0" w:after="0"/>
        <w:ind w:firstLine="2835"/>
        <w:jc w:val="both"/>
        <w:rPr>
          <w:rFonts w:eastAsia="Times New Roman"/>
        </w:rPr>
      </w:pPr>
      <w:r>
        <w:rPr>
          <w:rFonts w:eastAsia="Arial" w:cs="Arial" w:ascii="Arial" w:hAnsi="Arial"/>
          <w:color w:val="000000"/>
          <w:sz w:val="24"/>
          <w:szCs w:val="24"/>
          <w:lang w:val="es-ES_tradnl" w:eastAsia="es-ES"/>
        </w:rPr>
        <w:t xml:space="preserv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11. Con todo, no se aplicará el impuesto que establece este artículo cuando el contribuyente acredite ante el Servicio, que el financiamiento obtenido y los servicios recibidos corresponden al financiamiento de uno o más proyectos en Chile, otorgados mayoritariamente por entidades no relacionadas con el deudor, en que para los efectos de garantizar el pago de la deuda o los servicios prestados o por razones legales, financieras o económicas, las entidades prestamistas o prestadoras de servicios hayan exigido constituir entidades de propiedad común con el deudor o sus entidades relacionadas, o se garantice la deuda otorgada o el pago de los servicios prestados por terceros no relacionados, con las acciones o derechos de propiedad sobre la entidad deudora o con los frutos que tales títulos o derechos produzcan, todo lo anterior siempre que los intereses y las demás cantidades a que se refiere el inciso primero, así como las garantías señaladas, se hayan pactado a sus valores normales de mercado, para cuyos efectos se aplicará lo dispuesto en el artículo 41 E. </w:t>
      </w:r>
    </w:p>
    <w:p>
      <w:pPr>
        <w:pStyle w:val="Normal"/>
        <w:autoSpaceDE w:val="false"/>
        <w:spacing w:lineRule="auto" w:line="240" w:before="0" w:after="0"/>
        <w:ind w:firstLine="2835"/>
        <w:jc w:val="both"/>
        <w:rPr>
          <w:rFonts w:eastAsia="Times New Roman"/>
        </w:rPr>
      </w:pPr>
      <w:r>
        <w:rPr>
          <w:rFonts w:eastAsia="Arial" w:cs="Arial" w:ascii="Arial" w:hAnsi="Arial"/>
          <w:color w:val="000000"/>
          <w:sz w:val="24"/>
          <w:szCs w:val="24"/>
          <w:lang w:val="es-ES_tradnl" w:eastAsia="es-ES"/>
        </w:rPr>
        <w:t xml:space="preserv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12. La entrega maliciosa de información incompleta o falsa en la declaración jurada a que se refiere éste artículo, que implique la no aplicación de lo dispuesto en los párrafos precedentes, se sancionará en la forma prevista en el inciso primero del artículo 97, N° 4, del Código Tributario. </w:t>
      </w:r>
    </w:p>
    <w:p>
      <w:pPr>
        <w:pStyle w:val="Normal"/>
        <w:autoSpaceDE w:val="false"/>
        <w:spacing w:lineRule="auto" w:line="240" w:before="0" w:after="0"/>
        <w:ind w:firstLine="2835"/>
        <w:jc w:val="both"/>
        <w:rPr>
          <w:rFonts w:eastAsia="Times New Roman"/>
        </w:rPr>
      </w:pPr>
      <w:r>
        <w:rPr>
          <w:rFonts w:eastAsia="Arial" w:cs="Arial" w:ascii="Arial" w:hAnsi="Arial"/>
          <w:color w:val="000000"/>
          <w:sz w:val="24"/>
          <w:szCs w:val="24"/>
          <w:lang w:val="es-ES_tradnl" w:eastAsia="es-ES"/>
        </w:rPr>
        <w:t xml:space="preserv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13. La norma de control que establece este artículo no se aplicará cuando el deudor sea un banco, compañía de seguros, cooperativa de ahorro y crédito, emisores de tarjetas de crédito, agentes administradores de mutuos hipotecarios endosables, cajas de compensación de asignación familiar y las demás entidades de crédito autorizadas por ley o una caja, sujetas, según corresponda, a la fiscalización de la Superintendencia de Bancos e Instituciones financieras, a la Superintendencia de Valores y Seguros y,o a la Superintendencia de Seguridad Social.”. </w:t>
      </w:r>
    </w:p>
    <w:p>
      <w:pPr>
        <w:pStyle w:val="Normal"/>
        <w:autoSpaceDE w:val="false"/>
        <w:spacing w:lineRule="auto" w:line="240" w:before="0" w:after="0"/>
        <w:ind w:firstLine="2835"/>
        <w:jc w:val="both"/>
        <w:rPr>
          <w:rFonts w:eastAsia="Times New Roman"/>
        </w:rPr>
      </w:pPr>
      <w:r>
        <w:rPr>
          <w:rFonts w:eastAsia="Arial" w:cs="Arial" w:ascii="Arial" w:hAnsi="Arial"/>
          <w:color w:val="000000"/>
          <w:sz w:val="24"/>
          <w:szCs w:val="24"/>
          <w:lang w:val="es-ES_tradnl" w:eastAsia="es-ES"/>
        </w:rPr>
        <w:t xml:space="preserv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b) Reemplázase, en el inciso primero del artículo 41 G, la palabra “patrimonio” por “patrimonios”.  </w:t>
      </w:r>
    </w:p>
    <w:p>
      <w:pPr>
        <w:pStyle w:val="Normal"/>
        <w:autoSpaceDE w:val="false"/>
        <w:spacing w:lineRule="auto" w:line="240" w:before="0" w:after="0"/>
        <w:ind w:firstLine="2835"/>
        <w:jc w:val="both"/>
        <w:rPr>
          <w:rFonts w:eastAsia="Times New Roman"/>
        </w:rPr>
      </w:pPr>
      <w:r>
        <w:rPr>
          <w:rFonts w:eastAsia="Arial" w:cs="Arial" w:ascii="Arial" w:hAnsi="Arial"/>
          <w:color w:val="000000"/>
          <w:sz w:val="24"/>
          <w:szCs w:val="24"/>
          <w:lang w:val="es-ES_tradnl" w:eastAsia="es-ES"/>
        </w:rPr>
        <w:t xml:space="preserv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c) Modifícase la letra A.- del artículo 41 G en el siguiente sentido: </w:t>
      </w:r>
    </w:p>
    <w:p>
      <w:pPr>
        <w:pStyle w:val="Normal"/>
        <w:autoSpaceDE w:val="false"/>
        <w:spacing w:lineRule="auto" w:line="240" w:before="0" w:after="0"/>
        <w:ind w:firstLine="2835"/>
        <w:jc w:val="both"/>
        <w:rPr>
          <w:rFonts w:eastAsia="Times New Roman"/>
        </w:rPr>
      </w:pPr>
      <w:r>
        <w:rPr>
          <w:rFonts w:eastAsia="Arial" w:cs="Arial" w:ascii="Arial" w:hAnsi="Arial"/>
          <w:color w:val="000000"/>
          <w:sz w:val="24"/>
          <w:szCs w:val="24"/>
          <w:lang w:val="es-ES_tradnl" w:eastAsia="es-ES"/>
        </w:rPr>
        <w:t xml:space="preserv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 Elimínase, en el primer párrafo de la letra A), la palabra “que” la última vez que aparec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 En el primer párrafo del número 2, reemplázase la palabra “contribuyentes” por “entidades o patrimonios”; agrégase, a continuación de la expresión “domiciliados”, una coma (,) y la palabra “establecidos”; a continuación de la frase “o en conjunto con personas”, la expresión “o entidades”; a continuación de la expresión “ley N° 18.045,”, la frase “cualquiera sea la naturaleza de los intervinientes, salvo los directores, ejecutivos principales, el cónyuge o parientes hasta el segundo grado de consanguinidad de las personas señaladas en la letra c), de este último artículo, o al controlador que sea una entidad no establecida, ni domiciliada o residente en Chile, que a su vez no sea controlada por una entidad local”.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i) En el segundo párrafo del número 2, agréguese a continuación de la palabra “contribuyentes”, una coma (,) y la expresión “entidades o patrimonios”; a continuación de la palabra “domiciliados”, una coma (,) y la palabra “establecidos”; a continuación de la expresión “posean facultades”, la palabra “unilaterales”; a continuación de la frase “los estatutos,”, la frase “o para”; y a continuación de la palabra “remover”, la expresión “a la mayoría de lo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v) En el tercer párrafo del número 2, agréguese a continuación de la palabra “domiciliado”, una coma (,) y la palabra “establecido”. </w:t>
      </w:r>
    </w:p>
    <w:p>
      <w:pPr>
        <w:pStyle w:val="Normal"/>
        <w:autoSpaceDE w:val="false"/>
        <w:spacing w:lineRule="auto" w:line="240" w:before="0" w:after="0"/>
        <w:ind w:firstLine="2835"/>
        <w:jc w:val="both"/>
        <w:rPr>
          <w:rFonts w:eastAsia="Times New Roman"/>
        </w:rPr>
      </w:pPr>
      <w:r>
        <w:rPr>
          <w:rFonts w:eastAsia="Arial" w:cs="Arial" w:ascii="Arial" w:hAnsi="Arial"/>
          <w:color w:val="000000"/>
          <w:sz w:val="24"/>
          <w:szCs w:val="24"/>
          <w:lang w:val="es-ES_tradnl" w:eastAsia="es-ES"/>
        </w:rPr>
        <w:t xml:space="preserv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v) En el cuarto párrafo del número 2, agréguese a continuación de la palabra “domiciliado”, una coma (,) y la palabra “establecid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d) Modifícase la letra C.- del artículo 41 G en el siguiente sentid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 En el número 1, agréguese a continuación de la expresión “devengo de utilidades”, la frase “provenientes de participaciones en otras entidades, incluso cuando se hubiesen capitalizado en el extranjero.”; y a continuación de la expresión, “sea controlada”, la frase “directa o indirectament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i) Agréguese en el número 6., de la letra C.-, a continuación de la expresión “utilizados” las palabras “o explotados”.</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i) </w:t>
        <w:tab/>
        <w:t xml:space="preserve">En el primer párrafo del número 8, agréguese a continuación de la palabra “domiciliados”, las dos veces que aparece, una coma (,) y la palabra “establecido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v) </w:t>
        <w:tab/>
        <w:t xml:space="preserve">En el tercer párrafo del número 8, elimínese la palabra “establecida” y la palabra “establecidos”. </w:t>
      </w:r>
    </w:p>
    <w:p>
      <w:pPr>
        <w:pStyle w:val="Normal"/>
        <w:autoSpaceDE w:val="false"/>
        <w:spacing w:lineRule="auto" w:line="240" w:before="0" w:after="0"/>
        <w:ind w:firstLine="2835"/>
        <w:jc w:val="both"/>
        <w:rPr>
          <w:rFonts w:eastAsia="Times New Roman"/>
        </w:rPr>
      </w:pPr>
      <w:r>
        <w:rPr>
          <w:rFonts w:eastAsia="Arial" w:cs="Arial" w:ascii="Arial" w:hAnsi="Arial"/>
          <w:color w:val="000000"/>
          <w:sz w:val="24"/>
          <w:szCs w:val="24"/>
          <w:lang w:val="es-ES_tradnl" w:eastAsia="es-ES"/>
        </w:rPr>
        <w:t xml:space="preserv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v)</w:t>
        <w:tab/>
        <w:t xml:space="preserve"> Agréguese un párrafo final al número 8, del siguiente tenor: “Lo dispuesto en este artículo se aplicará sólo cuando las rentas pasivas de la entidad controlada excedan del 10% de los ingresos totales de aquella, en el ejercicio que corresponda.”.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 Modifícase la letra D) del artículo 41 G en el siguiente sentid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 En el primer párrafo, agréguese a continuación de la palabra “domiciliados”, una coma (,) y la palabra “establecido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 En el número 1, elimínese la expresión “, considerando para tales efectos las reglas establecidas en el artículo 14”; reemplácese la expresión “que le confiere el referido artículo” por la frase “de fiscalización que correspondan.”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i) En el número 6, agréguese a continuación de la palabra “domiciliados”, una coma (,) y la palabra “establecidos”; y una coma (,) a continuación de la frase “este artícul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f) En la letra E) del artículo 41 G, agrégase el siguiente párrafo final: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 xml:space="preserve">Procederá la deducción como crédito de los impuestos pagados aun cuando la entidad controlada cuyas rentas deban declararse en Chile no se encuentre constituida, domiciliada ni sea residente del país o territorio en que haya invertido directamente el contribuyente domiciliado, establecido, residente o constituido en Chile, siempre que se encuentre vigente con el país que haya aplicado tales impuestos acreditables en Chile, un convenio para evitar la doble tributación internacional u otro que permita el intercambio de información para fines tributarios, que se encuentren vigentes, cumpliéndose en lo demás los requisitos que establecen las disposiciones a que se refiere este párraf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g) En el primer párrafo de la letra G) del artículo 41 G, agrégase a continuación de la palabra “domiciliados”, una coma (,) y la palabra “establecido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h) Agréguese un nuevo inciso final al artículo 41 G, del siguiente tenor:</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 xml:space="preserve">Cuando las rentas pasivas que deban reconocerse en Chile se hayan afectado con el impuesto adicional de esta ley por corresponder en su origen a rentas de fuente chilena obtenidas por la entidad sin domicilio no residencia en el país, el citado impuesto adicional podrá deducirse como crédito del impuesto que corresponda aplicar sobre tales rentas, conforme a este artículo. Para los efectos de su deducción en el país se aplicarán las reglas que establece este artículo para la reajustabilidad y acreditación de tales tributo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 En el inciso primero del artículo 41 H, reemplácese la palabra “alguno” por la frase: “a lo menos do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j) En la letra a) del artículo 41 H, agrégase, a continuación del punto aparte, que pasa a ser punto seguido, la siguiente frase: “En caso que en el país respectivo, se aplique una escala progresiva de tasas, la tasa efectiva será la equivalente a la “tasa media”, que resulte de dividir por dos la diferencia entre la tasa máxima y mínima de la escala de tasas correspondiente, expresadas en porcentaj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k) Agrégase los siguientes incisos penúltimo y final al artículo 41 H del siguiente tenor: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No se aplicará lo dispuesto en este artículo cuando se trate de países miembros de la Organización para la Cooperación y el Desarrollo Económico.</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Servicio, previa solicitud, se pronunciará mediante resolución acerca del cumplimiento de los requisitos que establece este artículo.”.”.</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La indicación número 282 fue aprobada por la unanimidad de los miembros de la Comisión, Honorables Senadores señores Coloma, García, Lagos, Montes y Zaldívar.</w:t>
      </w:r>
    </w:p>
    <w:p>
      <w:pPr>
        <w:pStyle w:val="Normal"/>
        <w:tabs>
          <w:tab w:val="clear" w:pos="708"/>
          <w:tab w:val="left" w:pos="2268" w:leader="none"/>
        </w:tabs>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La </w:t>
      </w:r>
      <w:r>
        <w:rPr>
          <w:rFonts w:eastAsia="Times New Roman" w:cs="Arial" w:ascii="Arial" w:hAnsi="Arial"/>
          <w:b/>
          <w:sz w:val="24"/>
          <w:szCs w:val="24"/>
          <w:lang w:eastAsia="es-ES"/>
        </w:rPr>
        <w:t>indicación número 46</w:t>
      </w:r>
      <w:r>
        <w:rPr>
          <w:rFonts w:eastAsia="Times New Roman" w:cs="Arial" w:ascii="Arial" w:hAnsi="Arial"/>
          <w:sz w:val="24"/>
          <w:szCs w:val="24"/>
          <w:lang w:eastAsia="es-ES"/>
        </w:rPr>
        <w:t xml:space="preserve">, de los Honorables Senadores señores Coloma y Larraín, </w:t>
      </w:r>
      <w:r>
        <w:rPr>
          <w:rFonts w:cs="Arial" w:ascii="Arial" w:hAnsi="Arial"/>
          <w:sz w:val="24"/>
          <w:szCs w:val="24"/>
          <w:lang w:val="es-ES_tradnl"/>
        </w:rPr>
        <w:t>para reemplazar el artículo 41 G propuesto en este numeral, por el siguiente:</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w:t>
      </w:r>
      <w:r>
        <w:rPr>
          <w:rFonts w:cs="Arial" w:ascii="Arial" w:hAnsi="Arial"/>
          <w:sz w:val="24"/>
          <w:szCs w:val="24"/>
          <w:lang w:val="pl-PL"/>
        </w:rPr>
        <w:t>Artículo 41 G.- No obstante lo dispuesto en el artículo 12 y en los artículos precedentes de este Párrafo, los contribuyentes o patrimonio de afectación con domicilio, residencia o constituidos en Chile, que directa o indirectamente controlen entidades sin domicilio ni residencia en el país, deberán considerar como devengadas o percibidas las rentas pasivas percibidas o devengadas por dichas entidades controladas, conforme a las reglas del presente artículo.</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A.- Entidades controladas sin domicilio ni residencia en Chile.</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Para los efectos de este artículo, se entenderá por entidades controladas sin domicilio o residencia en Chile, aquéllas que, cualquiera sea su naturaleza, posean personalidad jurídica propia o no, tales como sociedades, fondos, patrimonios o trusts, constituidas, domiciliadas, establecidas, formalizadas o residentes en un país de aquellos incluidos en la lista contenida en el artículo 41 D de esta ley y, que cumplan con los siguientes requisitos copulativos:</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 xml:space="preserve">1) Sean controladas por contribuyentes constituidos, domiciliados o residentes en Chile. Se entenderá que la entidad es controlada por tales contribuyentes cuando al cierre del ejercicio respectivo o en cualquier momento durante los 12 meses precedentes, éstos, por sí solos o en conjunto con personas relacionadas en los términos del artículo 100 de la Ley N°18.045: </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i)  posean directa o indirectamente, respecto de la entidad de que se trate, el 50% o más de:</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a) El capital, o</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 xml:space="preserve">b) Del derecho a las utilidades, o </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c) De los derechos a voto; o</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ii) puedan elegir o hacer elegir a la mayoría de los directores o administradores de las entidades en el exterior o posean facultades para modificar los estatutos, cambiar o remover directores o administradores.</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Salvo prueba en contrario, se presumirá que se trata de una entidad controlada para los fines de este artículo, cualquiera sea el porcentaje de participación en el capital, las utilidades o el derecho a voto que tenga directa o indirectamente el contribuyente constituido, domiciliado o residente en Chile, cuando aquélla se encuentre constituida, domiciliada o residente en un país que forme parte de la lista a que se refiere el artículo 41D.</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Del mismo modo, se presume que se trata de una entidad controlada cuando el contribuyente constituido, domiciliado o residente en Chile tenga, directa o indirectamente, una opción de compra o adquisición de una participación o derecho en dicha entidad, en los términos del numeral i anterior.</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 xml:space="preserve">No constituyen entidades controladas sin domicilio ni residencia en Chile las agencias o establecimientos permanentes cuyos ingresos están afectos a las normas del artículo 41B N°1 de esta ley, sin perjuicio de aplicarse las normas contenidas en dicho artículo. </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B.- Rentas pasivas.</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Para los efectos de lo dispuesto en el presente artículo, se considerarán rentas pasivas las siguientes:</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1. Dividendos, retiros, repartos y cualquier otra forma de distribución de utilidades devengadas o percibidas por dichas entidades. No obstante, no se considerará renta pasiva la distribución o reparto de utilidades que una entidad controlada sin domicilio ni residencia en Chile haya obtenido desde otra entidad no domiciliada ni residente en el país que a su vez sea controlada por la primera, cuando esta última no tenga como giro o actividad principal la obtención de rentas pasivas.</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 xml:space="preserve">2. Intereses y demás rentas a que se refiere el artículo 20 número 2 de esta ley, salvo que la entidad controlada no domiciliada que las genera sea una entidad bancaria o financiera regulada como tal por las autoridades del país respectivo o  al menos el 60% de sus rentas provengan de operaciones de financiamiento otorgados a personas que no son relacionadas a dicha entidad de acuerdo a las normas del artículo 100 de la Ley N°18.045.  . </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3. Rentas derivadas de la cesión del uso, goce o explotación de marcas, patentes, fórmulas, programas computacionales y otras prestaciones similares, sea que consistan en regalías o cualquier otra forma de remuneración, salvo que dichas propiedades intelectuales o prestaciones hayan sido desarrolladas por la entidad que percibe dichas rentas o que la entidad controlada tenga por giro o actividad principal la explotación de dichas propiedades intelectuales o prestaciones en el país donde se encuentre constituida, domiciliada o residente.</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4. Ganancias de capital o mayores valores provenientes de la enajenación de bienes o derechos que generen rentas de las indicadas en los números precedentes, con las excepciones allí señaladas.</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5. Las rentas provenientes del arrendamiento o cesión temporal de bienes inmuebles, salvo que la entidad controlada tenga por giro o actividad principal la explotación de inmuebles situados en el país donde se encuentre constituida, domiciliada o residente.</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 xml:space="preserve">6. Las ganancias provenientes de la enajenación de inmuebles, salvo que éstos hubieran sido utilizados en el desarrollo de una actividad empresarial generadora de rentas distintas de aquellas calificadas como pasivas de acuerdo a este artículo o forme parte del activo de una entidad que durante los últimos dos años previos a la venta del inmueble respectivo ha obtenido rentas que en al menos un 60% no son calificados como rentas pasivas de acuerdo a este artículo. </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7. Las rentas provenientes de la cesión de derechos sobre las facultades de usar o disfrutar cualquiera de los bienes o derechos generadores de las rentas consideradas pasivas de acuerdo con los números precedentes.</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Si las rentas pasivas a que se refiere este artículo representan el 80% o más del total de los ingresos de la entidad controlada constituida, domiciliada o residente en el extranjero, el total de los ingresos de ésta serán considerados como rentas pasivas para los efectos de este artículo.</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Se presumirá, salvo prueba en contrario, queuna entidad controlada domiciliada, constituida, establecida o residente en un país que forme parte de la lista a que se refiere el artículo 41D genera en el ejercicio a lo menos, una renta neta pasiva igual al resultado de multiplicar la tasa de interés promedio que cobren las empresas del sistema financiero del referido país o territorio por el valor de adquisición de la participación o el valor de participación patrimonial, el que resulte mayor, que corresponda a la participación, directa o indirecta, de los propietarios constituidos, domiciliados, establecidos o residentes en Chile. En caso que el país o territorio publique oficialmente la tasa de interés promedio de las empresas de su sistema financiero, se utilizará dicha tasa. En caso que no pueda determinarse la tasa indicada, se utilizará la tasa promedio que establezca anualmente el Ministerio de Hacienda mediante Decreto Supremo.</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 xml:space="preserve">C.- Forma de reconocer en Chile las rentas percibidas o devengadas de conformidad a este artículo. </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Las rentas pasivas percibidas o devengadas por las entidades controladas, se considerarán a su vez percibidas o devengadas por sus propietarios constituidos, domiciliados o residentes en Chile, al cierre del ejercicio respectivo, conforme a las siguientes reglas:</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1. Las rentas netas pasivas se considerarán percibidas o devengadas por los propietarios domiciliados o residentes en Chile, en proporción a la participación, directa o indirecta, que ellos tengan en la entidad controlada, considerando para tales efectos, las reglas establecidas en el artículo 14. Para los efectos de determinar dicha proporción, el Servicio podrá ejercer las facultades que le confiere el referido artículo;</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 xml:space="preserve">2. En el caso de contribuyentes domiciliados o residentes en Chile que han controlado las referidas entidades por periodos inferiores a un año, se reconocerán las rentas determinadas de acuerdo a esta letra según la proporción del número de días en el año en que dichos contribuyentes domiciliados o residentes en Chile mantuvieron el control de las referidas entidades; </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 xml:space="preserve">3. Para determinar el monto de las rentas pasivas que debe computarse en Chile, se aplicarán las normas de esta ley sobre determinación de la base imponible de primera categoría, y se agregará a la renta líquida imponible de la empresa al término del ejercicio. En caso de que dicho  resultado arroje una pérdida, la misma sólo se deducirá de rentas pasivas que se deban reconocer en Chile en el mismo ejercicio o en los ejercicios siguientes. Sin perjuicio de lo anterior, si el resultado de un ejercicio de una entidad controlada, sin distinguir entre rentas definidas como pasivas o no pasivas, fuere inferior a las rentas pasivas de la misma, en Chile se considerarán devengadas o percibidas las rentas pasivas sólo hasta el límite del resultado del ejercicio de la sociedad controlada. Las rentas pasivas que en virtud de la regla anterior no se hubieren considerado devengadas o percibidas en Chile en el ejercicio respectivo, se agregarán a las rentas pasivas del año siguiente y así sucesivamente. </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4. Cuando los gastos deducibles incidan en la generación de las rentas pasivas y de otras rentas, la deducción se efectuará en la misma proporción que tales rentas pasivas representen en los ingresos totales de la entidad controlada;</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5. El resultado de las rentas pasivas extranjeras se determinará en la moneda del país en que se encuentre radicada la entidad respectiva y se convertirá, cuando corresponda, a moneda nacional de acuerdo con el tipo de cambio establecido en el número 1, de la letra D, del artículo 41 A, vigente al término del ejercicio en Chile;</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6. Los contribuyentes deberán aplicar el artículo 21 a las entidades controladas que tengan en el exterior;</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7. Los contribuyentes constituidos, domiciliados o residentes en Chile a que se refiere este artículo no deberán considerar como devengadas las rentas pasivas percibidas o devengadas en el ejercicio por entidades controladas en el exterior, cuando no excedan de 2.400 unidades tributarias mensuales en total al término del ejercicio respectivo o cuando no excedan del 20% de los ingresos brutos del ejercicio de dichas entidades controladas en el exterior.</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E.- Crédito por impuestos pagados o adeudados en el exterior por rentas pasivas.</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Los contribuyentes constituidos, domiciliados o residentes en Chile que deban computar en el país rentas de conformidad a este artículo, tendrán derecho al crédito por los impuestos a la renta pagados o adeudados en el extranjero que correspondan a las rentas pasivas señaladas, de conformidad a las disposiciones de los artículos 41 A, letra B, inciso segundo, y 41 C, según corresponda.</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F.- Dividendos que corresponden a rentas pasivas.</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Los dividendos retiros, repartos y cualquier otra forma de distribución de utilidades, beneficios o ganancias que las entidades controladas distribuyan a los contribuyentes con domicilio o residencia en Chile, no estarán gravados en el país con el impuesto a la renta cuando correspondan a las rentas pasivas que hubiesen tributado previamente de conformidad al presente artículo. En estos casos, deberá estarse a lo dispuesto en los artículos 41 A, letra B, inciso segundo, y 41 C, según corresponda.</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Para estos efectos, se considerará que los dividendos y otras formas de distribución de utilidades, beneficios o ganancias distribuidas corresponden a las rentas pasivas en la misma proporción que dichas rentas representan en el total de las rentas netas de la entidad controlada. La misma regla se aplicará para la determinación de la distribución de utilidades que la entidad que distribuye hubiese recibido a su vez de otras entidades controladas, y así sucesivamente.</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G.- Costo de venta de las entidades controladas.</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 xml:space="preserve">Sin perjuicio de lo señalado en el artículo 41 de esta ley, el costo de adquisición de las acciones, derechos, participaciones o intereses de los contribuyentes domiciliados o residentes en Chile en las entidades controladas según este artículo se incrementará al término del ejercicio respectivo en el monto de las rentas pasivas de dicho ejercicio que deban considerarse devengadas o percibidas por dichos contribuyentes según las reglas de este artículo. Dicho costo, a su vez, se disminuirá al término del ejercicio en el monto de los dividendos efectuados en dicho ejercicio que de acuerdo a la letra F anterior deban imputarse a dichas rentas pasivas.  </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H.- Obligaciones de registro e información.</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t>Los contribuyentes constituidos, domiciliados o residentes en el país, deberán mantener un registro detallado y actualizado de las rentas pasivas que se hayan computado en el país de acuerdo a este artículo, de los dividendos u otra forma de participación en las utilidades, beneficios o ganancias provenientes de entidades controladas, así como del o los impuestos pagados o adeudados respecto de estas rentas en el exterior, entre otros antecedentes.</w:t>
      </w:r>
    </w:p>
    <w:p>
      <w:pPr>
        <w:pStyle w:val="Normal"/>
        <w:shd w:fill="FFFFFF" w:val="clear"/>
        <w:spacing w:lineRule="auto" w:line="240" w:before="0" w:after="0"/>
        <w:ind w:firstLine="2835"/>
        <w:jc w:val="both"/>
        <w:rPr>
          <w:rFonts w:ascii="Arial" w:hAnsi="Arial" w:cs="Arial"/>
          <w:sz w:val="24"/>
          <w:szCs w:val="24"/>
          <w:lang w:val="pl-PL"/>
        </w:rPr>
      </w:pPr>
      <w:r>
        <w:rPr>
          <w:rFonts w:cs="Arial" w:ascii="Arial" w:hAnsi="Arial"/>
          <w:sz w:val="24"/>
          <w:szCs w:val="24"/>
          <w:lang w:val="pl-PL"/>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cs="Arial" w:ascii="Arial" w:hAnsi="Arial"/>
          <w:sz w:val="24"/>
          <w:szCs w:val="24"/>
          <w:lang w:val="pl-PL"/>
        </w:rPr>
        <w:t>El Servicio, mediante resolución, fijará la información que debe anotarse en el citado registro, pudiendo requerir al contribuyente, en la forma y plazo que éste establezca mediante resolución una o más declaraciones con la información que determine para los efectos aplicar y fiscalizar el cumplimiento de lo dispuesto en este artículo. El contribuyente podrá solicitar al Director Regional respectivo, o al Director de Grandes Contribuyentes, según corresponda, por una vez, prórroga de hasta tres meses del plazo para la presentación de la citada declaración. La prórroga concedida ampliará, en los mismos términos, el plazo de fiscalización a que se refiere la letra a), del artículo 59 del Código Tributario.”.</w:t>
      </w:r>
    </w:p>
    <w:p>
      <w:pPr>
        <w:pStyle w:val="Normal"/>
        <w:tabs>
          <w:tab w:val="clear" w:pos="708"/>
          <w:tab w:val="left" w:pos="2268" w:leader="none"/>
        </w:tabs>
        <w:spacing w:lineRule="auto" w:line="240"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b/>
        <w:t>La indicación número 46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30)</w:t>
      </w:r>
    </w:p>
    <w:p>
      <w:pPr>
        <w:pStyle w:val="Normal"/>
        <w:tabs>
          <w:tab w:val="clear" w:pos="708"/>
          <w:tab w:val="left" w:pos="2268" w:leader="none"/>
        </w:tabs>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número 1 del artículo 43, reemplaza las expresiones “Sobre la parte que exceda de 120 y no sobrepase las 150 unidades tributarias mensuales, 35,5%; y,” y “Sobre la parte que exceda de 150 unidades tributarias mensuales, 40%.” por la siguiente expresión: “Sobre la parte que exceda de 120 unidades tributarias mensuales, 3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ind w:firstLine="2835"/>
        <w:jc w:val="both"/>
        <w:rPr/>
      </w:pPr>
      <w:r>
        <w:rPr>
          <w:rFonts w:eastAsia="Times New Roman" w:cs="Arial" w:ascii="Arial" w:hAnsi="Arial"/>
          <w:sz w:val="24"/>
          <w:szCs w:val="24"/>
          <w:lang w:eastAsia="es-ES"/>
        </w:rPr>
        <w:t xml:space="preserve">Fue objeto de la </w:t>
      </w:r>
      <w:r>
        <w:rPr>
          <w:rFonts w:eastAsia="Times New Roman" w:cs="Arial" w:ascii="Arial" w:hAnsi="Arial"/>
          <w:b/>
          <w:sz w:val="24"/>
          <w:szCs w:val="24"/>
          <w:lang w:eastAsia="es-ES"/>
        </w:rPr>
        <w:t>indicación número 47</w:t>
      </w:r>
      <w:r>
        <w:rPr>
          <w:rFonts w:eastAsia="Times New Roman" w:cs="Arial" w:ascii="Arial" w:hAnsi="Arial"/>
          <w:sz w:val="24"/>
          <w:szCs w:val="24"/>
          <w:lang w:val="es-ES_tradnl" w:eastAsia="es-ES"/>
        </w:rPr>
        <w:t>, de los Honorables Senadores señores Bianchi, Guillier, Horvath y Quinteros, para sustituirlo por el que sigu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30) Sustitúyese el número 1 del artículo 43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 Rentas mensuales a que se refiere el Nº 1 del artículo 42, a las cuales se aplicará la siguiente escala de tas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rentas que no excedan de 30 unidades tributarias mensuales, estarán exentas de este impuest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bre la parte que exceda de 30 y no sobrepase las 50 unidades tributarias mensuales, 4%;</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bre la parte que exceda de 50 y no sobrepase las 70 unidades tributarias mensuales, 8%;</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bre la parte que exceda de 70 y no sobrepase las 90 unidades tributarias mensuales, 13.5%;</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bre la parte que exceda de 90 y no sobrepase las 120 unidades tributarias mensuales, 23%;</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bre la parte que exceda de 120 unidades tributarias mensuales, 30%.”.”.</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eastAsia="es-ES"/>
        </w:rPr>
        <w:t>La indicación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34)</w:t>
      </w:r>
    </w:p>
    <w:p>
      <w:pPr>
        <w:pStyle w:val="Normal"/>
        <w:tabs>
          <w:tab w:val="clear" w:pos="708"/>
          <w:tab w:val="left" w:pos="2268" w:leader="none"/>
        </w:tabs>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ustituye el número 1° del artículo 54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1°.- Las cantidades percibidas o retiradas por el contribuyente que correspondan a las rentas imponibles determinadas de acuerdo con las normas de las categorías anterior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rentas o cantidades atribuidas por la empresa, comunidad, o sociedad respectiva, y las rentas o cantidades retiradas, o distribuidas por las mismas, según corresponda, en conformidad a lo dispuesto en el artículo 14, 14 ter; 17, número 7, y 38 bis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cantidades a que se refieren los literales i) al iv) del inciso tercero del artículo 21, en la forma y oportunidad que dicha norma establece, gravándose con el impuesto de este título el que se aplicará incrementado en un monto equivalente al 10% sobre la citadas parti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incluirán también las rentas o cantidades percibidas de empresas o sociedades constituidas en el extranjero y aquellas que resulten de la aplicación de lo dispuesto en el artículo 41 G, las rentas presuntas determinadas según las normas de esta ley y las rentas establecidas con arreglo a lo dispuesto en los artículos 70 y 71. En el caso de comunidades, el total de sus rentas presuntas se atribuirán en la forma dispuesta en el número 2 de la letra B) del artículo 1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rentas del artículo 20, número 2, y las rentas referidas en el número 8 del artículo 17, obtenidas por personas que no estén obligadas a declarar según contabilidad, podrán compensarse rebajando las pérdidas de los beneficios que se hayan derivado de este mismo tipo de inversiones en el año calend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Tratándose de las rentas referidas en el número 8 del artículo 17, éstas se incluirán cuando se hayan percibido o deveng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incluirán también todas las demás rentas que se encuentren afectas al impuesto de este título, y que no estén señaladas de manera expresa en el presente número o los siguientes.”.</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Respecto de este numeral se formularon las indicaciones números 48 y 49.</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48</w:t>
      </w:r>
      <w:r>
        <w:rPr>
          <w:rFonts w:eastAsia="Times New Roman" w:cs="Arial" w:ascii="Arial" w:hAnsi="Arial"/>
          <w:spacing w:val="-3"/>
          <w:sz w:val="24"/>
          <w:szCs w:val="24"/>
          <w:lang w:eastAsia="es-ES"/>
        </w:rPr>
        <w:t>, del señor Vicepresidente de la República, para introducir, en el numeral 34), las siguientes modificacion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59"/>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En el párrafo cuarto del numeral 1° incorporar, a continuación de la frase “En el caso de”, la expresión “sociedades y”, y reemplázase la letra “B)” por “C)”.</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34"/>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En el párrafo sexto del numeral 1° incorporar, antes del punto final, la expresión “, según correspond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34"/>
        </w:numPr>
        <w:tabs>
          <w:tab w:val="clear" w:pos="708"/>
          <w:tab w:val="left" w:pos="0" w:leader="none"/>
          <w:tab w:val="left" w:pos="3544" w:leader="none"/>
        </w:tabs>
        <w:spacing w:lineRule="auto" w:line="240" w:before="0" w:after="0"/>
        <w:ind w:left="0"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ncorporar un párrafo final nuevo al numeral 1°, del siguiente tenor:</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Cuando corresponda aplicar el crédito establecido en el artículo 56 número 3), tratándose de las cantidades referidas en el inciso segundo de este número, retiradas o distribuidas de empresas sujetas a las disposiciones de la letra A) y/o B) del artículo 14, se agregará un monto equivalente a dicho crédito para determinar la renta bruta global del mismo ejercicio.”.</w:t>
      </w:r>
    </w:p>
    <w:p>
      <w:pPr>
        <w:pStyle w:val="Normal"/>
        <w:tabs>
          <w:tab w:val="clear" w:pos="708"/>
          <w:tab w:val="left" w:pos="2268"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aprobada, con enmiendas, por la unanimidad de los miembros de la Comisión, Honorables Senadores señores Coloma, García, Lagos, Monte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49, </w:t>
      </w:r>
      <w:r>
        <w:rPr>
          <w:rFonts w:eastAsia="Times New Roman" w:cs="Arial" w:ascii="Arial" w:hAnsi="Arial"/>
          <w:sz w:val="24"/>
          <w:szCs w:val="24"/>
          <w:lang w:eastAsia="es-ES"/>
        </w:rPr>
        <w:t>de los Honorables Senadores señores Coloma y Larraín, para introducir en el número 1° del artículo 54 que sustituye este numeral, las siguientes enmien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Agregar en su inciso quinto, después de la expresión “año calendario” y antes del punto final la frase “o en el año en que se entiendan devengadas tales rent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Incorporar en su inciso sexto, a continuación de la palabra “percibido”, y antes de la palabra “devengado”, la frase “salvo en cuanto se trate de rentas comprendidas en el inciso cuarto del número 8 del artículo 17, caso en el cual se incluirán cuando se hayan percibido o”.</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b/>
        <w:t>La indicación número 49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35)</w:t>
      </w:r>
    </w:p>
    <w:p>
      <w:pPr>
        <w:pStyle w:val="Normal"/>
        <w:tabs>
          <w:tab w:val="clear" w:pos="708"/>
          <w:tab w:val="left" w:pos="2268" w:leader="none"/>
        </w:tabs>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corpora el siguiente artículo 54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54 bis. Los intereses provenientes de depósitos a plazo y cuentas de ahorro, así como los demás instrumentos que se determine mediante decreto supremo del Ministerio de Hacienda, emitido por las entidades sometidas a la fiscalización de la Superintendencia de Bancos e Instituciones Financieras, de la Superintendencia de Valores y Seguros, de la Superintendencia de Seguridad Social y de la Superintendencia de Pensiones, que se encuentren facultadas para ofrecer al público tales productos financieros, extendidos a nombre del contribuyente, en forma unipersonal y nominativa, no se considerarán percibidos para los efectos de gravarlos con el impuesto global complementario, en tanto no sean retirados por el contribuyente y permanezcan ahorrados en instrumentos del mismo tipo emitidos por la misma instituc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gozar del beneficio referido, los contribuyentes deberán expresar a la entidad respectiva su voluntad en tal sentido al momento de efectuar tales invers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monto total destinado anualmente al ahorro en el conjunto de los instrumentos acogidos a lo dispuesto en este artículo, no podrá exceder del equivalente a 100 unidades tributarias anual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i el contribuyente hubiere efectuado en el mismo ejercicio inversiones acogidas a lo dispuesto en el artículo 57 bis, éstas deberán considerarse para el cómputo del límite señalado en el inciso anterior, sumándose antes del ahorro acogido al presente artícul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estos efectos, cada monto destinado al ahorro se considerará a su valor en unidades tributarias anuales, según el valor de ésta en el mes en que se efectúe. El monto total de las inversiones efectuadas en el ejercicio acogidas a lo dispuesto en el artículo 57 bis, reajustadas en la forma establecida en dicha disposición, se considerará en unidades tributarias anuales según el valor de ésta al término del ejercici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instrumentos a que se refiere este artículo no podrán someterse a ninguna otra disposición de esta ley que establezca un beneficio tributari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instituciones señaladas deberán llevar una cuenta detallada por cada persona acogida al presente artículo y por cada instrumento de ahorro que dicha persona tenga en la respectiva institución. En la cuenta se anotará al menos el monto y fecha de toda cantidad que la persona deposite o invierta, y la fecha y monto de cada giro o retiro efectuado o percibido por la persona, sean éstos de capital, utilidades, intereses u otras, debiendo informar tales antecedentes al Servicio en la forma y plazos que éste determine mediante resolución, así como los demás antecedentes que dicho organismo requiera para los efectos de controlar el cumplimiento de los requisitos de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de lo dispuesto en este artículo, no se considerará percibido el interés con ocasión de la reinversión de tales fondos en las cuentas o depósitos señalados en otras instituciones habilitadas. Para ello, el contribuyente deberá instruir a la respectiva institución en que mantiene su cuenta o depósito, mediante un poder que deberá cumplir las formalidades y contener las menciones mínimas que el Servicio establecerá mediante resolución, para que liquide y transfiera, todo o parte del producto de su inversión, a otro depósito o cuenta de ahorro en la misma institución o en ot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entidades habilitadas a que se refiere este artículo deberán informar al Servicio en la forma y plazos que éste determine, sobre los depósitos recibidos y las cuentas abiertas, que se acojan a este beneficio, los retiros reinvertidos en otros depósitos o cuentas y sobre los retiros efectuados. Además, deberán certificar, a petición del interesado, los intereses percibidos cuando hayan sido efectivamente retirados, ello en la forma y plazo que establezca el Servicio, mediante resolu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falta de emisión por parte de la institución habilitada en la oportunidad y forma señalada en el inciso anterior, su emisión incompleta o errónea, la omisión o retardo de la entrega de la información exigida por el Servicio,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fectos de calcular el impuesto sobre las rentas percibidas conforme a este artículo, se aplicará la tasa del impuesto global complementario que corresponda al ejercicio en que se perciban. Con todo, podrá optar por aplicar una tasa de impuesto global complementario equivalente al promedio de las tasas más altas de dicho impuesto que hayan afectado al contribuyente durante el período en que mantuvo el ahorro, considerando un máximo de seis años comerci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obre el artículo 54 bis del número 35) recayeron las indicaciones números 50, 51 y 5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50</w:t>
      </w:r>
      <w:r>
        <w:rPr>
          <w:rFonts w:eastAsia="Times New Roman" w:cs="Arial" w:ascii="Arial" w:hAnsi="Arial"/>
          <w:spacing w:val="-3"/>
          <w:sz w:val="24"/>
          <w:szCs w:val="24"/>
          <w:lang w:eastAsia="es-ES"/>
        </w:rPr>
        <w:t>, del señor Vicepresidente de la República, para sustituirlo por el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35)</w:t>
      </w:r>
      <w:r>
        <w:rPr>
          <w:rFonts w:eastAsia="Times New Roman" w:cs="Arial" w:ascii="Arial" w:hAnsi="Arial"/>
          <w:b/>
          <w:spacing w:val="-3"/>
          <w:sz w:val="24"/>
          <w:szCs w:val="24"/>
          <w:lang w:eastAsia="es-ES"/>
        </w:rPr>
        <w:t xml:space="preserve"> </w:t>
      </w:r>
      <w:r>
        <w:rPr>
          <w:rFonts w:eastAsia="Times New Roman" w:cs="Arial" w:ascii="Arial" w:hAnsi="Arial"/>
          <w:spacing w:val="-3"/>
          <w:sz w:val="24"/>
          <w:szCs w:val="24"/>
          <w:lang w:eastAsia="es-ES"/>
        </w:rPr>
        <w:t>Incorpórase el siguiente artículo 54 bi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Artículo 54 bis.- Los intereses, dividendos y demás rendimientos provenientes de depósitos a plazo, cuentas de ahorro y cuotas de fondos mutuos, así como los demás instrumentos que se determine mediante decreto supremo del Ministerio de Hacienda, emitidos por entidades sometidas a la fiscalización de la Superintendencia de Bancos e Instituciones Financieras, de la Superintendencia de Valores y Seguros, de la Superintendencia de Seguridad Social, de la Superintendencia de Pensiones y del Departamento de Cooperativas dependiente del Ministerio de Economía, Fomento y Turismo, que se encuentren facultadas para ofrecer al público tales productos financieros, extendidos a nombre del contribuyente, en forma unipersonal y nominativa, no se considerarán percibidos para los efectos de gravarlos con el impuesto global complementario, en tanto no sean retirados por el contribuyente y permanezcan ahorrados en instrumentos del mismo tipo emitidos por las instituciones señalada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Para gozar del beneficio referido, el contribuyente deberá expresar a la entidad respectiva su voluntad en tal sentido al momento de efectuar las inversiones. En todo caso, en cualquier momento los contribuyentes podrán renunciar al beneficio que establece este artículo, debiendo incluir en la base imponible del impuesto global complementario, el total de los intereses, dividendos y demás rendimientos percibidos hasta esa fecha y que se encuentren pendientes de tributación.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l monto total destinado anualmente al ahorro en el conjunto de los instrumentos acogidos a lo dispuesto en este artículo, no podrá exceder del equivalente a 100 unidades tributarias anuale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Si el contribuyente hubiere efectuado en el mismo ejercicio inversiones acogidas a lo dispuesto en el artículo 57 bis, éstas deberán considerarse para el cómputo del límite señalado en el inciso anterior, sumándose antes del ahorro acogido al presente artícul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Para el cómputo de los límites señalados, cada monto destinado al ahorro se considerará a su valor en unidades tributarias anuales, según el valor de ésta en el mes en que se efectúe. El monto total de las inversiones efectuadas en el ejercicio acogidas a lo dispuesto en el artículo 57 bis, reajustadas en la forma establecida en dicha disposición, se considerará en unidades tributarias anuales según el valor de ésta al término del ejercici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caso que el total de inversiones efectuadas durante un año exceda de la suma equivalente a las 100 unidades tributarias anuales, las inversiones a partir de las cuales se haya producido dicho exceso, quedarán excluidas del beneficio establecido en el presente artículo, y por lo tanto, el contribuyente deberá declarar los intereses, dividendos y demás rendimientos percibidos que obtenga de estas inversiones de acuerdo con las reglas generales. El Servicio informará a las entidades receptoras de las inversiones, en la forma y plazo que establezca mediante resolución, las inversiones efectuadas por los contribuyentes en el ejercicio respectivo que quedan excluidas del beneficio que dispone el presente artículo, por exceder del límite anual. La entidad respectiva, quedará liberada de las obligaciones que se establecen en los siguientes incisos, respecto de las inversiones excluidas del régime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Los instrumentos a que se refiere este artículo no podrán someterse a ninguna otra disposición de esta ley que establezca un beneficio tributari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s instituciones señaladas deberán llevar una cuenta detallada por cada persona y por cada instrumento de ahorro acogido al presente artículo que dicha persona tenga en la respectiva institución. En la cuenta se anotará al menos el monto y fecha de toda cantidad que la persona deposite o invierta, y la fecha y monto de cada giro o retiro efectuado o percibido por la persona, sean éstos de capital, utilidades, intereses u otras, debiendo informar tales antecedentes al Servicio en la forma y plazos que éste determine mediante resolución, así como los demás antecedentes que dicho organismo requiera para los efectos de controlar el cumplimiento de los requisitos de e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cada retiro o rescate que efectúe el contribuyente de cantidades invertidas en los instrumentos acogidos a las disposiciones de este artículo, se considerarán incluidos en la misma proporción, tanto el capital originalmente invertido como los intereses, dividendos y otros rendimientos percibidos hasta esa fecha. Dicha proporción corresponde al monto del retiro o rescate efectuado, sobre el saldo acumulado de la inversión considerando la suma del capital más los intereses, dividendos y otros rendimientos percibidos a la fecha del retiro o rescate. Para determinar qué parte de la inversión se considerará como intereses, dividendos u otros rendimientos, se aplicarán las normas del artículo 41 bi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ara los efectos de lo dispuesto en este artículo, no se considerará percibido el interés, dividendos u otros rendimientos que formen parte de un retiro o liquidación de inversiones, efectuada con ocasión de la reinversión de tales fondos en los instrumentos, cuentas o depósitos señalados en la misma u otras instituciones habilitadas. Para ello, el contribuyente deberá instruir a la respectiva institución en que mantiene su inversión, cuenta o depósito, mediante un poder que deberá cumplir las formalidades y contener las menciones mínimas que el Servicio establecerá mediante resolución, para que liquide y transfiera, todo o parte del producto de su inversión, a otro depósito, cuenta de ahorro o instrumento en la misma institución o en otr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s entidades habilitadas a que se refiere este artículo deberán informar al Servicio en la forma y plazos que éste determine, sobre los depósitos e inversiones recibidas y las cuentas abiertas, que se acojan a este beneficio, los retiros reinvertidos en otros instrumentos, depósitos o cuentas y sobre los retiros efectuados. Además, deberán certificar, a petición del interesado, los intereses, dividendos u otros rendimientos percibidos cuando hayan sido efectivamente retirados, ello en la forma y plazo que establezca el Servicio, mediante resolu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 falta de emisión por parte de la institución habilitada en la oportunidad y forma señalada en el inciso anterior, la omisión o retardo de la entrega de la información exigida por el Servicio,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ara efectos de calcular el impuesto sobre las rentas percibidas conforme a este artículo, se aplicará la tasa del impuesto global complementario que corresponda al ejercicio en que se perciban. Con todo, podrá optar por aplicar una tasa de impuesto global complementario equivalente al promedio de las tasas más altas de dicho impuesto que hayan afectado al contribuyente durante el período en que mantuvo el ahorro, considerando un máximo de seis años comerciales.”.”.</w:t>
      </w:r>
    </w:p>
    <w:p>
      <w:pPr>
        <w:pStyle w:val="Normal"/>
        <w:tabs>
          <w:tab w:val="clear" w:pos="708"/>
          <w:tab w:val="left" w:pos="2268"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Montes </w:t>
      </w:r>
      <w:r>
        <w:rPr>
          <w:rFonts w:eastAsia="Times New Roman" w:cs="Arial" w:ascii="Arial" w:hAnsi="Arial"/>
          <w:sz w:val="24"/>
          <w:szCs w:val="24"/>
          <w:lang w:eastAsia="es-ES"/>
        </w:rPr>
        <w:t xml:space="preserve">comentó que el límite de 100 unidades tributarias anuales para el monto total destinado al ahorro en instrumentos de los que se señalan en el artículo 54 bis, parece ser alto, más aún si es que operará sólo respecto de persona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50 fue aprobada, con enmiendas, por 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51</w:t>
      </w:r>
      <w:r>
        <w:rPr>
          <w:rFonts w:eastAsia="Times New Roman" w:cs="Arial" w:ascii="Arial" w:hAnsi="Arial"/>
          <w:sz w:val="24"/>
          <w:szCs w:val="24"/>
          <w:lang w:eastAsia="es-ES"/>
        </w:rPr>
        <w:t>, d</w:t>
      </w:r>
      <w:r>
        <w:rPr>
          <w:rFonts w:eastAsia="Times New Roman" w:cs="Arial" w:ascii="Arial" w:hAnsi="Arial"/>
          <w:sz w:val="24"/>
          <w:szCs w:val="24"/>
          <w:lang w:val="es-ES_tradnl" w:eastAsia="es-ES"/>
        </w:rPr>
        <w:t>el Honorable Senador señor Quinteros, para intercalar en el inciso primero, a continuación de la expresión “emitido por”, la locución “Cooperativas de Ahorro y Crédit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52</w:t>
      </w:r>
      <w:r>
        <w:rPr>
          <w:rFonts w:eastAsia="Times New Roman" w:cs="Arial" w:ascii="Arial" w:hAnsi="Arial"/>
          <w:sz w:val="24"/>
          <w:szCs w:val="24"/>
          <w:lang w:val="es-ES_tradnl" w:eastAsia="es-ES"/>
        </w:rPr>
        <w:t>, de los Honorables Senadores señores Harboe y Tuma y señora Allende, para intercalar, también en el inciso primero, a continuación de la expresión “Financieras,”, la frase “del Departamento de Cooperativas del Ministerio de Economía, Fomento y Turism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 xml:space="preserve">Las indicaciones fueron </w:t>
      </w:r>
      <w:r>
        <w:rPr>
          <w:rFonts w:eastAsia="Times New Roman" w:cs="Arial" w:ascii="Arial" w:hAnsi="Arial"/>
          <w:b/>
          <w:sz w:val="24"/>
          <w:szCs w:val="24"/>
          <w:lang w:eastAsia="es-ES"/>
        </w:rPr>
        <w:t>declaradas inadmisibles por el señor Presidente de la Comisión, de acuerdo con lo dispuesto en el artículo 65 de la Constitución Política de la República</w:t>
      </w:r>
      <w:r>
        <w:rPr>
          <w:rFonts w:eastAsia="Times New Roman" w:cs="Arial" w:ascii="Arial" w:hAnsi="Arial"/>
          <w:b/>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ind w:firstLine="2835"/>
        <w:jc w:val="both"/>
        <w:rPr/>
      </w:pPr>
      <w:r>
        <w:rPr>
          <w:rFonts w:eastAsia="Times New Roman" w:cs="Arial" w:ascii="Arial" w:hAnsi="Arial"/>
          <w:sz w:val="24"/>
          <w:szCs w:val="24"/>
          <w:lang w:eastAsia="es-ES"/>
        </w:rPr>
        <w:t xml:space="preserve">Seguidamente, la Comisión conoció la </w:t>
      </w:r>
      <w:r>
        <w:rPr>
          <w:rFonts w:eastAsia="Times New Roman" w:cs="Arial" w:ascii="Arial" w:hAnsi="Arial"/>
          <w:b/>
          <w:sz w:val="24"/>
          <w:szCs w:val="24"/>
          <w:lang w:eastAsia="es-ES"/>
        </w:rPr>
        <w:t>indicación número 53</w:t>
      </w:r>
      <w:r>
        <w:rPr>
          <w:rFonts w:eastAsia="Times New Roman" w:cs="Arial" w:ascii="Arial" w:hAnsi="Arial"/>
          <w:sz w:val="24"/>
          <w:szCs w:val="24"/>
          <w:lang w:val="es-ES_tradnl" w:eastAsia="es-ES"/>
        </w:rPr>
        <w:t>, de los Honorables Senadores señores Bianchi, Guillier, Horvath y Quinteros, para consultar un numeral nuevo, del siguiente teno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En el artículo 55 ter, introdúcense las siguientes modificacion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ustitúyese el inciso séptimo,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l crédito establecido en este artículo aprovechará igualmente a aquellos contribuyentes que realicen estudios para completar su propia escolaridad o estudios profesionales o de perfeccionamiento. Este crédito se otorga en atención a los pagos a instituciones de enseñanza, reconocidas por el Estado, por concepto de matrícula, colegiatura o aranceles. Serán aplicables a este caso las condiciones, requisitos y limitaciones previstos en los incisos anteriores en lo que correspond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Agrégase el siguiente inciso octavo y final:</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as instituciones de educación básica, media y superior, y los contribuyentes que imputen estos créditos, deberán entregar al Servicio la información y documentación pertinente para acreditar el cumplimiento de los requisitos, por los medios, forma y plazos que dicho Servicio establezca mediante resolu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53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37)</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troduce las siguientes enmiendas en el número 3 del artículo 56:</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ustituye el párrafo primero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3) La cantidad que resulte de aplicar a las rentas o cantidades que se encuentren incluidas en la renta bruta global, la misma tasa del impuesto de primera categoría con la que se gravaron. También tendrán derecho a este crédito las personas naturales que sean comuneros, socios o accionistas de comunidades o sociedades, por las cantidades atribuidas a éstas en su calidad de comuneros, socias o accionistas de otras comunidades o sociedades, por la parte de dichas cantidades que integren la renta bruta global de las personas aludidas.”.</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párrafo tercero, a continuación de las palabras “primera categoría”, agrega la expresión “con excepción de la parte en que dicho tributo haya sido cubierto con el crédito por el impuesto territorial pag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Respecto del número 37) se formularon las indicaciones números 54, 55 y 5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54</w:t>
      </w:r>
      <w:r>
        <w:rPr>
          <w:rFonts w:eastAsia="Times New Roman" w:cs="Arial" w:ascii="Arial" w:hAnsi="Arial"/>
          <w:spacing w:val="-3"/>
          <w:sz w:val="24"/>
          <w:szCs w:val="24"/>
          <w:lang w:eastAsia="es-ES"/>
        </w:rPr>
        <w:t>, del señor Vicepresidente de la República, para introducir, en el numeral, las siguientes modificacion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60"/>
        </w:numPr>
        <w:tabs>
          <w:tab w:val="clear" w:pos="708"/>
          <w:tab w:val="left" w:pos="0" w:leader="none"/>
          <w:tab w:val="left" w:pos="3544" w:leader="none"/>
        </w:tabs>
        <w:spacing w:lineRule="auto" w:line="240" w:before="0" w:after="0"/>
        <w:ind w:left="0"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Reemplazar el párrafo primero que introduce la letra a) por el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3) La cantidad que resulte de aplicar a las rentas o cantidades atribuidas en conformidad a lo dispuesto en los artículos 14, 14 ter, 17, número 7, y 38 bis, en su calidad de propietarios, comuneros, socios o accionistas de otras empresas, comunidades o sociedades, que se encuentren incluidas en la renta bruta global, la misma tasa del impuesto de primera categoría con la que se gravaron. También tendrán derecho a este crédito, por el monto que se determine conforme a lo dispuesto en el número 5.-, de la letra A), y el número 3.-, de la letra B), ambas del artículo 14, sobre las rentas retiradas o distribuidas desde empresas sujetas a tales disposiciones, por la parte de dichas cantidades que integren la renta bruta global de las personas aludid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37"/>
        </w:numPr>
        <w:tabs>
          <w:tab w:val="clear" w:pos="708"/>
          <w:tab w:val="left" w:pos="0" w:leader="none"/>
          <w:tab w:val="left" w:pos="3544" w:leader="none"/>
        </w:tabs>
        <w:spacing w:lineRule="auto" w:line="240" w:before="0" w:after="0"/>
        <w:ind w:left="0"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Reemplazar la letra b) por la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b) En el párrafo tercero, a continuación de las palabras “primera categoría”, agrégase la expresión “con excepción de la parte en que dicho tributo haya sido cubierto con el crédito por el impuesto territorial pagado,” y a continuación del punto aparte “.” que pasa a ser punto seguido “.”, la siguiente expresión “Para este efecto, la empresa anotará separadamente la parte del saldo acumulado de crédito que haya sido cubierto por el crédito por el impuesto territorial pagad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37"/>
        </w:numPr>
        <w:tabs>
          <w:tab w:val="clear" w:pos="708"/>
          <w:tab w:val="left" w:pos="0" w:leader="none"/>
          <w:tab w:val="left" w:pos="3544" w:leader="none"/>
        </w:tabs>
        <w:spacing w:lineRule="auto" w:line="240" w:before="0" w:after="0"/>
        <w:ind w:left="0"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ncorporar el siguiente inciso final:</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Sin perjuicio de lo establecido anteriormente, los contribuyentes que imputen el crédito a que se refiere el número 3 anterior, proveniente del saldo acumulado establecido en el numeral i), de la letra b), del número 2.-, de la letra B), del artículo 14, deberán restituir a título de débito fiscal, una cantidad equivalente al 35% del monto del referido crédito. Para todos los efectos legales, dicho débito fiscal, se considerará un mayor impuesto global complementario determinad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54 fue aprobada, con enmiendas, por 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55</w:t>
      </w:r>
      <w:r>
        <w:rPr>
          <w:rFonts w:eastAsia="Times New Roman" w:cs="Arial" w:ascii="Arial" w:hAnsi="Arial"/>
          <w:sz w:val="24"/>
          <w:szCs w:val="24"/>
          <w:lang w:val="es-ES_tradnl" w:eastAsia="es-ES"/>
        </w:rPr>
        <w:t>, de los Honorables Senadores señora Allende y señores Harboe y Tuma, para sustituir el párrafo propuesto por el sigui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3) La cantidad que resulte de aplicar a las rentas o cantidades que se encuentren incluidas en la renta bruta global, la misma tasa de impuesto de primera categoría con lo que se gravaron. También tendrán derecho a este crédito las personas naturales que sean comuneros, cooperados, socios o accionistas de comunidades, cooperativas o sociedades, por las cantidades atribuidas a éstas en su calidad de comuneros, cooperados, socios o accionistas de otras comunidades, cooperativas y sociedades, por la parte de dichas cantidades que integren la renta bruta global de las personas aludid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56</w:t>
      </w:r>
      <w:r>
        <w:rPr>
          <w:rFonts w:eastAsia="Times New Roman" w:cs="Arial" w:ascii="Arial" w:hAnsi="Arial"/>
          <w:sz w:val="24"/>
          <w:szCs w:val="24"/>
          <w:lang w:val="es-ES_tradnl" w:eastAsia="es-ES"/>
        </w:rPr>
        <w:t>, del Honorable Senador señor Quinteros, para intercalar, en el párrafo propuesto, a continuación de la expresión “que sean comuneros”, la palabra “cooper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s indicaciones números 55 y 56 fueron declaradas inadmisibles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39)</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Mediante tres literales, propone enmiendas en el artículo 58:</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número 1, sustituir las expresiones “remesen al exterior o sean retiradas”, por “deban atribuir, remesen al exterior o sean retiradas conforme a lo dispuesto en los artículos 14, 14 ter; 17, número 7, y 38 bis”.</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ustituir el número 2)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2) Las personas que carezcan de domicilio o residencia en el país pagarán este impuesto por la totalidad de las utilidades y demás cantidades que las sociedades anónimas o en comandita por acciones respecto de sus accionistas, constituidas en Chile, les atribuyan o acuerden distribuir a cualquier título, en su calidad de accionistas, en conformidad a lo dispuesto en los artículos 14, 14 ter; 17, número 7, y 38 bis. Estarán exceptuadas del gravamen establecido en este número las devoluciones de capitales internados al país que se encuentren acogidos a las franquicias del decreto ley N° 600, de 1974, de la ley Orgánica Constitucional del Banco Central de Chile y demás disposiciones legales vigentes, pero únicamente hasta el monto del capital efectivamente internado en Chile.”.</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c)</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párrafo quinto del número 3), a continuación del punto final, que pasa a ser punto seguido, agregar la siguiente oración: “Con todo, responderá solidariamente sobre las cantidades señaladas, junto con el adquirente de las acciones, la entidad, empresa o sociedad emisora de los activos subyacentes a que se refiere el literal (i) del inciso tercero del artículo 10, o la agencia u otro establecimiento permanente en Chile a que se refiere el literal (ii) de la citada disposición.”.</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El número 39) fue objeto de las indicaciones números 57 y 58.</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57</w:t>
      </w:r>
      <w:r>
        <w:rPr>
          <w:rFonts w:eastAsia="Times New Roman" w:cs="Arial" w:ascii="Arial" w:hAnsi="Arial"/>
          <w:spacing w:val="-3"/>
          <w:sz w:val="24"/>
          <w:szCs w:val="24"/>
          <w:lang w:eastAsia="es-ES"/>
        </w:rPr>
        <w:t>, del señor Vicepresidente de la República, para incorporar, en el numeral 39), letra b), un párrafo segundo, nuevo, en el numeral 2), del siguiente tenor:</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Cuando corresponda aplicar el crédito establecido en el artículo 63, tratándose de las cantidades distribuidas por empresas sujetas a las disposiciones de la letra A) y/o B) del artículo 14, se agregará un monto equivalente a dicho crédito para determinar la base imponible de este impuesto.”.</w:t>
      </w:r>
    </w:p>
    <w:p>
      <w:pPr>
        <w:pStyle w:val="Normal"/>
        <w:tabs>
          <w:tab w:val="clear" w:pos="708"/>
          <w:tab w:val="left" w:pos="2268"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aprobada por la unanimidad de los miembros de la Comisión, Honorables Senadores señores Coloma, García, Lagos, Monte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indicación número 58</w:t>
      </w:r>
      <w:r>
        <w:rPr>
          <w:rFonts w:eastAsia="Times New Roman" w:cs="Arial" w:ascii="Arial" w:hAnsi="Arial"/>
          <w:sz w:val="24"/>
          <w:szCs w:val="24"/>
          <w:lang w:val="es-ES" w:eastAsia="es-ES"/>
        </w:rPr>
        <w:t>, de los Honorables Senadores señores Coloma y Larraín, para eliminar la letra c) en el artículo 58 que modifica este numeral.</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a indicación fue retirada por el Honorable Senador señor Coloma. </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42)</w:t>
      </w:r>
    </w:p>
    <w:p>
      <w:pPr>
        <w:pStyle w:val="Normal"/>
        <w:tabs>
          <w:tab w:val="clear" w:pos="708"/>
          <w:tab w:val="left" w:pos="2268" w:leader="none"/>
        </w:tabs>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vale de cuatro literales para introducir modificaciones en el artículo 62:</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inciso primero, a continuación de las palabras “penúltimo del”, intercala los vocablos “número 3 del”, y agrega, a continuación del punto aparte, que pasa a ser punto seguido, la siguiente oración: “También se sumarán las rentas o cantidades atribuidas por la empresa, comunidad o sociedad respectiva, y las rentas o cantidades retiradas, o distribuidas por las mismas, según corresponda, en conformidad a lo dispuesto en los artículos 14, 14 ter; 17, número 7, y 38 bis.”.</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roga los incisos segundo y tercero.</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c)</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imina, en el inciso séptimo, las expresiones “retiradas de acuerdo al artículo 14 bis y las cantidades”, y agrega, a continuación de la coma que se encuentra después del guarismo “14 ter”, las expresiones “y que se atribuyan de acuerdo a lo establecido en dicha disposi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imina los incisos octavo y noven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l numeral fue objeto de 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59</w:t>
      </w:r>
      <w:r>
        <w:rPr>
          <w:rFonts w:eastAsia="Times New Roman" w:cs="Arial" w:ascii="Arial" w:hAnsi="Arial"/>
          <w:spacing w:val="-3"/>
          <w:sz w:val="24"/>
          <w:szCs w:val="24"/>
          <w:lang w:eastAsia="es-ES"/>
        </w:rPr>
        <w:t>, formulada por el señor Vicepresidente de la República para introducirle los siguientes cambio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61"/>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Reemplazar la letra b) por la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b) En el inciso segundo, intercálese a continuación de la expresión “en el año en que se” la expresión “atribuyan,” y  deróguese el inciso tercer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8"/>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Sustituir la letra d) por la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d)</w:t>
        <w:tab/>
        <w:t xml:space="preserve"> Sustitúyense los inciso octavo y noveno, por los siguient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Se incluirán también las rentas o cantidades percibidas de empresas o sociedades constituidas en el extranjero y aquellas que resulten de la aplicación de lo dispuesto en el artículo 41 G, las rentas presuntas determinadas según las normas de esta ley y las rentas establecidas con arreglo a lo dispuesto en los artículos 70 y 71. En el caso de sociedades y comunidades, el total de sus rentas presuntas se atribuirán en la forma dispuesta en el número 2 de la letra C) del artículo 14.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uando corresponda aplicar el crédito establecido en el artículo 63, tratándose de las cantidades retiradas o distribuidas de empresas sujetas a las disposiciones de la letra A) y/o B) del artículo 14, se agregará, un monto equivalente a dicho crédito para determinar la base imponible del mismo ejercicio. Tratándose de las rentas referidas en el número 8 del artículo 17, éstas se incluirán cuando hayan sido percibidas o devengadas, según corresponda.”.</w:t>
      </w:r>
    </w:p>
    <w:p>
      <w:pPr>
        <w:pStyle w:val="Normal"/>
        <w:tabs>
          <w:tab w:val="clear" w:pos="708"/>
          <w:tab w:val="left" w:pos="2268"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59 fue aprobada, con enmiendas, por la unanimidad de los miembros de la Comisión, Honorables Senadores señores Coloma, García, Lagos, Montes y Zaldívar.</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43)</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ustituye el inciso segundo del artículo 63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De igual crédito gozarán los contribuyentes afectos al impuesto de este Título sobre aquella parte de sus rentas de fuente chilena que se les atribuya en su calidad de comunero, socio o accionista de comunidades o sociedades, por las cantidades que a su vez se hayan atribuido a éstas en su calidad de comuneras, socias o accionistas de otras comunidades o socie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 xml:space="preserve">Fue objeto de la </w:t>
      </w:r>
      <w:r>
        <w:rPr>
          <w:rFonts w:eastAsia="Times New Roman" w:cs="Arial" w:ascii="Arial" w:hAnsi="Arial"/>
          <w:b/>
          <w:spacing w:val="-3"/>
          <w:sz w:val="24"/>
          <w:szCs w:val="24"/>
          <w:lang w:eastAsia="es-ES"/>
        </w:rPr>
        <w:t>indicación número 60</w:t>
      </w:r>
      <w:r>
        <w:rPr>
          <w:rFonts w:eastAsia="Times New Roman" w:cs="Arial" w:ascii="Arial" w:hAnsi="Arial"/>
          <w:spacing w:val="-3"/>
          <w:sz w:val="24"/>
          <w:szCs w:val="24"/>
          <w:lang w:eastAsia="es-ES"/>
        </w:rPr>
        <w:t>, del señor Vicepresidente de la República, para reemplazarlo por el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43)</w:t>
        <w:tab/>
        <w:t xml:space="preserve"> Sustitúyense los incisos primero y segundo del artículo 63 por los siguientes tres nuevo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 los contribuyentes del impuesto adicional, que obtengan rentas señaladas en los artículos 58 y 60 inciso primero, se les otorgará un crédito equivalente al monto que resulte de aplicar las normas señaladas en el inciso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icho crédito corresponderá a la cantidad que resulte de aplicar a las rentas o cantidades atribuidas en conformidad a lo dispuesto en los artículos 14, 14 ter, 17, número 7, y 38 bis, en su calidad de propietarios, comuneros, socios o accionistas de otras empresas, comunidades o sociedades, que se encuentren incluidas en la base imponible del impuesto, la misma tasa del impuesto de primera categoría con la que se gravaron. También tendrán derecho a este crédito, por el monto que se determine conforme a lo dispuesto en el número 5.- de la letra A), y/o en el número 3.-, de la letra B), ambas del artículo 14, sobre las rentas retiradas o distribuidas desde empresas sujetas a tales disposiciones, por la parte de dichas cantidades que integren la base imponible de las personas aludid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Sin perjuicio de lo establecido anteriormente, los contribuyentes que imputen el crédito a que se refiere el inciso anterior, proveniente del saldo acumulado establecido en el numeral i), de la letra b), del número 2.-, de la letra B), del artículo 14, deberán restituir a título de débito fiscal, una cantidad equivalente al 35% del monto del referido crédito. Para todos los efectos legales, dicho débito fiscal se considerará un mayor impuesto adicional determinado. Esta disposición no será aplicable a contribuyentes del impuesto adicional, residentes en países con los cuales Chile haya suscrito un convenio para evitar la doble tributación que se encuentre vigente, en que se haya comprometido el otorgamiento de un crédito para evitar o disminuir la doble tributación sobre dividendo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pacing w:val="-3"/>
          <w:sz w:val="24"/>
          <w:szCs w:val="24"/>
          <w:lang w:eastAsia="es-ES"/>
        </w:rPr>
        <w:t xml:space="preserve">La indicación número 60 fue aprobada, con modificaciones, </w:t>
      </w:r>
      <w:r>
        <w:rPr>
          <w:rFonts w:eastAsia="Times New Roman" w:cs="Arial" w:ascii="Arial" w:hAnsi="Arial"/>
          <w:b/>
          <w:sz w:val="24"/>
          <w:szCs w:val="24"/>
          <w:lang w:eastAsia="es-ES"/>
        </w:rPr>
        <w:t>por la unanimidad de los miembros de la Comisión, Honorables Senadores señores Coloma, García, Lagos, Montes y Zaldívar.</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Luego la Comisión tomó conocimiento de la </w:t>
      </w:r>
      <w:r>
        <w:rPr>
          <w:rFonts w:eastAsia="Times New Roman" w:cs="Arial" w:ascii="Arial" w:hAnsi="Arial"/>
          <w:b/>
          <w:sz w:val="24"/>
          <w:szCs w:val="24"/>
          <w:lang w:eastAsia="es-ES"/>
        </w:rPr>
        <w:t>indicación número 61</w:t>
      </w:r>
      <w:r>
        <w:rPr>
          <w:rFonts w:eastAsia="Times New Roman" w:cs="Arial" w:ascii="Arial" w:hAnsi="Arial"/>
          <w:sz w:val="24"/>
          <w:szCs w:val="24"/>
          <w:lang w:val="es-ES_tradnl" w:eastAsia="es-ES"/>
        </w:rPr>
        <w:t>, de la Honorable Senadora señora Pérez San Martín, para intercalar un número nuevo, del siguiente tenor:</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Sustitúyese en el artículo 64 bis el guarismo “12.000” por “6.000”.”.</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 xml:space="preserve">La indicación fue </w:t>
      </w:r>
      <w:r>
        <w:rPr>
          <w:rFonts w:eastAsia="Times New Roman" w:cs="Arial" w:ascii="Arial" w:hAnsi="Arial"/>
          <w:b/>
          <w:sz w:val="24"/>
          <w:szCs w:val="24"/>
          <w:lang w:eastAsia="es-ES"/>
        </w:rPr>
        <w:t>declarada inadmisible por el señor Presidente de la Comisión, de acuerdo con lo dispuesto en el artículo 65 de la Constitución Política de la República</w:t>
      </w:r>
      <w:r>
        <w:rPr>
          <w:rFonts w:eastAsia="Times New Roman" w:cs="Arial" w:ascii="Arial" w:hAnsi="Arial"/>
          <w:b/>
          <w:sz w:val="24"/>
          <w:szCs w:val="24"/>
          <w:lang w:val="es-ES_tradnl" w:eastAsia="es-ES"/>
        </w:rPr>
        <w:t>.</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44)</w:t>
      </w:r>
    </w:p>
    <w:p>
      <w:pPr>
        <w:pStyle w:val="Normal"/>
        <w:tabs>
          <w:tab w:val="clear" w:pos="708"/>
          <w:tab w:val="left" w:pos="2268" w:leader="none"/>
        </w:tabs>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vale de tres literales para realizar cambios en el artículo 6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número 1°, suprime la expresión “con el impuesto único establecido en el inciso tercero del número 8° del artículo 17º”; y agrega, a continuación de la palabra “devengadas”, el vocablo “atribuidas”, precedida de una coma.</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número 3°, a continuación de la palabra “obtenidas”, agrega la expresión “o que les hayan sido atribuidas”.</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c)</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ustituye el número 4°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4º.- Los contribuyentes a que se refiere el artículo 60, inciso primero, por las rentas percibidas, devengadas, atribuidas o retiradas, según corresponda, en el año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Fue objeto de 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62</w:t>
      </w:r>
      <w:r>
        <w:rPr>
          <w:rFonts w:eastAsia="Times New Roman" w:cs="Arial" w:ascii="Arial" w:hAnsi="Arial"/>
          <w:spacing w:val="-3"/>
          <w:sz w:val="24"/>
          <w:szCs w:val="24"/>
          <w:lang w:eastAsia="es-ES"/>
        </w:rPr>
        <w:t>, del señor Vicepresidente de la República, para reemplazar el numeral 4° que sustituye la letra c), por el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4º.-</w:t>
        <w:tab/>
        <w:t>Los contribuyentes a que se refiere el artículo 60, inciso primero, por las rentas percibidas, devengadas, atribuidas o retiradas, según corresponda, en el año anterior. Los contribuyentes del número 2 del artículo 58, deberán presentar una declaración sobre las rentas que se les atribuyan conforme a esta ley.”.</w:t>
      </w:r>
    </w:p>
    <w:p>
      <w:pPr>
        <w:pStyle w:val="Normal"/>
        <w:tabs>
          <w:tab w:val="clear" w:pos="708"/>
          <w:tab w:val="left" w:pos="2268"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62 fue aprobada por la unanimidad de los miembros de la Comisión, Honorables Senadores señores Coloma, García, Lagos, Montes y Zaldívar.</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46)</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corpora el siguiente inciso final en el artículo 7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Cuando el contribuyente probare el origen de los fondos, pero no acreditare haber cumplido con los impuestos que hubiese correspondido aplicar sobre tales cantidades, los plazos de prescripción establecidos en el artículo 200 del Código Tributario se entenderán aumentados o renovados, según corresponda, por el término de seis meses contados desde la notificación de la citación efectuada en conformidad con el artículo 63 del Código Tributario, para perseguir el cumplimiento de las obligaciones tributarias y de los intereses penales y multas que se derivan de tal incumplimi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Respecto de él se formuló 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63</w:t>
      </w:r>
      <w:r>
        <w:rPr>
          <w:rFonts w:eastAsia="Times New Roman" w:cs="Arial" w:ascii="Arial" w:hAnsi="Arial"/>
          <w:spacing w:val="-3"/>
          <w:sz w:val="24"/>
          <w:szCs w:val="24"/>
          <w:lang w:eastAsia="es-ES"/>
        </w:rPr>
        <w:t>, del señor Vicepresidente de la República, para suprimir, en el inciso final que se incorpora, la frase “o renovados, según correspond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pacing w:val="-3"/>
          <w:sz w:val="24"/>
          <w:szCs w:val="24"/>
          <w:lang w:eastAsia="es-ES"/>
        </w:rPr>
        <w:t xml:space="preserve">La indicación fue aprobada </w:t>
      </w:r>
      <w:r>
        <w:rPr>
          <w:rFonts w:eastAsia="Times New Roman" w:cs="Arial" w:ascii="Arial" w:hAnsi="Arial"/>
          <w:b/>
          <w:sz w:val="24"/>
          <w:szCs w:val="24"/>
          <w:lang w:eastAsia="es-ES"/>
        </w:rPr>
        <w:t>por la unanimidad de los miembros de la Comisión, Honorables Senadores señores Coloma, García, Lagos, Montes y Zaldívar.</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47)</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tercala en el inciso primero del artículo 71, a continuación de la expresión “derecho,”, la frase “o de utilidades financieras en exceso de las atribuidas conforme al artículo 14,”; y agrega, a continuación de las palabras “dichas rentas”, los vocablos “o utili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Fue objeto de 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64</w:t>
      </w:r>
      <w:r>
        <w:rPr>
          <w:rFonts w:eastAsia="Times New Roman" w:cs="Arial" w:ascii="Arial" w:hAnsi="Arial"/>
          <w:spacing w:val="-3"/>
          <w:sz w:val="24"/>
          <w:szCs w:val="24"/>
          <w:lang w:eastAsia="es-ES"/>
        </w:rPr>
        <w:t>, del señor Vicepresidente de la República, para suprimirlo.</w:t>
      </w:r>
    </w:p>
    <w:p>
      <w:pPr>
        <w:pStyle w:val="Normal"/>
        <w:tabs>
          <w:tab w:val="clear" w:pos="708"/>
          <w:tab w:val="left" w:pos="2268"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pacing w:val="-3"/>
          <w:sz w:val="24"/>
          <w:szCs w:val="24"/>
          <w:lang w:eastAsia="es-ES"/>
        </w:rPr>
        <w:t>La indicación fue</w:t>
      </w:r>
      <w:r>
        <w:rPr>
          <w:rFonts w:eastAsia="Times New Roman" w:cs="Arial" w:ascii="Arial" w:hAnsi="Arial"/>
          <w:b/>
          <w:sz w:val="24"/>
          <w:szCs w:val="24"/>
          <w:lang w:eastAsia="es-ES"/>
        </w:rPr>
        <w:t xml:space="preserve"> aprobada por la unanimidad de los miembros de la Comisión, Honorables Senadores señores Coloma, García, Lagos, Montes y Zaldívar.</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pPr>
      <w:r>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48)</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Mediante dos literales, introduce enmiendas en el artículo 74:</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ustituye el número 4°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4º.- Los contribuyentes que remesen al exterior, abonen en cuenta, pongan a disposición o paguen rentas o cantidades afectas al impuesto adicional de acuerdo con los artículos 58, 59 y 60, casos en los cuales la retención deberá efectuarse con la tasa de Impuesto Adicional que corresponda. Las rentas que deban atribuirse conforme a los artículos 14, 14 ter; 17, número 7, y 38 bis, a contribuyentes de los artículos 58 y 60 se sujetarán a lo dispuesto en el número 8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monto de lo retenido provisionalmente se dará de abono al conjunto de los impuestos que declare el contribuyente respecto de las mismas rentas o cantidades afectadas por la retenc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gual obligación de retener tendrán los contribuyentes que remesen al exterior, pongan a disposición, abonen en cuenta o paguen a contribuyentes sin domicilio ni residencia en Chile, rentas o cantidades provenientes de las operaciones señaladas en las letras a), b), c) y d) del número 8 del artículo 17. La retención se efectuará con una tasa provisional igual a la diferencia entre las tasas de los impuestos adicional y de primera categoría vigentes a la fecha de enajenación, cuando deban gravarse además con este último tributo, sobre el total de las cantidades que se remesen al exterior, paguen, abonen en cuenta o pongan a disposición del contribuyente sin domicilio o residencia en Chile, salvo que pueda determinarse el mayor valor afecto a impuesto, caso en el cual la retención se efectuará con la tasa del 35% sobre dicho mayor valor, montos que en ambos casos se darán de abono al conjunto de los impuestos que declare el contribuyente respecto de las mismas rentas o cantidades afectadas por la retención, sin perjuicio de su derecho de imputar en su declaración anual el remanente que resultare a otros impuestos anuales de esta ley o a solicitar su devolución en la forma prevista en el artículo 97. Si con la retención declarada y pagada se han solucionado íntegramente los impuestos que afectan al contribuyente, este último quedará liberado de presentar la referida declaración anu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in perjuicio de la declaración anual a la que pueda encontrarse obligado, el contribuyente enajenante podrá presentar una solicitud al Servicio con anterioridad al vencimiento del plazo legal para la declaración y pago de la retención, en la forma que éste establezca mediante resolución, con la finalidad de que se determine previamente el mayor valor sobre el cual deberá calcularse el monto de la retención. Dicha solicitud deberá incluir, además de la estimación del mayor valor de la operación, todos los antecedentes que lo justifiquen. El Servicio, a su juicio exclusivo, se pronunciará sobre dicha solicitud en un plazo de treinta días hábiles, contado desde la fecha en que el contribuyente haya puesto a disposición de aquél todos los antecedentes que haya requerido para resolver la solicitud, de lo que se dejará constancia en una certificación emitida por la oficina correspondiente del Servicio. Vencido este plazo sin que se haya pronunciado sobre la solicitud, se entenderá que el Servicio la ha denegado, caso en el cual deberá determinarse el monto de la retención conforme a las reglas de esta ley y del Código Tributario. Cuando el Servicio se haya pronunciado aceptando la solicitud del contribuyente y se hubiere materializado la operación que da origen al impuesto y la obligación de retención, éste deberá declarar y pagar la retención dentro del plazo de cinco días hábiles contado desde la notificación de la resolución favorable, caso en el cual se entenderá declarada y pagada oportunamente la retención. Vencido este plazo sin que se haya declarado y pagado la retención, se entenderá incumplido el deber de retener que establece este artículo, aplicándose lo dispuesto en esta ley y el Código Tributario. El mayor valor que se haya determinado de acuerdo a lo anterior no podrá ser objeto de fiscalización alguna, salvo que los antecedentes acompañados sean maliciosamente falsos, incompletos o erróneos, caso en el cual podrán, previa citación conforme al artículo 63 del Código Tributario, liquidarse y girarse las diferencias de impuestos que se detecten conforme a las reglas generales, más los reajustes, intereses y multas pertinent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todo caso, podrá no efectuarse la retención si se acredita, en la forma que establezca el Servicio mediante resolución, que los impuestos de retención o definitivos aplicables a la operación han sido declarados y pagados directamente por el contribuyente de impuesto adicional, o que se trata de cantidades que correspondan a ingresos no constitutivos de renta o rentas exentas de los impuestos respectivos o que de la operación respectiva resultó un menor valor o pérdida para el contribuyente, según corresponda. En estos casos, cuando no se acredite fehacientemente el cumplimiento de alguna de las causales señaladas, y el contribuyente obligado a retener, sea o no sociedad, se encuentre relacionado con el beneficiario o perceptor de tales rentas o cantidades en los términos que establece el artículo 100 de la ley N° 18.045, será responsable del entero de la retención a que se refiere este número, sin perjuicio de su derecho a repetir en contra del contribuyente sin domicilio o residencia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obstante lo dispuesto en los párrafos anteriores, los contribuyentes que remesen, distribuyan, abonen en cuenta, pongan a disposición o paguen rentas o cantidades a contribuyentes sin domicilio o residencia en Chile que sean residentes de países con los que exista un convenio vigente para evitar la doble tributación internacional, tratándose de rentas o cantidades que conforme al mismo sólo deban gravarse en el país del domicilio o residencia, o se les aplique una tasa inferior a la que corresponda de acuerdo a esta ley, podrán no efectuar las retenciones establecidas en este número o efectuarlas con la tasa prevista en el convenio, según sea el caso, cuando el beneficiario de la renta o cantidad les acredite mediante la entrega de un certificado emitido por la autoridad competente del otro Estado Contratante, su residencia en ese país y le declare en la forma que establezca el Servicio mediante resolución, que al momento de esa declaración no tiene en Chile un establecimiento permanente o base fija a la que se deban atribuir tales rentas o cantidades, y sea, cuando el convenio así lo exija, el beneficiario efectivo de dichas rentas o cantidades, o tenga la calidad de residente calificado. Cuando el Servicio establezca en el caso particular que no concurrían los requisitos para aplicar las disposiciones del respectivo convenio en virtud de las cuales no se efectuó retención alguna o la efectuada lo fue por un monto inferior a la que hubiese correspondido de acuerdo a este artículo, y el contribuyente obligado a retener, sea o no sociedad, se encuentre relacionado con el beneficiario o perceptor de tales rentas o cantidades en los términos que establece el artículo 100 de la ley N° 18.045, dicho contribuyente será responsable del entero de la retención que total o parcialmente no se hubiese efectuado, sin perjuicio de su derecho a repetir en contra de la persona no residente ni domiciliada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caso de las cantidades señaladas en los literales i) al iv) del inciso tercero del artículo 21, la empresa o sociedad respectiva deberá efectuar una retención anual del 45% sobre dichas sumas, la que se declarará en conformidad a los artículos 65, número 1, y 69.</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Tratándose de las enajenaciones a que se refieren los artículos 10, inciso tercero, y 58, número 3, los adquirentes de las acciones, cuotas, derechos y demás títulos efectuarán una retención del 20% o 35%, según corresponda, sobre la renta gravada determinada conforme a la letra b) del número 3) del artículo 58, retención que se declarará en conformidad a los artículos 65, número 1, y 69, o conforme al artículo 79, a elección del contribuyente.”.</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grega el siguiente número 8°: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8°.- Los contribuyentes que determinen rentas o cantidades que deban ser atribuidas conforme a los artículos 14, 14 ter; 17, número 7, y 38 bis, según corresponda, deberán practicar al término de cada año comercial una retención del 10% sobre el total de las rentas que deba atribuir conforme a las normas señaladas en el ejercicio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obstante lo anterior, los contribuyentes que no sean sociedades anónimas abiertas, que al momento en que deban atribuir las rentas o cantidades señaladas sólo tengan propietarios, comuneros, socios o accionistas que sean personas naturales domiciliados o residentes en el país, no deberán efectuar esta reten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on todo, la tasa de retención señalada en este artículo se efectuará con una tasa equivalente a la diferencia entre la tasa de 35%, y la tasa de crédito por impuesto de primera categoría a que tengan derecho las rentas o cantidades que deban ser atribuidas a contribuyentes no domiciliados ni residentes en el paí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 anterior, sin perjuicio del derecho del retenedor a recuperar o provisionar los montos retenidos o que deba retener con cargo a los dividendos, retiros, remesas o distribuciones efectivas efectuadas a los accionist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relación con el numeral 48) se presentaron las indicaciones números 65, 66 y 67.</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65</w:t>
      </w:r>
      <w:r>
        <w:rPr>
          <w:rFonts w:eastAsia="Times New Roman" w:cs="Arial" w:ascii="Arial" w:hAnsi="Arial"/>
          <w:spacing w:val="-3"/>
          <w:sz w:val="24"/>
          <w:szCs w:val="24"/>
          <w:lang w:eastAsia="es-ES"/>
        </w:rPr>
        <w:t>, del señor Vicepresidente de la República, para introducir las siguientes modificacion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62"/>
        </w:numPr>
        <w:tabs>
          <w:tab w:val="clear" w:pos="708"/>
          <w:tab w:val="left" w:pos="0" w:leader="none"/>
          <w:tab w:val="left" w:pos="3544" w:leader="none"/>
        </w:tabs>
        <w:spacing w:lineRule="auto" w:line="240" w:before="0" w:after="0"/>
        <w:ind w:left="0" w:firstLine="2835"/>
        <w:jc w:val="both"/>
        <w:rPr>
          <w:rFonts w:ascii="Arial" w:hAnsi="Arial"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Modificar la letra a), que sustituye el número 4, del artículo 74, de la siguiente form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1"/>
          <w:numId w:val="48"/>
        </w:numPr>
        <w:tabs>
          <w:tab w:val="clear" w:pos="708"/>
          <w:tab w:val="left" w:pos="0" w:leader="none"/>
          <w:tab w:val="left" w:pos="3544" w:leader="none"/>
        </w:tabs>
        <w:spacing w:lineRule="auto" w:line="240" w:before="0" w:after="0"/>
        <w:ind w:left="0"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Suprimir en el párrafo 1°, del referido número 4, las expresiones que van desde el último punto seguido, hasta el punto final.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1"/>
          <w:numId w:val="48"/>
        </w:numPr>
        <w:tabs>
          <w:tab w:val="clear" w:pos="708"/>
          <w:tab w:val="left" w:pos="0" w:leader="none"/>
          <w:tab w:val="left" w:pos="3544" w:leader="none"/>
        </w:tabs>
        <w:spacing w:lineRule="auto" w:line="240" w:before="0" w:after="0"/>
        <w:ind w:left="0"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Reemplazar el párrafo segundo, por los siguientes párrafo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i/>
          <w:i/>
          <w:spacing w:val="-3"/>
          <w:sz w:val="24"/>
          <w:szCs w:val="24"/>
          <w:lang w:eastAsia="es-ES"/>
        </w:rPr>
      </w:pPr>
      <w:r>
        <w:rPr>
          <w:rFonts w:eastAsia="Times New Roman" w:cs="Arial" w:ascii="Arial" w:hAnsi="Arial"/>
          <w:b/>
          <w:i/>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w:t>
      </w:r>
      <w:r>
        <w:rPr>
          <w:rFonts w:eastAsia="Times New Roman" w:cs="Arial" w:ascii="Arial" w:hAnsi="Arial"/>
          <w:spacing w:val="-3"/>
          <w:sz w:val="24"/>
          <w:szCs w:val="24"/>
          <w:lang w:val="es-MX" w:eastAsia="es-ES"/>
        </w:rPr>
        <w:t xml:space="preserve">Tratándose de empresas, comunidades y sociedades sujetas a las disposiciones de las letras A) y/o B) , del artículo 14, la retención que deba efectuarse sobre los retiros, remesas o distribuciones realizadas con cargo a las cantidades anotadas en el registro que establece la letra d), del número 4 de dicha letra, a rentas o cantidades afectas al impuesto adicional de acuerdo al número 3.-, de la letra B), del artículo 14, o las que excedan tales cantidades, se efectuarán incrementando previamente la base en virtud de los artículos 58 y 62, con derecho al crédito establecido en el artículo 63, determinado conforme a lo dispuesto en el número 5, de la referida letra A) y en el número 3 de la letra B), ambas del artículo 14.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 xml:space="preserve">Sin perjuicio de lo establecido anteriormente, al momento de practicar la retención de que trata este artículo, cuando se impute el crédito a que se refieren los párrafos anteriores, proveniente del saldo acumulado establecido en el numeral i), de la letra b), del número 2.-, de la letra B) del artículo 14, deberán restituir a título de débito fiscal, una cantidad equivalente al 35% del monto del referido crédito. Para todos los efectos legales, dicho débito fiscal, se considerará un mayor impuesto adicional retenido.  </w:t>
      </w:r>
      <w:r>
        <w:rPr>
          <w:rFonts w:eastAsia="Times New Roman" w:cs="Arial" w:ascii="Arial" w:hAnsi="Arial"/>
          <w:spacing w:val="-3"/>
          <w:sz w:val="24"/>
          <w:szCs w:val="24"/>
          <w:lang w:val="es-MX" w:eastAsia="es-ES"/>
        </w:rPr>
        <w:t xml:space="preserve">Con todo, no procederá la referida restitución en el caso de </w:t>
      </w:r>
      <w:r>
        <w:rPr>
          <w:rFonts w:eastAsia="Times New Roman" w:cs="Arial" w:ascii="Arial" w:hAnsi="Arial"/>
          <w:spacing w:val="-3"/>
          <w:sz w:val="24"/>
          <w:szCs w:val="24"/>
          <w:lang w:eastAsia="es-ES"/>
        </w:rPr>
        <w:t xml:space="preserve">residentes en países con los cuales Chile haya suscrito un convenio para evitar la doble tributación que se encuentre vigente, en que se haya comprometido el otorgamiento de un crédito para evitar o disminuir la doble tributación sobre dividendo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Si al término del ejercicio se determina que la deducción del crédito establecido en el artículo 63 resultare indebida, total o parcialmente, la empresa o sociedad deberá pagar al Fisco, por cuenta del contribuyente de Impuesto Adicional, la diferencia de impuesto que resulte al haberse deducido un mayor crédito, sin perjuicio del derecho de la sociedad de repetir contra aquél. Esta cantidad se pagará en la declaración anual a la renta que deba presentar la empresa o sociedad, reajustada en el porcentaje de variación del Índice de Precios al Consumidor entre el mes anterior al de la retención y el mes anterior a la presentación de la declaración de impuesto a la renta de la sociedad, oportunidad en la que deberá realizar la restitución.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El monto de lo retenido provisionalmente se dará de abono al conjunto de los impuestos que declare el contribuyente respecto de las mismas rentas o cantidades afectadas por la retención.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Tratándose de las cantidades determinadas de acuerdo al artículo 14 ter, la retención se efectuará con tasa del 35%, con deducción del crédito establecido en el artículo 63.”.</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numPr>
          <w:ilvl w:val="1"/>
          <w:numId w:val="48"/>
        </w:numPr>
        <w:tabs>
          <w:tab w:val="clear" w:pos="708"/>
          <w:tab w:val="left" w:pos="0" w:leader="none"/>
          <w:tab w:val="left" w:pos="3544" w:leader="none"/>
        </w:tabs>
        <w:spacing w:lineRule="auto" w:line="240" w:before="0" w:after="0"/>
        <w:ind w:left="0"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el párrafo tercero, que ha pasado a ser séptimo, reemplazar la expresión “y d)” por “, d) y h)”.</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numPr>
          <w:ilvl w:val="0"/>
          <w:numId w:val="13"/>
        </w:numPr>
        <w:tabs>
          <w:tab w:val="clear" w:pos="708"/>
          <w:tab w:val="left" w:pos="0" w:leader="none"/>
          <w:tab w:val="left" w:pos="3544" w:leader="none"/>
        </w:tabs>
        <w:spacing w:lineRule="auto" w:line="240" w:before="0" w:after="0"/>
        <w:ind w:left="0"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uprimir la letra b).</w:t>
      </w:r>
    </w:p>
    <w:p>
      <w:pPr>
        <w:pStyle w:val="Normal"/>
        <w:tabs>
          <w:tab w:val="clear" w:pos="708"/>
          <w:tab w:val="left" w:pos="2268"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65 fue aprobada, con modificaciones, por 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933" w:leader="none"/>
        </w:tabs>
        <w:spacing w:lineRule="auto" w:line="240" w:before="0" w:after="0"/>
        <w:jc w:val="both"/>
        <w:rPr/>
      </w:pPr>
      <w:r>
        <w:rPr/>
        <w:tab/>
      </w:r>
      <w:r>
        <w:rPr>
          <w:rFonts w:eastAsia="Times New Roman" w:cs="Arial" w:ascii="Arial" w:hAnsi="Arial"/>
          <w:sz w:val="24"/>
          <w:szCs w:val="24"/>
          <w:lang w:eastAsia="es-ES"/>
        </w:rPr>
        <w:t xml:space="preserve">Las </w:t>
      </w:r>
      <w:r>
        <w:rPr>
          <w:rFonts w:eastAsia="Times New Roman" w:cs="Arial" w:ascii="Arial" w:hAnsi="Arial"/>
          <w:b/>
          <w:sz w:val="24"/>
          <w:szCs w:val="24"/>
          <w:lang w:eastAsia="es-ES"/>
        </w:rPr>
        <w:t xml:space="preserve">indicaciones número </w:t>
      </w:r>
      <w:r>
        <w:rPr>
          <w:rFonts w:eastAsia="Times New Roman" w:cs="Arial" w:ascii="Arial" w:hAnsi="Arial"/>
          <w:b/>
          <w:sz w:val="24"/>
          <w:szCs w:val="24"/>
          <w:lang w:val="es-ES_tradnl" w:eastAsia="es-ES"/>
        </w:rPr>
        <w:t>66</w:t>
      </w:r>
      <w:r>
        <w:rPr>
          <w:rFonts w:eastAsia="Times New Roman" w:cs="Arial" w:ascii="Arial" w:hAnsi="Arial"/>
          <w:sz w:val="24"/>
          <w:szCs w:val="24"/>
          <w:lang w:val="es-ES_tradnl" w:eastAsia="es-ES"/>
        </w:rPr>
        <w:t xml:space="preserve">, de la Honorable Senadora señora Pérez San Martín, y </w:t>
      </w:r>
      <w:r>
        <w:rPr>
          <w:rFonts w:eastAsia="Times New Roman" w:cs="Arial" w:ascii="Arial" w:hAnsi="Arial"/>
          <w:b/>
          <w:sz w:val="24"/>
          <w:szCs w:val="24"/>
          <w:lang w:val="es-ES_tradnl" w:eastAsia="es-ES"/>
        </w:rPr>
        <w:t>67</w:t>
      </w:r>
      <w:r>
        <w:rPr>
          <w:rFonts w:eastAsia="Times New Roman" w:cs="Arial" w:ascii="Arial" w:hAnsi="Arial"/>
          <w:sz w:val="24"/>
          <w:szCs w:val="24"/>
          <w:lang w:val="es-ES_tradnl" w:eastAsia="es-ES"/>
        </w:rPr>
        <w:t>, de los Honorables Senadores señores Coloma y Larraín, para eliminar la letra b).</w:t>
      </w:r>
    </w:p>
    <w:p>
      <w:pPr>
        <w:pStyle w:val="Normal"/>
        <w:tabs>
          <w:tab w:val="clear" w:pos="708"/>
          <w:tab w:val="left" w:pos="2933"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933" w:leader="none"/>
        </w:tabs>
        <w:spacing w:lineRule="auto" w:line="240" w:before="0" w:after="0"/>
        <w:jc w:val="both"/>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 xml:space="preserve">indicación número 66 fue rechazada por </w:t>
      </w:r>
      <w:r>
        <w:rPr>
          <w:rFonts w:eastAsia="Times New Roman" w:cs="Arial" w:ascii="Arial" w:hAnsi="Arial"/>
          <w:b/>
          <w:sz w:val="24"/>
          <w:szCs w:val="24"/>
          <w:lang w:eastAsia="es-ES"/>
        </w:rPr>
        <w:t>la unanimidad de los miembros de la Comisión, Honorables Senadores señores Coloma, García, Lagos, Montes y Zaldívar.</w:t>
      </w:r>
    </w:p>
    <w:p>
      <w:pPr>
        <w:pStyle w:val="Normal"/>
        <w:tabs>
          <w:tab w:val="clear" w:pos="708"/>
          <w:tab w:val="left" w:pos="2933"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933"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ab/>
        <w:t>La indicación número 67, en tanto, fue retirada por el Honorable Senador señor Colom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49)</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grega en el artículo 79, a continuación de la expresión “No obstante,”, la siguiente expresión: “la retención a que se refiere el número 8 del artículo 7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50)</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tercala en el artículo 82, a continuación de la expresión “remesen” y precedidas de una coma, las palabras “se atribuya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Respecto de los números 49) y 50) se formuló 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68</w:t>
      </w:r>
      <w:r>
        <w:rPr>
          <w:rFonts w:eastAsia="Times New Roman" w:cs="Arial" w:ascii="Arial" w:hAnsi="Arial"/>
          <w:spacing w:val="-3"/>
          <w:sz w:val="24"/>
          <w:szCs w:val="24"/>
          <w:lang w:eastAsia="es-ES"/>
        </w:rPr>
        <w:t>, del señor Vicepresidente de la República, para suprimirlos.</w:t>
      </w:r>
    </w:p>
    <w:p>
      <w:pPr>
        <w:pStyle w:val="Normal"/>
        <w:tabs>
          <w:tab w:val="clear" w:pos="708"/>
          <w:tab w:val="left" w:pos="2268"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aprobada por la unanimidad de los miembros de la Comisión, Honorables Senadores señores Coloma, García, Lagos, Montes y Zaldívar.</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pPr>
      <w:r>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51)</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vale de cinco literales para introducir las siguientes enmiendas en el inciso primero del artículo 84:</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párrafo primero de la letra a), suprime las expresiones “letra a), inciso décimo de la letra b) e inciso final de la letra d),” y las expresiones “por los contribuyentes del artículo 34, número 2º, y 34 bis, número 1º,”.</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la letra e), sustituye la expresión “Nº 2 del artículo 34 bis”, por “artículo 3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c)</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imina las letras f) y g).</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d)</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la letra i), reemplaza las expresiones “a los artículos 14 ter y 14 quáter”, por la expresión “al artículo 14 ter”.</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e)</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la letra i), agrega los siguientes párrafos segundo y tercero, nue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os contribuyentes cuyos propietarios, comuneros, socios o accionistas sean exclusivamente personas naturales con domicilio o residencia en Chile, que se encuentren acogidos a lo dispuesto en el artículo 14 ter, podrán optar por aplicar como tasa de pago provisional la que resulte de sumar la tasa efectiva del impuesto global complementario que haya afectado a cada uno de los propietarios, comuneros, socios o accionistas multiplicada por la proporción de la renta líquida imponible que se haya atribuido a cada uno de éstos, todo ello dividido por los ingresos brutos obtenidos por la empresa. Para estos efectos, se considerará la tasa efectiva, renta líquida imponible e ingresos brutos correspondientes al año comercial inmediatamente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tasa que se determine conforme a este párrafo, se aplicará a los ingresos brutos del mes en que deba presentarse la declaración de renta correspondiente al ejercicio comercial anterior y hasta los ingresos brutos del mes anterior a aquel en que deba presentarse la próxima declaración de renta.”.</w:t>
      </w:r>
    </w:p>
    <w:p>
      <w:pPr>
        <w:pStyle w:val="Normal"/>
        <w:tabs>
          <w:tab w:val="clear" w:pos="708"/>
          <w:tab w:val="left" w:pos="2268" w:leader="none"/>
        </w:tabs>
        <w:spacing w:lineRule="auto" w:line="240" w:before="0" w:after="0"/>
        <w:ind w:firstLine="2835"/>
        <w:jc w:val="both"/>
        <w:rPr>
          <w:rFonts w:eastAsia="Times New Roman"/>
        </w:rPr>
      </w:pPr>
      <w:r>
        <w:rPr>
          <w:rFonts w:eastAsia="Arial" w:cs="Arial" w:ascii="Arial" w:hAnsi="Arial"/>
          <w:sz w:val="24"/>
          <w:szCs w:val="24"/>
          <w:lang w:eastAsia="es-ES"/>
        </w:rPr>
        <w:t xml:space="preserve"> </w:t>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Sobre el número 51) recayó 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69</w:t>
      </w:r>
      <w:r>
        <w:rPr>
          <w:rFonts w:eastAsia="Times New Roman" w:cs="Arial" w:ascii="Arial" w:hAnsi="Arial"/>
          <w:spacing w:val="-3"/>
          <w:sz w:val="24"/>
          <w:szCs w:val="24"/>
          <w:lang w:eastAsia="es-ES"/>
        </w:rPr>
        <w:t>, del señor Vicepresidente de la República, para agregar, en su letra d), antes del punto final, la siguiente frase: “y reemplázanse las expresiones “ingresos mensuales de su actividad” por la expresión “ingresos mensuales percibidos y/o devengados que obtenga en su actividad, según corresponda de acuerdo al artículo 14 ter”.</w:t>
      </w:r>
    </w:p>
    <w:p>
      <w:pPr>
        <w:pStyle w:val="Normal"/>
        <w:tabs>
          <w:tab w:val="clear" w:pos="708"/>
          <w:tab w:val="left" w:pos="2268"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aprobada, con enmiendas, por 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53)</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tercala, en el artículo 93, el siguiente número 3°, nue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3°.- La retención que establece el número 8 del artículo 7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54)</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grega, en el artículo 94, el siguiente número 3°, pasando los actuales números 3° y 4°, a ser números 4° y 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3°.- La retención que establece el número 8 del artículo 7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os números 53) y 54) fueron objeto de 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70</w:t>
      </w:r>
      <w:r>
        <w:rPr>
          <w:rFonts w:eastAsia="Times New Roman" w:cs="Arial" w:ascii="Arial" w:hAnsi="Arial"/>
          <w:spacing w:val="-3"/>
          <w:sz w:val="24"/>
          <w:szCs w:val="24"/>
          <w:lang w:eastAsia="es-ES"/>
        </w:rPr>
        <w:t>, del señor Vicepresidente de la República, para suprimirlos.</w:t>
      </w:r>
    </w:p>
    <w:p>
      <w:pPr>
        <w:pStyle w:val="Normal"/>
        <w:tabs>
          <w:tab w:val="clear" w:pos="708"/>
          <w:tab w:val="left" w:pos="2268"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pacing w:val="-3"/>
          <w:sz w:val="24"/>
          <w:szCs w:val="24"/>
          <w:lang w:eastAsia="es-ES"/>
        </w:rPr>
        <w:t xml:space="preserve">La indicación fue aprobada </w:t>
      </w:r>
      <w:r>
        <w:rPr>
          <w:rFonts w:eastAsia="Times New Roman" w:cs="Arial" w:ascii="Arial" w:hAnsi="Arial"/>
          <w:b/>
          <w:sz w:val="24"/>
          <w:szCs w:val="24"/>
          <w:lang w:eastAsia="es-ES"/>
        </w:rPr>
        <w:t>por la unanimidad de los miembros de la Comisión, Honorables Senadores señores Coloma, García, Lagos, Montes y Zaldívar.</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56)</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ustituye el artículo 107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07.- No obstante lo dispuesto en el artículo 17, número 8, no constituirá renta el mayor valor obtenido en la enajenación de acciones emitidas por sociedades anónimas abiertas constituidas en Chile con presencia bursátil, bajo las siguientes condi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La enajenación deberá ser efectuada en: i) una bolsa de valores del país autorizada por la Superintendencia de Valores y Seguros, o ii) en un proceso de oferta pública de adquisición de acciones regida por el Título XXV de la ley Nº 18.045 o iii) en el aporte de valores acogido a lo dispuesto en el artículo 109.</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Las acciones deberán haber sido adquiridas en: i) una bolsa de valores del país autorizada por la Superintendencia de Valores y Seguros, o ii) en un proceso de oferta pública de adquisición de acciones regida por el Título XXV de la ley Nº 18.045, o iii) en una colocación de acciones de primera emisión, con motivo de la constitución de la sociedad o de un aumento de capital posterior, o iv) con ocasión del canje de valores de oferta pública convertibles en acciones, o v) en un rescate de valores acogido a lo dispuesto en el artículo 109.</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En el caso previsto en el literal iii) de la letra b) anterior, si las acciones se hubieren adquirido antes de su colocación en bolsa, el mayor valor no constitutivo de renta será el que se produzca por sobre el valor superior entre el de dicha colocación o el valor de libros que la acción tuviera el día antes de su colocación en bolsa, quedando en consecuencia afecto a los impuestos de esta ley, en la forma dispuesta en el artículo 17, número 8, el mayor valor que resulte de comparar el valor de adquisición inicial, debidamente reajustado en la forma dispuesta en dicho artículo, con el valor señalado precedentemente. Para determinar el valor de libros, se considerará el valor del capital propio tributario de la sociedad determinado conforme al número 1 del artículo 41, a la fecha de su colocación en bolsa, en la proporción que representa el capital suscrito y pagado por las referidas acciones, sobre el total del capital suscrito y pagado en la empres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caso previsto en el literal iv) de la letra b) anterior, se considerará como precio de adquisición de las acciones el precio asignado en el canj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También se aplicará lo dispuesto en este artículo cuando la enajenación se efectúe dentro de los noventa días siguientes a aquél en que el título o valor hubiere perdido presencia bursátil. En este caso el mayor valor obtenido no constituirá renta sólo hasta el equivalente al precio promedio que el título o valor hubiere tenido en los últimos noventa días en que tuvo presencia bursátil. El exceso sobre dicho valor se gravará con los impuestos de primera categoría, global complementario o adicional, según corresponda. Para que proceda lo anterior, el contribuyente deberá acreditar, cuando el Servicio de Impuestos Internos así lo requiera, con un certificado de una bolsa de valores, tanto la fecha de la pérdida de presencia bursátil de la acción, como el valor promedio señal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 Las pérdidas obtenidas en la enajenación, en bolsa o fuera de ella, de los valores a que se refiere este artículo, solamente serán deducibles de los ingresos no constitutivos de renta del contribuy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 xml:space="preserve">Respecto del número 56) se formuló la </w:t>
      </w:r>
      <w:r>
        <w:rPr>
          <w:rFonts w:eastAsia="Times New Roman" w:cs="Arial" w:ascii="Arial" w:hAnsi="Arial"/>
          <w:b/>
          <w:spacing w:val="-3"/>
          <w:sz w:val="24"/>
          <w:szCs w:val="24"/>
          <w:lang w:eastAsia="es-ES"/>
        </w:rPr>
        <w:t>indicación número 71</w:t>
      </w:r>
      <w:r>
        <w:rPr>
          <w:rFonts w:eastAsia="Times New Roman" w:cs="Arial" w:ascii="Arial" w:hAnsi="Arial"/>
          <w:spacing w:val="-3"/>
          <w:sz w:val="24"/>
          <w:szCs w:val="24"/>
          <w:lang w:eastAsia="es-ES"/>
        </w:rPr>
        <w:t>, del señor Vicepresidente de la República, para suprimirlo.</w:t>
      </w:r>
    </w:p>
    <w:p>
      <w:pPr>
        <w:pStyle w:val="Normal"/>
        <w:tabs>
          <w:tab w:val="clear" w:pos="708"/>
          <w:tab w:val="left" w:pos="2268"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aprobada por 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57)</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roga el artículo 108.</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Indent"/>
        <w:tabs>
          <w:tab w:val="clear" w:pos="708"/>
          <w:tab w:val="left" w:pos="0" w:leader="none"/>
        </w:tabs>
        <w:ind w:firstLine="2835"/>
        <w:rPr/>
      </w:pPr>
      <w:r>
        <w:rPr>
          <w:rFonts w:cs="Arial"/>
          <w:b w:val="false"/>
          <w:szCs w:val="24"/>
        </w:rPr>
        <w:t xml:space="preserve">Fue objeto de la </w:t>
      </w:r>
      <w:r>
        <w:rPr>
          <w:rFonts w:cs="Arial"/>
          <w:szCs w:val="24"/>
        </w:rPr>
        <w:t xml:space="preserve">indicación número </w:t>
      </w:r>
      <w:r>
        <w:rPr>
          <w:rFonts w:cs="Arial"/>
          <w:spacing w:val="-3"/>
          <w:szCs w:val="24"/>
        </w:rPr>
        <w:t>72</w:t>
      </w:r>
      <w:r>
        <w:rPr>
          <w:rFonts w:cs="Arial"/>
          <w:b w:val="false"/>
          <w:spacing w:val="-3"/>
          <w:szCs w:val="24"/>
        </w:rPr>
        <w:t>, del señor Vicepresidente de la República, para sustituir el numeral por el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51)</w:t>
      </w:r>
      <w:r>
        <w:rPr>
          <w:rFonts w:eastAsia="Times New Roman" w:cs="Arial" w:ascii="Arial" w:hAnsi="Arial"/>
          <w:b/>
          <w:spacing w:val="-3"/>
          <w:sz w:val="24"/>
          <w:szCs w:val="24"/>
          <w:lang w:eastAsia="es-ES"/>
        </w:rPr>
        <w:tab/>
        <w:t xml:space="preserve"> </w:t>
      </w:r>
      <w:r>
        <w:rPr>
          <w:rFonts w:eastAsia="Times New Roman" w:cs="Arial" w:ascii="Arial" w:hAnsi="Arial"/>
          <w:spacing w:val="-3"/>
          <w:sz w:val="24"/>
          <w:szCs w:val="24"/>
          <w:lang w:eastAsia="es-ES"/>
        </w:rPr>
        <w:t>Modifícase el artículo 108 de acuerdo a lo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 </w:t>
        <w:tab/>
        <w:t>Suprímense los incisos tercero y cuart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b)</w:t>
        <w:tab/>
        <w:t xml:space="preserve"> Suprímese, en el inciso sexto, que pasa a ser inciso cuarto, la siguiente frase “El crédito a que se refiere el inciso cuarto no procederá respecto del mayor valor obtenido en el rescate de cuotas de fondos mutuos, si la inversión respectiva no ha estado exclusivamente invertida en los fondos mutuos a que se refiere dicho incis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w:t>
        <w:tab/>
        <w:t xml:space="preserve"> Agrégase, en el inciso séptimo, que pasa a ser quinto, a continuación de la palabra “fondos”, las tres veces que aparece, la expresión “mutuos”.”.</w:t>
      </w:r>
    </w:p>
    <w:p>
      <w:pPr>
        <w:pStyle w:val="Normal"/>
        <w:tabs>
          <w:tab w:val="clear" w:pos="708"/>
          <w:tab w:val="left" w:pos="2268"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72 fue aprobada, con enmiendas formales, por la unanimidad de los miembros de la Comisión, Honorables Senadores señores Coloma, García, Lagos, Monte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TÍCULO 2°</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ste artículo introduce, mediante diez numerales, una serie de modificaciones en el decreto ley N° 825, de 1974, sobre Impuesto a las Ventas y Servicios:</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1</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ropone dos enmiendas en el artículo 2°:</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número 1°, elimina la expresión “de propiedad de una empresa constructora construidos totalmente por ella o que en parte hayan sido construidos por un tercero para ella,”.</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número 3°, agrega, a continuación de la palabra “muebles”, la expresión “e inmuebles”, y suprime el texto que sigue al primer punto seguido hasta el punto siguiente, inclusiv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ste número fue objeto de las indicaciones números 73, 74, 75, 76 y 77.</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s tres primeras, formuladas por el </w:t>
      </w:r>
      <w:r>
        <w:rPr>
          <w:rFonts w:eastAsia="Times New Roman" w:cs="Arial" w:ascii="Arial" w:hAnsi="Arial"/>
          <w:spacing w:val="-3"/>
          <w:sz w:val="24"/>
          <w:szCs w:val="24"/>
          <w:lang w:eastAsia="es-ES"/>
        </w:rPr>
        <w:t xml:space="preserve">señor Vicepresidente de la República, para </w:t>
      </w:r>
      <w:r>
        <w:rPr>
          <w:rFonts w:eastAsia="Times New Roman" w:cs="Arial" w:ascii="Arial" w:hAnsi="Arial"/>
          <w:spacing w:val="-3"/>
          <w:sz w:val="24"/>
          <w:szCs w:val="24"/>
          <w:lang w:val="es-ES_tradnl" w:eastAsia="es-ES"/>
        </w:rPr>
        <w:t>modificar el numeral 1 en el siguiente sentido:</w:t>
      </w:r>
    </w:p>
    <w:p>
      <w:pPr>
        <w:pStyle w:val="Normal"/>
        <w:tabs>
          <w:tab w:val="clear" w:pos="708"/>
          <w:tab w:val="left" w:pos="0" w:leader="none"/>
        </w:tabs>
        <w:spacing w:lineRule="auto" w:line="240" w:before="0" w:after="0"/>
        <w:ind w:left="2835"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número 73</w:t>
      </w:r>
      <w:r>
        <w:rPr>
          <w:rFonts w:eastAsia="Times New Roman" w:cs="Arial" w:ascii="Arial" w:hAnsi="Arial"/>
          <w:sz w:val="24"/>
          <w:szCs w:val="24"/>
          <w:lang w:eastAsia="es-ES"/>
        </w:rPr>
        <w:t>, para r</w:t>
      </w:r>
      <w:r>
        <w:rPr>
          <w:rFonts w:eastAsia="Times New Roman" w:cs="Arial" w:ascii="Arial" w:hAnsi="Arial"/>
          <w:sz w:val="24"/>
          <w:szCs w:val="24"/>
          <w:lang w:val="es-ES_tradnl" w:eastAsia="es-ES"/>
        </w:rPr>
        <w:t>eemplazar en el literal a)  la expresión “elimínase” por “reemplázase” y agregar la siguiente frase “por, excluidos los terrenos,”.</w:t>
      </w:r>
    </w:p>
    <w:p>
      <w:pPr>
        <w:pStyle w:val="Normal"/>
        <w:tabs>
          <w:tab w:val="clear" w:pos="708"/>
          <w:tab w:val="left" w:pos="0" w:leader="none"/>
        </w:tabs>
        <w:spacing w:lineRule="auto" w:line="240" w:before="0" w:after="0"/>
        <w:ind w:left="2835"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número 74</w:t>
      </w:r>
      <w:r>
        <w:rPr>
          <w:rFonts w:eastAsia="Times New Roman" w:cs="Arial" w:ascii="Arial" w:hAnsi="Arial"/>
          <w:sz w:val="24"/>
          <w:szCs w:val="24"/>
          <w:lang w:val="es-ES_tradnl" w:eastAsia="es-ES"/>
        </w:rPr>
        <w:t>, para agregar un literal c), nuevo, del siguiente tenor:</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c) En el número 3°) agrégase, en el primer párrafo a continuación del punto (.) aparte que pasa a ser punto (.) seguido, la siguiente frase: “Para efectos de la venta de inmuebles, se presumirá que existe habitualidad en los casos de subdivisión de terrenos urbanos o rurales y en la venta de edificios por pisos o departamentos, siempre que la enajenación se produzca dentro de los cuatro años siguientes a la adquisición o construcción, en su caso. En todos los demás casos se presumirá la habitualidad cuando entre la adquisición o construcción del bien raíz y su enajenación transcurra un plazo igual o inferior a un año. Con todo, no se considerará habitual la enajenación de inmuebles que se efectúe como consecuencia de la ejecución de garantías hipotecarias. La transferencia de inmuebles efectuada por contribuyentes con giro inmobiliario, será considerada siempre habitual.”.</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La </w:t>
      </w:r>
      <w:r>
        <w:rPr>
          <w:rFonts w:eastAsia="Times New Roman" w:cs="Arial" w:ascii="Arial" w:hAnsi="Arial"/>
          <w:b/>
          <w:spacing w:val="-3"/>
          <w:sz w:val="24"/>
          <w:szCs w:val="24"/>
          <w:lang w:val="es-ES_tradnl" w:eastAsia="es-ES"/>
        </w:rPr>
        <w:t xml:space="preserve">número </w:t>
      </w:r>
      <w:r>
        <w:rPr>
          <w:rFonts w:eastAsia="Times New Roman" w:cs="Arial" w:ascii="Arial" w:hAnsi="Arial"/>
          <w:b/>
          <w:sz w:val="24"/>
          <w:szCs w:val="24"/>
          <w:lang w:val="es-ES_tradnl" w:eastAsia="es-ES"/>
        </w:rPr>
        <w:t>75</w:t>
      </w:r>
      <w:r>
        <w:rPr>
          <w:rFonts w:eastAsia="Times New Roman" w:cs="Arial" w:ascii="Arial" w:hAnsi="Arial"/>
          <w:sz w:val="24"/>
          <w:szCs w:val="24"/>
          <w:lang w:val="es-ES_tradnl" w:eastAsia="es-ES"/>
        </w:rPr>
        <w:t>, para agregar el siguiente literal d), nuevo:</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d) En el número 3°, sustitúyase en su párrafo segundo la expresión “empresa constructora” por “vendedor habitual de bienes corporales inmuebles”.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Respecto de la </w:t>
      </w:r>
      <w:r>
        <w:rPr>
          <w:rFonts w:eastAsia="Times New Roman" w:cs="Arial" w:ascii="Arial" w:hAnsi="Arial"/>
          <w:b/>
          <w:sz w:val="24"/>
          <w:szCs w:val="24"/>
          <w:lang w:val="es-ES_tradnl" w:eastAsia="es-ES"/>
        </w:rPr>
        <w:t>indicación número 74</w:t>
      </w:r>
      <w:r>
        <w:rPr>
          <w:rFonts w:eastAsia="Times New Roman" w:cs="Arial" w:ascii="Arial" w:hAnsi="Arial"/>
          <w:sz w:val="24"/>
          <w:szCs w:val="24"/>
          <w:lang w:val="es-ES_tradnl" w:eastAsia="es-ES"/>
        </w:rPr>
        <w:t xml:space="preserve">, el </w:t>
      </w:r>
      <w:r>
        <w:rPr>
          <w:rFonts w:eastAsia="Times New Roman" w:cs="Arial" w:ascii="Arial" w:hAnsi="Arial"/>
          <w:b/>
          <w:sz w:val="24"/>
          <w:szCs w:val="24"/>
          <w:lang w:val="es-ES_tradnl" w:eastAsia="es-ES"/>
        </w:rPr>
        <w:t xml:space="preserve">Honorable Senador señor Coloma </w:t>
      </w:r>
      <w:r>
        <w:rPr>
          <w:rFonts w:eastAsia="Times New Roman" w:cs="Arial" w:ascii="Arial" w:hAnsi="Arial"/>
          <w:sz w:val="24"/>
          <w:szCs w:val="24"/>
          <w:lang w:val="es-ES_tradnl" w:eastAsia="es-ES"/>
        </w:rPr>
        <w:t>observó que la oración final de la letra c) que se propone debiera, en rigor, hacer referencia al giro “efectivo” de los contribuyentes, que no será “siempre” habitual.</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asesora del Honorable Senador señor Coloma, señora Carolina Fuensalida, </w:t>
      </w:r>
      <w:r>
        <w:rPr>
          <w:rFonts w:eastAsia="Times New Roman" w:cs="Arial" w:ascii="Arial" w:hAnsi="Arial"/>
          <w:sz w:val="24"/>
          <w:szCs w:val="24"/>
          <w:lang w:val="es-ES_tradnl" w:eastAsia="es-ES"/>
        </w:rPr>
        <w:t xml:space="preserve">indicó que debe quedar claro que la transferencia de bienes inmuebles efectuada por contribuyentes con giro inmobiliario, puede dar lugar a una presunción simplemente legal en atención al giro efectivo y no meramente al estatutario, es decir, con base en las compras y ventas que en realidad efectúen las empresas, como, por lo demás, los Tribunales de Justicia lo han acogido. Puede ocurrir, graficó, que una empresa cuente con giro amplio para la compra y venta de bienes raíces, valores inmobiliarios, acciones, etc., pero no por ese solo hecho debe ser considerada habitual en la compra y venta de bienes raíces.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señor Ministro de Hacienda </w:t>
      </w:r>
      <w:r>
        <w:rPr>
          <w:rFonts w:eastAsia="Times New Roman" w:cs="Arial" w:ascii="Arial" w:hAnsi="Arial"/>
          <w:sz w:val="24"/>
          <w:szCs w:val="24"/>
          <w:lang w:val="es-ES_tradnl" w:eastAsia="es-ES"/>
        </w:rPr>
        <w:t xml:space="preserve">dejó expresa constancia que tratándose de transferencias de inmuebles llevadas a cabo por contribuyentes con giro inmobiliario, el SII ha interpretado siempre que debe tratarse del giro efectivo.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virtió que si en esta ocasión se incorporara de manera específica la mención al giro “efectivo” del contribuyente, se correría el riesgo de que en otras disposiciones en las que, tal como en la que en esta ocasión se propone, solamente se alude al giro del contribuyente e igualmente se interpreta que se está hablando del “giro efectivo”, erradamente se interprete que ha operado un cambio de criterio y cabe diferenciar ente “giro del contribuyente” y “giro efectivo del contribuyente”. A mayor abundamiento, una disposición similar se contempla en materia de ganancia de capitales de bienes raíces.</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interpretación, en consecuencia, es una sola.</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Zaldívar</w:t>
      </w:r>
      <w:r>
        <w:rPr>
          <w:rFonts w:eastAsia="Times New Roman" w:cs="Arial" w:ascii="Arial" w:hAnsi="Arial"/>
          <w:sz w:val="24"/>
          <w:szCs w:val="24"/>
          <w:lang w:val="es-ES_tradnl" w:eastAsia="es-ES"/>
        </w:rPr>
        <w:t xml:space="preserve"> acotó que en atención a la interpretación que ha sostenido la Corte Suprema, sería conveniente explicitar en la ley que se está hablando del “giro efectivo inmobiliario”, de manera de precaver, además, aquellos casos en que los contribuyentes prefieren ampliar los giros con los que operan. Del mismo modo, apuntó que tratándose del giro inmobiliario efectivo, debiera establecerse que la transferencia “podrá” ser considerada habitual, para que el SII resuelva y el contribuyente pueda reclamar de esa decisión.</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señor Ministro de Hacienda </w:t>
      </w:r>
      <w:r>
        <w:rPr>
          <w:rFonts w:eastAsia="Times New Roman" w:cs="Arial" w:ascii="Arial" w:hAnsi="Arial"/>
          <w:sz w:val="24"/>
          <w:szCs w:val="24"/>
          <w:lang w:val="es-ES_tradnl" w:eastAsia="es-ES"/>
        </w:rPr>
        <w:t xml:space="preserve">reiteró que la interpretación del Ejecutivo es exactamente la misma que exteriorizó la asesora señora Fuensalida. Suprimir la palabra “siempre”, sugirió, puede contribuir en el mismo sentido; pero agregar que debe ser “efectivo” puede traer consigo el efecto no deseado de no cautelar a aquellos contribuyentes regulados por otras disposiciones que no incluyen dicho requisito.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Lagos </w:t>
      </w:r>
      <w:r>
        <w:rPr>
          <w:rFonts w:eastAsia="Times New Roman" w:cs="Arial" w:ascii="Arial" w:hAnsi="Arial"/>
          <w:sz w:val="24"/>
          <w:szCs w:val="24"/>
          <w:lang w:val="es-ES_tradnl" w:eastAsia="es-ES"/>
        </w:rPr>
        <w:t>llamó la atención sobre que, con arreglo a la oración en comento, se presume la habitualidad por el hecho de tener en la escritura societaria el giro inmobiliario.</w:t>
      </w:r>
      <w:r>
        <w:rPr>
          <w:rFonts w:eastAsia="Times New Roman" w:cs="Arial" w:ascii="Arial" w:hAnsi="Arial"/>
          <w:b/>
          <w:sz w:val="24"/>
          <w:szCs w:val="24"/>
          <w:lang w:val="es-ES_tradnl" w:eastAsia="es-ES"/>
        </w:rPr>
        <w:t xml:space="preserve"> </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rresponde, entonces, dilucidar si se quiere establecer una presunción de derecho o simplemente legal.</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Montes </w:t>
      </w:r>
      <w:r>
        <w:rPr>
          <w:rFonts w:eastAsia="Times New Roman" w:cs="Arial" w:ascii="Arial" w:hAnsi="Arial"/>
          <w:sz w:val="24"/>
          <w:szCs w:val="24"/>
          <w:lang w:val="es-ES_tradnl" w:eastAsia="es-ES"/>
        </w:rPr>
        <w:t>puso de relieve la existencia de actividades, como la de los supermercados, en las que indudablemente el giro principal es la compra y venta de productos, pero donde no se puede desconocer que el giro inmobiliario es parte esencial de su desarrollo y está considerado en la rentabilidad final. Hay cadenas de supermercados, ejemplificó, que han llegado a constituir empresas inmobiliarias.</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La determinación de si se está en presencia o no del “giro efectivo”, sintetizó, no es siempre del todo clara. Se mostró partidario solamente de eliminar la voz “siempre” en la última oración de la letra c), para que sea el SII el que califique.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Zaldívar </w:t>
      </w:r>
      <w:r>
        <w:rPr>
          <w:rFonts w:eastAsia="Times New Roman" w:cs="Arial" w:ascii="Arial" w:hAnsi="Arial"/>
          <w:sz w:val="24"/>
          <w:szCs w:val="24"/>
          <w:lang w:val="es-ES_tradnl" w:eastAsia="es-ES"/>
        </w:rPr>
        <w:t>citó el artículo 4° del Reglamento de la Ley del IVA, que dispone que para calificar la habitualidad, el Servicio considerará la naturaleza, cantidad y frecuencia con que el vendedor realice las ventas de los bienes de que se trate, y con estos antecedentes determinará si el ánimo que guió al contribuyente fue adquirirlos para su uso, consumo o para reventa. En consonancia con esta normativa, insistió, debe establecerse en la letra c) que la indicación en análisis contiene, que la transferencia de inmuebles “podrá” ser calificada de habitual.</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señor Ministro de Hacienda </w:t>
      </w:r>
      <w:r>
        <w:rPr>
          <w:rFonts w:eastAsia="Times New Roman" w:cs="Arial" w:ascii="Arial" w:hAnsi="Arial"/>
          <w:sz w:val="24"/>
          <w:szCs w:val="24"/>
          <w:lang w:val="es-ES_tradnl" w:eastAsia="es-ES"/>
        </w:rPr>
        <w:t>señaló que, dando cumplimiento al protocolo de acuerdos, el origen de esta indicación es acotar los parámetros para la definición de habitualidad en las operaciones realizadas con inmuebles.</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Montes </w:t>
      </w:r>
      <w:r>
        <w:rPr>
          <w:rFonts w:eastAsia="Times New Roman" w:cs="Arial" w:ascii="Arial" w:hAnsi="Arial"/>
          <w:sz w:val="24"/>
          <w:szCs w:val="24"/>
          <w:lang w:val="es-ES_tradnl" w:eastAsia="es-ES"/>
        </w:rPr>
        <w:t>previno que si la Comisión insiste en enmendar la redacción más allá de suprimir la expresión “siempre”, estaría solamente de acuerdo con establecer que el SII “podrá” considerar habitual una transferencia. No lo estaría con que se exprese que se trata solo del “giro efectivo”, porque sería restrictivo.</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Consignó, además, que el origen de todo el debate que se ha venido dando se encuentra en diversas operaciones en las que se eludieron impuestos por millones de dólares, que han hecho ciertamente necesaria una adecuada revisión y regulación.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otra parte, el </w:t>
      </w:r>
      <w:r>
        <w:rPr>
          <w:rFonts w:eastAsia="Times New Roman" w:cs="Arial" w:ascii="Arial" w:hAnsi="Arial"/>
          <w:b/>
          <w:sz w:val="24"/>
          <w:szCs w:val="24"/>
          <w:lang w:val="es-ES_tradnl" w:eastAsia="es-ES"/>
        </w:rPr>
        <w:t xml:space="preserve">Honorable Senador señor García </w:t>
      </w:r>
      <w:r>
        <w:rPr>
          <w:rFonts w:eastAsia="Times New Roman" w:cs="Arial" w:ascii="Arial" w:hAnsi="Arial"/>
          <w:sz w:val="24"/>
          <w:szCs w:val="24"/>
          <w:lang w:val="es-ES_tradnl" w:eastAsia="es-ES"/>
        </w:rPr>
        <w:t>solicitó conocer, también en relación con la letra c) que se propone, cuál es el alcance de sostener que se presumirá que existe habitualidad en la venta de inmuebles en los casos de subdivisión de terrenos urbanos o rurales. ¿Se está pensando en terrenos de propiedad de una empresa constructora, o en los de un agricultor que vende una parcela contigua al límite urbano, por ejemplo? ¿Se pretende gravar con impuesto a la renta e IVA a este último vendedor?, consultó. Esta materia, indicó, no estaba incluida en el protocolo de acuerdos suscrito en su oportunidad.</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señor Ministro de Hacienda </w:t>
      </w:r>
      <w:r>
        <w:rPr>
          <w:rFonts w:eastAsia="Times New Roman" w:cs="Arial" w:ascii="Arial" w:hAnsi="Arial"/>
          <w:sz w:val="24"/>
          <w:szCs w:val="24"/>
          <w:lang w:val="es-ES_tradnl" w:eastAsia="es-ES"/>
        </w:rPr>
        <w:t xml:space="preserve">afirmó que entre las materias del aludido protocolo sí se encontraba la de la habitualidad en las operaciones realizadas con inmuebles, y en ese entendido se produjo un abierto diálogo al interior del equipo técnico constituido para la preparación de las indicaciones al proyecto de ley. </w:t>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señor Director del SII </w:t>
      </w:r>
      <w:r>
        <w:rPr>
          <w:rFonts w:eastAsia="Times New Roman" w:cs="Arial" w:ascii="Arial" w:hAnsi="Arial"/>
          <w:sz w:val="24"/>
          <w:szCs w:val="24"/>
          <w:lang w:val="es-ES_tradnl" w:eastAsia="es-ES"/>
        </w:rPr>
        <w:t xml:space="preserve">explicó que la ley sobre impuesto a la renta vigente contiene una referencia similar a la subdivisión de terrenos urbanos y a la venta de edificios por pisos o departamentos. La lógica, allí, es que quien vende un edificio está llevando a cabo una actividad comercial, que por tanto debe ser regulada. En los casos de subdivisión de terrenos urbanos o rurales, en tanto, pasa más o menos lo mismo; pero es infundado el temor de que un agricultor pueda resultar gravado por un terreno, porque los terrenos se encuentran expresamente exentos de IVA.  </w:t>
      </w:r>
    </w:p>
    <w:p>
      <w:pPr>
        <w:pStyle w:val="Normal"/>
        <w:tabs>
          <w:tab w:val="clear" w:pos="708"/>
          <w:tab w:val="left" w:pos="0" w:leader="none"/>
        </w:tabs>
        <w:spacing w:lineRule="auto" w:line="240" w:before="0" w:after="0"/>
        <w:ind w:firstLine="2835"/>
        <w:jc w:val="both"/>
        <w:rPr>
          <w:rFonts w:eastAsia="Times New Roman"/>
        </w:rPr>
      </w:pPr>
      <w:r>
        <w:rPr>
          <w:rFonts w:eastAsia="Arial" w:cs="Arial" w:ascii="Arial" w:hAnsi="Arial"/>
          <w:b/>
          <w:sz w:val="24"/>
          <w:szCs w:val="24"/>
          <w:lang w:val="es-ES_tradnl" w:eastAsia="es-ES"/>
        </w:rPr>
        <w:t xml:space="preserve"> </w:t>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El</w:t>
      </w:r>
      <w:r>
        <w:rPr>
          <w:rFonts w:eastAsia="Times New Roman" w:cs="Arial" w:ascii="Arial" w:hAnsi="Arial"/>
          <w:b/>
          <w:sz w:val="24"/>
          <w:szCs w:val="24"/>
          <w:lang w:val="es-ES_tradnl" w:eastAsia="es-ES"/>
        </w:rPr>
        <w:t xml:space="preserve"> Honorable Senador señor García</w:t>
      </w:r>
      <w:r>
        <w:rPr>
          <w:rFonts w:eastAsia="Times New Roman" w:cs="Arial" w:ascii="Arial" w:hAnsi="Arial"/>
          <w:sz w:val="24"/>
          <w:szCs w:val="24"/>
          <w:lang w:val="es-ES_tradnl" w:eastAsia="es-ES"/>
        </w:rPr>
        <w:t xml:space="preserve"> expresó que la explicación del señor Director del SII disipa la inquietud que había manifestado. La redacción propuesta, empero, no ofrece la misma claridad.</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xplícitamente se ha señalado, agregó, que los terrenos que vende una empresa constructora no se gravan con IVA. Con mayor razón, entonces, no lo son los que vende un agricultor, porque no es su giro ni actividad. Dejó constancia para efectos de la historia fidedigna de la ley.</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Montes </w:t>
      </w:r>
      <w:r>
        <w:rPr>
          <w:rFonts w:eastAsia="Times New Roman" w:cs="Arial" w:ascii="Arial" w:hAnsi="Arial"/>
          <w:sz w:val="24"/>
          <w:szCs w:val="24"/>
          <w:lang w:val="es-ES_tradnl" w:eastAsia="es-ES"/>
        </w:rPr>
        <w:t xml:space="preserve">observó que lo que se busca es definir qué es habitualidad. Así lo hace esta letra c), que especifica el concepto para casos de venta de edificios por pisos o departamentos, pero también para los casos en que, por ejemplo, se subdivide un predio para vender 150 parcelas. Lo que aquí se dice es que esto último revestiría características de habitualidad.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Zaldívar </w:t>
      </w:r>
      <w:r>
        <w:rPr>
          <w:rFonts w:eastAsia="Times New Roman" w:cs="Arial" w:ascii="Arial" w:hAnsi="Arial"/>
          <w:sz w:val="24"/>
          <w:szCs w:val="24"/>
          <w:lang w:val="es-ES_tradnl" w:eastAsia="es-ES"/>
        </w:rPr>
        <w:t>preguntó si un campesino que tiene una parcela de 5 hectáreas y decide subdividirla y vender 1 de ellas, va a ser gravado o no con IVA. A su juicio, no debiera serlo. Distinto es el caso en que, como expresara el Honorable Senador señor Montes, se hacen loteos en sectores rurales, destinados a vender parte importante de un predio. La sola división, en consecuencia, no debiera significar por si misma habitualidad.</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Montes </w:t>
      </w:r>
      <w:r>
        <w:rPr>
          <w:rFonts w:eastAsia="Times New Roman" w:cs="Arial" w:ascii="Arial" w:hAnsi="Arial"/>
          <w:sz w:val="24"/>
          <w:szCs w:val="24"/>
          <w:lang w:val="es-ES_tradnl" w:eastAsia="es-ES"/>
        </w:rPr>
        <w:t>se mostró de acuerdo con lo razonado por el Honorable Senador señor Zaldívar. Debiera, indicó, fijarse un límite que permita distinguir dos situaciones que son distintas.</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García</w:t>
      </w:r>
      <w:r>
        <w:rPr>
          <w:rFonts w:eastAsia="Times New Roman" w:cs="Arial" w:ascii="Arial" w:hAnsi="Arial"/>
          <w:sz w:val="24"/>
          <w:szCs w:val="24"/>
          <w:lang w:val="es-ES_tradnl" w:eastAsia="es-ES"/>
        </w:rPr>
        <w:t xml:space="preserve"> manifestó que, según entiende, la habitualidad sólo tiene importancia respecto de la aplicación de IVA, no del impuesto a la renta. En ese sentido, resulta de toda lógica que la venta de parcelas sea gravada con impuesto a la renta, pues hay allí ganancia de capital. Pero no lo es sea que gravada con IVA, porque eso implica estar encareciendo el costo de las viviendas en prácticamente un 20%.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Montes</w:t>
      </w:r>
      <w:r>
        <w:rPr>
          <w:rFonts w:eastAsia="Times New Roman" w:cs="Arial" w:ascii="Arial" w:hAnsi="Arial"/>
          <w:sz w:val="24"/>
          <w:szCs w:val="24"/>
          <w:lang w:val="es-ES_tradnl" w:eastAsia="es-ES"/>
        </w:rPr>
        <w:t xml:space="preserve"> argumentó que se deben diferenciar los casos. Uno es el de la empresa constructora que construye una casa, donde la aplicación del IVA es sobre un valor al que se le descuenta el precio del terreno y otros servicios. Otro es el del negocio que tiene lugar a lo largo de todo el país, en el que se subdividen los predios para la venta de parcelas de agrado. En este último se está en presencia de operaciones comerciales que, como tales, deben desde luego pagar impuesto a la renta e IVA. </w:t>
      </w:r>
      <w:r>
        <w:rPr>
          <w:rFonts w:eastAsia="Times New Roman" w:cs="Arial" w:ascii="Arial" w:hAnsi="Arial"/>
          <w:b/>
          <w:sz w:val="24"/>
          <w:szCs w:val="24"/>
          <w:lang w:val="es-ES_tradnl" w:eastAsia="es-ES"/>
        </w:rPr>
        <w:t xml:space="preserve"> </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Coloma</w:t>
      </w:r>
      <w:r>
        <w:rPr>
          <w:rFonts w:eastAsia="Times New Roman" w:cs="Arial" w:ascii="Arial" w:hAnsi="Arial"/>
          <w:sz w:val="24"/>
          <w:szCs w:val="24"/>
          <w:lang w:val="es-ES_tradnl" w:eastAsia="es-ES"/>
        </w:rPr>
        <w:t xml:space="preserve"> comentó que, jurídicamente, lo habitual supone la realización de un acto más de una vez. Mediante la letra c) de la indicación número 74 se introduce, entonces, una innovación, pues una sola transacción podrá ser considerada habitual  cuando la enajenación se verifique dentro de los cuatro años siguientes a la adquisición o construcción del inmueble.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Montes </w:t>
      </w:r>
      <w:r>
        <w:rPr>
          <w:rFonts w:eastAsia="Times New Roman" w:cs="Arial" w:ascii="Arial" w:hAnsi="Arial"/>
          <w:sz w:val="24"/>
          <w:szCs w:val="24"/>
          <w:lang w:val="es-ES_tradnl" w:eastAsia="es-ES"/>
        </w:rPr>
        <w:t>acotó que siendo las fijaciones de plazos siempre algo arbitrario, de lo que se trata es de discernir acerca de las situaciones a las que se ha venido haciendo referencia.</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Zaldívar </w:t>
      </w:r>
      <w:r>
        <w:rPr>
          <w:rFonts w:eastAsia="Times New Roman" w:cs="Arial" w:ascii="Arial" w:hAnsi="Arial"/>
          <w:sz w:val="24"/>
          <w:szCs w:val="24"/>
          <w:lang w:val="es-ES_tradnl" w:eastAsia="es-ES"/>
        </w:rPr>
        <w:t xml:space="preserve">apuntó que, por lo mismo, debe reconsiderarse el establecimiento de una presunción de derecho sobre el particular, a la vez que debe analizarse la posibilidad de que el peso de la prueba recaiga sobre quien formula denuncia.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En relación con la indicación número 75, en tanto,  el </w:t>
      </w:r>
      <w:r>
        <w:rPr>
          <w:rFonts w:eastAsia="Times New Roman" w:cs="Arial" w:ascii="Arial" w:hAnsi="Arial"/>
          <w:b/>
          <w:sz w:val="24"/>
          <w:szCs w:val="24"/>
          <w:lang w:val="es-ES_tradnl" w:eastAsia="es-ES"/>
        </w:rPr>
        <w:t xml:space="preserve">Honorable Senador señor Coloma </w:t>
      </w:r>
      <w:r>
        <w:rPr>
          <w:rFonts w:eastAsia="Times New Roman" w:cs="Arial" w:ascii="Arial" w:hAnsi="Arial"/>
          <w:sz w:val="24"/>
          <w:szCs w:val="24"/>
          <w:lang w:val="es-ES_tradnl" w:eastAsia="es-ES"/>
        </w:rPr>
        <w:t>hizo nuevamente presente su inquietud respecto del concepto de habitualidad. ¿Se propone reemplazar a la empresa constructora por una persona que vende por una vez un inmueble que tiene varias divisiones?, preguntó.</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Montes </w:t>
      </w:r>
      <w:r>
        <w:rPr>
          <w:rFonts w:eastAsia="Times New Roman" w:cs="Arial" w:ascii="Arial" w:hAnsi="Arial"/>
          <w:sz w:val="24"/>
          <w:szCs w:val="24"/>
          <w:lang w:val="es-ES_tradnl" w:eastAsia="es-ES"/>
        </w:rPr>
        <w:t>manifestó sus dudas acerca de la redacción que quedaría en el párrafo segundo del número 3° del artículo 2° de la ley del IVA, de ser aprobada la indicación.</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Igualmente, explicó que el fin perseguido es que no se entienda que hay habitualidad solamente cuando es la empresa constructora la que vende. Se transita, agregó, hacia un concepto más amplio de habitualidad.</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En la siguiente sesión que se trató la materia, el </w:t>
      </w:r>
      <w:r>
        <w:rPr>
          <w:rFonts w:eastAsia="Times New Roman" w:cs="Arial" w:ascii="Arial" w:hAnsi="Arial"/>
          <w:b/>
          <w:sz w:val="24"/>
          <w:szCs w:val="24"/>
          <w:lang w:val="es-ES_tradnl" w:eastAsia="es-ES"/>
        </w:rPr>
        <w:t>Ministro de Hacienda, señor Arenas</w:t>
      </w:r>
      <w:r>
        <w:rPr>
          <w:rFonts w:eastAsia="Times New Roman" w:cs="Arial" w:ascii="Arial" w:hAnsi="Arial"/>
          <w:sz w:val="24"/>
          <w:szCs w:val="24"/>
          <w:lang w:val="es-ES_tradnl" w:eastAsia="es-ES"/>
        </w:rPr>
        <w:t xml:space="preserve">, manifestó que se les solicitó buscar una enmienda a la redacción de la indicación número 74 para resolver los problemas planteados en la sesión anterior. Adicionalmente, planteó que actualmente es un reglamento el que regula todas las materias abordadas por la indicación, y fue en el protocolo de acuerdo donde se buscó el compromiso del Ejecutivo para que las mismas sean reguladas ahora por la ley.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pecto de los problemas mencionados, señaló que el Ejecutivo no se opone a que se elimine la frase “subdivisión de terrenos urbanos o rurales y en la” y que en la última oración se agregue la palabra “efectivo” a giro inmobiliario y que se sustituya “será” por “podrá ser”.</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relación a la indicación número 75, explicó que se trata sólo de una adecuación debido a la incorporación de la venta habitual de bienes corporales inmuebles dentro de los hechos gravados del impuesto.</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El</w:t>
      </w:r>
      <w:r>
        <w:rPr>
          <w:rFonts w:eastAsia="Times New Roman" w:cs="Arial" w:ascii="Arial" w:hAnsi="Arial"/>
          <w:b/>
          <w:sz w:val="24"/>
          <w:szCs w:val="24"/>
          <w:lang w:val="es-ES_tradnl" w:eastAsia="es-ES"/>
        </w:rPr>
        <w:t xml:space="preserve"> Honorable Senador señor Montes </w:t>
      </w:r>
      <w:r>
        <w:rPr>
          <w:rFonts w:eastAsia="Times New Roman" w:cs="Arial" w:ascii="Arial" w:hAnsi="Arial"/>
          <w:sz w:val="24"/>
          <w:szCs w:val="24"/>
          <w:lang w:val="es-ES_tradnl" w:eastAsia="es-ES"/>
        </w:rPr>
        <w:t>expresó, respecto de la mención de la subdivisión de terrenos en la indicación número 74, que consideraba un avance su incorporación dentro de lo que se presume como habitualidad en la venta de inmuebles, dejando los loteos para parcelas de agrado gravados con IVA, por lo que no comparte su eliminación del texto de la indicación.</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El</w:t>
      </w:r>
      <w:r>
        <w:rPr>
          <w:rFonts w:eastAsia="Times New Roman" w:cs="Arial" w:ascii="Arial" w:hAnsi="Arial"/>
          <w:b/>
          <w:sz w:val="24"/>
          <w:szCs w:val="24"/>
          <w:lang w:val="es-ES_tradnl" w:eastAsia="es-ES"/>
        </w:rPr>
        <w:t xml:space="preserve"> Honorable Senador señor García </w:t>
      </w:r>
      <w:r>
        <w:rPr>
          <w:rFonts w:eastAsia="Times New Roman" w:cs="Arial" w:ascii="Arial" w:hAnsi="Arial"/>
          <w:sz w:val="24"/>
          <w:szCs w:val="24"/>
          <w:lang w:val="es-ES_tradnl" w:eastAsia="es-ES"/>
        </w:rPr>
        <w:t>sostuvo que los terrenos que surgen producto de subdivisiones pagan contribuciones de bienes raíces y, a partir de la reforma tributaria, también pagarán impuesto a la ganancia de capital, lo que le parece razonable, no así gravarlos, además, con IVA, lo que encarecería aún más el suelo en nuestro país, y nunca ha estado en la intención del Ejecutivo dentro de la reforma tributaria.</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El</w:t>
      </w:r>
      <w:r>
        <w:rPr>
          <w:rFonts w:eastAsia="Times New Roman" w:cs="Arial" w:ascii="Arial" w:hAnsi="Arial"/>
          <w:b/>
          <w:sz w:val="24"/>
          <w:szCs w:val="24"/>
          <w:lang w:val="es-ES_tradnl" w:eastAsia="es-ES"/>
        </w:rPr>
        <w:t xml:space="preserve"> Honorable Senador señor Montes </w:t>
      </w:r>
      <w:r>
        <w:rPr>
          <w:rFonts w:eastAsia="Times New Roman" w:cs="Arial" w:ascii="Arial" w:hAnsi="Arial"/>
          <w:sz w:val="24"/>
          <w:szCs w:val="24"/>
          <w:lang w:val="es-ES_tradnl" w:eastAsia="es-ES"/>
        </w:rPr>
        <w:t>planteó que no todas las subdivisiones de terrenos pagan contribuciones. Indicó que se debería enmarcar dentro de las operaciones gravadas algunos casos de subdivisiones que llegan a extremos, y citó, como ejemplo, el caso de un fundo en Los Andes que se transformó en 175 lotes que se pusieron a la venta.</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gregó que el suelo tiene la particularidad de que cuando es gravado con impuestos su precio baja, y no sube como indicaría la lógica, porque se desincentiva la especulación.</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cotó que la disposición constituye un avance pero tiene la deficiencia de no distinguir la situación de un campesino o agricultor que subdivide en dos su terreno para entregar una parte a un hijo, caso en el cual no debería aplicarse el impuesto.</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El</w:t>
      </w:r>
      <w:r>
        <w:rPr>
          <w:rFonts w:eastAsia="Times New Roman" w:cs="Arial" w:ascii="Arial" w:hAnsi="Arial"/>
          <w:b/>
          <w:sz w:val="24"/>
          <w:szCs w:val="24"/>
          <w:lang w:val="es-ES_tradnl" w:eastAsia="es-ES"/>
        </w:rPr>
        <w:t xml:space="preserve"> Honorable Senador señor Zaldívar </w:t>
      </w:r>
      <w:r>
        <w:rPr>
          <w:rFonts w:eastAsia="Times New Roman" w:cs="Arial" w:ascii="Arial" w:hAnsi="Arial"/>
          <w:sz w:val="24"/>
          <w:szCs w:val="24"/>
          <w:lang w:val="es-ES_tradnl" w:eastAsia="es-ES"/>
        </w:rPr>
        <w:t>señaló que debiera gravarse la subdivisión que busca generar un negocio de venta de terrenos y no la división para compartir la propiedad familiarmente.</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El</w:t>
      </w:r>
      <w:r>
        <w:rPr>
          <w:rFonts w:eastAsia="Times New Roman" w:cs="Arial" w:ascii="Arial" w:hAnsi="Arial"/>
          <w:b/>
          <w:sz w:val="24"/>
          <w:szCs w:val="24"/>
          <w:lang w:val="es-ES_tradnl" w:eastAsia="es-ES"/>
        </w:rPr>
        <w:t xml:space="preserve"> Honorable Senador señor Montes </w:t>
      </w:r>
      <w:r>
        <w:rPr>
          <w:rFonts w:eastAsia="Times New Roman" w:cs="Arial" w:ascii="Arial" w:hAnsi="Arial"/>
          <w:sz w:val="24"/>
          <w:szCs w:val="24"/>
          <w:lang w:val="es-ES_tradnl" w:eastAsia="es-ES"/>
        </w:rPr>
        <w:t>observó que no cuestionó el contenido de la indicación número 73 porque entendió que la exclusión de los terrenos se refería a la franquicia tributaria para la construcción.</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Ministro</w:t>
      </w:r>
      <w:r>
        <w:rPr>
          <w:rFonts w:eastAsia="Times New Roman" w:cs="Arial" w:ascii="Arial" w:hAnsi="Arial"/>
          <w:sz w:val="24"/>
          <w:szCs w:val="24"/>
          <w:lang w:val="es-ES_tradnl" w:eastAsia="es-ES"/>
        </w:rPr>
        <w:t xml:space="preserve"> expresó que, actualmente, las ventas de terrenos no se encuentran gravadas con IVA, y como ahora la venta habitual de inmuebles sí se gravará, se quiso especificar que la venta de terrenos continúa fuera de la aplicación de dicho impuesto como hecho gravado.</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Subdirector Normativo del Servicio de Impuestos Internos, señor Juan Alberto Rojas</w:t>
      </w:r>
      <w:r>
        <w:rPr>
          <w:rFonts w:eastAsia="Times New Roman" w:cs="Arial" w:ascii="Arial" w:hAnsi="Arial"/>
          <w:sz w:val="24"/>
          <w:szCs w:val="24"/>
          <w:lang w:eastAsia="es-ES"/>
        </w:rPr>
        <w:t>, explicó que desde el punto de vista del sistema del impuesto al valor agregado nunca se ha gravado la venta de terrenos. Indicó que recién en el año 1986 se incorporó como hecho gravado la construcción de inmuebles, dado que la actividad de construir genera un valor agregado, cosa que no ocurre en la venta de terrenos y por eso debe gravarse la ganancia en su venta dentro del impuesto a la renta.</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cotó que la incorporación de frases que excluyen la venta de terrenos de la aplicación del IVA resultan redundantes, porque el artículo 17 de la ley respectiva ya los excluye. Asimismo, cuando se busca presumir habitualidad en la subdivisión de terrenos no se puede concluir, a partir de ello, que el Ejecutivo esté buscando gravar con IVA dicha subdivisión, sólo se trata de especificar casos en los que se esté en presencia de un vendedor. Agregó que, actualmente, el artículo 4° del reglamento de la ley establece exactamente la misma presunción y en ningún caso se ha entendido que se quiere ampliar el hecho gravado.</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El</w:t>
      </w:r>
      <w:r>
        <w:rPr>
          <w:rFonts w:eastAsia="Times New Roman" w:cs="Arial" w:ascii="Arial" w:hAnsi="Arial"/>
          <w:b/>
          <w:sz w:val="24"/>
          <w:szCs w:val="24"/>
          <w:lang w:val="es-ES_tradnl" w:eastAsia="es-ES"/>
        </w:rPr>
        <w:t xml:space="preserve"> Honorable Senador señor Zaldívar </w:t>
      </w:r>
      <w:r>
        <w:rPr>
          <w:rFonts w:eastAsia="Times New Roman" w:cs="Arial" w:ascii="Arial" w:hAnsi="Arial"/>
          <w:sz w:val="24"/>
          <w:szCs w:val="24"/>
          <w:lang w:val="es-ES_tradnl" w:eastAsia="es-ES"/>
        </w:rPr>
        <w:t>indicó entender y compartir la explicación precedente, pero, por lo mismo, considera que debiera eliminarse la mención que hace la indicación a la subdivisión de terrenos, dejándola en el reglamento como ocurre hasta ahora, porque de lo contrario se presta para una interpretación diferente a la que acaban de escuchar.</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El</w:t>
      </w:r>
      <w:r>
        <w:rPr>
          <w:rFonts w:eastAsia="Times New Roman" w:cs="Arial" w:ascii="Arial" w:hAnsi="Arial"/>
          <w:b/>
          <w:sz w:val="24"/>
          <w:szCs w:val="24"/>
          <w:lang w:val="es-ES_tradnl" w:eastAsia="es-ES"/>
        </w:rPr>
        <w:t xml:space="preserve"> Honorable Senador señor Montes </w:t>
      </w:r>
      <w:r>
        <w:rPr>
          <w:rFonts w:eastAsia="Times New Roman" w:cs="Arial" w:ascii="Arial" w:hAnsi="Arial"/>
          <w:sz w:val="24"/>
          <w:szCs w:val="24"/>
          <w:lang w:val="es-ES_tradnl" w:eastAsia="es-ES"/>
        </w:rPr>
        <w:t>manifestó que esperaba que la reforma tributaria se hiciera cargo de la especulación que existe con el suelo y el hecho de que Chile está considerado como paraíso tributario en la materia, lo que en definitiva no está ocurriendo.</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Subdirector Normativo, señor Rojas</w:t>
      </w:r>
      <w:r>
        <w:rPr>
          <w:rFonts w:eastAsia="Times New Roman" w:cs="Arial" w:ascii="Arial" w:hAnsi="Arial"/>
          <w:sz w:val="24"/>
          <w:szCs w:val="24"/>
          <w:lang w:eastAsia="es-ES"/>
        </w:rPr>
        <w:t>, expresó que el agregar valor a un terreno mediante su urbanización sí se encuentra gravado con IVA.</w:t>
      </w:r>
      <w:r>
        <w:rPr>
          <w:rFonts w:eastAsia="Times New Roman" w:cs="Arial" w:ascii="Arial" w:hAnsi="Arial"/>
          <w:sz w:val="24"/>
          <w:szCs w:val="24"/>
          <w:lang w:val="es-ES_tradnl" w:eastAsia="es-ES"/>
        </w:rPr>
        <w:t xml:space="preserve">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El</w:t>
      </w:r>
      <w:r>
        <w:rPr>
          <w:rFonts w:eastAsia="Times New Roman" w:cs="Arial" w:ascii="Arial" w:hAnsi="Arial"/>
          <w:b/>
          <w:sz w:val="24"/>
          <w:szCs w:val="24"/>
          <w:lang w:val="es-ES_tradnl" w:eastAsia="es-ES"/>
        </w:rPr>
        <w:t xml:space="preserve"> Honorable Senador señor Coloma </w:t>
      </w:r>
      <w:r>
        <w:rPr>
          <w:rFonts w:eastAsia="Times New Roman" w:cs="Arial" w:ascii="Arial" w:hAnsi="Arial"/>
          <w:sz w:val="24"/>
          <w:szCs w:val="24"/>
          <w:lang w:val="es-ES_tradnl" w:eastAsia="es-ES"/>
        </w:rPr>
        <w:t>sostuvo que la indicación número 74, con las enmiendas propuestas, entrega mayor certeza jurídica a los contribuyentes, al elevar lo que es hoy una norma reglamentaria a la jerarquía legal.</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73 fue aprobada, con enmiendas, por la unanimidad de los miembros de la Comisión, Honorables Senadores señores Coloma, García, Lagos, Montes y Zaldívar.</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 xml:space="preserve">La indicación número 74 fue aprobada, con modificaciones, por cuatro votos a favor de los </w:t>
      </w:r>
      <w:r>
        <w:rPr>
          <w:rFonts w:eastAsia="Times New Roman" w:cs="Arial" w:ascii="Arial" w:hAnsi="Arial"/>
          <w:b/>
          <w:sz w:val="24"/>
          <w:szCs w:val="24"/>
          <w:lang w:val="es-ES_tradnl" w:eastAsia="es-ES"/>
        </w:rPr>
        <w:t>Honorables Senadores señores Coloma, García, Lagos y Zaldívar, y un voto en contra del Honorable Senador señor Monte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indicación número 75 fue aprobada por 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z w:val="24"/>
          <w:szCs w:val="24"/>
          <w:lang w:val="es-ES_tradnl" w:eastAsia="es-ES"/>
        </w:rPr>
        <w:t>76</w:t>
      </w:r>
      <w:r>
        <w:rPr>
          <w:rFonts w:eastAsia="Times New Roman" w:cs="Arial" w:ascii="Arial" w:hAnsi="Arial"/>
          <w:sz w:val="24"/>
          <w:szCs w:val="24"/>
          <w:lang w:val="es-ES_tradnl" w:eastAsia="es-ES"/>
        </w:rPr>
        <w:t>, de la Honorable Senadora señora Pérez San Martín, para suprimir el numeral 1).</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indicación número 77</w:t>
      </w:r>
      <w:r>
        <w:rPr>
          <w:rFonts w:eastAsia="Times New Roman" w:cs="Arial" w:ascii="Arial" w:hAnsi="Arial"/>
          <w:sz w:val="24"/>
          <w:szCs w:val="24"/>
          <w:lang w:val="es-ES_tradnl" w:eastAsia="es-ES"/>
        </w:rPr>
        <w:t>, de los Honorables Senadores señores Bianchi, Guillier, Horvath y Quinteros, para suprimir la letra b).</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Las indicaciones números 76 y 77 fueron rechazadas por la unanimidad de los miembros de la Comisión, Honorables Senadores señores Coloma, García, Lagos, Montes y Zaldívar.</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3</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Mediante siete literales, propone diversas modificaciones en el artículo 8°:</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la letra b), agrega, a continuación de la palabra “muebles”, los vocablos “e inmueb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la letra c):</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w:t>
        <w:tab/>
        <w:t>En el párrafo primero agrega, a continuación de la palabra “muebles”, los vocablos “e inmuebles”; y reemplaza el punto aparte por un punto y com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w:t>
        <w:tab/>
        <w:t>Suprime el párrafo segundo.</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c)</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a letra d), agrega, a continuación de la palabra “muebles”, las tres veces que aparece, los vocablos “e inmuebles”.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d)</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la letra f), agrega, a continuación de la palabra “muebles”, los vocablos “e inmuebles”.</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uprime la letra k).</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f)</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la letra l), reemplaza el texto que antecede al punto seguido, por el siguiente: “Las promesas de venta y los contratos de arriendo con opción de compra que recaigan sobre bienes corporales inmuebles realizadas por un vendedor”.</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g)</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g) Reemplaza la letra m) por la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m) La venta de bienes corporales muebles e inmuebles que formen parte del activo inmovilizado de la empresa, siempre que, por estar sujeto a las normas de este título, el contribuyente haya tenido derecho a crédito fiscal por su adquisición, importación, fabricación o construc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obstante lo dispuesto en el párrafo precedente, no se considerará, para los efectos del presente artículo, la venta de bienes corporales muebles que formen parte del activo inmovilizado de la empresa, efectuada después de transcurrido un plazo de treinta y seis meses contado desde su adquisición, importación, fabricación o término de construcción, según proceda, siempre que dicha venta haya sido efectuada por o a un contribuyente acogido a lo dispuesto en el artículo 14 ter de la ley sobre Impuesto a la Renta, a la fecha de dicha venta. Si la venta se lleva a cabo antes del vencimiento del plazo señalado, y no se soportó el impuesto al valor agregado en la adquisición, la base imponible de dicho tributo será la diferencia entre el precio de compra y el de venta. Para estos efectos deberá reajustarse el valor de adquisición del bien mueble de acuerdo con el porcentaje de variación que experimente el índice de precios al consumidor en el período comprendido entre el mes anterior al de la adquisición y el mes anterior a la fecha de la venta.”.</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El número 3) fue objeto de las indicaciones números 78, 79, 80, 81, 82 y 83.</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La </w:t>
      </w:r>
      <w:r>
        <w:rPr>
          <w:rFonts w:eastAsia="Times New Roman" w:cs="Arial" w:ascii="Arial" w:hAnsi="Arial"/>
          <w:b/>
          <w:sz w:val="24"/>
          <w:szCs w:val="24"/>
          <w:lang w:eastAsia="es-ES"/>
        </w:rPr>
        <w:t>indicación número 78</w:t>
      </w:r>
      <w:r>
        <w:rPr>
          <w:rFonts w:eastAsia="Times New Roman" w:cs="Arial" w:ascii="Arial" w:hAnsi="Arial"/>
          <w:sz w:val="24"/>
          <w:szCs w:val="24"/>
          <w:lang w:val="es-ES_tradnl" w:eastAsia="es-ES"/>
        </w:rPr>
        <w:t>, de la Honorable Senadora señora Pérez San Martín, para eliminar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79</w:t>
      </w:r>
      <w:r>
        <w:rPr>
          <w:rFonts w:eastAsia="Times New Roman" w:cs="Arial" w:ascii="Arial" w:hAnsi="Arial"/>
          <w:sz w:val="24"/>
          <w:szCs w:val="24"/>
          <w:lang w:val="es-ES_tradnl" w:eastAsia="es-ES"/>
        </w:rPr>
        <w:t>, de los Honorables Senadores señores Bianchi, Guillier, Horvath y Quinteros, para eliminar la letra b).</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indicación número 80</w:t>
      </w:r>
      <w:r>
        <w:rPr>
          <w:rFonts w:eastAsia="Times New Roman" w:cs="Arial" w:ascii="Arial" w:hAnsi="Arial"/>
          <w:sz w:val="24"/>
          <w:szCs w:val="24"/>
          <w:lang w:val="es-ES_tradnl" w:eastAsia="es-ES"/>
        </w:rPr>
        <w:t>, de los Honorables Senadores señores Bianchi, Guillier, Horvath y Quinteros, para suprimir las letras c) y d).</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indicación número 81</w:t>
      </w:r>
      <w:r>
        <w:rPr>
          <w:rFonts w:eastAsia="Times New Roman" w:cs="Arial" w:ascii="Arial" w:hAnsi="Arial"/>
          <w:sz w:val="24"/>
          <w:szCs w:val="24"/>
          <w:lang w:val="es-ES_tradnl" w:eastAsia="es-ES"/>
        </w:rPr>
        <w:t>, de los Honorables Senadores señores Bianchi, Guillier, Horvath y Quinteros, para eliminar la letra f).</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Las indicaciones números 78, 79, 80 y 81 fueron rechazadas por la unanimidad de los miembros de la Comisión, Honorables Senadores señores Coloma, García, Lagos, Montes y Zaldívar.</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 xml:space="preserve">La </w:t>
      </w:r>
      <w:r>
        <w:rPr>
          <w:rFonts w:eastAsia="Times New Roman" w:cs="Arial" w:ascii="Arial" w:hAnsi="Arial"/>
          <w:b/>
          <w:spacing w:val="-3"/>
          <w:sz w:val="24"/>
          <w:szCs w:val="24"/>
          <w:lang w:eastAsia="es-ES"/>
        </w:rPr>
        <w:t>indicación número 82</w:t>
      </w:r>
      <w:r>
        <w:rPr>
          <w:rFonts w:eastAsia="Times New Roman" w:cs="Arial" w:ascii="Arial" w:hAnsi="Arial"/>
          <w:spacing w:val="-3"/>
          <w:sz w:val="24"/>
          <w:szCs w:val="24"/>
          <w:lang w:eastAsia="es-ES"/>
        </w:rPr>
        <w:t xml:space="preserve">, del señor Vicepresidente de la República, para </w:t>
      </w:r>
      <w:r>
        <w:rPr>
          <w:rFonts w:eastAsia="Times New Roman" w:cs="Arial" w:ascii="Arial" w:hAnsi="Arial"/>
          <w:spacing w:val="-3"/>
          <w:sz w:val="24"/>
          <w:szCs w:val="24"/>
          <w:lang w:val="es-ES_tradnl" w:eastAsia="es-ES"/>
        </w:rPr>
        <w:t>suprimir en el párrafo segundo de la nueva letra m) del artículo 8° de la ley sobre Impuesto a las Ventas y Servicios, incorporada por la letra g) del numeral 3, todo el párrafo siguiente al primer punto seguido, pasando éste a ser punto final.</w:t>
      </w:r>
    </w:p>
    <w:p>
      <w:pPr>
        <w:pStyle w:val="Normal"/>
        <w:widowControl w:val="false"/>
        <w:shd w:fill="FFFFFF" w:val="clear"/>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El </w:t>
      </w:r>
      <w:r>
        <w:rPr>
          <w:rFonts w:eastAsia="Times New Roman" w:cs="Arial" w:ascii="Arial" w:hAnsi="Arial"/>
          <w:b/>
          <w:sz w:val="24"/>
          <w:szCs w:val="24"/>
          <w:lang w:val="es-ES_tradnl" w:eastAsia="es-ES"/>
        </w:rPr>
        <w:t xml:space="preserve">Honorable Senador señor Coloma </w:t>
      </w:r>
      <w:r>
        <w:rPr>
          <w:rFonts w:eastAsia="Times New Roman" w:cs="Arial" w:ascii="Arial" w:hAnsi="Arial"/>
          <w:sz w:val="24"/>
          <w:szCs w:val="24"/>
          <w:lang w:val="es-ES_tradnl" w:eastAsia="es-ES"/>
        </w:rPr>
        <w:t>sostuvo que, en rigor, debiera suprimirse totalmente el párrafo segundo de letra m) de la letra g), de modo de dejar subsistente la regulación originalmente propuesta por el Ejecutivo. De lo contrario, se estaría generando un nuevo hecho gravad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 xml:space="preserve">El </w:t>
      </w:r>
      <w:r>
        <w:rPr>
          <w:rFonts w:eastAsia="Times New Roman" w:cs="Arial" w:ascii="Arial" w:hAnsi="Arial"/>
          <w:b/>
          <w:sz w:val="24"/>
          <w:szCs w:val="24"/>
          <w:lang w:val="es-ES_tradnl" w:eastAsia="es-ES"/>
        </w:rPr>
        <w:t xml:space="preserve">señor Ministro de Hacienda </w:t>
      </w:r>
      <w:r>
        <w:rPr>
          <w:rFonts w:eastAsia="Times New Roman" w:cs="Arial" w:ascii="Arial" w:hAnsi="Arial"/>
          <w:sz w:val="24"/>
          <w:szCs w:val="24"/>
          <w:lang w:val="es-ES_tradnl" w:eastAsia="es-ES"/>
        </w:rPr>
        <w:t>consignó que la letra m) de la letra g), del número 1 del artículo 2°, fue objeto de enmiendas en la Cámara de Diputados, en el primer trámite constitucional. Éstas se explican por el hecho de que la incorporación de ciertos beneficios a la iniciativa supuso, por otra parte, el establecimiento de determinadas compensaciones. Entre estas últimas, la que se presenta en el párrafo segundo de dicha letra m).</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En ese contexto, el contenido de la indicación número 82 viene simplemente a precisar lo ya aprobado por la Cámara de Diputados y, en general, por el Senad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 xml:space="preserve">El </w:t>
      </w:r>
      <w:r>
        <w:rPr>
          <w:rFonts w:eastAsia="Times New Roman" w:cs="Arial" w:ascii="Arial" w:hAnsi="Arial"/>
          <w:b/>
          <w:sz w:val="24"/>
          <w:szCs w:val="24"/>
          <w:lang w:val="es-ES_tradnl" w:eastAsia="es-ES"/>
        </w:rPr>
        <w:t xml:space="preserve">señor Director del SII </w:t>
      </w:r>
      <w:r>
        <w:rPr>
          <w:rFonts w:eastAsia="Times New Roman" w:cs="Arial" w:ascii="Arial" w:hAnsi="Arial"/>
          <w:sz w:val="24"/>
          <w:szCs w:val="24"/>
          <w:lang w:val="es-ES_tradnl" w:eastAsia="es-ES"/>
        </w:rPr>
        <w:t>explicó que el objetivo es que al ser vendidos los activos fijos sean gravados con IVA, si al momento en que fueron comprados se había recuperado el impuesto. Se propone eliminar las oraciones finales del párrafo segundo de la letra m), entonces, para que no exista contradicción con el encabezado del artículo 8° de la ley del IV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El </w:t>
      </w:r>
      <w:r>
        <w:rPr>
          <w:rFonts w:eastAsia="Times New Roman" w:cs="Arial" w:ascii="Arial" w:hAnsi="Arial"/>
          <w:b/>
          <w:sz w:val="24"/>
          <w:szCs w:val="24"/>
          <w:lang w:val="es-ES_tradnl" w:eastAsia="es-ES"/>
        </w:rPr>
        <w:t xml:space="preserve">Honorable Senador señor Coloma </w:t>
      </w:r>
      <w:r>
        <w:rPr>
          <w:rFonts w:eastAsia="Times New Roman" w:cs="Arial" w:ascii="Arial" w:hAnsi="Arial"/>
          <w:sz w:val="24"/>
          <w:szCs w:val="24"/>
          <w:lang w:val="es-ES_tradnl" w:eastAsia="es-ES"/>
        </w:rPr>
        <w:t>insistió en la conveniencia de suprimir el párrafo segundo íntegramente, y añadió que esa materia no fue abordada en el protocolo de acuerdos que viabilizó el despacho de la iniciativa en primer inform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El </w:t>
      </w:r>
      <w:r>
        <w:rPr>
          <w:rFonts w:eastAsia="Times New Roman" w:cs="Arial" w:ascii="Arial" w:hAnsi="Arial"/>
          <w:b/>
          <w:sz w:val="24"/>
          <w:szCs w:val="24"/>
          <w:lang w:val="es-ES_tradnl" w:eastAsia="es-ES"/>
        </w:rPr>
        <w:t xml:space="preserve">señor Ministro de Hacienda </w:t>
      </w:r>
      <w:r>
        <w:rPr>
          <w:rFonts w:eastAsia="Times New Roman" w:cs="Arial" w:ascii="Arial" w:hAnsi="Arial"/>
          <w:sz w:val="24"/>
          <w:szCs w:val="24"/>
          <w:lang w:val="es-ES_tradnl" w:eastAsia="es-ES"/>
        </w:rPr>
        <w:t>puntualizó que el párrafo segundo de la letra m) de la letra g) no está siendo agregado en esta oportunidad por el Ejecutivo, sino que corresponde a parte del texto despachado por la Cámara de Diputados en primer trámite constitucional. Y en el citado protocolo, enfatizó, no se acordó la eliminación de esta compensac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El </w:t>
      </w:r>
      <w:r>
        <w:rPr>
          <w:rFonts w:eastAsia="Times New Roman" w:cs="Arial" w:ascii="Arial" w:hAnsi="Arial"/>
          <w:b/>
          <w:sz w:val="24"/>
          <w:szCs w:val="24"/>
          <w:lang w:val="es-ES_tradnl" w:eastAsia="es-ES"/>
        </w:rPr>
        <w:t xml:space="preserve">Honorable Senador señor Montes </w:t>
      </w:r>
      <w:r>
        <w:rPr>
          <w:rFonts w:eastAsia="Times New Roman" w:cs="Arial" w:ascii="Arial" w:hAnsi="Arial"/>
          <w:sz w:val="24"/>
          <w:szCs w:val="24"/>
          <w:lang w:val="es-ES_tradnl" w:eastAsia="es-ES"/>
        </w:rPr>
        <w:t>sostuvo que el efecto de esta normativa es, por una parte, que los bienes muebles que han cumplido el plazo de depreciación, que hasta ahora no estaban gravados, pasarán a estarlo; y, por otra, que los inmuebles, que no estaban considerados dentro del hecho gravado, ahora sí lo estará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El </w:t>
      </w:r>
      <w:r>
        <w:rPr>
          <w:rFonts w:eastAsia="Times New Roman" w:cs="Arial" w:ascii="Arial" w:hAnsi="Arial"/>
          <w:b/>
          <w:sz w:val="24"/>
          <w:szCs w:val="24"/>
          <w:lang w:val="es-ES_tradnl" w:eastAsia="es-ES"/>
        </w:rPr>
        <w:t xml:space="preserve">Honorable Senador señor Zaldívar </w:t>
      </w:r>
      <w:r>
        <w:rPr>
          <w:rFonts w:eastAsia="Times New Roman" w:cs="Arial" w:ascii="Arial" w:hAnsi="Arial"/>
          <w:sz w:val="24"/>
          <w:szCs w:val="24"/>
          <w:lang w:val="es-ES_tradnl" w:eastAsia="es-ES"/>
        </w:rPr>
        <w:t xml:space="preserve">precisó que son básicamente tres las innovaciones de la letra m) aprobada por la Cámara de Diputados, respecto de la letra m) del artículo 8° vigente: una, que se incluye a los bienes inmuebles; dos, que se establece que cuando en la compra ha habido devolución del IVA y posteriormente el contribuyente vende el bien, debe restituir lo en su oportunidad devuelto; y tres, que el plazo se reduce desde 4 a 3 años.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La indicación fue aprobada, con enmiendas, por la unanimidad de los miembros de la Comisión, Honorables Senadores señores Coloma, García, Lagos, Montes y Zaldívar.</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indicación número 83</w:t>
      </w:r>
      <w:r>
        <w:rPr>
          <w:rFonts w:eastAsia="Times New Roman" w:cs="Arial" w:ascii="Arial" w:hAnsi="Arial"/>
          <w:sz w:val="24"/>
          <w:szCs w:val="24"/>
          <w:lang w:val="es-ES_tradnl" w:eastAsia="es-ES"/>
        </w:rPr>
        <w:t>, de los Honorables Senadores señores Bianchi, Guillier, Horvath y Quinteros, para suprimir la letra g).</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r>
      <w:r>
        <w:rPr>
          <w:rFonts w:eastAsia="Times New Roman" w:cs="Arial" w:ascii="Arial" w:hAnsi="Arial"/>
          <w:b/>
          <w:sz w:val="24"/>
          <w:szCs w:val="24"/>
          <w:lang w:eastAsia="es-ES"/>
        </w:rPr>
        <w:t xml:space="preserve">La indicación fue </w:t>
      </w:r>
      <w:r>
        <w:rPr>
          <w:rFonts w:eastAsia="Times New Roman" w:cs="Arial" w:ascii="Arial" w:hAnsi="Arial"/>
          <w:b/>
          <w:sz w:val="24"/>
          <w:szCs w:val="24"/>
          <w:lang w:val="es-ES_tradnl" w:eastAsia="es-ES"/>
        </w:rPr>
        <w:t>rechazada por la unanimidad de los miembros de la Comisión, Honorables Senadores señores Coloma, García, Lagos, Montes y Zaldívar</w:t>
      </w:r>
      <w:r>
        <w:rPr>
          <w:rFonts w:eastAsia="Times New Roman" w:cs="Arial" w:ascii="Arial" w:hAnsi="Arial"/>
          <w:b/>
          <w:sz w:val="24"/>
          <w:szCs w:val="24"/>
          <w:lang w:eastAsia="es-ES"/>
        </w:rPr>
        <w:t>.</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4</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la letra c) del artículo 9°, incorpora, a continuación de la palabra “mercaderías”, los vocablos “e inmueb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Sobre él recayeron las </w:t>
      </w:r>
      <w:r>
        <w:rPr>
          <w:rFonts w:eastAsia="Times New Roman" w:cs="Arial" w:ascii="Arial" w:hAnsi="Arial"/>
          <w:b/>
          <w:sz w:val="24"/>
          <w:szCs w:val="24"/>
          <w:lang w:eastAsia="es-ES"/>
        </w:rPr>
        <w:t>indicaciones números 84</w:t>
      </w:r>
      <w:r>
        <w:rPr>
          <w:rFonts w:eastAsia="Times New Roman" w:cs="Arial" w:ascii="Arial" w:hAnsi="Arial"/>
          <w:sz w:val="24"/>
          <w:szCs w:val="24"/>
          <w:lang w:val="es-ES_tradnl" w:eastAsia="es-ES"/>
        </w:rPr>
        <w:t xml:space="preserve">, de la Honorable Senadora señora Pérez San Martín, y </w:t>
      </w:r>
      <w:r>
        <w:rPr>
          <w:rFonts w:eastAsia="Times New Roman" w:cs="Arial" w:ascii="Arial" w:hAnsi="Arial"/>
          <w:b/>
          <w:sz w:val="24"/>
          <w:szCs w:val="24"/>
          <w:lang w:val="es-ES_tradnl" w:eastAsia="es-ES"/>
        </w:rPr>
        <w:t>85</w:t>
      </w:r>
      <w:r>
        <w:rPr>
          <w:rFonts w:eastAsia="Times New Roman" w:cs="Arial" w:ascii="Arial" w:hAnsi="Arial"/>
          <w:sz w:val="24"/>
          <w:szCs w:val="24"/>
          <w:lang w:val="es-ES_tradnl" w:eastAsia="es-ES"/>
        </w:rPr>
        <w:t>, de los Honorables Senadores señores Bianchi, Guillier, Horvath y Quinteros, para suprimirl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tab/>
      </w:r>
      <w:r>
        <w:rPr>
          <w:rFonts w:eastAsia="Times New Roman" w:cs="Arial" w:ascii="Arial" w:hAnsi="Arial"/>
          <w:b/>
          <w:sz w:val="24"/>
          <w:szCs w:val="24"/>
          <w:lang w:eastAsia="es-ES"/>
        </w:rPr>
        <w:t xml:space="preserve">Las indicaciones fueron </w:t>
      </w: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rechazadas por la unanimidad de los miembros de la Comisión, Honorables Senadores señores Coloma, García, Lagos, Monte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Seguidamente, la Comisión analizó las indicaciones números 86, 87, 88, 89, 90 y 91.</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86</w:t>
      </w:r>
      <w:r>
        <w:rPr>
          <w:rFonts w:eastAsia="Times New Roman" w:cs="Arial" w:ascii="Arial" w:hAnsi="Arial"/>
          <w:spacing w:val="-3"/>
          <w:sz w:val="24"/>
          <w:szCs w:val="24"/>
          <w:lang w:eastAsia="es-ES"/>
        </w:rPr>
        <w:t xml:space="preserve">, del señor Vicepresidente de la República, para </w:t>
      </w:r>
      <w:r>
        <w:rPr>
          <w:rFonts w:eastAsia="Times New Roman" w:cs="Arial" w:ascii="Arial" w:hAnsi="Arial"/>
          <w:spacing w:val="-3"/>
          <w:sz w:val="24"/>
          <w:szCs w:val="24"/>
          <w:lang w:val="es-ES_tradnl" w:eastAsia="es-ES"/>
        </w:rPr>
        <w:t>agregar un nuevo numeral 4 bis, del siguiente tenor:</w:t>
      </w:r>
    </w:p>
    <w:p>
      <w:pPr>
        <w:pStyle w:val="Normal"/>
        <w:tabs>
          <w:tab w:val="clear" w:pos="708"/>
          <w:tab w:val="left" w:pos="0"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4. bis. Modifícase el artículo 12, en el siguiente sentid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Agrégase en el literal B el siguiente numeral 16, nuev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6. Los Cuerpos de Bomberos y la Junta Nacional de Cuerpos de Bomberos de Chile, establecidos en  el artículo 1° de la ley N° 20.564, respecto de los  vehículos  especificados en la subpartida 8705.30 y de las mercancías a que se refiere la Partida 00.36 de la Sección 0, ambas del Arancel Aduaner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Agrégase un literal F nuevo del siguiente tenor:</w:t>
      </w:r>
    </w:p>
    <w:p>
      <w:pPr>
        <w:pStyle w:val="Normal"/>
        <w:tabs>
          <w:tab w:val="clear" w:pos="708"/>
          <w:tab w:val="left" w:pos="0" w:leader="none"/>
          <w:tab w:val="left" w:pos="2694" w:leader="none"/>
          <w:tab w:val="left" w:pos="3402"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694"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F.- La venta de una vivienda efectuada al beneficiario de un subsidio habitacional otorgado por el Ministerio de Vivienda y Urbanismo, cuando ésta haya sido financiada, en todo o parte, por el referido subsidio; y la venta a un tercero de una vivienda entregada en arrendamiento con opción de compra al beneficiario de un subsidio habitacional otorgado por el referido Ministerio, cuando la opción de compra sea financiada, en todo o parte, por el referido subsidio.”.”.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Cabe señalar que el artículo 12 de la ley del IVA establece las exenciones al impuesto.</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Respecto del numeral i. del número 4 bis propuesto, el </w:t>
      </w:r>
      <w:r>
        <w:rPr>
          <w:rFonts w:eastAsia="Times New Roman" w:cs="Arial" w:ascii="Arial" w:hAnsi="Arial"/>
          <w:b/>
          <w:sz w:val="24"/>
          <w:szCs w:val="24"/>
          <w:lang w:eastAsia="es-ES"/>
        </w:rPr>
        <w:t xml:space="preserve">señor Ministro de Hacienda </w:t>
      </w:r>
      <w:r>
        <w:rPr>
          <w:rFonts w:eastAsia="Times New Roman" w:cs="Arial" w:ascii="Arial" w:hAnsi="Arial"/>
          <w:sz w:val="24"/>
          <w:szCs w:val="24"/>
          <w:lang w:eastAsia="es-ES"/>
        </w:rPr>
        <w:t>expresó que persigue eximir al Cuerpo de Bomberos y a la Junta Nacional de Cuerpos de Bomberos de Chile de la aplicación del IVA y, en virtud de la indicación número 230 que se analizará en su oportunidad, de los derechos aduaneros, ambos por concepto de importación de carros bombas.</w:t>
      </w:r>
    </w:p>
    <w:p>
      <w:pPr>
        <w:pStyle w:val="Normal"/>
        <w:tabs>
          <w:tab w:val="clear" w:pos="708"/>
          <w:tab w:val="left" w:pos="2268" w:leader="none"/>
        </w:tabs>
        <w:spacing w:lineRule="auto" w:line="240" w:before="0" w:after="0"/>
        <w:jc w:val="both"/>
        <w:rPr>
          <w:rFonts w:eastAsia="Times New Roman"/>
        </w:rPr>
      </w:pPr>
      <w:r>
        <w:rPr>
          <w:rFonts w:eastAsia="Arial" w:cs="Arial" w:ascii="Arial" w:hAnsi="Arial"/>
          <w:b/>
          <w:sz w:val="24"/>
          <w:szCs w:val="24"/>
          <w:lang w:eastAsia="es-ES"/>
        </w:rPr>
        <w:t xml:space="preserve">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b/>
        <w:tab/>
      </w:r>
      <w:r>
        <w:rPr>
          <w:rFonts w:eastAsia="Times New Roman" w:cs="Arial" w:ascii="Arial" w:hAnsi="Arial"/>
          <w:sz w:val="24"/>
          <w:szCs w:val="24"/>
          <w:lang w:eastAsia="es-ES"/>
        </w:rPr>
        <w:t xml:space="preserve"> En cuanto al numeral ii. del número 4 bis, en tanto, el </w:t>
      </w:r>
      <w:r>
        <w:rPr>
          <w:rFonts w:eastAsia="Times New Roman" w:cs="Arial" w:ascii="Arial" w:hAnsi="Arial"/>
          <w:b/>
          <w:sz w:val="24"/>
          <w:szCs w:val="24"/>
          <w:lang w:eastAsia="es-ES"/>
        </w:rPr>
        <w:t xml:space="preserve">Honorable Senador señor Coloma </w:t>
      </w:r>
      <w:r>
        <w:rPr>
          <w:rFonts w:eastAsia="Times New Roman" w:cs="Arial" w:ascii="Arial" w:hAnsi="Arial"/>
          <w:sz w:val="24"/>
          <w:szCs w:val="24"/>
          <w:lang w:eastAsia="es-ES"/>
        </w:rPr>
        <w:t>reiteró su planteamiento en el sentido que ante la existencia de viviendas de 2.000 UF o menos de precio de venta, conceptualmente resulta difícil comprender que sólo se exima de IVA a aquellas que han recibido subsidio estatal –que es lo que la letra F nueva propone-, y no a las otras del mismo precio cuyos propietarios, por distintas razones, no accedieron al subsidio. No parece justa, resaltó, tal diferenciación, pues la lógica de la exención debiera estar determinada exclusivamente por el valor de la vivienda.</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 xml:space="preserve">El </w:t>
      </w:r>
      <w:r>
        <w:rPr>
          <w:rFonts w:eastAsia="Times New Roman" w:cs="Arial" w:ascii="Arial" w:hAnsi="Arial"/>
          <w:b/>
          <w:sz w:val="24"/>
          <w:szCs w:val="24"/>
          <w:lang w:eastAsia="es-ES"/>
        </w:rPr>
        <w:t xml:space="preserve">Honorable Senador señor Montes </w:t>
      </w:r>
      <w:r>
        <w:rPr>
          <w:rFonts w:eastAsia="Times New Roman" w:cs="Arial" w:ascii="Arial" w:hAnsi="Arial"/>
          <w:sz w:val="24"/>
          <w:szCs w:val="24"/>
          <w:lang w:eastAsia="es-ES"/>
        </w:rPr>
        <w:t>estimó válida la preocupación exteriorizada por el Honorable Senador señor Coloma, pues es cierto que muchas personas que sólo tienen una vivienda, adquirida sin subsidio, deben pagar IVA. El contrapunto, empero, está dado por muchos otros casos en los que aun tratándose de bienes raíces de valores inferiores a 2.000 UF, la exención resultaría totalmente injustificada. Se sabe de casos, graficó, de grupos de personas que se ponen de acuerdo para construir viviendas sociales.</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 xml:space="preserve">Se trata, desde luego, de un asunto difícil de acotar, pero que merece ser abordado.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 xml:space="preserve">El </w:t>
      </w:r>
      <w:r>
        <w:rPr>
          <w:rFonts w:eastAsia="Times New Roman" w:cs="Arial" w:ascii="Arial" w:hAnsi="Arial"/>
          <w:b/>
          <w:sz w:val="24"/>
          <w:szCs w:val="24"/>
          <w:lang w:eastAsia="es-ES"/>
        </w:rPr>
        <w:t xml:space="preserve">Honorable Senador señor García </w:t>
      </w:r>
      <w:r>
        <w:rPr>
          <w:rFonts w:eastAsia="Times New Roman" w:cs="Arial" w:ascii="Arial" w:hAnsi="Arial"/>
          <w:sz w:val="24"/>
          <w:szCs w:val="24"/>
          <w:lang w:eastAsia="es-ES"/>
        </w:rPr>
        <w:t xml:space="preserve">solicitó al señor Ministro de Hacienda, sin perjuicio de la aprobación de la indicación en estudio, que fue por lo demás incluida en el protocolo de acuerdos, tener a bien analizar la problemática expuesta. No pueden obviarse situaciones, graficó, como la de dos vecinos que conviven en las mismas condiciones, pero en la que sólo uno de ellos tiene que pagar IVA.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El </w:t>
      </w:r>
      <w:r>
        <w:rPr>
          <w:rFonts w:eastAsia="Times New Roman" w:cs="Arial" w:ascii="Arial" w:hAnsi="Arial"/>
          <w:b/>
          <w:sz w:val="24"/>
          <w:szCs w:val="24"/>
          <w:lang w:eastAsia="es-ES"/>
        </w:rPr>
        <w:t xml:space="preserve">Honorable Senador señor Lagos </w:t>
      </w:r>
      <w:r>
        <w:rPr>
          <w:rFonts w:eastAsia="Times New Roman" w:cs="Arial" w:ascii="Arial" w:hAnsi="Arial"/>
          <w:sz w:val="24"/>
          <w:szCs w:val="24"/>
          <w:lang w:eastAsia="es-ES"/>
        </w:rPr>
        <w:t xml:space="preserve">acotó que debe en todo caso precaverse que la exención alcance a quienes verdaderamente lo requieren. Y no que, por ejemplo, aproveche al hijo de una familia pudiente que accede al subsidio para adquirir un departamento de menos de 2.000 UF.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 xml:space="preserve">El </w:t>
      </w:r>
      <w:r>
        <w:rPr>
          <w:rFonts w:eastAsia="Times New Roman" w:cs="Arial" w:ascii="Arial" w:hAnsi="Arial"/>
          <w:b/>
          <w:sz w:val="24"/>
          <w:szCs w:val="24"/>
          <w:lang w:eastAsia="es-ES"/>
        </w:rPr>
        <w:t xml:space="preserve">señor Ministro de Hacienda </w:t>
      </w:r>
      <w:r>
        <w:rPr>
          <w:rFonts w:eastAsia="Times New Roman" w:cs="Arial" w:ascii="Arial" w:hAnsi="Arial"/>
          <w:sz w:val="24"/>
          <w:szCs w:val="24"/>
          <w:lang w:eastAsia="es-ES"/>
        </w:rPr>
        <w:t xml:space="preserve">indicó que el Ejecutivo toma nota de la preocupación expresada por los señores Senadores. Desde la óptica de la doctrina tributaria, con todo, no debe perderse de vista que si se extendiera la generación de diferenciaciones a partir del IVA, se abriría un debate bastante complejo.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El </w:t>
      </w:r>
      <w:r>
        <w:rPr>
          <w:rFonts w:eastAsia="Times New Roman" w:cs="Arial" w:ascii="Arial" w:hAnsi="Arial"/>
          <w:b/>
          <w:sz w:val="24"/>
          <w:szCs w:val="24"/>
          <w:lang w:eastAsia="es-ES"/>
        </w:rPr>
        <w:t xml:space="preserve">Honorable Senador señor Coloma </w:t>
      </w:r>
      <w:r>
        <w:rPr>
          <w:rFonts w:eastAsia="Times New Roman" w:cs="Arial" w:ascii="Arial" w:hAnsi="Arial"/>
          <w:sz w:val="24"/>
          <w:szCs w:val="24"/>
          <w:lang w:eastAsia="es-ES"/>
        </w:rPr>
        <w:t>apuntó que ese debate no estaría siendo abierto por los parlamentarios. En rigor, es la indicación del Ejecutivo que establece la exención la que tiene las secuelas que se han hecho presentes.</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r>
      <w:r>
        <w:rPr>
          <w:rFonts w:eastAsia="Times New Roman" w:cs="Arial" w:ascii="Arial" w:hAnsi="Arial"/>
          <w:b/>
          <w:sz w:val="24"/>
          <w:szCs w:val="24"/>
          <w:lang w:eastAsia="es-ES"/>
        </w:rPr>
        <w:t>En primer lugar, se puso en votación el numeral i. del número 4 bis propuesto en la indicación del Ejecutivo, que resultó aprobado, con enmiendas formales, por la unanimidad de los miembros de la Comisión, Honorables Senadores señores Coloma, García, Lagos, Monte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b/>
        <w:t xml:space="preserve">Seguidamente se puso en votación el numeral  ii., que resultó aprobado, también con enmiendas, por la misma unanimidad precedentemente señalada. </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La </w:t>
      </w:r>
      <w:r>
        <w:rPr>
          <w:rFonts w:eastAsia="Times New Roman" w:cs="Arial" w:ascii="Arial" w:hAnsi="Arial"/>
          <w:b/>
          <w:sz w:val="24"/>
          <w:szCs w:val="24"/>
          <w:lang w:eastAsia="es-ES"/>
        </w:rPr>
        <w:t xml:space="preserve">indicación número </w:t>
      </w:r>
      <w:r>
        <w:rPr>
          <w:rFonts w:eastAsia="Times New Roman" w:cs="Arial" w:ascii="Arial" w:hAnsi="Arial"/>
          <w:b/>
          <w:sz w:val="24"/>
          <w:szCs w:val="24"/>
          <w:lang w:val="es-ES_tradnl" w:eastAsia="es-ES"/>
        </w:rPr>
        <w:t>87</w:t>
      </w:r>
      <w:r>
        <w:rPr>
          <w:rFonts w:eastAsia="Times New Roman" w:cs="Arial" w:ascii="Arial" w:hAnsi="Arial"/>
          <w:sz w:val="24"/>
          <w:szCs w:val="24"/>
          <w:lang w:val="es-ES_tradnl" w:eastAsia="es-ES"/>
        </w:rPr>
        <w:t>, de la Honorable Senadora señora Pérez San Martín, para intercalar como número nuevo, el sigui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Incorpórase en el artículo 12 literal A.- el siguiente numeral 6°:</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6°. Mercancías por un valor superior a 0,5 Unidades Tributarias Mensuales, compradas en el país y que salgan al exterior, por personas naturales, no domiciliadas ni residentes en Chile, en establecimientos de comercio que se encuentren registrados en el Servicio de Impuestos Internos. El turista extranjero tendrá derecho a solicitar la devolución del Impuesto al Valor Agregado de acuerdo al procedimiento que determine el Reglamen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indicación número 88</w:t>
      </w:r>
      <w:r>
        <w:rPr>
          <w:rFonts w:eastAsia="Times New Roman" w:cs="Arial" w:ascii="Arial" w:hAnsi="Arial"/>
          <w:sz w:val="24"/>
          <w:szCs w:val="24"/>
          <w:lang w:val="es-ES_tradnl" w:eastAsia="es-ES"/>
        </w:rPr>
        <w:t>, de la Honorable Senadora señora Pérez San Martín, para intercalar como número nuevo,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Incorpórase en el artículo 12 literal A.- el siguiente numeral 6°:</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6°.- Las publicaciones amparadas en la ley N° 19.227.”.”.</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indicación número 89</w:t>
      </w:r>
      <w:r>
        <w:rPr>
          <w:rFonts w:eastAsia="Times New Roman" w:cs="Arial" w:ascii="Arial" w:hAnsi="Arial"/>
          <w:sz w:val="24"/>
          <w:szCs w:val="24"/>
          <w:lang w:val="es-ES_tradnl" w:eastAsia="es-ES"/>
        </w:rPr>
        <w:t xml:space="preserve"> del Honorable Senador señor Horvath, para introducir un numeral nuevo, del tenor que se indic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Incorpórase en el numeral 10 del artículo 12 literal B, el siguiente párrafo segun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simismo, estará exenta del impuesto establecido en este título la importación de Centrales de Generación y sus equipos asociados, cuya fuente primaria de energía sea cualquiera de las descritas en el literal aa) del Artículo 225 del DFL N° 4 que fijó el texto refundido, coordinado y sistematizado el decreto con Fuerza de Ley N° 1, de Minería, de 1982, Ley General de Servicios Eléctricos, en materia de Energía Eléctrica, que hayan sido calificadas como Bienes de Capital por el Servicio Nacional de Aduanas;”.”.</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90</w:t>
      </w:r>
      <w:r>
        <w:rPr>
          <w:rFonts w:eastAsia="Times New Roman" w:cs="Arial" w:ascii="Arial" w:hAnsi="Arial"/>
          <w:sz w:val="24"/>
          <w:szCs w:val="24"/>
          <w:lang w:val="es-ES_tradnl" w:eastAsia="es-ES"/>
        </w:rPr>
        <w:t>, del Honorable Senador señor Harboe, para introducir un numeral nuevo, del tenor que se indic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En el artículo 12 letra 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e reemplaza el N° 10 por el siguiente: “Los intereses provenientes de operaciones de crédito de dinero establecido en la Ley N° 18.010”.</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Deróganse los N°s 14 y 15.”.</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91, </w:t>
      </w:r>
      <w:r>
        <w:rPr>
          <w:rFonts w:eastAsia="Times New Roman" w:cs="Arial" w:ascii="Arial" w:hAnsi="Arial"/>
          <w:sz w:val="24"/>
          <w:szCs w:val="24"/>
          <w:lang w:eastAsia="es-ES"/>
        </w:rPr>
        <w:t>del Honorable Senador señor Montes para agregar un numeral 5), nuevo, modificándose la numeración correlativa de los que le suced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5) Modifíquese el artículo 13º del modo que sigu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Reemplácese en el numeral 7.- la expresión final “, y” por un punto apar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Sustitúyase en el numeral 8.- el punto final por la expresión “,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Agréguese el siguiente numeral 9.-:</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9.- Los establecimientos cuyo giro único sea la venta al detalle de libros y producción literaria, por las ventas de estos artículo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Las indicaciones números 87, 88, 89, 90 y 91 fueron declaradas inadmisibles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5</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ropone dos enmiendas en el artículo 16:</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la letra d) del inciso primero agrega, a continuación de la palabra “muebles”, las tres veces que aparece, los vocablos “e inmuebles”.</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Reemplaza la letra g) del inciso primero por la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g) En el caso de venta de bienes inmuebles usados, en cuya adquisición no se haya soportado impuesto al valor agregado, realizada por un vendedor habitual, la base imponible será la diferencia entre los precios de venta y compra. Para estos efectos deberá reajustarse el valor de adquisición del inmueble de acuerdo con el porcentaje de variación que experimente el índice de precios al consumidor en el período comprendido entre el mes anterior al de la adquisición y el mes anterior a la fecha de la v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l numeral fue objeto de las </w:t>
      </w:r>
      <w:r>
        <w:rPr>
          <w:rFonts w:eastAsia="Times New Roman" w:cs="Arial" w:ascii="Arial" w:hAnsi="Arial"/>
          <w:b/>
          <w:sz w:val="24"/>
          <w:szCs w:val="24"/>
          <w:lang w:eastAsia="es-ES"/>
        </w:rPr>
        <w:t>indicaciones números 92</w:t>
      </w:r>
      <w:r>
        <w:rPr>
          <w:rFonts w:eastAsia="Times New Roman" w:cs="Arial" w:ascii="Arial" w:hAnsi="Arial"/>
          <w:sz w:val="24"/>
          <w:szCs w:val="24"/>
          <w:lang w:val="es-ES_tradnl" w:eastAsia="es-ES"/>
        </w:rPr>
        <w:t>, de la Honorable Senadora señora Pérez San Martín, y</w:t>
      </w:r>
      <w:r>
        <w:rPr>
          <w:rFonts w:eastAsia="Times New Roman" w:cs="Arial" w:ascii="Arial" w:hAnsi="Arial"/>
          <w:b/>
          <w:sz w:val="24"/>
          <w:szCs w:val="24"/>
          <w:lang w:val="es-ES_tradnl" w:eastAsia="es-ES"/>
        </w:rPr>
        <w:t xml:space="preserve"> 93</w:t>
      </w:r>
      <w:r>
        <w:rPr>
          <w:rFonts w:eastAsia="Times New Roman" w:cs="Arial" w:ascii="Arial" w:hAnsi="Arial"/>
          <w:sz w:val="24"/>
          <w:szCs w:val="24"/>
          <w:lang w:val="es-ES_tradnl" w:eastAsia="es-ES"/>
        </w:rPr>
        <w:t>, de los Honorables Senadores señores Bianchi, Guillier, Horvath y Quinteros, para eliminar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Las indicaciones números 92 y 93 fueron rechazadas por la unanimidad de los miembros de la Comisión, Honorables Senadores señores Coloma, García, Lagos, Monte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Fue objeto, además, de 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94</w:t>
      </w:r>
      <w:r>
        <w:rPr>
          <w:rFonts w:eastAsia="Times New Roman" w:cs="Arial" w:ascii="Arial" w:hAnsi="Arial"/>
          <w:spacing w:val="-3"/>
          <w:sz w:val="24"/>
          <w:szCs w:val="24"/>
          <w:lang w:eastAsia="es-ES"/>
        </w:rPr>
        <w:t xml:space="preserve">, del señor Vicepresidente de la República, para </w:t>
      </w:r>
      <w:r>
        <w:rPr>
          <w:rFonts w:eastAsia="Times New Roman" w:cs="Arial" w:ascii="Arial" w:hAnsi="Arial"/>
          <w:spacing w:val="-3"/>
          <w:sz w:val="24"/>
          <w:szCs w:val="24"/>
          <w:lang w:val="es-ES_tradnl" w:eastAsia="es-ES"/>
        </w:rPr>
        <w:t>modificar el nuevo literal g) del artículo 16 de la ley sobre Impuesto a las Ventas y Servicios, reemplazado por el literal b) del numeral 5, en el siguiente sentid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 Intercalar, entre las palabras “bienes” e “inmuebles”, la expresión “corporales”.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Agregar los siguientes párrafos segundo y tercero nuevos:</w:t>
      </w:r>
    </w:p>
    <w:p>
      <w:pPr>
        <w:pStyle w:val="Normal"/>
        <w:tabs>
          <w:tab w:val="clear" w:pos="708"/>
          <w:tab w:val="left" w:pos="0" w:leader="none"/>
          <w:tab w:val="left" w:pos="2694" w:leader="none"/>
          <w:tab w:val="left" w:pos="3402"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694" w:leader="none"/>
          <w:tab w:val="left" w:pos="3402"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Con todo, en la determinación de la base imponible a que se refiere el párrafo anterior deberá descontarse del precio de compra y del precio de venta, el valor del terreno que se encuentre incluido en ambas operaciones. Para estos efectos, el vendedor podrá deducir del precio de venta como valor máximo asignado al terreno, el valor comercial de éste a la fecha de la operación. Efectuada esta deducción, el vendedor deberá deducir del precio de adquisición del inmueble una cantidad equivalente al porcentaje que representa el valor comercial asignado al terreno en el precio de venta.</w:t>
      </w:r>
    </w:p>
    <w:p>
      <w:pPr>
        <w:pStyle w:val="Normal"/>
        <w:tabs>
          <w:tab w:val="clear" w:pos="708"/>
          <w:tab w:val="left" w:pos="0" w:leader="none"/>
          <w:tab w:val="left" w:pos="2694" w:leader="none"/>
          <w:tab w:val="left" w:pos="3402"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694" w:leader="none"/>
          <w:tab w:val="left" w:pos="3402"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Servicio podrá tasar el valor comercial asignado al terreno conforme a las reglas de esta ley.”. </w:t>
      </w:r>
    </w:p>
    <w:p>
      <w:pPr>
        <w:pStyle w:val="Normal"/>
        <w:tabs>
          <w:tab w:val="clear" w:pos="708"/>
          <w:tab w:val="left" w:pos="0" w:leader="none"/>
          <w:tab w:val="left" w:pos="2694" w:leader="none"/>
          <w:tab w:val="left" w:pos="3402"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694" w:leader="none"/>
          <w:tab w:val="left" w:pos="3402" w:leader="none"/>
        </w:tabs>
        <w:spacing w:lineRule="auto" w:line="240" w:before="0" w:after="0"/>
        <w:ind w:firstLine="2835"/>
        <w:contextualSpacing/>
        <w:jc w:val="both"/>
        <w:rPr/>
      </w:pPr>
      <w:r>
        <w:rPr>
          <w:rFonts w:eastAsia="Times New Roman" w:cs="Arial" w:ascii="Arial" w:hAnsi="Arial"/>
          <w:sz w:val="24"/>
          <w:szCs w:val="24"/>
          <w:lang w:val="es-ES_tradnl" w:eastAsia="es-ES"/>
        </w:rPr>
        <w:t xml:space="preserve">En relación con el numeral ii. de esta indicación, el </w:t>
      </w:r>
      <w:r>
        <w:rPr>
          <w:rFonts w:eastAsia="Times New Roman" w:cs="Arial" w:ascii="Arial" w:hAnsi="Arial"/>
          <w:b/>
          <w:sz w:val="24"/>
          <w:szCs w:val="24"/>
          <w:lang w:val="es-ES_tradnl" w:eastAsia="es-ES"/>
        </w:rPr>
        <w:t xml:space="preserve">señor Director del SII </w:t>
      </w:r>
      <w:r>
        <w:rPr>
          <w:rFonts w:eastAsia="Times New Roman" w:cs="Arial" w:ascii="Arial" w:hAnsi="Arial"/>
          <w:sz w:val="24"/>
          <w:szCs w:val="24"/>
          <w:lang w:val="es-ES_tradnl" w:eastAsia="es-ES"/>
        </w:rPr>
        <w:t>explicó que precisa cómo se estima la base imponible en caso de venta de un bien inmueble usado, cuando en la compra no se pudo recuperar el crédito fiscal. Lo que deberá descontarse es el valor de terreno que se encuentre incluido en ambas operaciones.</w:t>
      </w:r>
    </w:p>
    <w:p>
      <w:pPr>
        <w:pStyle w:val="Normal"/>
        <w:tabs>
          <w:tab w:val="clear" w:pos="708"/>
          <w:tab w:val="left" w:pos="0" w:leader="none"/>
          <w:tab w:val="left" w:pos="2694" w:leader="none"/>
          <w:tab w:val="left" w:pos="3402"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694" w:leader="none"/>
          <w:tab w:val="left" w:pos="3402" w:leader="none"/>
        </w:tabs>
        <w:spacing w:lineRule="auto" w:line="240" w:before="0" w:after="0"/>
        <w:ind w:firstLine="2835"/>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Coloma </w:t>
      </w:r>
      <w:r>
        <w:rPr>
          <w:rFonts w:eastAsia="Times New Roman" w:cs="Arial" w:ascii="Arial" w:hAnsi="Arial"/>
          <w:sz w:val="24"/>
          <w:szCs w:val="24"/>
          <w:lang w:val="es-ES_tradnl" w:eastAsia="es-ES"/>
        </w:rPr>
        <w:t>observó que en el párrafo tercero que se propone agregar, debiera incorporarse una referencia en el sentido que la facultad de tasación deberá ajustarse a lo previsto en el Código Tributario.</w:t>
      </w:r>
    </w:p>
    <w:p>
      <w:pPr>
        <w:pStyle w:val="Normal"/>
        <w:tabs>
          <w:tab w:val="clear" w:pos="708"/>
          <w:tab w:val="left" w:pos="0" w:leader="none"/>
          <w:tab w:val="left" w:pos="2694" w:leader="none"/>
          <w:tab w:val="left" w:pos="3402"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eastAsia="es-ES"/>
        </w:rPr>
        <w:t xml:space="preserve">La indicación número 94 fue aprobada, con modificaciones, </w:t>
      </w:r>
      <w:r>
        <w:rPr>
          <w:rFonts w:eastAsia="Times New Roman" w:cs="Arial" w:ascii="Arial" w:hAnsi="Arial"/>
          <w:b/>
          <w:sz w:val="24"/>
          <w:szCs w:val="24"/>
          <w:lang w:val="es-ES_tradnl" w:eastAsia="es-ES"/>
        </w:rPr>
        <w:t>por la unanimidad de los miembros presentes de la Comisión, Honorables Senadores señores Coloma, García, Lago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6</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troduce dos modificaciones en el artículo 18: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inciso primero, a continuación de la palabra “muebles”, agrega los vocablos “o inmuebles”, y a continuación del término “mueble”, agrega la dicción “o inmueble”.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gregase como inciso final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n estos casos, y en los del artículo 19º, se aplicará lo establecido en los incisos segundo y siguientes del artículo 17°”.</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Fue objeto este numeral de las indicaciones números 95, 96 y 97.</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95</w:t>
      </w:r>
      <w:r>
        <w:rPr>
          <w:rFonts w:eastAsia="Times New Roman" w:cs="Arial" w:ascii="Arial" w:hAnsi="Arial"/>
          <w:sz w:val="24"/>
          <w:szCs w:val="24"/>
          <w:lang w:val="es-ES_tradnl" w:eastAsia="es-ES"/>
        </w:rPr>
        <w:t>, de la Honorable Senadora señora Pérez San Martín, para suprimir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indicación número 96</w:t>
      </w:r>
      <w:r>
        <w:rPr>
          <w:rFonts w:eastAsia="Times New Roman" w:cs="Arial" w:ascii="Arial" w:hAnsi="Arial"/>
          <w:sz w:val="24"/>
          <w:szCs w:val="24"/>
          <w:lang w:val="es-ES_tradnl" w:eastAsia="es-ES"/>
        </w:rPr>
        <w:t>, de los Honorables Senadores señores Bianchi, Guillier, Horvath y Quinteros, para eliminar la letra 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Las indicaciones </w:t>
        <w:tab/>
        <w:t>números 95 y 96 fueron rechazadas por la unanimidad de los miembros presentes de la Comisión, Honorables Senadores señores García, Lago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97</w:t>
      </w:r>
      <w:r>
        <w:rPr>
          <w:rFonts w:eastAsia="Times New Roman" w:cs="Arial" w:ascii="Arial" w:hAnsi="Arial"/>
          <w:spacing w:val="-3"/>
          <w:sz w:val="24"/>
          <w:szCs w:val="24"/>
          <w:lang w:eastAsia="es-ES"/>
        </w:rPr>
        <w:t xml:space="preserve">, del señor Vicepresidente de la República, para </w:t>
      </w:r>
      <w:r>
        <w:rPr>
          <w:rFonts w:eastAsia="Times New Roman" w:cs="Arial" w:ascii="Arial" w:hAnsi="Arial"/>
          <w:spacing w:val="-3"/>
          <w:sz w:val="24"/>
          <w:szCs w:val="24"/>
          <w:lang w:val="es-ES_tradnl" w:eastAsia="es-ES"/>
        </w:rPr>
        <w:t xml:space="preserve">agregar en el nuevo inciso final del artículo 18 de la ley sobre Impuesto a las Ventas y Servicios,  incorporado por la letra b) del numeral 6, a continuación de la expresión “establecido en”, la frase “la letra g) del artículo 16 y en”. </w:t>
      </w:r>
    </w:p>
    <w:p>
      <w:pPr>
        <w:pStyle w:val="Normal"/>
        <w:tabs>
          <w:tab w:val="clear" w:pos="708"/>
          <w:tab w:val="left" w:pos="2268"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Coordinador Jurídico del Ministerio de Hacienda, señor Fernando Dazarola</w:t>
      </w:r>
      <w:r>
        <w:rPr>
          <w:rFonts w:eastAsia="Times New Roman" w:cs="Arial" w:ascii="Arial" w:hAnsi="Arial"/>
          <w:sz w:val="24"/>
          <w:szCs w:val="24"/>
          <w:lang w:eastAsia="es-ES"/>
        </w:rPr>
        <w:t>, expresó que el artículo 18 de la ley del IVA regula el caso de las permutas u otras convenciones en que las partes se obligan a transferirse el dominio de bienes corporales muebles. En el inciso final que el presente proyecto de ley agrega, es necesario incorporar una referencia a la letra g) del artículo 16, la que, como se vio, aborda la determinación de la base imponible en las ventas de bienes inmuebles us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eastAsia="es-ES"/>
        </w:rPr>
        <w:t xml:space="preserve">La indicación fue aprobada, con enmiendas, </w:t>
      </w:r>
      <w:r>
        <w:rPr>
          <w:rFonts w:eastAsia="Times New Roman" w:cs="Arial" w:ascii="Arial" w:hAnsi="Arial"/>
          <w:b/>
          <w:sz w:val="24"/>
          <w:szCs w:val="24"/>
          <w:lang w:val="es-ES_tradnl" w:eastAsia="es-ES"/>
        </w:rPr>
        <w:t>por la unanimidad de los miembros presentes de la Comisión, Honorables Senadores señores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7</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grega en el artículo 19°, a continuación de la expresión “muebles”, las dos veces que aparece, los vocablos “o inmueb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ind w:firstLine="2835"/>
        <w:jc w:val="both"/>
        <w:rPr/>
      </w:pPr>
      <w:r>
        <w:rPr>
          <w:rFonts w:eastAsia="Times New Roman" w:cs="Arial" w:ascii="Arial" w:hAnsi="Arial"/>
          <w:sz w:val="24"/>
          <w:szCs w:val="24"/>
          <w:lang w:eastAsia="es-ES"/>
        </w:rPr>
        <w:t xml:space="preserve">Sobre él recayeron las </w:t>
      </w:r>
      <w:r>
        <w:rPr>
          <w:rFonts w:eastAsia="Times New Roman" w:cs="Arial" w:ascii="Arial" w:hAnsi="Arial"/>
          <w:b/>
          <w:sz w:val="24"/>
          <w:szCs w:val="24"/>
          <w:lang w:eastAsia="es-ES"/>
        </w:rPr>
        <w:t>indicaciones números 98</w:t>
      </w:r>
      <w:r>
        <w:rPr>
          <w:rFonts w:eastAsia="Times New Roman" w:cs="Arial" w:ascii="Arial" w:hAnsi="Arial"/>
          <w:sz w:val="24"/>
          <w:szCs w:val="24"/>
          <w:lang w:val="es-ES_tradnl" w:eastAsia="es-ES"/>
        </w:rPr>
        <w:t>, de la Honorable Senadora señora Pérez San Martín, y</w:t>
      </w:r>
      <w:r>
        <w:rPr>
          <w:rFonts w:eastAsia="Times New Roman" w:cs="Arial" w:ascii="Arial" w:hAnsi="Arial"/>
          <w:b/>
          <w:sz w:val="24"/>
          <w:szCs w:val="24"/>
          <w:lang w:val="es-ES_tradnl" w:eastAsia="es-ES"/>
        </w:rPr>
        <w:t xml:space="preserve"> 99</w:t>
      </w:r>
      <w:r>
        <w:rPr>
          <w:rFonts w:eastAsia="Times New Roman" w:cs="Arial" w:ascii="Arial" w:hAnsi="Arial"/>
          <w:sz w:val="24"/>
          <w:szCs w:val="24"/>
          <w:lang w:val="es-ES_tradnl" w:eastAsia="es-ES"/>
        </w:rPr>
        <w:t>, de los Honorables Senadores señores Bianchi, Guillier, Horvath y Quinteros, para eliminarl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 xml:space="preserve">Las indicaciones </w:t>
      </w:r>
      <w:r>
        <w:rPr>
          <w:rFonts w:eastAsia="Times New Roman" w:cs="Arial" w:ascii="Arial" w:hAnsi="Arial"/>
          <w:b/>
          <w:sz w:val="24"/>
          <w:szCs w:val="24"/>
          <w:lang w:val="es-ES_tradnl" w:eastAsia="es-ES"/>
        </w:rPr>
        <w:t>números 98 y 99 fueron rechazadas por la unanimidad de los miembros presentes de la Comisión, Honorables Senadores señores García, Lagos, Montes y Zaldívar</w:t>
      </w:r>
      <w:r>
        <w:rPr>
          <w:rFonts w:eastAsia="Times New Roman" w:cs="Arial" w:ascii="Arial" w:hAnsi="Arial"/>
          <w:b/>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8</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número 4 del artículo 23 agrega, a continuación del punto final, que pasa a ser punto seguido, la siguiente oración: “Tampoco darán derecho a crédito los gastos incurridos en supermercados y comercios similares que no cumplan con los requisitos que establece el inciso primero del artículo 31 de la ley sobre Impuesto a la Renta.”.</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En relación con este número se presentó 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100</w:t>
      </w:r>
      <w:r>
        <w:rPr>
          <w:rFonts w:eastAsia="Times New Roman" w:cs="Arial" w:ascii="Arial" w:hAnsi="Arial"/>
          <w:spacing w:val="-3"/>
          <w:sz w:val="24"/>
          <w:szCs w:val="24"/>
          <w:lang w:eastAsia="es-ES"/>
        </w:rPr>
        <w:t xml:space="preserve"> del señor Vicepresidente de la República, para </w:t>
      </w:r>
      <w:r>
        <w:rPr>
          <w:rFonts w:eastAsia="Times New Roman" w:cs="Arial" w:ascii="Arial" w:hAnsi="Arial"/>
          <w:spacing w:val="-3"/>
          <w:sz w:val="24"/>
          <w:szCs w:val="24"/>
          <w:lang w:val="es-ES_tradnl" w:eastAsia="es-ES"/>
        </w:rPr>
        <w:t>modificarlo en el siguiente sentido:</w:t>
      </w:r>
    </w:p>
    <w:p>
      <w:pPr>
        <w:pStyle w:val="Normal"/>
        <w:tabs>
          <w:tab w:val="clear" w:pos="708"/>
          <w:tab w:val="left" w:pos="0"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Agregar antes de la frase “En el número 4”, la expresión “a)”.</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Incorporar una letra b), nueva, del siguiente tenor:</w:t>
      </w:r>
    </w:p>
    <w:p>
      <w:pPr>
        <w:pStyle w:val="Normal"/>
        <w:tabs>
          <w:tab w:val="clear" w:pos="708"/>
          <w:tab w:val="left" w:pos="0" w:leader="none"/>
        </w:tabs>
        <w:spacing w:lineRule="auto" w:line="240" w:before="0" w:after="0"/>
        <w:ind w:firstLine="2835"/>
        <w:contextualSpacing/>
        <w:jc w:val="both"/>
        <w:rPr>
          <w:rFonts w:ascii="Arial" w:hAnsi="Arial" w:eastAsia="Times New Roman" w:cs="Arial"/>
          <w:color w:val="1F497D"/>
          <w:sz w:val="24"/>
          <w:szCs w:val="24"/>
          <w:lang w:val="es-ES_tradnl" w:eastAsia="es-ES"/>
        </w:rPr>
      </w:pPr>
      <w:r>
        <w:rPr>
          <w:rFonts w:eastAsia="Times New Roman" w:cs="Arial" w:ascii="Arial" w:hAnsi="Arial"/>
          <w:color w:val="1F497D"/>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b) Sustitúyese su numeral 6°, por el siguiente:</w:t>
      </w:r>
    </w:p>
    <w:p>
      <w:pPr>
        <w:pStyle w:val="Normal"/>
        <w:tabs>
          <w:tab w:val="clear" w:pos="708"/>
          <w:tab w:val="left" w:pos="0" w:leader="none"/>
          <w:tab w:val="left" w:pos="2694" w:leader="none"/>
          <w:tab w:val="left" w:pos="3402"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694" w:leader="none"/>
          <w:tab w:val="left" w:pos="3402"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6°.- El derecho a crédito fiscal para el adquirente o contratante por la parte del Impuesto al Valor Agregado que la empresa constructora recupere en virtud de lo prescrito en el artículo 21 del decreto ley N° 910, de 1975, procederá sólo para contribuyentes que se dediquen a la venta habitual de bienes corporales inmueble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Agregar una letra c) nueva, del siguiente tenor.</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c) Suprímese el número 7°, introducido por la ley N° 20.727.”.</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señor Director del SII </w:t>
      </w:r>
      <w:r>
        <w:rPr>
          <w:rFonts w:eastAsia="Times New Roman" w:cs="Arial" w:ascii="Arial" w:hAnsi="Arial"/>
          <w:sz w:val="24"/>
          <w:szCs w:val="24"/>
          <w:lang w:eastAsia="es-ES"/>
        </w:rPr>
        <w:t>explicó que la ley N° 19.983, que regula la transferencia y otorga mérito ejecutivo a la cuarta copia de la factura, establece como requisito para que una factura electrónica pueda ser cedida, que cuente con acuse de recibo. Debido a que en la práctica las empresas no estaban brindando dicho acuse, mediante la ley N° 20.727 se incorporó el precitado N° 7, con el objeto de asegurar que aquéllas den el acuso de recibo previo al uso del crédito fiscal del I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n opinión de la actual administración del SII, empero, esta última disposición, que mezcla aspectos de índole comercial con otros de carácter tributario, provoca otro tipo de problemas. Entre ellos, por ejemplo, que como el acuse de recibo se entrega por copia en papel, debiera el Servicio exigir mensualmente a las pymes una declaración jurada acerca de qué facturas cuentan con acuse de recibo, para velar por el correcto uso del crédito fiscal; o que como existe la posibilidad de postergar el crédito hasta el acuse de recibo, es posible usar las facturas como crédito fiscal aun varios meses después de haber sido emitidas, lo que dificulta el cruce de informac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De acuerdo con lo expuesto, agregó, sería razonable suprimir el número 7° del artículo 23 de la ley del IVA. Con todo, como en su concepción se quiso establecer un beneficio para las pymes, se puede proponer que en la ley N° 19.983 se prescriba que, una vez transcurridos los plazos que se prevén para la aceptación de la factura -8 a 30 días-, se presuma la existencia del acuse de recibo. De esta forma sería posible acotar el problema al ámbito netamente comercial, extrayéndolo del tributari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steriormente, el </w:t>
      </w:r>
      <w:r>
        <w:rPr>
          <w:rFonts w:eastAsia="Times New Roman" w:cs="Arial" w:ascii="Arial" w:hAnsi="Arial"/>
          <w:b/>
          <w:sz w:val="24"/>
          <w:szCs w:val="24"/>
          <w:lang w:eastAsia="es-ES"/>
        </w:rPr>
        <w:t xml:space="preserve">señor Ministro de Hacienda </w:t>
      </w:r>
      <w:r>
        <w:rPr>
          <w:rFonts w:eastAsia="Times New Roman" w:cs="Arial" w:ascii="Arial" w:hAnsi="Arial"/>
          <w:sz w:val="24"/>
          <w:szCs w:val="24"/>
          <w:lang w:eastAsia="es-ES"/>
        </w:rPr>
        <w:t>expresó que el Ejecutivo estaba por que fueran aprobados los numerales i y ii de la indicación, y que el numeral iii no fuera considerad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eastAsia="es-ES"/>
        </w:rPr>
        <w:t xml:space="preserve">Puestos en votación los numerales i y ii de la indicación número 100, fueron aprobados, con enmiendas formales, por  la </w:t>
      </w:r>
      <w:r>
        <w:rPr>
          <w:rFonts w:eastAsia="Times New Roman" w:cs="Arial" w:ascii="Arial" w:hAnsi="Arial"/>
          <w:b/>
          <w:sz w:val="24"/>
          <w:szCs w:val="24"/>
          <w:lang w:val="es-ES_tradnl" w:eastAsia="es-ES"/>
        </w:rPr>
        <w:t>unanimidad de los miembros de la Comisión, Honorables Senadores señores Coloma, García, Lagos, Montes y Zaldívar.</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uesto en votación el numeral iii de la indicación, a su turno, fue rechazado por la misma unanimidad precedentemente señalad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seguida, la Comisión tomó conocimiento de las indicaciones números 101 y 10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z w:val="24"/>
          <w:szCs w:val="24"/>
          <w:lang w:val="es-ES_tradnl" w:eastAsia="es-ES"/>
        </w:rPr>
        <w:t>101</w:t>
      </w:r>
      <w:r>
        <w:rPr>
          <w:rFonts w:eastAsia="Times New Roman" w:cs="Arial" w:ascii="Arial" w:hAnsi="Arial"/>
          <w:sz w:val="24"/>
          <w:szCs w:val="24"/>
          <w:lang w:val="es-ES_tradnl" w:eastAsia="es-ES"/>
        </w:rPr>
        <w:t>, del Honorable Senador señor Letelier, para intercalar un número nuevo, del siguiente ten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Incorpórase como artículo 41,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41. Sin perjuicio del impuesto establecido en el Título II de esta ley, los vehículos livianos y medianos, esto es, de 3.860 kilos de peso bruto vehicular como máximo, nuevos pagarán anualmente, a beneficio fiscal y en conjunto con el permiso de circulación establecido por el Decreto 3.063 sobre Rentas Municipales, un impuesto adicional, expresado en unidades tributarias mensuales, de acuerdo a su rendimiento urbano, según la siguiente fórmul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mpuesto = n UTM /rendimiento urbano (en Km/litro) x Valor UTM</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onde n, será igual a la escala:</w:t>
      </w:r>
    </w:p>
    <w:p>
      <w:pPr>
        <w:pStyle w:val="Normal"/>
        <w:autoSpaceDE w:val="false"/>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tbl>
      <w:tblPr>
        <w:tblW w:w="8487" w:type="dxa"/>
        <w:jc w:val="left"/>
        <w:tblInd w:w="-113" w:type="dxa"/>
        <w:tblLayout w:type="fixed"/>
        <w:tblCellMar>
          <w:top w:w="0" w:type="dxa"/>
          <w:left w:w="108" w:type="dxa"/>
          <w:bottom w:w="0" w:type="dxa"/>
          <w:right w:w="108" w:type="dxa"/>
        </w:tblCellMar>
      </w:tblPr>
      <w:tblGrid>
        <w:gridCol w:w="1220"/>
        <w:gridCol w:w="1220"/>
        <w:gridCol w:w="1210"/>
        <w:gridCol w:w="1202"/>
        <w:gridCol w:w="1208"/>
        <w:gridCol w:w="1216"/>
        <w:gridCol w:w="121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 Ch$</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 Ch$</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UTM</w:t>
            </w:r>
          </w:p>
        </w:tc>
        <w:tc>
          <w:tcPr>
            <w:tcW w:w="1202"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UF</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UF</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UTM</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4.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5</w:t>
            </w:r>
          </w:p>
        </w:tc>
        <w:tc>
          <w:tcPr>
            <w:tcW w:w="1202"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6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4.000.00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7.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0</w:t>
            </w:r>
          </w:p>
        </w:tc>
        <w:tc>
          <w:tcPr>
            <w:tcW w:w="1202"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6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9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7.000.00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2.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30</w:t>
            </w:r>
          </w:p>
        </w:tc>
        <w:tc>
          <w:tcPr>
            <w:tcW w:w="1202"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9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499</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3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2.000.00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n adelante</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45</w:t>
            </w:r>
          </w:p>
        </w:tc>
        <w:tc>
          <w:tcPr>
            <w:tcW w:w="1202"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n adelante</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45</w:t>
            </w:r>
          </w:p>
        </w:tc>
      </w:tr>
    </w:tbl>
    <w:p>
      <w:pPr>
        <w:pStyle w:val="Normal"/>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nsumo o rendimiento urbano a que se refiere la fórmula precedente será determinado por el Ministerio de Transportes y Telecomunicaciones, a partir de la información constatada en el proceso de homologación vehicular. Que lleva a cabo el Centro de Control y Certificación vehicular de dicho Ministerio. Tratándose de vehículos que en atención a su antigüedad no tengan determinado su nivel de consumo, se considerará el siguiente rendimiento: Un rendimiento de 10 kilómetros por litro para vehículos de una cilindrada de hasta 1.000 cc; de 8 kilómetros por litro para vehículos de una cilindrada sobre los 1.000 cc y hasta 1.500 cc; de 6 kilómetros por litro para vehículos de una cilindrada sobre 1.500 cc y hasta 2.000 cc y un rendimiento de 5 kilómetros por litro para todo vehículo de una cilindrada sobre los 2.000 cc.</w:t>
      </w:r>
    </w:p>
    <w:p>
      <w:pPr>
        <w:pStyle w:val="Normal"/>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se aplicará este impuesto a los tractores, carretillas automóviles, vehículos casa rodante autopropulsados, vehículos para transporte fuera de carretera, coches celulares, coches ambulancias, coches mortuorios, coches blindados para el transporte y en general vehículos especiales clasificados en la partida 87.03 del Arancel Aduanero.  Asimismo, no se aplicará en los casos señalados en el inciso séptimo del Artículo 43 bis. Como así también vehículo de trabajo camionetas (pick up) y otros vehículos comerciales de hasta 3.860 kilos, que sean utilizados en labores de trabajo, que declaren IVA a los furgones certificados ante el Ministerio de Transporte, como minibuses para el transporte escolar.</w:t>
      </w:r>
    </w:p>
    <w:p>
      <w:pPr>
        <w:pStyle w:val="Normal"/>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impuesto a beneficio fiscal a que se refiere el presente artículo será pagado anualmente y en previo al permiso de circulación respectivo, por el dueño o usuario del vehículo en la municipalidad de su elección, según el valor de la Unidad Tributaria Mensual vigente a la fecha del pago. Los vehículos gravados, no podrán transitar por las calles, caminos y vías públicas en general sin que previamente se acredite el pago del impuesto antes dich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101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02</w:t>
      </w:r>
      <w:r>
        <w:rPr>
          <w:rFonts w:eastAsia="Times New Roman" w:cs="Arial" w:ascii="Arial" w:hAnsi="Arial"/>
          <w:sz w:val="24"/>
          <w:szCs w:val="24"/>
          <w:lang w:val="es-ES_tradnl" w:eastAsia="es-ES"/>
        </w:rPr>
        <w:t>, de la Honorable Senadora señora Pérez San Martín, para intercalar un número nuevo, del siguiente ten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Incorporar como artículo 41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41. </w:t>
      </w:r>
      <w:r>
        <w:rPr>
          <w:rFonts w:eastAsia="Times New Roman" w:cs="Arial" w:ascii="Arial" w:hAnsi="Arial"/>
          <w:sz w:val="24"/>
          <w:szCs w:val="24"/>
          <w:lang w:eastAsia="es-ES"/>
        </w:rPr>
        <w:t xml:space="preserve">Sin perjuicio del impuesto establecido en el Título II de esta ley, los vehículos livianos y medianos, esto es, de 3.860 kilos de peso bruto vehicular como máximo, nuevos, usados y motocicletas  pagarán anualmente, a beneficio fiscal y en conjunto con el permiso de circulación establecido por el Decreto 3.063 sobre Rentas Municipales, un impuesto adicional, expresado en unidades tributarias mensuales, de acuerdo a su rendimiento urbano, según  la siguiente fórmul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mpuesto = 10 UTM  /rendimiento urbano (en Km/litro) x  Valor UTM</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nsumo o rendimiento urbano a que se refiere la fórmula precedente será determinado por el Ministerio de Transportes y Telecomunicaciones, a partir de la información constatada en el proceso de homologación vehicular. Que lleva a cabo el Centro de Control y Certificación vehicular de dicho Ministerio. Tratándose de vehículos que en atención a su antigüedad no tengan determinado su  nivel de consumo, se considerará el siguiente rendimiento: Un rendimiento de 10 kilómetros por litro para vehículos de una cilindrada de hasta 1.000 cc; de 8 kilómetros por litro para vehículos de una cilindrada  sobre los 1.000 cc y hasta 1.500 cc; de 6 kilómetros por litro para vehículos de una cilindrada sobre 1.500 cc y hasta 2.000 cc y un rendimiento de 5 kilómetros por litro para todo vehículo de una cilindrada sobre los 2.000 cc.</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No se aplicará este impuesto a los tractores, carretillas automóviles, vehículos casa rodante autopropulsados, vehículos para transporte fuera de carretera, coches celulares, coches ambulancias, coches mortuorios, coches blindados para el transporte y en general vehículos especiales clasificados en la partida 87.03 del Arancel Aduanero. Asimismo, no se aplicará en los casos señalados en el inciso séptimo del Artículo 43 bi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l impuesto a beneficio fiscal a que se refiere el presente artículo será pagado </w:t>
      </w:r>
      <w:r>
        <w:rPr>
          <w:rFonts w:eastAsia="Times New Roman" w:cs="Arial" w:ascii="Arial" w:hAnsi="Arial"/>
          <w:sz w:val="24"/>
          <w:szCs w:val="24"/>
          <w:lang w:val="es-ES" w:eastAsia="es-ES"/>
        </w:rPr>
        <w:t xml:space="preserve">anualmente y en conjunto con el permiso de circulación respectivo, por el dueño o usuario del vehículo en la municipalidad de su elección, </w:t>
      </w:r>
      <w:r>
        <w:rPr>
          <w:rFonts w:eastAsia="Times New Roman" w:cs="Arial" w:ascii="Arial" w:hAnsi="Arial"/>
          <w:sz w:val="24"/>
          <w:szCs w:val="24"/>
          <w:lang w:eastAsia="es-ES"/>
        </w:rPr>
        <w:t xml:space="preserve">según el valor de la Unidad Tributaria Mensual vigente a la fecha del pago. Los vehículos gravados, no podrán  </w:t>
      </w:r>
      <w:r>
        <w:rPr>
          <w:rFonts w:eastAsia="Times New Roman" w:cs="Arial" w:ascii="Arial" w:hAnsi="Arial"/>
          <w:sz w:val="24"/>
          <w:szCs w:val="24"/>
          <w:lang w:val="es-ES" w:eastAsia="es-ES"/>
        </w:rPr>
        <w:t xml:space="preserve">transitar por las  calles, caminos y vías públicas en general </w:t>
      </w:r>
      <w:r>
        <w:rPr>
          <w:rFonts w:eastAsia="Times New Roman" w:cs="Arial" w:ascii="Arial" w:hAnsi="Arial"/>
          <w:sz w:val="24"/>
          <w:szCs w:val="24"/>
          <w:lang w:eastAsia="es-ES"/>
        </w:rPr>
        <w:t>sin que previamente se acredite el pago del impuesto antes dich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102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9</w:t>
      </w:r>
    </w:p>
    <w:p>
      <w:pPr>
        <w:pStyle w:val="Normal"/>
        <w:tabs>
          <w:tab w:val="clear" w:pos="708"/>
          <w:tab w:val="left" w:pos="2268" w:leader="none"/>
        </w:tabs>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Reemplaza, en el artículo 42, el inciso primer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42.- Sin perjuicio del impuesto establecido en el Título II de esta ley, las ventas o importaciones, sean estas últimas habituales o no, de las especies que se señalan en este artículo, pagarán un impuesto adicional con la tasa que en cada caso se indica, que se aplicará sobre la misma base imponible que la del impuesto al valor agreg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w:t>
        <w:tab/>
        <w:t xml:space="preserve">Bebidas analcohólicas naturales o artificiales,  energizantes o hipertónicas, jarabes y en general cualquier otro producto que las sustituya o que sirva para preparar bebidas similares, y aguas minerales o termales a las cuales se les haya adicionado colorante, sabor o edulcorantes, tasa del 13%.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caso que las especies señaladas en esta letra presenten la composición nutricional de elevado contenido de azúcares a que se refiere el artículo 5° de la ley N° 20.606, la que para estos efectos se considerará existente cuando tengan más de 15 gramos (g) por cada 240 mililitros (ml) o porción equivalente, la tasa será del 18%.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Licores, piscos, whisky, aguardientes y destilados, incluyendo los vinos licorosos o aromatizados similares al vermouth; vinos destinados al consumo, comprendidos los vinos gasificados, los espumosos o champaña, los generosos o asoleados, chichas y sidras destinadas al consumo, cualquiera que sea su envase, cervezas y otras bebidas alcohólicas, cualquiera que sea su tipo, calidad o denominación, tasa del 18%, más un 0,5% extra por cada grado alcohólico (Gay Lussac a 20° C).”.</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Respecto de este numeral se presentaron las indicaciones números 103, 283, 104, 105, 106, 107, 108, 109, 110 y 279.</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val="es-ES_tradnl" w:eastAsia="es-ES"/>
        </w:rPr>
        <w:t>103</w:t>
      </w:r>
      <w:r>
        <w:rPr>
          <w:rFonts w:eastAsia="Times New Roman" w:cs="Arial" w:ascii="Arial" w:hAnsi="Arial"/>
          <w:spacing w:val="-3"/>
          <w:sz w:val="24"/>
          <w:szCs w:val="24"/>
          <w:lang w:val="es-ES_tradnl" w:eastAsia="es-ES"/>
        </w:rPr>
        <w:t>, d</w:t>
      </w:r>
      <w:r>
        <w:rPr>
          <w:rFonts w:eastAsia="Times New Roman" w:cs="Arial" w:ascii="Arial" w:hAnsi="Arial"/>
          <w:spacing w:val="-3"/>
          <w:sz w:val="24"/>
          <w:szCs w:val="24"/>
          <w:lang w:eastAsia="es-ES"/>
        </w:rPr>
        <w:t xml:space="preserve">el señor Vicepresidente de la República, para </w:t>
      </w:r>
      <w:r>
        <w:rPr>
          <w:rFonts w:eastAsia="Times New Roman" w:cs="Arial" w:ascii="Arial" w:hAnsi="Arial"/>
          <w:spacing w:val="-3"/>
          <w:sz w:val="24"/>
          <w:szCs w:val="24"/>
          <w:lang w:val="es-ES_tradnl" w:eastAsia="es-ES"/>
        </w:rPr>
        <w:t>modificar el inciso primero del artículo 42 en el siguiente sentido:</w:t>
      </w:r>
    </w:p>
    <w:p>
      <w:pPr>
        <w:pStyle w:val="Normal"/>
        <w:tabs>
          <w:tab w:val="clear" w:pos="708"/>
          <w:tab w:val="left" w:pos="0"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ustituir en el párrafo primero de la letra a) el guarismo “13” por “10”.</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Eliminar de su literal b) la siguiente frase: “(;)vinos destinados al consumo, comprendidos los vinos gasificados, los espumosos o champaña, los generosos o asoleados, chichas y sidras destinadas al consumo, cualquiera que sea su envase, cervezas y otras bebidas alcohólicas, cualquiera que sea su tipo, calidad o denominación”.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Reemplazar en su literal b) la frase “18%, más un 0,5% extra por cada grado alcohólico (Gay Lussac a 20° C)” por “33,5%”.</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Agregar el siguiente literal c), nuev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0" w:leader="none"/>
          <w:tab w:val="left" w:pos="708" w:leader="none"/>
          <w:tab w:val="left" w:pos="1416" w:leader="none"/>
          <w:tab w:val="left" w:pos="1701" w:leader="none"/>
          <w:tab w:val="left" w:pos="269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w:t>
      </w:r>
      <w:r>
        <w:rPr>
          <w:rFonts w:eastAsia="ヒラギノ角ゴ Pro W3" w:cs="Arial" w:ascii="Arial" w:hAnsi="Arial"/>
          <w:color w:val="000000"/>
          <w:sz w:val="24"/>
          <w:szCs w:val="24"/>
          <w:lang w:val="es-ES_tradnl" w:eastAsia="es-CL"/>
        </w:rPr>
        <w:t>c) Vinos destinados al consumo, comprendidos los vinos gasificados, los espumosos o champaña, los generosos o asoleados, chichas y sidras destinadas al consumo, cualquiera que sea su envase, cervezas y otras bebidas alcohólicas, cualquiera que sea su tipo, calidad o denominación, tasa del 21,5%.”.</w:t>
      </w:r>
    </w:p>
    <w:p>
      <w:pPr>
        <w:pStyle w:val="Normal"/>
        <w:shd w:fill="FFFFFF" w:val="clear"/>
        <w:tabs>
          <w:tab w:val="clear" w:pos="708"/>
          <w:tab w:val="left" w:pos="0"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103 fue retirada por el Ejecutiv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nseguida, </w:t>
      </w:r>
      <w:r>
        <w:rPr>
          <w:rFonts w:eastAsia="Times New Roman" w:cs="Arial" w:ascii="Arial" w:hAnsi="Arial"/>
          <w:sz w:val="24"/>
          <w:szCs w:val="24"/>
          <w:lang w:val="es-ES" w:eastAsia="es-ES"/>
        </w:rPr>
        <w:t xml:space="preserve">S.E. la Presidenta de la República formuló la </w:t>
      </w:r>
      <w:r>
        <w:rPr>
          <w:rFonts w:eastAsia="Times New Roman" w:cs="Arial" w:ascii="Arial" w:hAnsi="Arial"/>
          <w:b/>
          <w:sz w:val="24"/>
          <w:szCs w:val="24"/>
          <w:lang w:val="es-ES" w:eastAsia="es-ES"/>
        </w:rPr>
        <w:t>indicación número 283</w:t>
      </w:r>
      <w:r>
        <w:rPr>
          <w:rFonts w:eastAsia="Times New Roman" w:cs="Arial" w:ascii="Arial" w:hAnsi="Arial"/>
          <w:sz w:val="24"/>
          <w:szCs w:val="24"/>
          <w:lang w:val="es-ES" w:eastAsia="es-ES"/>
        </w:rPr>
        <w:t>, para modificar, en el numeral 9, el inciso primero del artículo 42 de la ley sobre Impuesto a las Ventas y Servicios, en el siguiente senti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ustituir en el párrafo primero de la letra a) el guarismo “13” por “10”.</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Eliminar de su literal b) la siguiente frase “(;)vinos destinados al consumo, comprendidos los vinos gasificados, los espumosos o champaña, los generosos o asoleados, chichas y sidras destinadas al consumo, cualquiera que sea su envase, cervezas y otras bebidas alcohólicas, cualquiera que sea su tipo, calidad o denominación”. </w:t>
      </w:r>
    </w:p>
    <w:p>
      <w:pPr>
        <w:pStyle w:val="Normal"/>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Reemplazar en su literal b) la frase “18%, más un 0,5% extra por cada grado alcohólico (Gay Lussac a 20° C)” por “31,5%”.</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Agregar el siguiente literal c), nuevo:</w:t>
      </w:r>
    </w:p>
    <w:p>
      <w:pPr>
        <w:pStyle w:val="Normal"/>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1416" w:leader="none"/>
          <w:tab w:val="left" w:pos="1701" w:leader="none"/>
          <w:tab w:val="left" w:pos="269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w:t>
      </w:r>
      <w:r>
        <w:rPr>
          <w:rFonts w:eastAsia="ヒラギノ角ゴ Pro W3" w:cs="Arial" w:ascii="Arial" w:hAnsi="Arial"/>
          <w:color w:val="000000"/>
          <w:sz w:val="24"/>
          <w:szCs w:val="24"/>
          <w:lang w:val="es-ES_tradnl" w:eastAsia="es-CL"/>
        </w:rPr>
        <w:t>c) Vinos destinados al consumo, comprendidos los vinos gasificados, los espumosos o champaña, los generosos o asoleados, chichas y sidras destinadas al consumo, cualquiera que sea su envase, cervezas y otras bebidas alcohólicas, cualquiera que sea su tipo, calidad o denominación, tasa del 20,5%.”.”</w:t>
      </w:r>
    </w:p>
    <w:p>
      <w:pPr>
        <w:pStyle w:val="Normal"/>
        <w:tabs>
          <w:tab w:val="clear" w:pos="708"/>
          <w:tab w:val="left" w:pos="2268"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eastAsia="es-ES"/>
        </w:rPr>
        <w:t xml:space="preserve">La indicación número 283 fue aprobada por  la </w:t>
      </w:r>
      <w:r>
        <w:rPr>
          <w:rFonts w:eastAsia="Times New Roman" w:cs="Arial" w:ascii="Arial" w:hAnsi="Arial"/>
          <w:b/>
          <w:sz w:val="24"/>
          <w:szCs w:val="24"/>
          <w:lang w:val="es-ES_tradnl" w:eastAsia="es-ES"/>
        </w:rPr>
        <w:t>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z w:val="24"/>
          <w:szCs w:val="24"/>
          <w:lang w:val="es-ES_tradnl" w:eastAsia="es-ES"/>
        </w:rPr>
        <w:t>104</w:t>
      </w:r>
      <w:r>
        <w:rPr>
          <w:rFonts w:eastAsia="Times New Roman" w:cs="Arial" w:ascii="Arial" w:hAnsi="Arial"/>
          <w:sz w:val="24"/>
          <w:szCs w:val="24"/>
          <w:lang w:val="es-ES_tradnl" w:eastAsia="es-ES"/>
        </w:rPr>
        <w:t>, del Honorable Senador señor Letelier, para sustituir la letra a) por la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 Alimentos líquidos envasados que en su composición presenten más de 6,3 gramos de azúcares totales y alimentos sólidos envasados que en su composición presenten más de 12,5 gramos de azúcares totales, tasa de 18%.”.</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05</w:t>
      </w:r>
      <w:r>
        <w:rPr>
          <w:rFonts w:eastAsia="Times New Roman" w:cs="Arial" w:ascii="Arial" w:hAnsi="Arial"/>
          <w:sz w:val="24"/>
          <w:szCs w:val="24"/>
          <w:lang w:val="es-ES_tradnl" w:eastAsia="es-ES"/>
        </w:rPr>
        <w:t>, del Honorable Senador señor Quinteros, para reemplazar la letra a) por la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 Alimentos líquidos envasados que en su composición presenten más de 9 gramos de azúcares totales y alimentos sólidos envasados que en su composición presenten más de 18 gramos de azúcares totales, tasa de 15%.”.</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indicación número 106</w:t>
      </w:r>
      <w:r>
        <w:rPr>
          <w:rFonts w:eastAsia="Times New Roman" w:cs="Arial" w:ascii="Arial" w:hAnsi="Arial"/>
          <w:sz w:val="24"/>
          <w:szCs w:val="24"/>
          <w:lang w:val="es-ES_tradnl" w:eastAsia="es-ES"/>
        </w:rPr>
        <w:t>, de la Honorable Senadora señora Pérez San Martín, para agregar a la letra a) un párrafo segundo, del siguiente teno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ste gravamen no será aplicable a aquellas bebidas cuyo contenido de azúcares totales sea igual a 0%.”.</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07</w:t>
      </w:r>
      <w:r>
        <w:rPr>
          <w:rFonts w:eastAsia="Times New Roman" w:cs="Arial" w:ascii="Arial" w:hAnsi="Arial"/>
          <w:sz w:val="24"/>
          <w:szCs w:val="24"/>
          <w:lang w:val="es-ES_tradnl" w:eastAsia="es-ES"/>
        </w:rPr>
        <w:t>, del Honorable Senador señor De Urresti para reemplazar la letra a) por la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 Aplíquese un impuesto específico adicional, a todo impuesto vigente, sobre todas las bebidas analcohólicas, con alto contenido de azucares según estándares de la Organización Mundial de la Salud, correspondiente a un 18% sobre su valor.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plíquese igualmente la tasa impositiva del 18% prevista en el inciso anterior, sobre todo producto alimenticio, comestible, sucedáneo o en polvo, destinado al consumo humano, ya sea de elaboración nacional o extranjera, los cuales posean un alto contenido de azucares, según estándares de la Organización Mundial de la Salud.”.</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08</w:t>
      </w:r>
      <w:r>
        <w:rPr>
          <w:rFonts w:eastAsia="Times New Roman" w:cs="Arial" w:ascii="Arial" w:hAnsi="Arial"/>
          <w:sz w:val="24"/>
          <w:szCs w:val="24"/>
          <w:lang w:val="es-ES_tradnl" w:eastAsia="es-ES"/>
        </w:rPr>
        <w:t>, de los Honorables Senadores señores De Urresti, Guillier, Horvath, Lagos y Tuma, para agregar el siguiente párrafo en la letra b):</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Respecto de aquellos contribuyentes calificados como pequeños artesanos y acogidos al régimen de tributación simplificada, cuyo giro sea la elaboración de bebidas malteadas, cervezas y maltas, cuyas ventas anuales no superen las 5.000 Unidades de Fomento y cuyo capital efectivo no exceda las 6.000 Unidades de Fomento, la tasa total de impuesto adicional a las bebidas alcohólicas, será de un 15%.”.</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indicación número 109</w:t>
      </w:r>
      <w:r>
        <w:rPr>
          <w:rFonts w:eastAsia="Times New Roman" w:cs="Arial" w:ascii="Arial" w:hAnsi="Arial"/>
          <w:sz w:val="24"/>
          <w:szCs w:val="24"/>
          <w:lang w:val="es-ES_tradnl" w:eastAsia="es-ES"/>
        </w:rPr>
        <w:t>, del Honorable Senador señor De Urresti para incorporar en la letra b) el siguiente párrafo, nuev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Respecto de aquellos contribuyentes acogidos al régimen de tributación simplificada, cuyo giro sea la elaboración de bebidas malteadas, cervezas y maltas, la tasa total de impuesto adicional a las bebidas alcohólicas, será de un 15%.”.</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10</w:t>
      </w:r>
      <w:r>
        <w:rPr>
          <w:rFonts w:eastAsia="Times New Roman" w:cs="Arial" w:ascii="Arial" w:hAnsi="Arial"/>
          <w:sz w:val="24"/>
          <w:szCs w:val="24"/>
          <w:lang w:val="es-ES_tradnl" w:eastAsia="es-ES"/>
        </w:rPr>
        <w:t>, del Honorable Senador señor De Urresti, para incorporar en la letra b) el siguiente párrafo, nuev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Respecto de aquellos contribuyentes cuyo giro sea la elaboración de bebidas malteadas, cervezas y maltas, cuyas ventas anuales no superen las 5.000 Unidades de Fomento, la tasa total de impuesto adicional a las bebidas alcohólicas, será de un 15%.”.</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279</w:t>
      </w:r>
      <w:r>
        <w:rPr>
          <w:rFonts w:eastAsia="Times New Roman" w:cs="Arial" w:ascii="Arial" w:hAnsi="Arial"/>
          <w:sz w:val="24"/>
          <w:szCs w:val="24"/>
          <w:lang w:val="es-ES_tradnl" w:eastAsia="es-ES"/>
        </w:rPr>
        <w:t>, de la Honorable Senadora señora von Baer, para eliminar la letra b).</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t>Las indicaciones números 104, 105, 106, 107, 108, 109 y 110 fueron declaradas inadmisibles por el señor Presidente de la Comisión, de acuerdo con lo dispuesto en el artículo 65 de la Constitución Política de la República.</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279, en tanto, fue rechazada por la unanimidad de los miembros de la Comisión, Honorables Senadores señores Coloma, García, Lagos, Montes y Zaldívar.</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n relación con la indicación número 108, el </w:t>
      </w:r>
      <w:r>
        <w:rPr>
          <w:rFonts w:eastAsia="Times New Roman" w:cs="Arial" w:ascii="Arial" w:hAnsi="Arial"/>
          <w:b/>
          <w:sz w:val="24"/>
          <w:szCs w:val="24"/>
          <w:lang w:val="es-ES_tradnl" w:eastAsia="es-ES"/>
        </w:rPr>
        <w:t xml:space="preserve">Honorable Senador señor García </w:t>
      </w:r>
      <w:r>
        <w:rPr>
          <w:rFonts w:eastAsia="Times New Roman" w:cs="Arial" w:ascii="Arial" w:hAnsi="Arial"/>
          <w:sz w:val="24"/>
          <w:szCs w:val="24"/>
          <w:lang w:val="es-ES_tradnl" w:eastAsia="es-ES"/>
        </w:rPr>
        <w:t xml:space="preserve">razonó que, sin perjuicio de su inadmisibilidad, tiene asidero. Lo que hay detrás de estos productores artesanales de cervezas es el esfuerzo de emprendedores, normalmente jóvenes, a quienes el aumento del impuesto impactará sobremanera.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Lagos </w:t>
      </w:r>
      <w:r>
        <w:rPr>
          <w:rFonts w:eastAsia="Times New Roman" w:cs="Arial" w:ascii="Arial" w:hAnsi="Arial"/>
          <w:sz w:val="24"/>
          <w:szCs w:val="24"/>
          <w:lang w:val="es-ES_tradnl" w:eastAsia="es-ES"/>
        </w:rPr>
        <w:t>coincidió con lo expresado por el Honorable Senador señor García, y añadió que el segmento de productores artesanales incluidos en la indicación representa tan solo el 0,3% de la producción de cerveza en Chile. Sería deseable, afirmó, un tratamiento especial hacia ell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señor Ministro de Hacienda </w:t>
      </w:r>
      <w:r>
        <w:rPr>
          <w:rFonts w:eastAsia="Times New Roman" w:cs="Arial" w:ascii="Arial" w:hAnsi="Arial"/>
          <w:sz w:val="24"/>
          <w:szCs w:val="24"/>
          <w:lang w:val="es-ES_tradnl" w:eastAsia="es-ES"/>
        </w:rPr>
        <w:t>sostuvo que el Ejecutivo ha tenido presente la situación de los pequeños productores artesanales. Explicó que, hasta la fecha, el impuesto adicional ILA cobra una tasa de 15% para vinos y cervezas, cualquiera sea la producción de estas últimas, y 13% para bebidas analcohólicas. Conforme al proyecto de ley, esta última tasa aumentará a 18%, mientras que, de acuerdo con la indicación número 283, la que se aplica a las cervezas queda en 20,5%.</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Zaldívar </w:t>
      </w:r>
      <w:r>
        <w:rPr>
          <w:rFonts w:eastAsia="Times New Roman" w:cs="Arial" w:ascii="Arial" w:hAnsi="Arial"/>
          <w:sz w:val="24"/>
          <w:szCs w:val="24"/>
          <w:lang w:val="es-ES_tradnl" w:eastAsia="es-ES"/>
        </w:rPr>
        <w:t>se mostró también de acuerdo con la necesidad de dispensar un trato acorde con la realidad de los productores artesanales de cerveza, para que no queden fuera de merca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0</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corpora el siguiente artículo 46, nue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46.- Sin perjuicio del impuesto establecido en el Título II de esta ley, los vehículos diseñados o adaptados para poder emplear petróleo diesel, pagarán un impuesto adicional expresado en unidades tributarias mensuales, conforme a la siguiente fórmul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mpuesto (en UTM) = 540/rendimiento urbano (en Km/l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rendimiento urbano a que se refiere la fórmula precedente se determinará por el Ministerio de Transportes y Telecomunicaciones, a partir de la información constatada en el proceso de homologación vehicular, o de otro procedimiento según determine el Ministerio referido cuando no le es aplicable dicho procedimiento según la normativa vigente, y será lo que resulte del cálculo de las emisiones de hidrocarburos (HC), monóxido de carbono (CO) y dióxido de carbono (CO2), medidos y reportados según el ciclo de ensayo que se establezca en un reglamento dictado al efecto por el Ministerio de Transportes y Telecomunicacion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impuesto establecido en este artículo no se aplicará tratándose de vehículos motorizados destinados al transporte de pasajeros, con capacidad de más de 10 asientos, incluido el del conductor, ni respecto de camiones, camionetas y furgones de más de 2.000 kilos de capacidad de carga útil, ni a furgones cerrados de menor capacidad.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ampoco se aplicará este impuesto a los tractores, carretillas automóviles, vehículos casa rodante autopropulsados, vehículos para transporte fuera de carretera, coches celulares, coches ambulancias, coches mortuorios, coches blindados para el transporte y en general vehículos especiales clasificados en la partida 87.03 del Arancel Aduanero. Asimismo, no se aplicará en los casos señalados en el inciso séptimo del artículo 43 bi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impuesto a que se refiere el presente artículo será pagado en el Servicio de Tesorería, según el valor de la unidad tributaria mensual vigente a la fecha del pago. No se procederá a la inscripción del vehículo respectivo en el Registro de Vehículos Motorizados del Servicio de Registro Civil e Identificación sin que previamente se acredite el pago del impuesto antes dich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afectos al impuesto al valor agregado tendrán derecho a deducir de su débito fiscal determinado de conformidad a las normas del artículo 20 y siguientes, en calidad de crédito fiscal, una suma equivalente al impuesto pagado de conformidad a este artículo, en la adquisición de camionetas nuevas de menos de 2.000 kilos de capacidad de carga útil que empleen petróleo diésel y siempre que pasen a formar parte del activo inmovilizado del contribuyente. Para impetrar este beneficio, el contribuyente deberá contar con el comprobante de pago de este impuesto, el que deberá hacer referencia al número de inscripción de la camioneta de que se trate, así como a los demás antecedentes para su correcta singularización. El Servicio de Impuestos Internos establecerá la forma y condiciones en que podrá hacerse efectivo este crédito y verificará su correcta aplicación. En el caso que el contribuyente enajene la o las camionetas a que se refiere este inciso, dentro del plazo de treinta y seis meses contados desde su adquisición, deberá devolver la cantidad correspondiente a la deducción efectuada conforme a esta disposi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i de la aplicación de la norma contemplada en el inciso precedente resultare un remanente de crédito en favor del contribuyente, éste podrá imputarse a cualquier otro impuesto fiscal, incluso de retención o de recargo que deba pagar por el mismo período tributario, a darle el carácter de pago provisional mensual de la ley de la renta, o a que le sea devuelto por el Servicio de Tesorería, en la forma que lo dispone el artículo 3º del presente decreto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de su imputación, devolución y sanciones, el precitado crédito se considerará como un impuesto sujeto a retención o recargo, siéndole aplicables las normas que correspondan tanto de este decreto ley como del Código Tributario.”.</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Sobre este numeral recayeron las indicaciones números 111, 284 y 112.</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Indent"/>
        <w:tabs>
          <w:tab w:val="clear" w:pos="708"/>
          <w:tab w:val="left" w:pos="0" w:leader="none"/>
        </w:tabs>
        <w:ind w:firstLine="2835"/>
        <w:rPr/>
      </w:pPr>
      <w:r>
        <w:rPr>
          <w:rFonts w:cs="Arial"/>
          <w:b w:val="false"/>
          <w:szCs w:val="24"/>
        </w:rPr>
        <w:t xml:space="preserve">La </w:t>
      </w:r>
      <w:r>
        <w:rPr>
          <w:rFonts w:cs="Arial"/>
          <w:szCs w:val="24"/>
        </w:rPr>
        <w:t>indicación número</w:t>
      </w:r>
      <w:r>
        <w:rPr>
          <w:rFonts w:cs="Arial"/>
          <w:b w:val="false"/>
          <w:szCs w:val="24"/>
        </w:rPr>
        <w:t xml:space="preserve"> </w:t>
      </w:r>
      <w:r>
        <w:rPr>
          <w:rFonts w:cs="Arial"/>
          <w:spacing w:val="-3"/>
          <w:szCs w:val="24"/>
        </w:rPr>
        <w:t>111</w:t>
      </w:r>
      <w:r>
        <w:rPr>
          <w:rFonts w:cs="Arial"/>
          <w:b w:val="false"/>
          <w:spacing w:val="-3"/>
          <w:szCs w:val="24"/>
        </w:rPr>
        <w:t xml:space="preserve">, del señor Vicepresidente de la República, para </w:t>
      </w:r>
      <w:r>
        <w:rPr>
          <w:rFonts w:cs="Arial"/>
          <w:b w:val="false"/>
          <w:spacing w:val="-3"/>
          <w:szCs w:val="24"/>
          <w:lang w:val="es-ES_tradnl"/>
        </w:rPr>
        <w:t>reemplazar el numeral por el siguiente:</w:t>
      </w:r>
    </w:p>
    <w:p>
      <w:pPr>
        <w:pStyle w:val="Normal"/>
        <w:tabs>
          <w:tab w:val="clear" w:pos="708"/>
          <w:tab w:val="left" w:pos="0" w:leader="none"/>
          <w:tab w:val="left" w:pos="2694" w:leader="none"/>
          <w:tab w:val="left" w:pos="3402" w:leader="none"/>
        </w:tabs>
        <w:spacing w:lineRule="auto" w:line="240" w:before="0" w:after="0"/>
        <w:ind w:firstLine="2835"/>
        <w:contextualSpacing/>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2694" w:leader="none"/>
          <w:tab w:val="left" w:pos="3402"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0. Agrégase al artículo 64, los siguientes incisos tercero y cuarto nuevos, pasando el actual inciso tercero a ser quinto:</w:t>
      </w:r>
    </w:p>
    <w:p>
      <w:pPr>
        <w:pStyle w:val="Normal"/>
        <w:tabs>
          <w:tab w:val="clear" w:pos="708"/>
          <w:tab w:val="left" w:pos="0" w:leader="none"/>
          <w:tab w:val="left" w:pos="2694" w:leader="none"/>
          <w:tab w:val="left" w:pos="3402"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694" w:leader="none"/>
          <w:tab w:val="left" w:pos="3402"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ヒラギノ角ゴ Pro W3" w:cs="Arial" w:ascii="Arial" w:hAnsi="Arial"/>
          <w:color w:val="000000"/>
          <w:sz w:val="24"/>
          <w:szCs w:val="24"/>
          <w:lang w:val="es-ES_tradnl" w:eastAsia="es-CL"/>
        </w:rPr>
        <w:t>“</w:t>
      </w:r>
      <w:r>
        <w:rPr>
          <w:rFonts w:eastAsia="ヒラギノ角ゴ Pro W3" w:cs="Arial" w:ascii="Arial" w:hAnsi="Arial"/>
          <w:color w:val="000000"/>
          <w:sz w:val="24"/>
          <w:szCs w:val="24"/>
          <w:lang w:val="es-ES_tradnl" w:eastAsia="es-CL"/>
        </w:rPr>
        <w:t xml:space="preserve">Sin perjuicio de lo dispuesto en el inciso primero y en el artículo primero del Decreto 1001 del Ministerio de Hacienda de fecha 12 de octubre de 2006, los contribuyentes que a continuación se indican, </w:t>
      </w:r>
      <w:r>
        <w:rPr>
          <w:rFonts w:eastAsia="ヒラギノ角ゴ Pro W3" w:cs="Arial" w:ascii="Arial" w:hAnsi="Arial"/>
          <w:color w:val="000000"/>
          <w:sz w:val="24"/>
          <w:szCs w:val="24"/>
          <w:lang w:val="es-MX" w:eastAsia="es-CL"/>
        </w:rPr>
        <w:t>podrán postergar el pago íntegro del impuesto al valor agregado devengado en un respectivo mes, hasta dos meses después de la fecha de pago señalada en dicho inciso:</w:t>
      </w:r>
    </w:p>
    <w:p>
      <w:pPr>
        <w:pStyle w:val="Normal"/>
        <w:tabs>
          <w:tab w:val="clear" w:pos="708"/>
          <w:tab w:val="left" w:pos="0" w:leader="none"/>
          <w:tab w:val="left" w:pos="1843" w:leader="none"/>
          <w:tab w:val="left" w:pos="1985" w:leader="none"/>
          <w:tab w:val="left" w:pos="2124" w:leader="none"/>
          <w:tab w:val="left" w:pos="269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contextualSpacing/>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418" w:leader="none"/>
          <w:tab w:val="left" w:pos="1985" w:leader="none"/>
          <w:tab w:val="left" w:pos="269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contextualSpacing/>
        <w:jc w:val="both"/>
        <w:rPr/>
      </w:pPr>
      <w:r>
        <w:rPr>
          <w:rFonts w:eastAsia="ヒラギノ角ゴ Pro W3" w:cs="Arial" w:ascii="Arial" w:hAnsi="Arial"/>
          <w:color w:val="000000"/>
          <w:sz w:val="24"/>
          <w:szCs w:val="24"/>
          <w:lang w:val="es-MX" w:eastAsia="es-CL"/>
        </w:rPr>
        <w:t>a. C</w:t>
      </w:r>
      <w:r>
        <w:rPr>
          <w:rFonts w:eastAsia="ヒラギノ角ゴ Pro W3" w:cs="Arial" w:ascii="Arial" w:hAnsi="Arial"/>
          <w:color w:val="000000"/>
          <w:sz w:val="24"/>
          <w:szCs w:val="24"/>
          <w:lang w:val="es-ES_tradnl" w:eastAsia="es-CL"/>
        </w:rPr>
        <w:t>ontribuyentes acogidos a lo dispuesto en la letra A del artículo 14 ter de la ley sobre impuesto a la renta;</w:t>
      </w:r>
    </w:p>
    <w:p>
      <w:pPr>
        <w:pStyle w:val="Normal"/>
        <w:tabs>
          <w:tab w:val="clear" w:pos="708"/>
          <w:tab w:val="left" w:pos="0" w:leader="none"/>
          <w:tab w:val="left" w:pos="1418" w:leader="none"/>
          <w:tab w:val="left" w:pos="1985" w:leader="none"/>
          <w:tab w:val="left" w:pos="269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contextualSpacing/>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418" w:leader="none"/>
          <w:tab w:val="left" w:pos="1985" w:leader="none"/>
          <w:tab w:val="left" w:pos="269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contextualSpacing/>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 xml:space="preserve">b. Contribuyentes que registren </w:t>
      </w:r>
      <w:r>
        <w:rPr>
          <w:rFonts w:eastAsia="ヒラギノ角ゴ Pro W3" w:cs="Arial" w:ascii="Arial" w:hAnsi="Arial"/>
          <w:color w:val="000000"/>
          <w:sz w:val="24"/>
          <w:szCs w:val="24"/>
          <w:lang w:val="es-MX" w:eastAsia="es-CL"/>
        </w:rPr>
        <w:t xml:space="preserve">ingresos de su giro, superiores a 50.000 Unidades de Fomento y hasta 100.000 Unidades de Fomento, caso en el cual les será aplicable lo dispuesto en la letra C.- del referido artículo 14 ter para efectos de calificar como beneficiarios. </w:t>
      </w:r>
    </w:p>
    <w:p>
      <w:pPr>
        <w:pStyle w:val="Normal"/>
        <w:tabs>
          <w:tab w:val="clear" w:pos="708"/>
          <w:tab w:val="left" w:pos="0" w:leader="none"/>
        </w:tabs>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r>
    </w:p>
    <w:p>
      <w:pPr>
        <w:pStyle w:val="Normal"/>
        <w:tabs>
          <w:tab w:val="clear" w:pos="708"/>
          <w:tab w:val="left" w:pos="0" w:leader="none"/>
        </w:tabs>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t xml:space="preserve">Para efectos de lo dispuesto en los incisos precedentes el Servicio de Impuestos Internos establecerá la forma y procedimientos en que se hará efectivo el derecho. Con todo, en estos casos, no podrá prorrogarse la obligación de declarar el impuesto.”.”. </w:t>
      </w:r>
    </w:p>
    <w:p>
      <w:pPr>
        <w:pStyle w:val="Normal"/>
        <w:tabs>
          <w:tab w:val="clear" w:pos="708"/>
          <w:tab w:val="left" w:pos="2268" w:leader="none"/>
        </w:tabs>
        <w:spacing w:lineRule="auto" w:line="240" w:before="0" w:after="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tabs>
          <w:tab w:val="clear" w:pos="708"/>
          <w:tab w:val="left" w:pos="2268"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eastAsia="es-ES"/>
        </w:rPr>
        <w:tab/>
      </w:r>
      <w:r>
        <w:rPr>
          <w:rFonts w:eastAsia="Times New Roman" w:cs="Arial" w:ascii="Arial" w:hAnsi="Arial"/>
          <w:b/>
          <w:sz w:val="24"/>
          <w:szCs w:val="24"/>
          <w:lang w:eastAsia="es-ES"/>
        </w:rPr>
        <w:t>La indicación número 111 fue retirada por el Ejecutivo.</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Seguidamente, Su Excelencia la Presidenta de la República presentó la </w:t>
      </w:r>
      <w:r>
        <w:rPr>
          <w:rFonts w:eastAsia="Times New Roman" w:cs="Arial" w:ascii="Arial" w:hAnsi="Arial"/>
          <w:b/>
          <w:sz w:val="24"/>
          <w:szCs w:val="24"/>
          <w:lang w:val="es-ES" w:eastAsia="es-ES"/>
        </w:rPr>
        <w:t>indicación número 284</w:t>
      </w:r>
      <w:r>
        <w:rPr>
          <w:rFonts w:eastAsia="Times New Roman" w:cs="Arial" w:ascii="Arial" w:hAnsi="Arial"/>
          <w:sz w:val="24"/>
          <w:szCs w:val="24"/>
          <w:lang w:val="es-ES" w:eastAsia="es-ES"/>
        </w:rPr>
        <w:t>, para reemplazar el numeral 10 por el siguiente:</w:t>
      </w:r>
    </w:p>
    <w:p>
      <w:pPr>
        <w:pStyle w:val="Normal"/>
        <w:tabs>
          <w:tab w:val="clear" w:pos="708"/>
          <w:tab w:val="left" w:pos="2694" w:leader="none"/>
          <w:tab w:val="left" w:pos="340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694" w:leader="none"/>
          <w:tab w:val="left" w:pos="340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0. Agréganse al artículo 64, los siguientes incisos tercero y cuarto nuevos, pasando el actual inciso tercero a ser quinto y el cuarto a ser sexto:</w:t>
      </w:r>
    </w:p>
    <w:p>
      <w:pPr>
        <w:pStyle w:val="Normal"/>
        <w:tabs>
          <w:tab w:val="clear" w:pos="708"/>
          <w:tab w:val="left" w:pos="2694" w:leader="none"/>
          <w:tab w:val="left" w:pos="340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694" w:leader="none"/>
          <w:tab w:val="left" w:pos="3402" w:leader="none"/>
        </w:tabs>
        <w:spacing w:lineRule="auto" w:line="240" w:before="0" w:after="0"/>
        <w:ind w:firstLine="2835"/>
        <w:jc w:val="both"/>
        <w:rPr>
          <w:rFonts w:ascii="Arial" w:hAnsi="Arial" w:eastAsia="Times New Roman" w:cs="Arial"/>
          <w:sz w:val="24"/>
          <w:szCs w:val="24"/>
          <w:lang w:val="es-ES_tradnl" w:eastAsia="es-ES"/>
        </w:rPr>
      </w:pPr>
      <w:r>
        <w:rPr>
          <w:rFonts w:eastAsia="ヒラギノ角ゴ Pro W3" w:cs="Arial" w:ascii="Arial" w:hAnsi="Arial"/>
          <w:color w:val="000000"/>
          <w:sz w:val="24"/>
          <w:szCs w:val="24"/>
          <w:lang w:val="es-ES_tradnl" w:eastAsia="es-CL"/>
        </w:rPr>
        <w:t>“</w:t>
      </w:r>
      <w:r>
        <w:rPr>
          <w:rFonts w:eastAsia="ヒラギノ角ゴ Pro W3" w:cs="Arial" w:ascii="Arial" w:hAnsi="Arial"/>
          <w:color w:val="000000"/>
          <w:sz w:val="24"/>
          <w:szCs w:val="24"/>
          <w:lang w:val="es-ES_tradnl" w:eastAsia="es-CL"/>
        </w:rPr>
        <w:t xml:space="preserve">Sin perjuicio de lo dispuesto en el inciso primero del presente artículo y en el artículo 1° del Decreto N° 1001 del Ministerio de Hacienda de 2006, los contribuyentes que a continuación se indican, </w:t>
      </w:r>
      <w:r>
        <w:rPr>
          <w:rFonts w:eastAsia="ヒラギノ角ゴ Pro W3" w:cs="Arial" w:ascii="Arial" w:hAnsi="Arial"/>
          <w:color w:val="000000"/>
          <w:sz w:val="24"/>
          <w:szCs w:val="24"/>
          <w:lang w:val="es-MX" w:eastAsia="es-CL"/>
        </w:rPr>
        <w:t>podrán postergar el pago íntegro del impuesto al valor agregado devengado en un respectivo mes, hasta dos meses después de las fechas de pago señaladas en las precitadas disposiciones:</w:t>
      </w:r>
    </w:p>
    <w:p>
      <w:pPr>
        <w:pStyle w:val="Normal"/>
        <w:tabs>
          <w:tab w:val="clear" w:pos="708"/>
          <w:tab w:val="left" w:pos="1843"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993"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contextualSpacing/>
        <w:jc w:val="both"/>
        <w:rPr/>
      </w:pPr>
      <w:r>
        <w:rPr>
          <w:rFonts w:eastAsia="ヒラギノ角ゴ Pro W3" w:cs="Arial" w:ascii="Arial" w:hAnsi="Arial"/>
          <w:color w:val="000000"/>
          <w:sz w:val="24"/>
          <w:szCs w:val="24"/>
          <w:lang w:val="es-MX" w:eastAsia="es-CL"/>
        </w:rPr>
        <w:t>a. C</w:t>
      </w:r>
      <w:r>
        <w:rPr>
          <w:rFonts w:eastAsia="ヒラギノ角ゴ Pro W3" w:cs="Arial" w:ascii="Arial" w:hAnsi="Arial"/>
          <w:color w:val="000000"/>
          <w:sz w:val="24"/>
          <w:szCs w:val="24"/>
          <w:lang w:val="es-ES_tradnl" w:eastAsia="es-CL"/>
        </w:rPr>
        <w:t>ontribuyentes acogidos a lo dispuesto en la letra A del artículo 14 ter de la ley sobre impuesto a la renta.</w:t>
      </w:r>
    </w:p>
    <w:p>
      <w:pPr>
        <w:pStyle w:val="Normal"/>
        <w:tabs>
          <w:tab w:val="clear" w:pos="708"/>
          <w:tab w:val="left" w:pos="993"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contextualSpacing/>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993"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contextualSpacing/>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MX" w:eastAsia="es-CL"/>
        </w:rPr>
        <w:t>b. C</w:t>
      </w:r>
      <w:r>
        <w:rPr>
          <w:rFonts w:eastAsia="ヒラギノ角ゴ Pro W3" w:cs="Arial" w:ascii="Arial" w:hAnsi="Arial"/>
          <w:color w:val="000000"/>
          <w:sz w:val="24"/>
          <w:szCs w:val="24"/>
          <w:lang w:val="es-ES_tradnl" w:eastAsia="es-CL"/>
        </w:rPr>
        <w:t xml:space="preserve">ontribuyentes acogidos al régimen general de contabilidad completa o simplificada, cuyo promedio anual de los ingresos de su giro no supere </w:t>
      </w:r>
      <w:r>
        <w:rPr>
          <w:rFonts w:eastAsia="ヒラギノ角ゴ Pro W3" w:cs="Arial" w:ascii="Arial" w:hAnsi="Arial"/>
          <w:color w:val="000000"/>
          <w:sz w:val="24"/>
          <w:szCs w:val="24"/>
          <w:lang w:val="es-MX" w:eastAsia="es-CL"/>
        </w:rPr>
        <w:t>100.000 Unidades de Fomento los últimos tres años calendario.</w:t>
      </w:r>
    </w:p>
    <w:p>
      <w:pPr>
        <w:pStyle w:val="Normal"/>
        <w:spacing w:lineRule="auto" w:line="240" w:before="0" w:after="0"/>
        <w:ind w:firstLine="2835"/>
        <w:contextualSpacing/>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t xml:space="preserve">Para efectos de lo dispuesto en los incisos precedentes el Servicio de Impuestos Internos establecerá la forma y procedimientos en que se hará efectiva la postergación a que se refiere el inciso anterior. Con todo, en estos casos, no podrá prorrogarse la obligación de declarar el impuesto.”.” </w:t>
      </w:r>
    </w:p>
    <w:p>
      <w:pPr>
        <w:pStyle w:val="Normal"/>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eastAsia="es-ES"/>
        </w:rPr>
        <w:t xml:space="preserve">La indicación número 284 fue aprobada, con enmiendas formales, por la </w:t>
      </w:r>
      <w:r>
        <w:rPr>
          <w:rFonts w:eastAsia="Times New Roman" w:cs="Arial" w:ascii="Arial" w:hAnsi="Arial"/>
          <w:b/>
          <w:sz w:val="24"/>
          <w:szCs w:val="24"/>
          <w:lang w:val="es-ES_tradnl" w:eastAsia="es-ES"/>
        </w:rPr>
        <w:t>unanimidad de los miembros de la Comisión, Honorables Senadores señores Coloma, García, Lagos, Monte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b/>
          <w:sz w:val="24"/>
          <w:szCs w:val="24"/>
          <w:lang w:eastAsia="es-ES"/>
        </w:rPr>
        <w:tab/>
        <w:tab/>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112</w:t>
      </w:r>
      <w:r>
        <w:rPr>
          <w:rFonts w:eastAsia="Times New Roman" w:cs="Arial" w:ascii="Arial" w:hAnsi="Arial"/>
          <w:sz w:val="24"/>
          <w:szCs w:val="24"/>
          <w:lang w:eastAsia="es-ES"/>
        </w:rPr>
        <w:t>, del Honorable Senador señor Larraín, para eliminar el numeral.</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r>
      <w:r>
        <w:rPr>
          <w:rFonts w:eastAsia="Times New Roman" w:cs="Arial" w:ascii="Arial" w:hAnsi="Arial"/>
          <w:b/>
          <w:sz w:val="24"/>
          <w:szCs w:val="24"/>
          <w:lang w:eastAsia="es-ES"/>
        </w:rPr>
        <w:t>La indicación fue retirada.</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Seguidamente, la Comisión tomó conocimiento de 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113</w:t>
      </w:r>
      <w:r>
        <w:rPr>
          <w:rFonts w:eastAsia="Times New Roman" w:cs="Arial" w:ascii="Arial" w:hAnsi="Arial"/>
          <w:spacing w:val="-3"/>
          <w:sz w:val="24"/>
          <w:szCs w:val="24"/>
          <w:lang w:eastAsia="es-ES"/>
        </w:rPr>
        <w:t xml:space="preserve">, del señor Vicepresidente de la República, para </w:t>
      </w:r>
      <w:r>
        <w:rPr>
          <w:rFonts w:eastAsia="Times New Roman" w:cs="Arial" w:ascii="Arial" w:hAnsi="Arial"/>
          <w:spacing w:val="-3"/>
          <w:sz w:val="24"/>
          <w:szCs w:val="24"/>
          <w:lang w:val="es-ES_tradnl" w:eastAsia="es-ES"/>
        </w:rPr>
        <w:t>incorporar un artículo 2° bis, nuevo, del siguiente tenor:</w:t>
      </w:r>
    </w:p>
    <w:p>
      <w:pPr>
        <w:pStyle w:val="Normal"/>
        <w:shd w:fill="FFFFFF" w:val="clear"/>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ヒラギノ角ゴ Pro W3" w:cs="Arial"/>
          <w:color w:val="000000"/>
          <w:spacing w:val="-3"/>
          <w:sz w:val="24"/>
          <w:szCs w:val="24"/>
          <w:lang w:val="es-ES_tradnl" w:eastAsia="es-CL"/>
        </w:rPr>
      </w:pPr>
      <w:r>
        <w:rPr>
          <w:rFonts w:eastAsia="ヒラギノ角ゴ Pro W3" w:cs="Arial" w:ascii="Arial" w:hAnsi="Arial"/>
          <w:color w:val="000000"/>
          <w:spacing w:val="-3"/>
          <w:sz w:val="24"/>
          <w:szCs w:val="24"/>
          <w:lang w:val="es-ES_tradnl" w:eastAsia="es-CL"/>
        </w:rPr>
      </w:r>
    </w:p>
    <w:p>
      <w:pPr>
        <w:pStyle w:val="Normal"/>
        <w:shd w:fill="FFFFFF" w:val="clear"/>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w:t>
      </w:r>
      <w:r>
        <w:rPr>
          <w:rFonts w:eastAsia="ヒラギノ角ゴ Pro W3" w:cs="Arial" w:ascii="Arial" w:hAnsi="Arial"/>
          <w:color w:val="000000"/>
          <w:sz w:val="24"/>
          <w:szCs w:val="24"/>
          <w:lang w:val="es-ES_tradnl" w:eastAsia="es-CL"/>
        </w:rPr>
        <w:t xml:space="preserve">Artículo 2° bis.- Sin perjuicio del impuesto establecido en el Título II del decreto ley N° 825, de 1974, ley sobre Impuesto a las Ventas y Servicios, los vehículos motorizados nuevos, livianos y medianos, con las excepciones establecidas en el presente artículo, pagarán, por una única vez, un impuesto adicional expresado en unidades tributarias mensuales, conforme a la siguiente fórmula: </w:t>
      </w:r>
    </w:p>
    <w:p>
      <w:pPr>
        <w:pStyle w:val="Normal"/>
        <w:shd w:fill="FFFFFF" w:val="clear"/>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s>
        <w:spacing w:lineRule="auto" w:line="240" w:before="0" w:after="0"/>
        <w:ind w:firstLine="2835"/>
        <w:jc w:val="both"/>
        <w:rPr/>
      </w:pPr>
      <w:r>
        <w:rPr>
          <w:rFonts w:eastAsia="ヒラギノ角ゴ Pro W3" w:cs="Arial" w:ascii="Arial" w:hAnsi="Arial"/>
          <w:sz w:val="24"/>
          <w:szCs w:val="24"/>
          <w:lang w:val="es-ES_tradnl" w:eastAsia="es-CL"/>
        </w:rPr>
        <w:t xml:space="preserve">Impuesto en UTM = [(35 /rendimiento urbano (km/lt)) + (120 x g/km de NOx)] x </w:t>
      </w:r>
      <w:r>
        <w:rPr>
          <w:rFonts w:eastAsia="ヒラギノ角ゴ Pro W3" w:cs="Arial" w:ascii="Arial" w:hAnsi="Arial"/>
          <w:color w:val="000000"/>
          <w:sz w:val="24"/>
          <w:szCs w:val="24"/>
          <w:lang w:val="es-ES_tradnl" w:eastAsia="es-CL"/>
        </w:rPr>
        <w:t>(Precio de venta*0,00000006)</w:t>
      </w:r>
    </w:p>
    <w:p>
      <w:pPr>
        <w:pStyle w:val="Normal"/>
        <w:tabs>
          <w:tab w:val="clear" w:pos="708"/>
          <w:tab w:val="left" w:pos="0" w:leader="none"/>
        </w:tabs>
        <w:autoSpaceDE w:val="false"/>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s>
        <w:autoSpaceDE w:val="false"/>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 xml:space="preserve">Donde </w:t>
      </w:r>
    </w:p>
    <w:p>
      <w:pPr>
        <w:pStyle w:val="Normal"/>
        <w:tabs>
          <w:tab w:val="clear" w:pos="708"/>
          <w:tab w:val="left" w:pos="0" w:leader="none"/>
        </w:tabs>
        <w:autoSpaceDE w:val="false"/>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s>
        <w:autoSpaceDE w:val="false"/>
        <w:spacing w:lineRule="auto" w:line="240" w:before="0" w:after="0"/>
        <w:ind w:firstLine="2835"/>
        <w:jc w:val="both"/>
        <w:rPr/>
      </w:pPr>
      <w:r>
        <w:rPr>
          <w:rFonts w:eastAsia="ヒラギノ角ゴ Pro W3" w:cs="Arial" w:ascii="Arial" w:hAnsi="Arial"/>
          <w:color w:val="000000"/>
          <w:sz w:val="24"/>
          <w:szCs w:val="24"/>
          <w:lang w:val="es-ES_tradnl" w:eastAsia="es-CL"/>
        </w:rPr>
        <w:t xml:space="preserve">g/km de NOX, corresponde a las emisiones de </w:t>
      </w:r>
      <w:r>
        <w:rPr>
          <w:rFonts w:cs="Arial" w:ascii="Arial" w:hAnsi="Arial"/>
          <w:color w:val="000000"/>
          <w:sz w:val="24"/>
          <w:szCs w:val="24"/>
        </w:rPr>
        <w:t>óxidos de nitrógeno</w:t>
      </w:r>
      <w:r>
        <w:rPr>
          <w:rFonts w:eastAsia="ヒラギノ角ゴ Pro W3" w:cs="Arial" w:ascii="Arial" w:hAnsi="Arial"/>
          <w:color w:val="000000"/>
          <w:sz w:val="24"/>
          <w:szCs w:val="24"/>
          <w:lang w:val="es-ES_tradnl" w:eastAsia="es-CL"/>
        </w:rPr>
        <w:t xml:space="preserve"> del vehículo,</w:t>
      </w:r>
    </w:p>
    <w:p>
      <w:pPr>
        <w:pStyle w:val="Normal"/>
        <w:tabs>
          <w:tab w:val="clear" w:pos="708"/>
          <w:tab w:val="left" w:pos="0" w:leader="none"/>
        </w:tabs>
        <w:autoSpaceDE w:val="false"/>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shd w:fill="FFFFFF" w:val="clear"/>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ヒラギノ角ゴ Pro W3" w:cs="Arial"/>
          <w:color w:val="222222"/>
          <w:sz w:val="24"/>
          <w:szCs w:val="24"/>
          <w:shd w:fill="FFFFFF" w:val="clear"/>
          <w:lang w:val="es-ES_tradnl" w:eastAsia="es-CL"/>
        </w:rPr>
      </w:pPr>
      <w:r>
        <w:rPr>
          <w:rFonts w:eastAsia="ヒラギノ角ゴ Pro W3" w:cs="Arial" w:ascii="Arial" w:hAnsi="Arial"/>
          <w:color w:val="000000"/>
          <w:sz w:val="24"/>
          <w:szCs w:val="24"/>
          <w:lang w:val="es-ES_tradnl" w:eastAsia="es-CL"/>
        </w:rPr>
        <w:t xml:space="preserve">El rendimiento urbano y las emisiones de óxidos de nitrógeno a que se refiere la fórmula precedente se determinarán por el Ministerio de Transportes y Telecomunicaciones, a partir de la información constatada en el proceso de homologación vehicular, </w:t>
      </w:r>
      <w:r>
        <w:rPr>
          <w:rFonts w:eastAsia="ヒラギノ角ゴ Pro W3" w:cs="Arial" w:ascii="Arial" w:hAnsi="Arial"/>
          <w:color w:val="222222"/>
          <w:sz w:val="24"/>
          <w:szCs w:val="24"/>
          <w:lang w:val="es-ES_tradnl" w:eastAsia="es-CL"/>
        </w:rPr>
        <w:t xml:space="preserve">o de otro procedimiento, según determine el referido Ministerio, cuando, de acuerdo a la normativa vigente, no le sea aplicable la precitada homologación </w:t>
      </w:r>
      <w:r>
        <w:rPr>
          <w:rFonts w:eastAsia="ヒラギノ角ゴ Pro W3" w:cs="Arial" w:ascii="Arial" w:hAnsi="Arial"/>
          <w:color w:val="000000"/>
          <w:sz w:val="24"/>
          <w:szCs w:val="24"/>
          <w:lang w:val="es-ES_tradnl" w:eastAsia="es-CL"/>
        </w:rPr>
        <w:t xml:space="preserve">y será lo que resulte del cálculo de las emisiones de hidrocarburos (HC), monóxido de carbono (CO) y dióxido de carbono (CO2), medidos y reportados según el ciclo de ensayo de conformidad a las condiciones que al efecto se establezcan en un reglamento dictado por el precitado Ministerio. </w:t>
      </w:r>
    </w:p>
    <w:p>
      <w:pPr>
        <w:pStyle w:val="Normal"/>
        <w:shd w:fill="FFFFFF" w:val="clear"/>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ヒラギノ角ゴ Pro W3" w:cs="Arial"/>
          <w:color w:val="000000"/>
          <w:sz w:val="24"/>
          <w:szCs w:val="24"/>
          <w:shd w:fill="FFFFFF" w:val="clear"/>
          <w:lang w:val="es-ES_tradnl" w:eastAsia="es-CL"/>
        </w:rPr>
      </w:pPr>
      <w:r>
        <w:rPr>
          <w:rFonts w:eastAsia="ヒラギノ角ゴ Pro W3" w:cs="Arial" w:ascii="Arial" w:hAnsi="Arial"/>
          <w:color w:val="000000"/>
          <w:sz w:val="24"/>
          <w:szCs w:val="24"/>
          <w:shd w:fill="FFFFFF" w:val="clear"/>
          <w:lang w:val="es-ES_tradnl" w:eastAsia="es-CL"/>
        </w:rPr>
      </w:r>
    </w:p>
    <w:p>
      <w:pPr>
        <w:pStyle w:val="Normal"/>
        <w:shd w:fill="FFFFFF" w:val="clear"/>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El precio de venta incluye el impuesto establecido en el Título II del decreto ley N° 825, de 1974, ley sobre Impuesto a las Ventas y Servicios.</w:t>
      </w:r>
    </w:p>
    <w:p>
      <w:pPr>
        <w:pStyle w:val="Normal"/>
        <w:shd w:fill="FFFFFF" w:val="clear"/>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shd w:fill="FFFFFF" w:val="clear"/>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El impuesto establecido en este artículo no se aplicará tratándose de vehículos motorizados destinados al transporte de pasajeros, con capacidad de más de 10 asientos, incluido el del conductor, ni respecto de camiones, camionetas y furgones de más de 2.000 kilos de capacidad de carga útil, ni a furgones cerrados de menor capacidad. Tampoco se aplicará, tratándose de contribuyentes afectos al impuesto al valor agregado, respecto de la adquisición de camionetas nuevas de menos de 2.000 kilos de capacidad de carga útil, siempre que pasen a formar parte del activo inmovilizado del contribuyente. En el caso que el contribuyente enajene estas camionetas, dentro del plazo de treinta y seis meses contados desde su adquisición, deberá pagar el monto correspondiente al impuesto que debería haber enterado en caso de no favorecerle la exención.</w:t>
      </w:r>
    </w:p>
    <w:p>
      <w:pPr>
        <w:pStyle w:val="Normal"/>
        <w:shd w:fill="FFFFFF" w:val="clear"/>
        <w:tabs>
          <w:tab w:val="clear" w:pos="708"/>
          <w:tab w:val="left" w:pos="0"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shd w:fill="FFFFFF" w:val="clear"/>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340" w:leader="none"/>
          <w:tab w:val="left" w:pos="8508" w:leader="none"/>
        </w:tabs>
        <w:spacing w:lineRule="auto" w:line="240" w:before="0" w:after="0"/>
        <w:ind w:firstLine="2835"/>
        <w:jc w:val="both"/>
        <w:rPr/>
      </w:pPr>
      <w:r>
        <w:rPr>
          <w:rFonts w:eastAsia="ヒラギノ角ゴ Pro W3" w:cs="Arial" w:ascii="Arial" w:hAnsi="Arial"/>
          <w:color w:val="000000"/>
          <w:sz w:val="24"/>
          <w:szCs w:val="24"/>
          <w:lang w:val="es-ES_tradnl" w:eastAsia="es-CL"/>
        </w:rPr>
        <w:t xml:space="preserve">Tampoco se aplicará este impuesto a los tractores, carretillas automóviles, </w:t>
      </w:r>
      <w:r>
        <w:rPr>
          <w:rFonts w:eastAsia="ヒラギノ角ゴ Pro W3" w:cs="Arial" w:ascii="Arial" w:hAnsi="Arial"/>
          <w:sz w:val="24"/>
          <w:szCs w:val="24"/>
          <w:lang w:val="es-ES_tradnl" w:eastAsia="es-CL"/>
        </w:rPr>
        <w:t xml:space="preserve">vehículos a propulsión eléctrica, vehículos casa rodante autopropulsados, vehículos para transporte fuera de carretera, coches celulares, coches ambulancias, coches mortuorios, coches blindados para el transporte y en general vehículos especiales clasificados en la partida 87.03 del Arancel Aduanero. </w:t>
      </w:r>
      <w:r>
        <w:rPr>
          <w:rFonts w:eastAsia="ヒラギノ角ゴ Pro W3" w:cs="Arial" w:ascii="Arial" w:hAnsi="Arial"/>
          <w:sz w:val="24"/>
          <w:szCs w:val="24"/>
          <w:shd w:fill="FFFFFF" w:val="clear"/>
          <w:lang w:val="es-ES_tradnl" w:eastAsia="es-CL"/>
        </w:rPr>
        <w:t xml:space="preserve">Asimismo, no se aplicará en los casos señalados en el inciso séptimo del artículo 43 bis del decreto ley N° 825 de 1974, ley sobre Impuesto a las Ventas y Servicios. </w:t>
      </w:r>
    </w:p>
    <w:p>
      <w:pPr>
        <w:pStyle w:val="Normal"/>
        <w:shd w:fill="FFFFFF" w:val="clear"/>
        <w:tabs>
          <w:tab w:val="clear" w:pos="708"/>
          <w:tab w:val="left" w:pos="0" w:leader="none"/>
        </w:tabs>
        <w:spacing w:lineRule="auto" w:line="240" w:before="0" w:after="0"/>
        <w:ind w:firstLine="2835"/>
        <w:jc w:val="both"/>
        <w:rPr>
          <w:rFonts w:ascii="Arial" w:hAnsi="Arial" w:eastAsia="ヒラギノ角ゴ Pro W3" w:cs="Arial"/>
          <w:color w:val="000000"/>
          <w:sz w:val="24"/>
          <w:szCs w:val="24"/>
          <w:shd w:fill="FFFFFF" w:val="clear"/>
          <w:lang w:val="es-ES_tradnl" w:eastAsia="es-CL"/>
        </w:rPr>
      </w:pPr>
      <w:r>
        <w:rPr>
          <w:rFonts w:eastAsia="ヒラギノ角ゴ Pro W3" w:cs="Arial" w:ascii="Arial" w:hAnsi="Arial"/>
          <w:color w:val="000000"/>
          <w:sz w:val="24"/>
          <w:szCs w:val="24"/>
          <w:shd w:fill="FFFFFF" w:val="clear"/>
          <w:lang w:val="es-ES_tradnl" w:eastAsia="es-CL"/>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inisterio de Transportes y Telecomunicaciones comunicará, por cada modelo de vehículo, al Servicio de Impuestos Internos, los valores correspondientes al rendimiento urbano y las emisiones de óxidos de nitrógeno necesarios para que dicho Servicio proceda al cálculo respectivo del monto del impuesto a pagar conforme a lo establecido en el presente artículo y determinará la forma y condiciones en que éste debe efectuarse.</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impuesto a que se refiere el presente artículo será pagado en el Servicio de Tesorería, o en las oficinas bancarias autorizadas por dicho Servicio, por la persona que deba inscribir el vehículo respectivo en el Registro de Vehículos Motorizados del Servicio de Registro Civil e Identificación, según el valor de la unidad tributaria mensual vigente a la fecha del pago. No se procederá a la inscripción del vehículo respectivo en el referido Registro de Vehículos Motorizados del Servicio de Registro Civil e Identificación sin que previamente se acredite el pago del impuesto antes dicho.”.</w:t>
      </w:r>
    </w:p>
    <w:p>
      <w:pPr>
        <w:pStyle w:val="Normal"/>
        <w:tabs>
          <w:tab w:val="clear" w:pos="708"/>
          <w:tab w:val="left" w:pos="0" w:leader="none"/>
          <w:tab w:val="left" w:pos="2694" w:leader="none"/>
          <w:tab w:val="left" w:pos="340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r>
      <w:r>
        <w:rPr>
          <w:rFonts w:eastAsia="Times New Roman" w:cs="Arial" w:ascii="Arial" w:hAnsi="Arial"/>
          <w:b/>
          <w:sz w:val="24"/>
          <w:szCs w:val="24"/>
          <w:lang w:eastAsia="es-ES"/>
        </w:rPr>
        <w:t>La indicación fue retirada por el Ejecutivo.</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Su Excelencia </w:t>
      </w:r>
      <w:r>
        <w:rPr>
          <w:rFonts w:eastAsia="Times New Roman" w:cs="Arial" w:ascii="Arial" w:hAnsi="Arial"/>
          <w:sz w:val="24"/>
          <w:szCs w:val="24"/>
          <w:lang w:val="es-ES" w:eastAsia="es-ES"/>
        </w:rPr>
        <w:t xml:space="preserve">la Presidenta de la República presentó la </w:t>
      </w:r>
      <w:r>
        <w:rPr>
          <w:rFonts w:eastAsia="Times New Roman" w:cs="Arial" w:ascii="Arial" w:hAnsi="Arial"/>
          <w:b/>
          <w:sz w:val="24"/>
          <w:szCs w:val="24"/>
          <w:lang w:val="es-ES" w:eastAsia="es-ES"/>
        </w:rPr>
        <w:t xml:space="preserve">indicación número 285, </w:t>
      </w:r>
      <w:r>
        <w:rPr>
          <w:rFonts w:eastAsia="Times New Roman" w:cs="Arial" w:ascii="Arial" w:hAnsi="Arial"/>
          <w:sz w:val="24"/>
          <w:szCs w:val="24"/>
          <w:lang w:val="es-ES" w:eastAsia="es-ES"/>
        </w:rPr>
        <w:t xml:space="preserve">para </w:t>
      </w:r>
      <w:r>
        <w:rPr>
          <w:rFonts w:eastAsia="ヒラギノ角ゴ Pro W3" w:cs="Arial" w:ascii="Arial" w:hAnsi="Arial"/>
          <w:color w:val="000000"/>
          <w:sz w:val="24"/>
          <w:szCs w:val="24"/>
          <w:lang w:val="es-MX" w:eastAsia="es-CL"/>
        </w:rPr>
        <w:t>agregar un artículo 2° bis, nuevo, del siguiente tenor:</w:t>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t>“</w:t>
      </w:r>
      <w:r>
        <w:rPr>
          <w:rFonts w:eastAsia="ヒラギノ角ゴ Pro W3" w:cs="Arial" w:ascii="Arial" w:hAnsi="Arial"/>
          <w:color w:val="000000"/>
          <w:sz w:val="24"/>
          <w:szCs w:val="24"/>
          <w:lang w:val="es-MX" w:eastAsia="es-CL"/>
        </w:rPr>
        <w:t xml:space="preserve">Artículo 2° bis.- Sin perjuicio del impuesto establecido en el Título II del decreto ley N° 825, de 1974, ley sobre Impuesto a las Ventas y Servicios, los vehículos motorizados nuevos, livianos y medianos, con las excepciones establecidas en el presente artículo, pagarán, por una única vez, un impuesto adicional expresado en unidades tributarias mensuales, conforme a la siguiente fórmula: </w:t>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t>Impuesto en UTM = [(35 /rendimiento urbano (km/lt)) + (120 x g/km de NOx)] x (Precio de venta x 0,00000006)</w:t>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t xml:space="preserve">Donde </w:t>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t>g/km de NOX, corresponde a las emisiones de óxidos de nitrógeno del vehículo.</w:t>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t xml:space="preserve">El rendimiento urbano y las emisiones de óxidos de nitrógeno a que se refiere la fórmula precedente se determinarán por el Ministerio de Transportes y Telecomunicaciones, a partir de la información constatada en el proceso de homologación vehicular, o de otro procedimiento, según determine el referido Ministerio, cuando, de acuerdo a la normativa vigente, no le sea aplicable la precitada homologación y será lo que resulte del cálculo de las emisiones de hidrocarburos (HC), monóxido de carbono (CO) y dióxido de carbono (CO2), medidos y reportados según el ciclo de ensayo de conformidad a las condiciones que al efecto se establezcan en un reglamento dictado por el precitado Ministerio. </w:t>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t>Para efectos de la precitada fórmula, el precio de venta incluye el impuesto establecido en el Título II del decreto ley N° 825, de 1974, ley sobre Impuesto a las Ventas y Servicios.</w:t>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t>El impuesto establecido en este artículo no se aplicará tratándose de vehículos motorizados destinados al transporte de pasajeros, con capacidad de más de 9 asientos, incluido el del conductor, y vehículos que estén destinados a prestar servicios de taxi en cualquiera de sus modalidades; ni respecto de camiones, camionetas y furgones de más de 2.000 kilos de capacidad de carga útil, ni a furgones cerrados de menor capacidad. Tampoco se aplicará, tratándose de contribuyentes afectos al impuesto al valor agregado, respecto de la adquisición de camionetas nuevas de hasta 2.000 kilos de capacidad de carga útil, siempre que pasen a formar parte del activo inmovilizado del contribuyente. En el caso que el contribuyente enajene estas camionetas, dentro del plazo de veinticuatro meses contados desde su adquisición, deberá pagar el monto correspondiente al impuesto que debería haber enterado en caso de no favorecerle la exención.</w:t>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t xml:space="preserve">Tampoco se aplicará este impuesto a los tractores, carretillas automóviles, vehículos a propulsión eléctrica, vehículos casa rodante autopropulsados, vehículos para transporte fuera de carretera, coches celulares, coches ambulancias, coches mortuorios, coches blindados para el transporte y en general vehículos especiales clasificados en la partida 87.03 del Arancel Aduanero. Asimismo, no se aplicará en los casos señalados en el inciso séptimo del artículo 43 bis del decreto ley N° 825 de 1974, ley sobre Impuesto a las Ventas y Servicios. </w:t>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t>El Ministerio de Transportes y Telecomunicaciones comunicará, por cada modelo de vehículo, al Servicio de Impuestos Internos, los valores correspondientes al rendimiento urbano y las emisiones de óxidos de nitrógeno necesarios para que dicho Servicio proceda al cálculo respectivo del monto del impuesto a pagar conforme a lo establecido en el presente artículo y determinará la forma y condiciones en que éste debe efectuarse.</w:t>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t>El impuesto a que se refiere el presente artículo será pagado en el Servicio de Tesorería, o en las oficinas bancarias autorizadas por dicho Servicio, por la persona que deba inscribir el vehículo respectivo en el Registro de Vehículos Motorizados del Servicio de Registro Civil e Identificación, según el valor de la unidad tributaria mensual vigente a la fecha del pago. No se procederá a la inscripción del vehículo respectivo en el referido Registro de Vehículos Motorizados del Servicio de Registro Civil e Identificación sin que previamente se acredite el pago del impuesto antes dicho.</w:t>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r>
    </w:p>
    <w:p>
      <w:pPr>
        <w:pStyle w:val="Normal"/>
        <w:shd w:fill="FFFFFF" w:val="clea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 xml:space="preserve">Para efectos de la exención a que se refiere el inciso cuarto, los contribuyentes que una vez pagado el impuesto registren el vehículo correspondiente, para prestar servicios de taxi en cualquiera de sus modalidades, tendrán derecho a una devolución del referido tributo, a través de la Tesorería General de la República. Para impetrar este beneficio, el contribuyente deberá contar con el comprobante de pago de este impuesto, el que deberá hacer referencia al número de inscripción del vehículo de que se trate, así como a los demás antecedentes para su correcta singularización. El Servicio de Impuestos Internos establecerá la forma y procedimientos en que podrá hacerse efectiva esta devolución y verificará su correcta aplicación.”. </w:t>
      </w:r>
    </w:p>
    <w:p>
      <w:pPr>
        <w:pStyle w:val="Normal"/>
        <w:shd w:fill="FFFFFF" w:val="clea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shd w:fill="FFFFFF" w:val="clea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pPr>
      <w:r>
        <w:rPr>
          <w:rFonts w:eastAsia="ヒラギノ角ゴ Pro W3" w:cs="Arial" w:ascii="Arial" w:hAnsi="Arial"/>
          <w:color w:val="000000"/>
          <w:sz w:val="24"/>
          <w:szCs w:val="24"/>
          <w:lang w:val="es-ES_tradnl" w:eastAsia="es-CL"/>
        </w:rPr>
        <w:t xml:space="preserve">Respecto del inciso cuarto del nuevo artículo que propone esta indicación, el </w:t>
      </w:r>
      <w:r>
        <w:rPr>
          <w:rFonts w:eastAsia="ヒラギノ角ゴ Pro W3" w:cs="Arial" w:ascii="Arial" w:hAnsi="Arial"/>
          <w:b/>
          <w:color w:val="000000"/>
          <w:sz w:val="24"/>
          <w:szCs w:val="24"/>
          <w:lang w:val="es-ES_tradnl" w:eastAsia="es-CL"/>
        </w:rPr>
        <w:t xml:space="preserve">Honorable Senador señor Coloma </w:t>
      </w:r>
      <w:r>
        <w:rPr>
          <w:rFonts w:eastAsia="ヒラギノ角ゴ Pro W3" w:cs="Arial" w:ascii="Arial" w:hAnsi="Arial"/>
          <w:color w:val="000000"/>
          <w:sz w:val="24"/>
          <w:szCs w:val="24"/>
          <w:lang w:val="es-ES_tradnl" w:eastAsia="es-CL"/>
        </w:rPr>
        <w:t xml:space="preserve">hizo ver que se contempla que el impuesto no se aplique a </w:t>
      </w:r>
      <w:r>
        <w:rPr>
          <w:rFonts w:eastAsia="ヒラギノ角ゴ Pro W3" w:cs="Arial" w:ascii="Arial" w:hAnsi="Arial"/>
          <w:color w:val="000000"/>
          <w:sz w:val="24"/>
          <w:szCs w:val="24"/>
          <w:lang w:val="es-MX" w:eastAsia="es-CL"/>
        </w:rPr>
        <w:t xml:space="preserve">camiones, camionetas y furgones de más de 2.000 kilos de capacidad de carga útil, ni a furgones cerrados de menor capacidad. En estricto rigor, llamó la atención, la referencia debiera estar hecha a los señalados vehículos de 2.000 o más kilos de capacidad, de modo que los de 2.000 kilos queden también incluidos entre los que no serán objeto del impuesto. </w:t>
      </w:r>
    </w:p>
    <w:p>
      <w:pPr>
        <w:pStyle w:val="Normal"/>
        <w:shd w:fill="FFFFFF" w:val="clea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r>
    </w:p>
    <w:p>
      <w:pPr>
        <w:pStyle w:val="Normal"/>
        <w:shd w:fill="FFFFFF" w:val="clea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MX" w:eastAsia="es-CL"/>
        </w:rPr>
        <w:t xml:space="preserve">El </w:t>
      </w:r>
      <w:r>
        <w:rPr>
          <w:rFonts w:eastAsia="ヒラギノ角ゴ Pro W3" w:cs="Arial" w:ascii="Arial" w:hAnsi="Arial"/>
          <w:b/>
          <w:color w:val="000000"/>
          <w:sz w:val="24"/>
          <w:szCs w:val="24"/>
          <w:lang w:val="es-MX" w:eastAsia="es-CL"/>
        </w:rPr>
        <w:t xml:space="preserve">Coordinador Jurídico del Ministerio de Hacienda, señor Dazarola, </w:t>
      </w:r>
      <w:r>
        <w:rPr>
          <w:rFonts w:eastAsia="ヒラギノ角ゴ Pro W3" w:cs="Arial" w:ascii="Arial" w:hAnsi="Arial"/>
          <w:color w:val="000000"/>
          <w:sz w:val="24"/>
          <w:szCs w:val="24"/>
          <w:lang w:val="es-MX" w:eastAsia="es-CL"/>
        </w:rPr>
        <w:t xml:space="preserve">estuvo de acuerdo con la observación formulada. Para que no se produzca un vacío normativo con las camionetas cuya capacidad de carga útil es de 2.000 kilos exactos, arguyó, es procedente enmendar la redacción. </w:t>
      </w:r>
    </w:p>
    <w:p>
      <w:pPr>
        <w:pStyle w:val="Normal"/>
        <w:shd w:fill="FFFFFF" w:val="clea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eastAsia="es-ES"/>
        </w:rPr>
        <w:t xml:space="preserve">La indicación número 285 fue aprobada, con modificaciones, por la </w:t>
      </w:r>
      <w:r>
        <w:rPr>
          <w:rFonts w:eastAsia="Times New Roman" w:cs="Arial" w:ascii="Arial" w:hAnsi="Arial"/>
          <w:b/>
          <w:sz w:val="24"/>
          <w:szCs w:val="24"/>
          <w:lang w:val="es-ES_tradnl" w:eastAsia="es-ES"/>
        </w:rPr>
        <w:t>unanimidad de los miembros de la Comisión, Honorables Senadores señores Coloma, García, Lagos, Monte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TÍCULO 3°</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3°.- Reemplázase en el inciso primero del artículo 4° del decreto ley N° 828, de 1974, que establece normas para el cultivo, elaboración, comercialización e impuestos que afectan al tabaco, el guarismo “0,000128803” por “0,000143959”.</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En relación con este artículo se presentaron las indicaciones números 114, 115 y 29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114</w:t>
      </w:r>
      <w:r>
        <w:rPr>
          <w:rFonts w:eastAsia="Times New Roman" w:cs="Arial" w:ascii="Arial" w:hAnsi="Arial"/>
          <w:spacing w:val="-3"/>
          <w:sz w:val="24"/>
          <w:szCs w:val="24"/>
          <w:lang w:eastAsia="es-ES"/>
        </w:rPr>
        <w:t xml:space="preserve">, del señor Vicepresidente de la República, para </w:t>
      </w:r>
      <w:r>
        <w:rPr>
          <w:rFonts w:eastAsia="Times New Roman" w:cs="Arial" w:ascii="Arial" w:hAnsi="Arial"/>
          <w:spacing w:val="-3"/>
          <w:sz w:val="24"/>
          <w:szCs w:val="24"/>
          <w:lang w:val="es-ES_tradnl" w:eastAsia="es-ES"/>
        </w:rPr>
        <w:t xml:space="preserve">sustituirlo por el siguiente: </w:t>
      </w:r>
    </w:p>
    <w:p>
      <w:pPr>
        <w:pStyle w:val="Normal"/>
        <w:tabs>
          <w:tab w:val="clear" w:pos="708"/>
          <w:tab w:val="left" w:pos="0" w:leader="none"/>
          <w:tab w:val="left" w:pos="1985"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3°.- Introdúcense en el decreto ley N° 828, de 1974, que establece normas para el cultivo, elaboración, comercialización e impuestos que afectan al tabaco, las siguientes modificaciones:</w:t>
      </w:r>
    </w:p>
    <w:p>
      <w:pPr>
        <w:pStyle w:val="Normal"/>
        <w:tabs>
          <w:tab w:val="clear" w:pos="708"/>
          <w:tab w:val="left" w:pos="0" w:leader="none"/>
          <w:tab w:val="left" w:pos="1985"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Reemplázase en el inciso primero del artículo 4°, los  guarismos “0,000128803” y “60,5” por “0,0010046634” y “30”, respectivamente.</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Introdúcese un nuevo artículo 13 bis del siguiente tenor:</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3 bis. Los productores, fabricantes, importadores, elaboradores, envasadores, distribuidores y comerciantes de bienes afectos a los impuestos de esta ley, que el Servicio de Impuestos Internos determine mediante resolución, deberán incorporar o aplicar a tales bienes o productos, sus envases, paquetes o envoltorios, un sistema de marcación consistente en un sello, marca, estampilla, rótulo, faja u otro elemento distintivo, como medida de control y resguardo del interés fiscal. La información electrónica para la trazabilidad originada en el sistema de marcación referido anteriormente será proporcionada al Servicio mediante los sistemas informáticos que éste disponga con arreglo al presente artículo.</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ontribuyentes dispondrán del plazo de 6 meses, contado desde la publicación o notificación de la resolución referida, para implementar y aplicar el sistema respectivo. El plazo podrá ser prorrogado a petición fundada del contribuyente respectivo por otros 3 meses contados desde el vencimiento del plazo original.</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resolución del Servicio de Impuestos Internos que determine los contribuyentes afectos a esta obligación, así como la prórroga para la aplicación e implementación del sistema, deberá ser notificada al Servicio Nacional de Aduanas, para su debido registro y fiscalización.</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Un reglamento expedido por el Ministerio de Hacienda, establecerá las características y especificaciones técnicas, requerimientos, forma de operación y mecanismos de contratación de los sistemas de marcación de bienes o productos, como asimismo, los requisitos que deberán cumplir los elementos distintivos, equipos, máquinas o dispositivos, los que podrán ser fabricados, incorporados, instalados o aplicados, según corresponda, por empresas que cumplan con los requisitos que allí se contemplen. Tales empresas o su personal no podrán divulgar, en forma alguna, datos relativos a las operaciones de los contribuyentes de que tomen conocimiento, ni permitirán que éstos, sus copias, o los papeles en que se contengan antecedentes de aquellas sean conocidos por persona alguna ajena al Servicio de Impuestos Internos. La infracción a lo dispuesto precedentemente, autorizará al afectado para perseguir las responsabilidades civiles y penales ante los tribunales competentes.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Los contribuyentes que incurran en desembolsos directamente relacionados con la implementación y aplicación de los sistemas de marcación de bienes o productos que trata este artículo, tendrán derecho a deducirlos como crédito en contra de sus pagos provisionales obligatorios del impuesto a la renta, correspondientes a los ingresos del mes en que se haya efectuado el desembolso. El remanente que resultare, por ser inferior el pago provisional obligatorio o por no existir la obligación de efectuarlo en dicho período, podrá imputarse a cualquier otro impuesto de retención o recargo que deba pagarse en la misma fecha. El saldo que aún quedare después de las imputaciones señaladas, podrá rebajarse de los mismos impuestos en los meses siguientes, reajustado en la forma que prescribe el artículo 27 del decreto ley N° 825, de 1974, </w:t>
      </w:r>
      <w:r>
        <w:rPr>
          <w:rFonts w:eastAsia="Times New Roman" w:cs="Arial" w:ascii="Arial" w:hAnsi="Arial"/>
          <w:sz w:val="24"/>
          <w:szCs w:val="24"/>
          <w:shd w:fill="FFFFFF" w:val="clear"/>
          <w:lang w:val="es-ES_tradnl" w:eastAsia="es-ES"/>
        </w:rPr>
        <w:t>ley sobre Impuesto a las Ventas y Servicios</w:t>
      </w:r>
      <w:r>
        <w:rPr>
          <w:rFonts w:eastAsia="Times New Roman" w:cs="Arial" w:ascii="Arial" w:hAnsi="Arial"/>
          <w:sz w:val="24"/>
          <w:szCs w:val="24"/>
          <w:lang w:val="es-ES_tradnl" w:eastAsia="es-ES"/>
        </w:rPr>
        <w:t>. El saldo o remanente que quedare, una vez efectuadas las deducciones en el mes de diciembre de cada año, o el último mes en el caso de término de giro, según el caso, tendrá el carácter de pago provisional de aquellos a que se refiere el artículo 88 de la ley sobre Impuesto a la Renta, contenida en el artículo 1°, del decreto ley N° 824, de 1974.</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Los productos o artículos gravados de acuerdo a las leyes respectivas, no podrán ser extraídos de los recintos de depósito aduanero ni de los locales o recintos particulares para el depósito de mercancías habilitados por el Director Nacional de Aduanas de conformidad al artículo 109 de la Ordenanza de Aduanas, ni de las fábricas, bodegas o depósitos, sin que los contribuyentes de que se trate hayan dado cumplimiento a la obligación que establece este artículo. En caso de incumplimiento, se considerará que tales bienes han sido vendidos o importados clandestinamente, </w:t>
      </w:r>
      <w:r>
        <w:rPr>
          <w:rFonts w:eastAsia="Times New Roman" w:cs="Arial" w:ascii="Arial" w:hAnsi="Arial"/>
          <w:bCs/>
          <w:sz w:val="24"/>
          <w:szCs w:val="24"/>
          <w:lang w:val="es-ES_tradnl" w:eastAsia="es-ES"/>
        </w:rPr>
        <w:t>incurriéndose en este último caso en el delito de contrabando previsto en el artículo 168 de la Ordenanza de Aduanas,</w:t>
      </w:r>
      <w:r>
        <w:rPr>
          <w:rFonts w:eastAsia="Times New Roman" w:cs="Arial" w:ascii="Arial" w:hAnsi="Arial"/>
          <w:sz w:val="24"/>
          <w:szCs w:val="24"/>
          <w:lang w:val="es-ES_tradnl" w:eastAsia="es-ES"/>
        </w:rPr>
        <w:t xml:space="preserve"> salvo que se acredite haber pagado el impuesto de que se trate, antes de la notificación de la infracción.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contribuyentes que no den cumplimiento oportuno a la obligación que establece el inciso primero, serán sancionados con multa de hasta 100 unidades tributarias anuales. Detectada la infracción, sin perjuicio de la notificación de la denuncia, se concederá administrativamente un plazo no inferior a dos meses y no superior a seis meses para subsanar el incumplimiento; en caso de no efectuarse la corrección en el plazo concedido se notificará una nueva infracción conforme a este inciso. La aplicación de las sanciones respectivas se ajustará al procedimiento establecido en el número 2° del artículo 165 del Código Tributario.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dulteración maliciosa en cualquier forma de los productos o inventarios, o de la información que respecto de aquellos se proporcione al Servicio de Impuestos Internos, con la finalidad de determinar un impuesto inferior al que corresponda, será sancionada conforme a lo dispuesto en el inciso primero del número 4° del artículo 97 del Código Tributario.</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caso de detectarse en un proceso de fiscalización, especies de las reguladas en el presente artículo, que no cuenten con alguno de los elementos distintivos a que se refiere el inciso primero, se aplicará la sanción establecida en el inciso sexto de este artículo y el comiso de los bienes o productos respectivos.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incautación de las especies se efectuará por funcionarios del Servicio de Impuestos Internos en el momento de sorprenderse la infracción, debiendo remitirlas al recinto fiscal más próximo para su custodia y conservación. El vehículo o medio utilizado para cometer la infracción establecida en el inciso anterior no podrá continuar hacia el lugar de destino mientras no se proceda a la incautación de los bienes o productos respectivos.</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levar a efecto las medidas de que trata el inciso anterior, se aplicará lo dispuesto en el inciso final del número 17° del artículo 97 del Código Tributario.</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pecto de los bienes o productos incautados o decomisados de conformidad a la presente ley, se aplicarán en cuanto fueren compatibles las normas establecidas en el Título VIII del Libro II de la Ordenanza de Aduanas, contenida en el decreto con fuerza de ley N° 213, de 1953, según texto fijado por el decreto con fuerza de ley N° 30, de 2005, del Ministerio de Hacienda.”.”.</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1985"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tab/>
        <w:t>La indicación número 114 fue aprobada, con enmiendas formales, por la unanimidad de los miembros de la Comisión, Honorables Senadores señores Coloma, García, Lagos, Montes y Zaldívar.</w:t>
      </w:r>
    </w:p>
    <w:p>
      <w:pPr>
        <w:pStyle w:val="Normal"/>
        <w:tabs>
          <w:tab w:val="clear" w:pos="708"/>
          <w:tab w:val="left" w:pos="0" w:leader="none"/>
          <w:tab w:val="left" w:pos="1985"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Con posterioridad a la precedente aprobación, la unanimidad de los miembros de la Comisión acordó, de conformidad con lo dispuesto en el artículo 185 del Reglamento del Senado, la reapertura de la discusión del proyecto de ley, específicamente respecto de la indicación número 114.</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 xml:space="preserve">Enseguida, la Comisión tomó conocimiento de la </w:t>
      </w:r>
      <w:r>
        <w:rPr>
          <w:rFonts w:eastAsia="Times New Roman" w:cs="Arial" w:ascii="Arial" w:hAnsi="Arial"/>
          <w:b/>
          <w:sz w:val="24"/>
          <w:szCs w:val="20"/>
          <w:lang w:val="es-ES_tradnl" w:eastAsia="es-ES"/>
        </w:rPr>
        <w:t>indicación número 291</w:t>
      </w:r>
      <w:r>
        <w:rPr>
          <w:rFonts w:eastAsia="Times New Roman" w:cs="Arial" w:ascii="Arial" w:hAnsi="Arial"/>
          <w:sz w:val="24"/>
          <w:szCs w:val="20"/>
          <w:lang w:val="es-ES_tradnl" w:eastAsia="es-ES"/>
        </w:rPr>
        <w:t>, de Su Excelencia la Presidenta de la República, que retira la letra a) del artículo 3° propuesto en la indicación número 114, para reemplazarla por la siguiente:</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w:t>
      </w:r>
      <w:r>
        <w:rPr>
          <w:rFonts w:eastAsia="Times New Roman" w:cs="Arial" w:ascii="Arial" w:hAnsi="Arial"/>
          <w:sz w:val="24"/>
          <w:szCs w:val="20"/>
          <w:lang w:val="es-ES_tradnl" w:eastAsia="es-ES"/>
        </w:rPr>
        <w:t>a) Reemplázanse, en el inciso primero del artículo 4°, los guarismos “0,000128803” y “60,5” por “0,0010304240” y “30”, respectivamente.”.</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r>
      <w:r>
        <w:rPr>
          <w:rFonts w:eastAsia="Times New Roman" w:cs="Arial" w:ascii="Arial" w:hAnsi="Arial"/>
          <w:b/>
          <w:sz w:val="24"/>
          <w:szCs w:val="20"/>
          <w:lang w:val="es-ES_tradnl" w:eastAsia="es-ES"/>
        </w:rPr>
        <w:t>Puesta en votación la indicación número 291, resultó aprobada por la unanimidad de los de los miembros de la Comisión, Honorables Senadores señores Coloma, García, Lagos, Montes y Zaldívar.</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b/>
        <w:t>La indicación número 114, en consecuencia, se dio por aprobada con enmiendas, con la misma unanimidad precedentemente señalada.</w:t>
      </w:r>
    </w:p>
    <w:p>
      <w:pPr>
        <w:pStyle w:val="Normal"/>
        <w:tabs>
          <w:tab w:val="clear" w:pos="708"/>
          <w:tab w:val="left" w:pos="0" w:leader="none"/>
          <w:tab w:val="left" w:pos="1985"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1985"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pPr>
      <w:r>
        <w:rPr>
          <w:rFonts w:eastAsia="ヒラギノ角ゴ Pro W3" w:cs="Arial" w:ascii="Arial" w:hAnsi="Arial"/>
          <w:color w:val="000000"/>
          <w:sz w:val="24"/>
          <w:szCs w:val="24"/>
        </w:rPr>
        <w:t xml:space="preserve">La </w:t>
      </w:r>
      <w:r>
        <w:rPr>
          <w:rFonts w:eastAsia="ヒラギノ角ゴ Pro W3" w:cs="Arial" w:ascii="Arial" w:hAnsi="Arial"/>
          <w:b/>
          <w:color w:val="000000"/>
          <w:sz w:val="24"/>
          <w:szCs w:val="24"/>
        </w:rPr>
        <w:t>indicación número 115</w:t>
      </w:r>
      <w:r>
        <w:rPr>
          <w:rFonts w:eastAsia="ヒラギノ角ゴ Pro W3" w:cs="Arial" w:ascii="Arial" w:hAnsi="Arial"/>
          <w:color w:val="000000"/>
          <w:sz w:val="24"/>
          <w:szCs w:val="24"/>
        </w:rPr>
        <w:t>, de los Honorables Senadores señores Lagos y Navarro, para reemplazar el guarismo “0,000128803” por “0,00165”, y agregar la siguiente frase antes del punto final: “y sustituir el guarismo “60,5%” por “30%””.</w:t>
      </w:r>
    </w:p>
    <w:p>
      <w:pPr>
        <w:pStyle w:val="Normal"/>
        <w:spacing w:lineRule="auto" w:line="240" w:before="0" w:after="0"/>
        <w:ind w:firstLine="2835"/>
        <w:jc w:val="both"/>
        <w:rPr>
          <w:rFonts w:ascii="Arial" w:hAnsi="Arial" w:eastAsia="ヒラギノ角ゴ Pro W3" w:cs="Arial"/>
          <w:color w:val="000000"/>
          <w:sz w:val="24"/>
          <w:szCs w:val="24"/>
        </w:rPr>
      </w:pPr>
      <w:r>
        <w:rPr>
          <w:rFonts w:eastAsia="ヒラギノ角ゴ Pro W3" w:cs="Arial" w:ascii="Arial" w:hAnsi="Arial"/>
          <w:color w:val="000000"/>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TÍCULO 4°</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troduce las siguientes modificaciones en el artículo 21 del decreto ley N° 910, de 1975: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1</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En el inciso primero, reemplaza el guarismo “4.500” por “2.000”, y el guarismo “225” y la expresión “doscientas venticinco” por “100”.</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2</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 xml:space="preserve">Reemplaza, en el inciso sexto, el guarismo “4.500” por “2.000”.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El artículo 4° fue objeto de las indicaciones números 116, 117, 118, 119 y 120.</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 xml:space="preserve">La </w:t>
      </w:r>
      <w:r>
        <w:rPr>
          <w:rFonts w:eastAsia="Times New Roman" w:cs="Arial" w:ascii="Arial" w:hAnsi="Arial"/>
          <w:b/>
          <w:spacing w:val="-3"/>
          <w:sz w:val="24"/>
          <w:szCs w:val="24"/>
          <w:lang w:eastAsia="es-ES"/>
        </w:rPr>
        <w:t xml:space="preserve">indicación número 116, </w:t>
      </w:r>
      <w:r>
        <w:rPr>
          <w:rFonts w:eastAsia="Times New Roman" w:cs="Arial" w:ascii="Arial" w:hAnsi="Arial"/>
          <w:spacing w:val="-3"/>
          <w:sz w:val="24"/>
          <w:szCs w:val="24"/>
          <w:lang w:eastAsia="es-ES"/>
        </w:rPr>
        <w:t xml:space="preserve">del señor Vicepresidente de la República, para </w:t>
      </w:r>
      <w:r>
        <w:rPr>
          <w:rFonts w:eastAsia="Times New Roman" w:cs="Arial" w:ascii="Arial" w:hAnsi="Arial"/>
          <w:spacing w:val="-3"/>
          <w:sz w:val="24"/>
          <w:szCs w:val="24"/>
          <w:lang w:val="es-ES_tradnl" w:eastAsia="es-ES"/>
        </w:rPr>
        <w:t>eliminar, en el numeral 1, la expresión “y el guarismo “225”” y la expresión “doscientas veinticinco” por “100”.</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1985" w:leader="none"/>
        </w:tabs>
        <w:spacing w:lineRule="auto" w:line="240" w:before="0" w:after="0"/>
        <w:contextualSpacing/>
        <w:jc w:val="both"/>
        <w:rPr/>
      </w:pPr>
      <w:r>
        <w:rPr>
          <w:rFonts w:eastAsia="Times New Roman" w:cs="Arial" w:ascii="Arial" w:hAnsi="Arial"/>
          <w:b/>
          <w:spacing w:val="-3"/>
          <w:sz w:val="24"/>
          <w:szCs w:val="24"/>
          <w:lang w:val="es-ES_tradnl" w:eastAsia="es-ES"/>
        </w:rPr>
        <w:tab/>
        <w:tab/>
        <w:tab/>
        <w:t xml:space="preserve">La indicación fue aprobada, con una enmienda, por cuatro votos a favor y una abstención. Votaron a favor los </w:t>
      </w:r>
      <w:r>
        <w:rPr>
          <w:rFonts w:eastAsia="Times New Roman" w:cs="Arial" w:ascii="Arial" w:hAnsi="Arial"/>
          <w:b/>
          <w:sz w:val="24"/>
          <w:szCs w:val="24"/>
          <w:lang w:val="es-ES_tradnl" w:eastAsia="es-ES"/>
        </w:rPr>
        <w:t xml:space="preserve"> Honorables Senadores señores Coloma, García, Lagos y Zaldívar, y se abstuvo el Honorable Senador señor Mont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La </w:t>
      </w:r>
      <w:r>
        <w:rPr>
          <w:rFonts w:eastAsia="Times New Roman" w:cs="Arial" w:ascii="Arial" w:hAnsi="Arial"/>
          <w:b/>
          <w:spacing w:val="-3"/>
          <w:sz w:val="24"/>
          <w:szCs w:val="24"/>
          <w:lang w:val="es-ES_tradnl" w:eastAsia="es-ES"/>
        </w:rPr>
        <w:t xml:space="preserve">indicación número 117, </w:t>
      </w:r>
      <w:r>
        <w:rPr>
          <w:rFonts w:eastAsia="Times New Roman" w:cs="Arial" w:ascii="Arial" w:hAnsi="Arial"/>
          <w:spacing w:val="-3"/>
          <w:sz w:val="24"/>
          <w:szCs w:val="24"/>
          <w:lang w:val="es-ES_tradnl" w:eastAsia="es-ES"/>
        </w:rPr>
        <w:t>del Honorable Senador señor Montes, para reemplazar el artículo 4° por el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rtículo 4°.- Reemplácese el inciso primero del artículo 21 del decreto ley N° 910, de 1975 por el siguiente: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Créase un subsidio especial, consistente en un aporte estatal de 100 UF por beneficiario, destinado a la compra de inmuebles nuevos cuyo costo total de construcción no exceda las 2.000 UF. Dicha suma se otorgará sólo por una vez para cada persona natural y será endosable, con el objeto de ser utilizable como abono al precio de las viviendas. El pago efectivo se verificará tras la inscripción de la escritura respectiva. El reglamento establecerá los procedimientos tendientes a la obtención y pago de este subsidio.”.</w:t>
      </w:r>
    </w:p>
    <w:p>
      <w:pPr>
        <w:pStyle w:val="Normal"/>
        <w:tabs>
          <w:tab w:val="clear" w:pos="708"/>
          <w:tab w:val="left" w:pos="2268"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118</w:t>
      </w:r>
      <w:r>
        <w:rPr>
          <w:rFonts w:eastAsia="Times New Roman" w:cs="Arial" w:ascii="Arial" w:hAnsi="Arial"/>
          <w:sz w:val="24"/>
          <w:szCs w:val="24"/>
          <w:lang w:val="es-ES_tradnl" w:eastAsia="es-ES"/>
        </w:rPr>
        <w:t>, de los Honorables Senadores señores Bianchi, Guillier, Horvath y Quinteros, para suprimir el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 xml:space="preserve">La indicación fue rechazada </w:t>
      </w:r>
      <w:r>
        <w:rPr>
          <w:rFonts w:eastAsia="Times New Roman" w:cs="Arial" w:ascii="Arial" w:hAnsi="Arial"/>
          <w:b/>
          <w:sz w:val="24"/>
          <w:szCs w:val="24"/>
          <w:lang w:eastAsia="es-ES"/>
        </w:rPr>
        <w:t xml:space="preserve">por </w:t>
      </w:r>
      <w:r>
        <w:rPr>
          <w:rFonts w:eastAsia="Times New Roman" w:cs="Arial" w:ascii="Arial" w:hAnsi="Arial"/>
          <w:b/>
          <w:sz w:val="24"/>
          <w:szCs w:val="24"/>
          <w:lang w:val="es-ES_tradnl" w:eastAsia="es-ES"/>
        </w:rPr>
        <w:t>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19</w:t>
      </w:r>
      <w:r>
        <w:rPr>
          <w:rFonts w:eastAsia="Times New Roman" w:cs="Arial" w:ascii="Arial" w:hAnsi="Arial"/>
          <w:sz w:val="24"/>
          <w:szCs w:val="24"/>
          <w:lang w:val="es-ES_tradnl" w:eastAsia="es-ES"/>
        </w:rPr>
        <w:t>, de la Honorable Senadora señora Pérez San Martín, para reemplazar el número 1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 En el inciso primero, reemplázase la expresión “4.500 unidades de fomento” por lo siguiente: “3.000 unidades de fomento, a excepción de las regiones de Arica y Parinacota, Tarapacá, Antofagasta, Aysén, Magallanes y Antártica Chilena y territorio insular, donde será de 4.50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20</w:t>
      </w:r>
      <w:r>
        <w:rPr>
          <w:rFonts w:eastAsia="Times New Roman" w:cs="Arial" w:ascii="Arial" w:hAnsi="Arial"/>
          <w:sz w:val="24"/>
          <w:szCs w:val="24"/>
          <w:lang w:val="es-ES_tradnl" w:eastAsia="es-ES"/>
        </w:rPr>
        <w:t>, de la Honorable Senadora señora Pérez San Martín, para sustituir el número 2 por el que sigu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 En el inciso sexto, reemplázase la expresión “4.500 unidades de fomento” por lo siguiente: “3.000 unidades de fomento, a excepción de las regiones de Arica y Parinacota, Tarapacá, Antofagasta, Aysén, Magallanes y Antártica Chilena y territorio insular, donde será de 4.50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s indicaciones números 119 y 120 fueron declaradas inadmisibles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TÍCULO 5°</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Este artículo se vale de tres numerales para introducir las siguientes modificaciones en el decreto ley N° 3.475, de 1980, que establece la ley sobre Impuesto de Timbres y Estampillas:</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1</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1. En el número 3 del artículo 1°, reemplaza los siguientes guarismos:</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w:t>
        <w:tab/>
        <w:t>“0,033” por “0,06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w:t>
        <w:tab/>
        <w:t>“0,4” por “0,8”.</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w:t>
        <w:tab/>
        <w:t>“0,166” por “0,332”.</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2</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En el artículo 2°, reemplaza los siguientes guarism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w:t>
        <w:tab/>
        <w:t>“0,166” por “0,33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w:t>
        <w:tab/>
        <w:t>“0,033” por “0,06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w:t>
        <w:tab/>
        <w:t>“0,4” por “0,8”.</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3</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En el inciso segundo del artículo 3°, reemplaza los siguientes guarism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w:t>
        <w:tab/>
        <w:t>“0,033” por “0,06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w:t>
        <w:tab/>
        <w:t>“0,4” por “0,8”.</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artículo 5° fue objeto de las indicaciones números 121, 122 y 123.</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s </w:t>
      </w:r>
      <w:r>
        <w:rPr>
          <w:rFonts w:eastAsia="Times New Roman" w:cs="Arial" w:ascii="Arial" w:hAnsi="Arial"/>
          <w:b/>
          <w:sz w:val="24"/>
          <w:szCs w:val="24"/>
          <w:lang w:val="es-ES_tradnl" w:eastAsia="es-ES"/>
        </w:rPr>
        <w:t>indicaciones números 121</w:t>
      </w:r>
      <w:r>
        <w:rPr>
          <w:rFonts w:eastAsia="Times New Roman" w:cs="Arial" w:ascii="Arial" w:hAnsi="Arial"/>
          <w:sz w:val="24"/>
          <w:szCs w:val="24"/>
          <w:lang w:val="es-ES_tradnl" w:eastAsia="es-ES"/>
        </w:rPr>
        <w:t>, de la Honorable Senadora señora Pérez San Martín, y</w:t>
      </w:r>
      <w:r>
        <w:rPr>
          <w:rFonts w:eastAsia="Times New Roman" w:cs="Arial" w:ascii="Arial" w:hAnsi="Arial"/>
          <w:b/>
          <w:sz w:val="24"/>
          <w:szCs w:val="24"/>
          <w:lang w:val="es-ES_tradnl" w:eastAsia="es-ES"/>
        </w:rPr>
        <w:t xml:space="preserve"> 122</w:t>
      </w:r>
      <w:r>
        <w:rPr>
          <w:rFonts w:eastAsia="Times New Roman" w:cs="Arial" w:ascii="Arial" w:hAnsi="Arial"/>
          <w:sz w:val="24"/>
          <w:szCs w:val="24"/>
          <w:lang w:val="es-ES_tradnl" w:eastAsia="es-ES"/>
        </w:rPr>
        <w:t>, de los Honorables Senadores señores Bianchi, Guillier, Horvath y Quinteros, para suprimir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Las indicaciones fueron rechazadas por la unanimidad de los miembros de la Comisión, Honorables Senadores señores Coloma, García, Lagos, Montes y Zaldívar.</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sz w:val="24"/>
          <w:szCs w:val="24"/>
          <w:lang w:eastAsia="es-ES"/>
        </w:rPr>
        <w:t xml:space="preserve">Por su parte, la </w:t>
      </w:r>
      <w:r>
        <w:rPr>
          <w:rFonts w:eastAsia="Times New Roman" w:cs="Arial" w:ascii="Arial" w:hAnsi="Arial"/>
          <w:b/>
          <w:sz w:val="24"/>
          <w:szCs w:val="24"/>
          <w:lang w:eastAsia="es-ES"/>
        </w:rPr>
        <w:t>indicación número 123</w:t>
      </w:r>
      <w:r>
        <w:rPr>
          <w:rFonts w:eastAsia="Times New Roman" w:cs="Arial" w:ascii="Arial" w:hAnsi="Arial"/>
          <w:sz w:val="24"/>
          <w:szCs w:val="24"/>
          <w:lang w:val="es-ES_tradnl" w:eastAsia="es-ES"/>
        </w:rPr>
        <w:t>, del Honorable Senador señor Harboe, propone incorporar un numeral nuevo, con el siguiente text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Deróganse los N°s 9 y 11 del artículo 2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Indent"/>
        <w:tabs>
          <w:tab w:val="clear" w:pos="708"/>
          <w:tab w:val="left" w:pos="0" w:leader="none"/>
        </w:tabs>
        <w:ind w:firstLine="2835"/>
        <w:rPr/>
      </w:pPr>
      <w:r>
        <w:rPr>
          <w:rFonts w:cs="Arial"/>
          <w:b w:val="false"/>
          <w:szCs w:val="24"/>
        </w:rPr>
        <w:t xml:space="preserve">Enseguida, la Comisión analizó </w:t>
      </w:r>
      <w:r>
        <w:rPr>
          <w:rFonts w:cs="Arial"/>
          <w:szCs w:val="24"/>
        </w:rPr>
        <w:t xml:space="preserve">la indicación número </w:t>
      </w:r>
      <w:r>
        <w:rPr>
          <w:rFonts w:cs="Arial"/>
          <w:spacing w:val="-3"/>
          <w:szCs w:val="24"/>
        </w:rPr>
        <w:t>124</w:t>
      </w:r>
      <w:r>
        <w:rPr>
          <w:rFonts w:cs="Arial"/>
          <w:b w:val="false"/>
          <w:spacing w:val="-3"/>
          <w:szCs w:val="24"/>
        </w:rPr>
        <w:t xml:space="preserve">, del señor Vicepresidente de la República, para </w:t>
      </w:r>
      <w:r>
        <w:rPr>
          <w:rFonts w:cs="Arial"/>
          <w:b w:val="false"/>
          <w:spacing w:val="-3"/>
          <w:szCs w:val="24"/>
          <w:lang w:val="es-ES_tradnl"/>
        </w:rPr>
        <w:t>agregar el siguiente artículo 5° bis nuevo:</w:t>
      </w:r>
    </w:p>
    <w:p>
      <w:pPr>
        <w:pStyle w:val="Normal"/>
        <w:tabs>
          <w:tab w:val="clear" w:pos="708"/>
          <w:tab w:val="left" w:pos="0" w:leader="none"/>
          <w:tab w:val="left" w:pos="8621"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8621"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5° bis. Reemplázase en el artículo 12 del decreto N° 1.101 del Ministerio de Obras Públicas, de 1960, que fija el texto definitivo del D.F.L. N°2, de 1959, sobre Plan Habitacional, la expresión “50%” por “25%”.”.</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García </w:t>
      </w:r>
      <w:r>
        <w:rPr>
          <w:rFonts w:eastAsia="Times New Roman" w:cs="Arial" w:ascii="Arial" w:hAnsi="Arial"/>
          <w:sz w:val="24"/>
          <w:szCs w:val="24"/>
          <w:lang w:eastAsia="es-ES"/>
        </w:rPr>
        <w:t>consignó que el alcance de esta indicación será mantener en 0,2% la tasa del impuesto de timbres y estampillas en las operaciones de crédito para la adquisición de las denominadas “viviendas DFL 2”. En virtud de la extensión de esta categoría, ¿significa que la mayoría de las operaciones de crédito hipotecario, con excepción de los departamentos de más de 140 metros cuadrados, quedarán comprendidas?, preguntó.</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señor Ministro de Hacienda </w:t>
      </w:r>
      <w:r>
        <w:rPr>
          <w:rFonts w:eastAsia="Times New Roman" w:cs="Arial" w:ascii="Arial" w:hAnsi="Arial"/>
          <w:sz w:val="24"/>
          <w:szCs w:val="24"/>
          <w:lang w:eastAsia="es-ES"/>
        </w:rPr>
        <w:t>respondió afirmativamente a la consulta formul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El </w:t>
      </w:r>
      <w:r>
        <w:rPr>
          <w:rFonts w:eastAsia="Times New Roman" w:cs="Arial" w:ascii="Arial" w:hAnsi="Arial"/>
          <w:b/>
          <w:sz w:val="24"/>
          <w:szCs w:val="24"/>
          <w:lang w:eastAsia="es-ES"/>
        </w:rPr>
        <w:t xml:space="preserve">Honorable Senador señor Montes </w:t>
      </w:r>
      <w:r>
        <w:rPr>
          <w:rFonts w:eastAsia="Times New Roman" w:cs="Arial" w:ascii="Arial" w:hAnsi="Arial"/>
          <w:sz w:val="24"/>
          <w:szCs w:val="24"/>
          <w:lang w:eastAsia="es-ES"/>
        </w:rPr>
        <w:t xml:space="preserve">observó que la cobertura del DFL 2 se extiende hasta los 140 metros cuadrados, cualquiera sea el valor del bien raíz. No se justifica, en su opinión, generar una franquicia para departamentos que pueden costar $250 millones, por ejemplo, pero que cumplen con el requisito del metraje.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124 fue aprobada, con enmiendas, por 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TÍCULO 6°</w:t>
      </w:r>
    </w:p>
    <w:p>
      <w:pPr>
        <w:pStyle w:val="Normal"/>
        <w:tabs>
          <w:tab w:val="clear" w:pos="708"/>
          <w:tab w:val="left" w:pos="2268" w:leader="none"/>
        </w:tabs>
        <w:spacing w:lineRule="auto" w:line="240"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ab/>
        <w:t>Es del siguiente tenor:</w:t>
      </w:r>
    </w:p>
    <w:p>
      <w:pPr>
        <w:pStyle w:val="Normal"/>
        <w:tabs>
          <w:tab w:val="clear" w:pos="708"/>
          <w:tab w:val="left" w:pos="226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6°.- Establécese un impuesto anual a beneficio fiscal que gravará las emisiones al aire de material particulado (MP), óxidos de nitrógeno (NOx), dióxido de azufre (SO2) y dióxido de carbono (CO2), producidas por fuentes conformadas por calderas o turbinas, con una potencia térmica mayor o igual a 50 MWt (megavatios térmicos), considerando el límite superior del valor energético del combustible.</w:t>
      </w:r>
    </w:p>
    <w:p>
      <w:pPr>
        <w:pStyle w:val="Normal"/>
        <w:tabs>
          <w:tab w:val="clear" w:pos="708"/>
          <w:tab w:val="left" w:pos="2268" w:leader="none"/>
        </w:tabs>
        <w:spacing w:lineRule="auto" w:line="240" w:before="0" w:after="0"/>
        <w:ind w:firstLine="2835"/>
        <w:jc w:val="both"/>
        <w:rPr>
          <w:rFonts w:eastAsia="Times New Roman"/>
        </w:rPr>
      </w:pPr>
      <w:r>
        <w:rPr>
          <w:rFonts w:eastAsia="Arial" w:cs="Arial" w:ascii="Arial" w:hAnsi="Arial"/>
          <w:sz w:val="24"/>
          <w:szCs w:val="24"/>
          <w:lang w:eastAsia="es-ES"/>
        </w:rPr>
        <w:t xml:space="preserv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impuesto de este artículo afectará a las personas naturales y jurídicas que, a cualquier título, haciendo uso de las fuentes de emisión señaladas precedentemente, generen emisiones de los elementos indicados en el inciso anterior.  Las emisiones se verificarán en el efluente de cada fuente emisora, la que podrá considerar una o más unidades de producción.</w:t>
      </w:r>
    </w:p>
    <w:p>
      <w:pPr>
        <w:pStyle w:val="Normal"/>
        <w:tabs>
          <w:tab w:val="clear" w:pos="708"/>
          <w:tab w:val="left" w:pos="2268" w:leader="none"/>
        </w:tabs>
        <w:spacing w:lineRule="auto" w:line="240" w:before="0" w:after="0"/>
        <w:ind w:firstLine="2835"/>
        <w:jc w:val="both"/>
        <w:rPr>
          <w:rFonts w:eastAsia="Times New Roman"/>
        </w:rPr>
      </w:pPr>
      <w:r>
        <w:rPr>
          <w:rFonts w:eastAsia="Arial" w:cs="Arial" w:ascii="Arial" w:hAnsi="Arial"/>
          <w:sz w:val="24"/>
          <w:szCs w:val="24"/>
          <w:lang w:eastAsia="es-ES"/>
        </w:rPr>
        <w:t xml:space="preserv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caso de las emisiones al aire de material particulado (MP), óxidos de nitrógeno (NOx) y dióxido de azufre (SO2), el impuesto será equivalente a 0,1 dólares de Estados Unidos de Norteamérica por cada tonelada emitida, o la proporción que corresponda, de dichos contaminantes, aumentado por la cantidad que resulte de la aplicación de la siguiente fórmula:</w:t>
      </w:r>
    </w:p>
    <w:p>
      <w:pPr>
        <w:pStyle w:val="Normal"/>
        <w:spacing w:lineRule="auto" w:line="240" w:before="0" w:after="0"/>
        <w:ind w:firstLine="567"/>
        <w:jc w:val="both"/>
        <w:rPr>
          <w:rFonts w:ascii="Arial" w:hAnsi="Arial" w:cs="Arial"/>
          <w:color w:val="222222"/>
          <w:sz w:val="24"/>
          <w:szCs w:val="24"/>
        </w:rPr>
      </w:pPr>
      <w:r>
        <w:rPr>
          <w:rFonts w:cs="Arial" w:ascii="Arial" w:hAnsi="Arial"/>
          <w:sz w:val="24"/>
          <w:szCs w:val="24"/>
        </w:rPr>
        <w:drawing>
          <wp:inline distT="0" distB="0" distL="0" distR="0">
            <wp:extent cx="998855" cy="16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3" r="-36" b="-223"/>
                    <a:stretch>
                      <a:fillRect/>
                    </a:stretch>
                  </pic:blipFill>
                  <pic:spPr bwMode="auto">
                    <a:xfrm>
                      <a:off x="0" y="0"/>
                      <a:ext cx="998855" cy="160655"/>
                    </a:xfrm>
                    <a:prstGeom prst="rect">
                      <a:avLst/>
                    </a:prstGeom>
                  </pic:spPr>
                </pic:pic>
              </a:graphicData>
            </a:graphic>
          </wp:inline>
        </w:drawing>
      </w:r>
    </w:p>
    <w:p>
      <w:pPr>
        <w:pStyle w:val="Normal"/>
        <w:spacing w:lineRule="auto" w:line="240" w:before="0" w:after="0"/>
        <w:ind w:firstLine="567"/>
        <w:jc w:val="both"/>
        <w:rPr>
          <w:rFonts w:ascii="Arial" w:hAnsi="Arial" w:cs="Arial"/>
          <w:color w:val="222222"/>
          <w:sz w:val="24"/>
          <w:szCs w:val="24"/>
        </w:rPr>
      </w:pPr>
      <w:r>
        <w:rPr>
          <w:rFonts w:cs="Arial" w:ascii="Arial" w:hAnsi="Arial"/>
          <w:color w:val="222222"/>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Donde:</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drawing>
          <wp:inline distT="0" distB="0" distL="0" distR="0">
            <wp:extent cx="4292600" cy="16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3" r="-8" b="-223"/>
                    <a:stretch>
                      <a:fillRect/>
                    </a:stretch>
                  </pic:blipFill>
                  <pic:spPr bwMode="auto">
                    <a:xfrm>
                      <a:off x="0" y="0"/>
                      <a:ext cx="4292600" cy="160655"/>
                    </a:xfrm>
                    <a:prstGeom prst="rect">
                      <a:avLst/>
                    </a:prstGeom>
                  </pic:spPr>
                </pic:pic>
              </a:graphicData>
            </a:graphic>
          </wp:inline>
        </w:drawing>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Medido en </w:t>
      </w:r>
      <w:r>
        <w:fldChar w:fldCharType="begin"/>
      </w:r>
      <w:r>
        <w:rPr>
          <w:position w:val="-5"/>
          <w:sz w:val="24"/>
          <w:szCs w:val="24"/>
          <w:rFonts w:cs="Arial" w:ascii="Arial" w:hAnsi="Arial"/>
        </w:rPr>
        <w:instrText xml:space="preserve"> QUOTE _x0001_ </w:instrText>
      </w:r>
      <w:r>
        <w:rPr>
          <w:rFonts w:cs="Arial" w:ascii="Arial" w:hAnsi="Arial"/>
          <w:position w:val="-5"/>
          <w:sz w:val="24"/>
          <w:szCs w:val="24"/>
        </w:rPr>
      </w:r>
      <w:r>
        <w:rPr>
          <w:position w:val="-5"/>
          <w:sz w:val="24"/>
          <w:szCs w:val="24"/>
          <w:rFonts w:cs="Arial" w:ascii="Arial" w:hAnsi="Arial"/>
        </w:rPr>
        <w:fldChar w:fldCharType="separate"/>
      </w:r>
      <w:r>
        <w:rPr>
          <w:rFonts w:cs="Arial" w:ascii="Arial" w:hAnsi="Arial"/>
          <w:position w:val="-5"/>
          <w:sz w:val="24"/>
          <w:szCs w:val="24"/>
        </w:rPr>
      </w:r>
      <w:r>
        <w:rPr>
          <w:rFonts w:cs="Arial" w:ascii="Arial" w:hAnsi="Arial"/>
          <w:position w:val="-5"/>
          <w:sz w:val="24"/>
          <w:szCs w:val="24"/>
        </w:rPr>
        <w:drawing>
          <wp:inline distT="0" distB="0" distL="0" distR="0">
            <wp:extent cx="49974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236" r="-73" b="-236"/>
                    <a:stretch>
                      <a:fillRect/>
                    </a:stretch>
                  </pic:blipFill>
                  <pic:spPr bwMode="auto">
                    <a:xfrm>
                      <a:off x="0" y="0"/>
                      <a:ext cx="499745" cy="152400"/>
                    </a:xfrm>
                    <a:prstGeom prst="rect">
                      <a:avLst/>
                    </a:prstGeom>
                  </pic:spPr>
                </pic:pic>
              </a:graphicData>
            </a:graphic>
          </wp:inline>
        </w:drawing>
      </w:r>
      <w:r/>
      <w:r>
        <w:rPr>
          <w:position w:val="-5"/>
          <w:sz w:val="24"/>
          <w:szCs w:val="24"/>
          <w:rFonts w:cs="Arial" w:ascii="Arial" w:hAnsi="Arial"/>
        </w:rPr>
        <w:fldChar w:fldCharType="end"/>
      </w:r>
      <w:r>
        <w:rPr>
          <w:rFonts w:cs="Arial" w:ascii="Arial" w:hAnsi="Arial"/>
          <w:position w:val="-5"/>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color w:val="222222"/>
          <w:sz w:val="24"/>
          <w:szCs w:val="24"/>
        </w:rPr>
      </w:pPr>
      <w:r>
        <w:rPr>
          <w:rFonts w:cs="Arial" w:ascii="Arial" w:hAnsi="Arial"/>
          <w:sz w:val="24"/>
          <w:szCs w:val="24"/>
        </w:rPr>
        <w:drawing>
          <wp:inline distT="0" distB="0" distL="0" distR="0">
            <wp:extent cx="5130800" cy="16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3" r="-7" b="-223"/>
                    <a:stretch>
                      <a:fillRect/>
                    </a:stretch>
                  </pic:blipFill>
                  <pic:spPr bwMode="auto">
                    <a:xfrm>
                      <a:off x="0" y="0"/>
                      <a:ext cx="5130800" cy="160655"/>
                    </a:xfrm>
                    <a:prstGeom prst="rect">
                      <a:avLst/>
                    </a:prstGeom>
                  </pic:spPr>
                </pic:pic>
              </a:graphicData>
            </a:graphic>
          </wp:inline>
        </w:drawing>
      </w:r>
    </w:p>
    <w:p>
      <w:pPr>
        <w:pStyle w:val="Normal"/>
        <w:spacing w:lineRule="auto" w:line="240" w:before="0" w:after="0"/>
        <w:ind w:firstLine="567"/>
        <w:jc w:val="both"/>
        <w:rPr>
          <w:rFonts w:ascii="Arial" w:hAnsi="Arial" w:cs="Arial"/>
          <w:color w:val="222222"/>
          <w:sz w:val="24"/>
          <w:szCs w:val="24"/>
        </w:rPr>
      </w:pPr>
      <w:r>
        <w:rPr>
          <w:rFonts w:cs="Arial" w:ascii="Arial" w:hAnsi="Arial"/>
          <w:color w:val="222222"/>
          <w:sz w:val="24"/>
          <w:szCs w:val="24"/>
        </w:rPr>
      </w:r>
    </w:p>
    <w:p>
      <w:pPr>
        <w:pStyle w:val="Normal"/>
        <w:spacing w:lineRule="auto" w:line="240" w:before="0" w:after="0"/>
        <w:ind w:firstLine="567"/>
        <w:jc w:val="both"/>
        <w:rPr>
          <w:rFonts w:ascii="Arial" w:hAnsi="Arial" w:cs="Arial"/>
          <w:color w:val="222222"/>
          <w:sz w:val="24"/>
          <w:szCs w:val="24"/>
        </w:rPr>
      </w:pPr>
      <w:r>
        <w:rPr>
          <w:rFonts w:cs="Arial" w:ascii="Arial" w:hAnsi="Arial"/>
          <w:sz w:val="24"/>
          <w:szCs w:val="24"/>
        </w:rPr>
        <w:t xml:space="preserve">Medido en </w:t>
      </w: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1066800" cy="18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80" r="-34" b="-180"/>
                    <a:stretch>
                      <a:fillRect/>
                    </a:stretch>
                  </pic:blipFill>
                  <pic:spPr bwMode="auto">
                    <a:xfrm>
                      <a:off x="0" y="0"/>
                      <a:ext cx="1066800" cy="186055"/>
                    </a:xfrm>
                    <a:prstGeom prst="rect">
                      <a:avLst/>
                    </a:prstGeom>
                  </pic:spPr>
                </pic:pic>
              </a:graphicData>
            </a:graphic>
          </wp:inline>
        </w:drawing>
      </w:r>
      <w:r/>
      <w:r>
        <w:rPr>
          <w:position w:val="-11"/>
          <w:sz w:val="24"/>
          <w:szCs w:val="24"/>
          <w:rFonts w:cs="Arial" w:ascii="Arial" w:hAnsi="Arial"/>
        </w:rPr>
        <w:fldChar w:fldCharType="end"/>
      </w:r>
      <w:r>
        <w:rPr>
          <w:rFonts w:cs="Arial" w:ascii="Arial" w:hAnsi="Arial"/>
          <w:position w:val="-11"/>
          <w:sz w:val="24"/>
          <w:szCs w:val="24"/>
        </w:rPr>
      </w:r>
    </w:p>
    <w:p>
      <w:pPr>
        <w:pStyle w:val="Normal"/>
        <w:spacing w:lineRule="auto" w:line="240" w:before="0" w:after="0"/>
        <w:ind w:firstLine="567"/>
        <w:jc w:val="both"/>
        <w:rPr>
          <w:rFonts w:ascii="Arial" w:hAnsi="Arial" w:cs="Arial"/>
          <w:color w:val="222222"/>
          <w:sz w:val="24"/>
          <w:szCs w:val="24"/>
        </w:rPr>
      </w:pPr>
      <w:r>
        <w:rPr>
          <w:rFonts w:cs="Arial" w:ascii="Arial" w:hAnsi="Arial"/>
          <w:color w:val="222222"/>
          <w:sz w:val="24"/>
          <w:szCs w:val="24"/>
        </w:rPr>
      </w:r>
    </w:p>
    <w:p>
      <w:pPr>
        <w:pStyle w:val="Normal"/>
        <w:spacing w:lineRule="auto" w:line="240" w:before="0" w:after="0"/>
        <w:ind w:firstLine="567"/>
        <w:jc w:val="both"/>
        <w:rPr>
          <w:rFonts w:ascii="Arial" w:hAnsi="Arial" w:cs="Arial"/>
          <w:color w:val="222222"/>
          <w:sz w:val="24"/>
          <w:szCs w:val="24"/>
        </w:rPr>
      </w:pPr>
      <w:r>
        <w:rPr>
          <w:rFonts w:cs="Arial" w:ascii="Arial" w:hAnsi="Arial"/>
          <w:sz w:val="24"/>
          <w:szCs w:val="24"/>
        </w:rPr>
        <w:drawing>
          <wp:inline distT="0" distB="0" distL="0" distR="0">
            <wp:extent cx="5257800" cy="160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3" r="-7" b="-223"/>
                    <a:stretch>
                      <a:fillRect/>
                    </a:stretch>
                  </pic:blipFill>
                  <pic:spPr bwMode="auto">
                    <a:xfrm>
                      <a:off x="0" y="0"/>
                      <a:ext cx="5257800" cy="160655"/>
                    </a:xfrm>
                    <a:prstGeom prst="rect">
                      <a:avLst/>
                    </a:prstGeom>
                  </pic:spPr>
                </pic:pic>
              </a:graphicData>
            </a:graphic>
          </wp:inline>
        </w:drawing>
      </w:r>
    </w:p>
    <w:p>
      <w:pPr>
        <w:pStyle w:val="Normal"/>
        <w:spacing w:lineRule="auto" w:line="240" w:before="0" w:after="0"/>
        <w:ind w:firstLine="567"/>
        <w:jc w:val="both"/>
        <w:rPr>
          <w:rFonts w:ascii="Arial" w:hAnsi="Arial" w:cs="Arial"/>
          <w:color w:val="222222"/>
          <w:sz w:val="24"/>
          <w:szCs w:val="24"/>
        </w:rPr>
      </w:pPr>
      <w:r>
        <w:rPr>
          <w:rFonts w:cs="Arial" w:ascii="Arial" w:hAnsi="Arial"/>
          <w:color w:val="222222"/>
          <w:sz w:val="24"/>
          <w:szCs w:val="24"/>
        </w:rPr>
      </w:r>
    </w:p>
    <w:p>
      <w:pPr>
        <w:pStyle w:val="Normal"/>
        <w:spacing w:lineRule="auto" w:line="240" w:before="0" w:after="0"/>
        <w:ind w:firstLine="567"/>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edido en </w:t>
      </w:r>
      <w:r>
        <w:fldChar w:fldCharType="begin"/>
      </w:r>
      <w:r>
        <w:rPr>
          <w:position w:val="-14"/>
          <w:sz w:val="24"/>
          <w:szCs w:val="24"/>
          <w:rFonts w:eastAsia="Times New Roman" w:cs="Arial" w:ascii="Arial" w:hAnsi="Arial"/>
          <w:lang w:eastAsia="es-ES"/>
        </w:rPr>
        <w:instrText xml:space="preserve"> QUOTE _x0001_ </w:instrText>
      </w:r>
      <w:r>
        <w:rPr>
          <w:rFonts w:eastAsia="Times New Roman" w:cs="Arial" w:ascii="Arial" w:hAnsi="Arial"/>
          <w:position w:val="-14"/>
          <w:sz w:val="24"/>
          <w:szCs w:val="24"/>
          <w:lang w:eastAsia="es-ES"/>
        </w:rPr>
      </w:r>
      <w:r>
        <w:rPr>
          <w:position w:val="-14"/>
          <w:sz w:val="24"/>
          <w:szCs w:val="24"/>
          <w:rFonts w:eastAsia="Times New Roman" w:cs="Arial" w:ascii="Arial" w:hAnsi="Arial"/>
          <w:lang w:eastAsia="es-ES"/>
        </w:rPr>
        <w:fldChar w:fldCharType="separate"/>
      </w:r>
      <w:r>
        <w:rPr>
          <w:rFonts w:eastAsia="Times New Roman" w:cs="Arial" w:ascii="Arial" w:hAnsi="Arial"/>
          <w:position w:val="-14"/>
          <w:sz w:val="24"/>
          <w:szCs w:val="24"/>
          <w:lang w:eastAsia="es-ES"/>
        </w:rPr>
      </w:r>
      <w:r>
        <w:rPr>
          <w:rFonts w:eastAsia="Times New Roman" w:cs="Arial" w:ascii="Arial" w:hAnsi="Arial"/>
          <w:position w:val="-14"/>
          <w:sz w:val="24"/>
          <w:szCs w:val="24"/>
          <w:lang w:eastAsia="es-ES"/>
        </w:rPr>
        <w:drawing>
          <wp:inline distT="0" distB="0" distL="0" distR="0">
            <wp:extent cx="1261745"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146" r="-29" b="-146"/>
                    <a:stretch>
                      <a:fillRect/>
                    </a:stretch>
                  </pic:blipFill>
                  <pic:spPr bwMode="auto">
                    <a:xfrm>
                      <a:off x="0" y="0"/>
                      <a:ext cx="1261745" cy="254000"/>
                    </a:xfrm>
                    <a:prstGeom prst="rect">
                      <a:avLst/>
                    </a:prstGeom>
                  </pic:spPr>
                </pic:pic>
              </a:graphicData>
            </a:graphic>
          </wp:inline>
        </w:drawing>
      </w:r>
      <w:r/>
      <w:r>
        <w:rPr>
          <w:position w:val="-14"/>
          <w:sz w:val="24"/>
          <w:szCs w:val="24"/>
          <w:rFonts w:eastAsia="Times New Roman" w:cs="Arial" w:ascii="Arial" w:hAnsi="Arial"/>
          <w:lang w:eastAsia="es-ES"/>
        </w:rPr>
        <w:fldChar w:fldCharType="end"/>
      </w:r>
      <w:r>
        <w:rPr>
          <w:rFonts w:eastAsia="Times New Roman" w:cs="Arial" w:ascii="Arial" w:hAnsi="Arial"/>
          <w:position w:val="-14"/>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 xml:space="preserve">Los factores de emisión – concentración (FEC) para cada contaminante y los costos sociales de contaminación (CSC) asociados, serán determinados por el Ministerio del Medio Ambiente, conforme a la metodología que establezca el reglamento que para tal efecto dictará el mismo ministerio y que será suscrito además por los ministros de Salud y de Hacienda. Para tal efecto, los costos sociales de contaminación considerarán los costos en la salud de la población.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caso de las emisiones de dióxido de carbono, el impuesto será equivalente a 5 dólares de Estados Unidos de Norteamérica por cada tonelada emiti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pago de los impuestos deberá efectuarse en la Tesorería General de la República en el mes de abril del año calendario siguiente a la generación de las emisiones, en moneda nacional, de acuerdo al tipo de cambio vigente a la fecha del pago, previo giro efectuado por el Servicio de Impuestos Intern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Ministerio del Medio Ambiente determinará las calderas o turbinas que se encuentran en la situación del inciso primero de este artículo.</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la determinación de los impuestos, la Superintendencia del Medio Ambiente certificará en el mes de marzo de cada año las emisiones efectuadas por cada contribuyente en el año calendario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estos efectos, los contribuyentes que, a cualquier título, hagan uso de las fuentes emisoras a que se refiere este artículo, deberán instalar y certificar un sistema de monitoreo continuo de emisiones de los elementos señalados en el inciso primero. Un reglamento dictado por el Ministerio del Medio Ambiente determinará las características del sistema de monitoreo de las emisiones y los requisitos para su certificación.  La certificación se efectuará mediante resolución fundada de la Superintendencia del Medio Ambiente, organismo que tendrá a su cargo la fiscalización del cumplimiento de las obligaciones que se establecen en el presente artícul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a que se refiere este artículo deberán presentar trimestralmente a la Superintendencia del Medioambiente, un reporte del monitoreo continuo de emisiones, conforme a las instrucciones generales que determine el señalado organismo, el que podrá definir los requerimientos mínimos de operación, control de calidad y aseguramiento de los datos del sistema de monitoreo continuo de emisiones, la información adicional, los formatos y medios correspondientes para la entrega de inform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incumplan las obligaciones que se establecen en los dos incisos precedentes serán sancionados con una multa a beneficio fiscal de entre 20 UTM hasta 50 UTM y la clausura del establecimiento o la sección que corresponda hasta por viente dí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retardo en enterar en Tesorería los impuestos a que se refiere este artículo se sancionará en conformidad a lo dispuesto en el número 11 del artículo 97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Superintendencia deberá enviar al Servicio de Impuestos Internos un informe con los datos y antecedentes necesarios para que proceda al cálculo del impuesto por cada fuente emis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de lo dispuesto en el inciso segundo del artículo 149 del decreto con fuerza de ley N° 4, de 2006, del Ministerio de Economía, Fomento y Reconstrucción, ley General de Servicios Eléctricos, el impuesto que establece el presente artículo no deberá ser considerado en la determinación del costo marginal instantáneo de energía, cuando éste afecte a la unidad de generación marginal del sistema. No obstante, el costo asociado a dicho impuesto para la unidad de generación marginal, deberá ser pagado por todas las empresas eléctricas que efectúen retiros de energía del sistema, a prorrata de sus retiros, debiendo el Centro de Despacho Económico de Carga (CDEC) respectivo, adoptar todas las medidas pertinentes para realizar la reliquidación correspondiente. El Servicio de Impuestos Internos enviará en el mes de abril de cada año al CDEC respectivo y a la Comisión Nacional de Energía, un informe con el cálculo del impuesto por cada fuente emisora. La Comisión Nacional de Energía, mediante resolución exenta, establecerá las disposiciones de carácter técnico que sean necesarias para la adecuada implementación del mecanismo señalado en este inci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relación con el artículo 6° se formularon las indicaciones números 125, 126, 127, 128, 129, 130, 131, 132, 133, 134, 135, 136, 137, 138, 139, 140 y 14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125</w:t>
      </w:r>
      <w:r>
        <w:rPr>
          <w:rFonts w:eastAsia="Times New Roman" w:cs="Arial" w:ascii="Arial" w:hAnsi="Arial"/>
          <w:spacing w:val="-3"/>
          <w:sz w:val="24"/>
          <w:szCs w:val="24"/>
          <w:lang w:eastAsia="es-ES"/>
        </w:rPr>
        <w:t xml:space="preserve">, del señor Vicepresidente de la República, para </w:t>
      </w:r>
      <w:r>
        <w:rPr>
          <w:rFonts w:eastAsia="Times New Roman" w:cs="Arial" w:ascii="Arial" w:hAnsi="Arial"/>
          <w:spacing w:val="-3"/>
          <w:sz w:val="24"/>
          <w:szCs w:val="24"/>
          <w:lang w:val="es-ES_tradnl" w:eastAsia="es-ES"/>
        </w:rPr>
        <w:t>modificarlo en el siguiente sentido:</w:t>
      </w:r>
    </w:p>
    <w:p>
      <w:pPr>
        <w:pStyle w:val="Normal"/>
        <w:tabs>
          <w:tab w:val="clear" w:pos="708"/>
          <w:tab w:val="left" w:pos="0"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63"/>
        </w:numPr>
        <w:tabs>
          <w:tab w:val="clear" w:pos="708"/>
          <w:tab w:val="left" w:pos="0" w:leader="none"/>
        </w:tabs>
        <w:spacing w:lineRule="auto" w:line="240" w:before="0" w:after="0"/>
        <w:ind w:left="0"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stituir en su inciso primero la expresión “fuentes conformadas por calderas o turbinas, con” por “establecimientos cuyas fuentes fijas, conformadas por calderas o turbinas, individualmente o en su conjunto sumen,”.</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1"/>
        </w:numPr>
        <w:tabs>
          <w:tab w:val="clear" w:pos="708"/>
          <w:tab w:val="left" w:pos="0" w:leader="none"/>
        </w:tabs>
        <w:spacing w:lineRule="auto" w:line="240" w:before="0" w:after="0"/>
        <w:ind w:left="0"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odificar su inciso segundo en el siguiente sentid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64"/>
        </w:numPr>
        <w:tabs>
          <w:tab w:val="clear" w:pos="708"/>
          <w:tab w:val="left" w:pos="0" w:leader="none"/>
        </w:tabs>
        <w:spacing w:lineRule="auto" w:line="240" w:before="0" w:after="0"/>
        <w:ind w:left="0"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stituir la expresión “señaladas” por “de los establecimientos señalado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5"/>
        </w:numPr>
        <w:tabs>
          <w:tab w:val="clear" w:pos="708"/>
          <w:tab w:val="left" w:pos="0" w:leader="none"/>
        </w:tabs>
        <w:spacing w:lineRule="auto" w:line="240" w:before="0" w:after="0"/>
        <w:ind w:left="0" w:firstLine="2835"/>
        <w:contextualSpacing/>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emplazar la expresión “elementos” por “compuesto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5"/>
        </w:numPr>
        <w:tabs>
          <w:tab w:val="clear" w:pos="708"/>
          <w:tab w:val="left" w:pos="0" w:leader="none"/>
        </w:tabs>
        <w:spacing w:lineRule="auto" w:line="240" w:before="0" w:after="0"/>
        <w:ind w:left="0" w:firstLine="2835"/>
        <w:contextualSpacing/>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Eliminar la frase “Las emisiones se verificarán en el efluente de cada fuente emisora, la que podrá considerar una o más unidades de producción.”.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1"/>
        </w:numPr>
        <w:tabs>
          <w:tab w:val="clear" w:pos="708"/>
          <w:tab w:val="left" w:pos="0" w:leader="none"/>
        </w:tabs>
        <w:spacing w:lineRule="auto" w:line="240" w:before="0" w:after="0"/>
        <w:ind w:left="0" w:firstLine="2835"/>
        <w:contextualSpacing/>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Modificar su inciso tercero en el siguiente sentido:</w:t>
      </w:r>
    </w:p>
    <w:p>
      <w:pPr>
        <w:pStyle w:val="Normal"/>
        <w:tabs>
          <w:tab w:val="clear" w:pos="708"/>
          <w:tab w:val="left" w:pos="0" w:leader="none"/>
          <w:tab w:val="left" w:pos="3261"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65"/>
        </w:numPr>
        <w:tabs>
          <w:tab w:val="clear" w:pos="708"/>
          <w:tab w:val="left" w:pos="0" w:leader="none"/>
        </w:tabs>
        <w:spacing w:lineRule="auto" w:line="240" w:before="0" w:after="0"/>
        <w:ind w:left="0" w:firstLine="2835"/>
        <w:contextualSpacing/>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Intercalar entre las expresiones “Norteamérica” y  la preposición “por” la frase “per cápita”.</w:t>
      </w:r>
    </w:p>
    <w:p>
      <w:pPr>
        <w:pStyle w:val="Normal"/>
        <w:tabs>
          <w:tab w:val="clear" w:pos="708"/>
          <w:tab w:val="left" w:pos="0" w:leader="none"/>
        </w:tabs>
        <w:spacing w:lineRule="auto" w:line="240" w:before="0" w:after="0"/>
        <w:ind w:left="2835"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5"/>
        </w:numPr>
        <w:tabs>
          <w:tab w:val="clear" w:pos="708"/>
          <w:tab w:val="left" w:pos="0" w:leader="none"/>
        </w:tabs>
        <w:spacing w:lineRule="auto" w:line="240" w:before="0" w:after="0"/>
        <w:ind w:left="0" w:firstLine="2835"/>
        <w:contextualSpacing/>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emplazar la expresión “aumentado” por “multiplicad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5"/>
        </w:numPr>
        <w:tabs>
          <w:tab w:val="clear" w:pos="708"/>
          <w:tab w:val="left" w:pos="0" w:leader="none"/>
        </w:tabs>
        <w:spacing w:lineRule="auto" w:line="240" w:before="0" w:after="0"/>
        <w:ind w:left="0" w:firstLine="2835"/>
        <w:contextualSpacing/>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Sustituir la fórmula por la siguiente: </w:t>
      </w:r>
    </w:p>
    <w:p>
      <w:pPr>
        <w:pStyle w:val="Normal"/>
        <w:tabs>
          <w:tab w:val="left" w:pos="0" w:leader="none"/>
          <w:tab w:val="left" w:pos="708" w:leader="none"/>
          <w:tab w:val="left" w:pos="2835"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0" w:leader="none"/>
        </w:tabs>
        <w:spacing w:lineRule="auto" w:line="240" w:before="0" w:after="0"/>
        <w:ind w:firstLine="2835"/>
        <w:jc w:val="both"/>
        <w:rPr>
          <w:rFonts w:ascii="Arial" w:hAnsi="Arial" w:eastAsia="Times New Roman" w:cs="Arial"/>
          <w:color w:val="222222"/>
          <w:sz w:val="24"/>
          <w:szCs w:val="24"/>
          <w:lang w:val="es-ES_tradnl" w:eastAsia="es-ES"/>
        </w:rPr>
      </w:pPr>
      <w:r>
        <w:rPr/>
        <w:drawing>
          <wp:inline distT="0" distB="0" distL="0" distR="0">
            <wp:extent cx="1676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57" r="-21" b="-157"/>
                    <a:stretch>
                      <a:fillRect/>
                    </a:stretch>
                  </pic:blipFill>
                  <pic:spPr bwMode="auto">
                    <a:xfrm>
                      <a:off x="0" y="0"/>
                      <a:ext cx="1676400" cy="22860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strike/>
          <w:color w:val="222222"/>
          <w:sz w:val="24"/>
          <w:szCs w:val="24"/>
          <w:lang w:val="es-ES_tradnl" w:eastAsia="es-ES"/>
        </w:rPr>
      </w:pPr>
      <w:r>
        <w:rPr>
          <w:rFonts w:eastAsia="Times New Roman" w:cs="Arial" w:ascii="Arial" w:hAnsi="Arial"/>
          <w:strike/>
          <w:color w:val="222222"/>
          <w:sz w:val="24"/>
          <w:szCs w:val="24"/>
          <w:lang w:val="es-ES_tradnl" w:eastAsia="es-ES"/>
        </w:rPr>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onde: </w:t>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78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3" t="-157" r="-203" b="-157"/>
                    <a:stretch>
                      <a:fillRect/>
                    </a:stretch>
                  </pic:blipFill>
                  <pic:spPr bwMode="auto">
                    <a:xfrm>
                      <a:off x="0" y="0"/>
                      <a:ext cx="177800" cy="228600"/>
                    </a:xfrm>
                    <a:prstGeom prst="rect">
                      <a:avLst/>
                    </a:prstGeom>
                  </pic:spPr>
                </pic:pic>
              </a:graphicData>
            </a:graphic>
          </wp:inline>
        </w:drawing>
      </w:r>
      <w:r>
        <w:rPr>
          <w:position w:val="-12"/>
        </w:rPr>
      </w:r>
      <w:r>
        <w:rPr>
          <w:position w:val="-12"/>
        </w:rPr>
        <w:fldChar w:fldCharType="end"/>
      </w:r>
      <w:r>
        <w:rPr>
          <w:rFonts w:eastAsia="Times New Roman" w:cs="Arial" w:ascii="Arial" w:hAnsi="Arial"/>
          <w:color w:val="222222"/>
          <w:sz w:val="24"/>
          <w:szCs w:val="24"/>
          <w:lang w:val="es-ES_tradnl" w:eastAsia="es-ES"/>
        </w:rPr>
        <w:t>= Impuesto por tonelada del contaminante “i” emitido en la comuna “j” medido en US$/Ton</w:t>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color w:val="222222"/>
          <w:sz w:val="24"/>
          <w:szCs w:val="24"/>
          <w:lang w:val="es-ES_tradnl" w:eastAsia="es-ES"/>
        </w:rPr>
      </w:pPr>
      <w:r>
        <w:rPr>
          <w:rFonts w:eastAsia="Times New Roman" w:cs="Arial" w:ascii="Arial" w:hAnsi="Arial"/>
          <w:color w:val="222222"/>
          <w:sz w:val="24"/>
          <w:szCs w:val="24"/>
          <w:lang w:val="es-ES_tradnl" w:eastAsia="es-ES"/>
        </w:rPr>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02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9" t="-157" r="-109" b="-157"/>
                    <a:stretch>
                      <a:fillRect/>
                    </a:stretch>
                  </pic:blipFill>
                  <pic:spPr bwMode="auto">
                    <a:xfrm>
                      <a:off x="0" y="0"/>
                      <a:ext cx="330200" cy="228600"/>
                    </a:xfrm>
                    <a:prstGeom prst="rect">
                      <a:avLst/>
                    </a:prstGeom>
                  </pic:spPr>
                </pic:pic>
              </a:graphicData>
            </a:graphic>
          </wp:inline>
        </w:drawing>
      </w:r>
      <w:r>
        <w:rPr>
          <w:position w:val="-12"/>
        </w:rPr>
      </w:r>
      <w:r>
        <w:rPr>
          <w:position w:val="-12"/>
        </w:rPr>
        <w:fldChar w:fldCharType="end"/>
      </w:r>
      <w:r>
        <w:rPr>
          <w:rFonts w:eastAsia="Times New Roman" w:cs="Arial" w:ascii="Arial" w:hAnsi="Arial"/>
          <w:color w:val="222222"/>
          <w:sz w:val="24"/>
          <w:szCs w:val="24"/>
          <w:lang w:val="es-ES_tradnl" w:eastAsia="es-ES"/>
        </w:rPr>
        <w:t>= coeficiente de dispersión de contaminantes en la comuna “j”</w:t>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color w:val="222222"/>
          <w:sz w:val="24"/>
          <w:szCs w:val="24"/>
          <w:lang w:val="es-ES_tradnl" w:eastAsia="es-ES"/>
        </w:rPr>
      </w:pPr>
      <w:r>
        <w:rPr>
          <w:rFonts w:eastAsia="Times New Roman" w:cs="Arial" w:ascii="Arial" w:hAnsi="Arial"/>
          <w:color w:val="222222"/>
          <w:sz w:val="24"/>
          <w:szCs w:val="24"/>
          <w:lang w:val="es-ES_tradnl" w:eastAsia="es-ES"/>
        </w:rPr>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572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177" r="-79" b="-177"/>
                    <a:stretch>
                      <a:fillRect/>
                    </a:stretch>
                  </pic:blipFill>
                  <pic:spPr bwMode="auto">
                    <a:xfrm>
                      <a:off x="0" y="0"/>
                      <a:ext cx="457200" cy="203200"/>
                    </a:xfrm>
                    <a:prstGeom prst="rect">
                      <a:avLst/>
                    </a:prstGeom>
                  </pic:spPr>
                </pic:pic>
              </a:graphicData>
            </a:graphic>
          </wp:inline>
        </w:drawing>
      </w:r>
      <w:r>
        <w:rPr>
          <w:position w:val="-10"/>
        </w:rPr>
      </w:r>
      <w:r>
        <w:rPr>
          <w:position w:val="-10"/>
        </w:rPr>
        <w:fldChar w:fldCharType="end"/>
      </w:r>
      <w:r>
        <w:rPr>
          <w:rFonts w:eastAsia="Times New Roman" w:cs="Arial" w:ascii="Arial" w:hAnsi="Arial"/>
          <w:color w:val="222222"/>
          <w:sz w:val="24"/>
          <w:szCs w:val="24"/>
          <w:lang w:val="es-ES_tradnl" w:eastAsia="es-ES"/>
        </w:rPr>
        <w:t>= Costo social de contaminación per cápita del contaminante “i”</w:t>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color w:val="222222"/>
          <w:sz w:val="24"/>
          <w:szCs w:val="24"/>
          <w:lang w:val="es-ES_tradnl" w:eastAsia="es-ES"/>
        </w:rPr>
      </w:pPr>
      <w:r>
        <w:rPr>
          <w:rFonts w:eastAsia="Times New Roman" w:cs="Arial" w:ascii="Arial" w:hAnsi="Arial"/>
          <w:color w:val="222222"/>
          <w:sz w:val="24"/>
          <w:szCs w:val="24"/>
          <w:lang w:val="es-ES_tradnl" w:eastAsia="es-ES"/>
        </w:rPr>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48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57" r="-118" b="-157"/>
                    <a:stretch>
                      <a:fillRect/>
                    </a:stretch>
                  </pic:blipFill>
                  <pic:spPr bwMode="auto">
                    <a:xfrm>
                      <a:off x="0" y="0"/>
                      <a:ext cx="304800" cy="228600"/>
                    </a:xfrm>
                    <a:prstGeom prst="rect">
                      <a:avLst/>
                    </a:prstGeom>
                  </pic:spPr>
                </pic:pic>
              </a:graphicData>
            </a:graphic>
          </wp:inline>
        </w:drawing>
      </w:r>
      <w:r>
        <w:rPr>
          <w:position w:val="-12"/>
        </w:rPr>
      </w:r>
      <w:r>
        <w:rPr>
          <w:position w:val="-12"/>
        </w:rPr>
        <w:fldChar w:fldCharType="end"/>
      </w:r>
      <w:r>
        <w:rPr>
          <w:rFonts w:eastAsia="Times New Roman" w:cs="Arial" w:ascii="Arial" w:hAnsi="Arial"/>
          <w:color w:val="222222"/>
          <w:sz w:val="24"/>
          <w:szCs w:val="24"/>
          <w:lang w:val="es-ES_tradnl" w:eastAsia="es-ES"/>
        </w:rPr>
        <w:t>= Población de la comuna “j”</w:t>
      </w:r>
    </w:p>
    <w:p>
      <w:pPr>
        <w:pStyle w:val="Normal"/>
        <w:tabs>
          <w:tab w:val="clear" w:pos="708"/>
          <w:tab w:val="left" w:pos="0" w:leader="none"/>
          <w:tab w:val="left" w:pos="3261" w:leader="none"/>
        </w:tabs>
        <w:spacing w:lineRule="auto" w:line="240" w:before="0" w:after="0"/>
        <w:ind w:firstLine="2835"/>
        <w:contextualSpacing/>
        <w:jc w:val="both"/>
        <w:rPr>
          <w:rFonts w:ascii="Arial" w:hAnsi="Arial" w:eastAsia="Times New Roman" w:cs="Arial"/>
          <w:color w:val="222222"/>
          <w:sz w:val="24"/>
          <w:szCs w:val="24"/>
          <w:lang w:val="es-ES_tradnl" w:eastAsia="es-ES"/>
        </w:rPr>
      </w:pPr>
      <w:r>
        <w:rPr>
          <w:rFonts w:eastAsia="Times New Roman" w:cs="Arial" w:ascii="Arial" w:hAnsi="Arial"/>
          <w:color w:val="222222"/>
          <w:sz w:val="24"/>
          <w:szCs w:val="24"/>
          <w:lang w:val="es-ES_tradnl" w:eastAsia="es-ES"/>
        </w:rPr>
      </w:r>
    </w:p>
    <w:p>
      <w:pPr>
        <w:pStyle w:val="Normal"/>
        <w:numPr>
          <w:ilvl w:val="0"/>
          <w:numId w:val="41"/>
        </w:numPr>
        <w:tabs>
          <w:tab w:val="clear" w:pos="708"/>
          <w:tab w:val="left" w:pos="0" w:leader="none"/>
        </w:tabs>
        <w:spacing w:lineRule="auto" w:line="240" w:before="0" w:after="0"/>
        <w:ind w:left="0"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stituir su inciso cuarto por los siguientes incisos cuarto,  quinto y sexto, nuevos, reordenándose los siguiente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l coeficiente de dispersión podrá tomar cinco valores dependiendo de si la comuna “j” posee un factor de dispersión alto, medio-alto, medio, medio-bajo o bajo y el factor de dispersión se determinará a partir de los factores de emisión-concentración (FEC) estimados para material particulado 2,5 para cada comuna, conforme a la siguiente tabla:</w:t>
      </w:r>
    </w:p>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5098" w:type="dxa"/>
        <w:jc w:val="left"/>
        <w:tblInd w:w="-10" w:type="dxa"/>
        <w:tblLayout w:type="fixed"/>
        <w:tblCellMar>
          <w:top w:w="0" w:type="dxa"/>
          <w:left w:w="108" w:type="dxa"/>
          <w:bottom w:w="0" w:type="dxa"/>
          <w:right w:w="108" w:type="dxa"/>
        </w:tblCellMar>
      </w:tblPr>
      <w:tblGrid>
        <w:gridCol w:w="1413"/>
        <w:gridCol w:w="1984"/>
        <w:gridCol w:w="1701"/>
      </w:tblGrid>
      <w:tr>
        <w:trPr>
          <w:trHeight w:val="663" w:hRule="atLeast"/>
        </w:trPr>
        <w:tc>
          <w:tcPr>
            <w:tcW w:w="14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actor Dispersión</w:t>
            </w:r>
          </w:p>
        </w:tc>
        <w:tc>
          <w:tcPr>
            <w:tcW w:w="1984"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EC</w:t>
            </w:r>
          </w:p>
        </w:tc>
        <w:tc>
          <w:tcPr>
            <w:tcW w:w="1701"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eficiente</w:t>
            </w:r>
          </w:p>
        </w:tc>
      </w:tr>
      <w:tr>
        <w:trPr>
          <w:trHeight w:val="533" w:hRule="atLeast"/>
        </w:trPr>
        <w:tc>
          <w:tcPr>
            <w:tcW w:w="1413" w:type="dxa"/>
            <w:tcBorders>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to</w:t>
            </w:r>
          </w:p>
        </w:tc>
        <w:tc>
          <w:tcPr>
            <w:tcW w:w="1984"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0 - + ton/ug/m3</w:t>
            </w:r>
          </w:p>
        </w:tc>
        <w:tc>
          <w:tcPr>
            <w:tcW w:w="1701"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0.8</w:t>
            </w:r>
          </w:p>
        </w:tc>
      </w:tr>
      <w:tr>
        <w:trPr/>
        <w:tc>
          <w:tcPr>
            <w:tcW w:w="1413" w:type="dxa"/>
            <w:tcBorders>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edio-Alto</w:t>
            </w:r>
          </w:p>
        </w:tc>
        <w:tc>
          <w:tcPr>
            <w:tcW w:w="1984"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00 – 600] ton/ug/m3</w:t>
            </w:r>
          </w:p>
        </w:tc>
        <w:tc>
          <w:tcPr>
            <w:tcW w:w="1701"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0.9</w:t>
            </w:r>
          </w:p>
        </w:tc>
      </w:tr>
      <w:tr>
        <w:trPr/>
        <w:tc>
          <w:tcPr>
            <w:tcW w:w="1413" w:type="dxa"/>
            <w:tcBorders>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edio</w:t>
            </w:r>
          </w:p>
        </w:tc>
        <w:tc>
          <w:tcPr>
            <w:tcW w:w="1984"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00 – 400] ton/ug/m3</w:t>
            </w:r>
          </w:p>
        </w:tc>
        <w:tc>
          <w:tcPr>
            <w:tcW w:w="1701"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w:t>
            </w:r>
          </w:p>
        </w:tc>
      </w:tr>
      <w:tr>
        <w:trPr/>
        <w:tc>
          <w:tcPr>
            <w:tcW w:w="1413" w:type="dxa"/>
            <w:tcBorders>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edio-Bajo</w:t>
            </w:r>
          </w:p>
        </w:tc>
        <w:tc>
          <w:tcPr>
            <w:tcW w:w="1984"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00 – 200] ton/ug/m3</w:t>
            </w:r>
          </w:p>
        </w:tc>
        <w:tc>
          <w:tcPr>
            <w:tcW w:w="1701"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1</w:t>
            </w:r>
          </w:p>
        </w:tc>
      </w:tr>
      <w:tr>
        <w:trPr/>
        <w:tc>
          <w:tcPr>
            <w:tcW w:w="1413" w:type="dxa"/>
            <w:tcBorders>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ajo</w:t>
            </w:r>
          </w:p>
        </w:tc>
        <w:tc>
          <w:tcPr>
            <w:tcW w:w="1984"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0 – 100] ton/ug/m3</w:t>
            </w:r>
          </w:p>
        </w:tc>
        <w:tc>
          <w:tcPr>
            <w:tcW w:w="1701"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2</w:t>
            </w:r>
          </w:p>
        </w:tc>
      </w:tr>
    </w:tbl>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sto Social de contaminación per cápita (CSCpc) asociado a cada contaminante local será el siguiente:</w:t>
      </w:r>
    </w:p>
    <w:p>
      <w:pPr>
        <w:pStyle w:val="Normal"/>
        <w:tabs>
          <w:tab w:val="clear" w:pos="708"/>
          <w:tab w:val="left" w:pos="0"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5098" w:type="dxa"/>
        <w:jc w:val="left"/>
        <w:tblInd w:w="-113" w:type="dxa"/>
        <w:tblLayout w:type="fixed"/>
        <w:tblCellMar>
          <w:top w:w="0" w:type="dxa"/>
          <w:left w:w="108" w:type="dxa"/>
          <w:bottom w:w="0" w:type="dxa"/>
          <w:right w:w="108" w:type="dxa"/>
        </w:tblCellMar>
      </w:tblPr>
      <w:tblGrid>
        <w:gridCol w:w="2122"/>
        <w:gridCol w:w="297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taminant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ólares de Estados Unidos de Norteaméric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0.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x</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0.025</w:t>
            </w:r>
          </w:p>
        </w:tc>
      </w:tr>
    </w:tbl>
    <w:p>
      <w:pPr>
        <w:pStyle w:val="Normal"/>
        <w:tabs>
          <w:tab w:val="clear" w:pos="708"/>
          <w:tab w:val="left" w:pos="0"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oblación de cada comuna se determinará para cada año de acuerdo a la proyección oficial del Instituto Nacional de Estadística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1"/>
        </w:numPr>
        <w:tabs>
          <w:tab w:val="clear" w:pos="708"/>
          <w:tab w:val="left" w:pos="0" w:leader="none"/>
        </w:tabs>
        <w:spacing w:lineRule="auto" w:line="240" w:before="0" w:after="0"/>
        <w:ind w:left="0"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gregar en el actual inciso quinto que ha pasado a ser séptimo a continuación del punto (.) aparte que pasa a ser punto (.) seguido, la siguiente frase: “Con todo, el impuesto a las emisiones de dióxido de carbono no aplicará para fuentes fijas que operen en base a medios de generación renovable no convencional cuya fuente de energía primaria sea la energía biomasa, contemplada en el numeral 1), de la letra aa) del artículo 225 del decreto con fuerza de ley N° 4, de 2006, del Ministerio de Economía, Fomento y Reconstrucción, Ley General de Servicios Eléctricos.”.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1"/>
        </w:numPr>
        <w:tabs>
          <w:tab w:val="clear" w:pos="708"/>
          <w:tab w:val="left" w:pos="0" w:leader="none"/>
        </w:tabs>
        <w:spacing w:lineRule="auto" w:line="240" w:before="0" w:after="0"/>
        <w:ind w:left="0"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stituir el actual inciso séptimo que ha pasado a ser noveno, por el siguiente:</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l Ministerio del Medio Ambiente determinará mediante decreto supremo, los establecimientos que se encuentran en la situación del inciso primero de este artículo. Dicho decreto deberá actualizarse anualmente.”.</w:t>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1"/>
        </w:numPr>
        <w:tabs>
          <w:tab w:val="clear" w:pos="708"/>
          <w:tab w:val="left" w:pos="0" w:leader="none"/>
        </w:tabs>
        <w:spacing w:lineRule="auto" w:line="240" w:before="0" w:after="0"/>
        <w:ind w:left="0" w:firstLine="2835"/>
        <w:contextualSpacing/>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Sustituir en el actual inciso octavo que ha pasado a ser décimo la expresión “Para la determinación de los impuestos,” por “Para la aplicación de la fórmula establecida en este artículo ,”, y agréguese la siguiente oración final: “La certificación podrá ser impugnada conforme a lo dispuesto en el artículo 55 de la ley N° 20.417, suspendiéndose el giro del impuesto mientras el recurso no se encuentre totalmente resuelto.”.</w:t>
      </w:r>
    </w:p>
    <w:p>
      <w:pPr>
        <w:pStyle w:val="Normal"/>
        <w:numPr>
          <w:ilvl w:val="0"/>
          <w:numId w:val="41"/>
        </w:numPr>
        <w:tabs>
          <w:tab w:val="clear" w:pos="708"/>
          <w:tab w:val="left" w:pos="0" w:leader="none"/>
        </w:tabs>
        <w:spacing w:lineRule="auto" w:line="240" w:before="0" w:after="0"/>
        <w:ind w:left="0" w:firstLine="2835"/>
        <w:contextualSpacing/>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gregar un nuevo inciso décimo primero, del siguiente tenor:</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Un reglamento dictado por el Ministerio del Medio Ambiente fijará la metodología para determinar los factores de emisión-concentración por comuna, conforme a lo señalado en el inciso cuarto; asimismo, establecerá los procedimientos administrativos necesarios para la aplicación del impuesto a que se refiere el presente artículo.”.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1"/>
        </w:numPr>
        <w:tabs>
          <w:tab w:val="clear" w:pos="708"/>
          <w:tab w:val="left" w:pos="0" w:leader="none"/>
        </w:tabs>
        <w:spacing w:lineRule="auto" w:line="240" w:before="0" w:after="0"/>
        <w:ind w:left="0" w:firstLine="2835"/>
        <w:contextualSpacing/>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Sustituir el actual inciso noveno que ha pasado a ser décimo segundo, por el siguiente:</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Las características del sistema de monitoreo de las emisiones y los requisitos para su certificación serán aquellos determinados por la Superintendencia del Medio Ambiente para cada norma de emisión para fuentes fijas que sea aplicable.  La certificación del sistema de monitoreo de emisiones será tramitada por la precitada Superintendencia, quien la otorgará por resolución exenta.  Para estos efectos, la Superintendencia del Medio Ambiente fiscalizará el cumplimiento de las obligaciones de monitoreo, registro y reporte que se establecen en el presente artículo.”.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1"/>
        </w:numPr>
        <w:tabs>
          <w:tab w:val="clear" w:pos="708"/>
          <w:tab w:val="left" w:pos="0" w:leader="none"/>
        </w:tabs>
        <w:spacing w:lineRule="auto" w:line="240" w:before="0" w:after="0"/>
        <w:ind w:left="0" w:firstLine="2835"/>
        <w:contextualSpacing/>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Modificar el actual inciso décimo que ha pasado a ser décimo tercero, en el siguiente sentido:</w:t>
      </w:r>
    </w:p>
    <w:p>
      <w:pPr>
        <w:pStyle w:val="Normal"/>
        <w:tabs>
          <w:tab w:val="clear" w:pos="708"/>
          <w:tab w:val="left" w:pos="0" w:leader="none"/>
          <w:tab w:val="left" w:pos="1416" w:leader="none"/>
          <w:tab w:val="left" w:pos="2124"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416" w:leader="none"/>
          <w:tab w:val="left" w:pos="2124"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Para eliminar las expresiones “trimestralmente”;  “continuo”, las dos veces que aparece y “datos del”.</w:t>
      </w:r>
    </w:p>
    <w:p>
      <w:pPr>
        <w:pStyle w:val="Normal"/>
        <w:tabs>
          <w:tab w:val="clear" w:pos="708"/>
          <w:tab w:val="left" w:pos="0" w:leader="none"/>
          <w:tab w:val="left" w:pos="1416" w:leader="none"/>
          <w:tab w:val="left" w:pos="2124"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416" w:leader="none"/>
          <w:tab w:val="left" w:pos="2124"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Para intercalar entre el pronombre relativo “que” y la palabra “podrá” la expresión “ademá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416" w:leader="none"/>
          <w:tab w:val="left" w:pos="2124"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Para sustituir la expresión “sistema” por “sistema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416" w:leader="none"/>
          <w:tab w:val="left" w:pos="2124"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Para intercalar entre  la preposición “de” que sigue a la palabra “emisiones” la segunda vez que aparece, la expresión “o estimación”.</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1"/>
        </w:numPr>
        <w:tabs>
          <w:tab w:val="clear" w:pos="708"/>
          <w:tab w:val="left" w:pos="0" w:leader="none"/>
        </w:tabs>
        <w:spacing w:lineRule="auto" w:line="240" w:before="0" w:after="0"/>
        <w:ind w:left="0" w:firstLine="2835"/>
        <w:contextualSpacing/>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Sustituir en el actual inciso décimo primero que ha pasado a ser décimo cuarto, la expresión “con una multa a beneficio fiscal de entre 20 unidades tributarias mensuales hasta 50 unidades tributarias anuales y la clausura del establecimiento o la sección que corresponda hasta por 20 días” por “de acuerdo a lo dispuesto en la ley orgánica de la Superintendencia de Medio Ambiente.”.</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1"/>
        </w:numPr>
        <w:tabs>
          <w:tab w:val="clear" w:pos="708"/>
          <w:tab w:val="left" w:pos="0" w:leader="none"/>
        </w:tabs>
        <w:spacing w:lineRule="auto" w:line="240" w:before="0" w:after="0"/>
        <w:ind w:left="0" w:firstLine="2835"/>
        <w:contextualSpacing/>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Sustituir en el actual inciso décimo cuarto que ha pasado a ser décimo séptimo, la expresión “el costo asociado a dicho impuesto para la unidad de generación marginal,” por “para las unidades cuyo costo total unitario, siendo éste el costo variable considerado en el despacho, adicionado el valor unitario del impuesto, sea mayor o igual al costo marginal, la diferencia entre la valorización de sus inyecciones a costo marginal y a dicho costo total unitario”.</w:t>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Zaldívar</w:t>
      </w:r>
      <w:r>
        <w:rPr>
          <w:rFonts w:eastAsia="Times New Roman" w:cs="Arial" w:ascii="Arial" w:hAnsi="Arial"/>
          <w:sz w:val="24"/>
          <w:szCs w:val="24"/>
          <w:lang w:val="es-ES_tradnl" w:eastAsia="es-ES"/>
        </w:rPr>
        <w:t xml:space="preserve"> manifestó que la indicación del Ejecutivo recogería lo planteado por él en la indicación número 126, y que responde a problemas que se crearían para la industria cementera cuando quisieran utilizar otras fuentes alternativas de combustibles que no estaban consideradas en la iniciativa.</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Coloma</w:t>
      </w:r>
      <w:r>
        <w:rPr>
          <w:rFonts w:eastAsia="Times New Roman" w:cs="Arial" w:ascii="Arial" w:hAnsi="Arial"/>
          <w:sz w:val="24"/>
          <w:szCs w:val="24"/>
          <w:lang w:val="es-ES_tradnl" w:eastAsia="es-ES"/>
        </w:rPr>
        <w:t xml:space="preserve"> consultó qué ocurre con las emisiones netas en relación al objetivo de premiar a quien hace un esfuerzo por bajar su nivel de contaminación, como podría ser con la compra de bonos de carbono, y que no recibirían ningún beneficio dentro de este nuevo impuesto que se discute.</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Ministro, señor Arenas</w:t>
      </w:r>
      <w:r>
        <w:rPr>
          <w:rFonts w:eastAsia="Times New Roman" w:cs="Arial" w:ascii="Arial" w:hAnsi="Arial"/>
          <w:sz w:val="24"/>
          <w:szCs w:val="24"/>
          <w:lang w:val="es-ES_tradnl" w:eastAsia="es-ES"/>
        </w:rPr>
        <w:t>, explicó que el impuesto a las emisiones de fuentes fijas representa un primer gran paso en la legislación tributaria para introducir los llamados impuestos verdes, siguiendo los más altos estándares que la OCDE recomienda a sus miembros. Señaló que, en dicho contexto, el tributo cuenta con dos componentes, uno, por contaminación global –CO2-, y otro por contaminación local, ya sea por material particulado, óxidos de nitrógeno o dióxido de azufre.</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lanteó que la indicación aclara el ámbito de aplicación, limitándolo a establecimientos que cuenten con fuentes contaminantes que superen el umbral que se dispone de 50 megavatios térmicos. Asimismo, se excluye a las fuentes con emisiones sobre la base de combustibles de biomasa, tal como se concordó en el protocolo de acuerd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gregó que, además, la indicación determina con precisión cómo se calcula el componente de contaminación local, cuestión que anteriormente quedaba entregada a un reglament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l mismo modo, acotó que la indicación requiere un par de ajustes consistentes en eliminar el numeral i) de la letra c), porque los elementos que en él se mencionan ya se encuentran considerados en la ecuación, lo que implica suprimir las frases “per cápita” y “dólares de Estados Unidos de Norteamérica”.</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relación a la consulta del Honorable Senador señor Coloma, expresó que hoy en Chile no existe un buen sistema de compensaciones, que sería el que permitiría considerar las emisiones netas como plantea en su comentario el senador. Agregó que ello requeriría una institucionalidad nueva, que va más allá de lo que se propone en la reforma tributaria, y que debe ser abordado próximamente.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bservó que, además, el tributo comienza a aplicarse el 1 de enero de 2017, por lo que tendrán tiempo suficiente para ajustar la institucionalidad pública y normativa para avanzar hacia un buen sistema de compensacione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Coloma</w:t>
      </w:r>
      <w:r>
        <w:rPr>
          <w:rFonts w:eastAsia="Times New Roman" w:cs="Arial" w:ascii="Arial" w:hAnsi="Arial"/>
          <w:sz w:val="24"/>
          <w:szCs w:val="24"/>
          <w:lang w:val="es-ES_tradnl" w:eastAsia="es-ES"/>
        </w:rPr>
        <w:t xml:space="preserve"> acotó que, en cuanto al CO2, se establece una cierta barrera a mejorar la competitividad del país, debido a que, en general, el resto de los países no contemplan tributos por esta emisión. Añadió que cuando se aprobó la nueva ley relativa al bosque nativo, se pensó que el fomento a la forestación serviría como una compensación por las emisiones de CO2, pero al parecer eso no se considera en este moment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Zaldívar</w:t>
      </w:r>
      <w:r>
        <w:rPr>
          <w:rFonts w:eastAsia="Times New Roman" w:cs="Arial" w:ascii="Arial" w:hAnsi="Arial"/>
          <w:sz w:val="24"/>
          <w:szCs w:val="24"/>
          <w:lang w:val="es-ES_tradnl" w:eastAsia="es-ES"/>
        </w:rPr>
        <w:t xml:space="preserve"> señaló que hubiera preferido que una ecuación como la que se propone se contuviera en un reglamento. Asimismo, indicó que le preocupa que este tributo no se aborde de una forma más integral dentro de la política energética del paí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sz w:val="24"/>
          <w:szCs w:val="24"/>
          <w:lang w:val="es-ES_tradnl" w:eastAsia="es-ES"/>
        </w:rPr>
        <w:t>Acotó que, en los últimos días, un país como Australia suprimió un impuesto similar al que ahora discuten y los países que no respetan ninguna norma sobre emisiones no hacen nada al respecto, en cambio nuestro país asume compromisos que van más allá de lo que le sería exigible, y continúa el encarecimiento de la energía.</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Ministro</w:t>
      </w:r>
      <w:r>
        <w:rPr>
          <w:rFonts w:eastAsia="Times New Roman" w:cs="Arial" w:ascii="Arial" w:hAnsi="Arial"/>
          <w:sz w:val="24"/>
          <w:szCs w:val="24"/>
          <w:lang w:val="es-ES_tradnl" w:eastAsia="es-ES"/>
        </w:rPr>
        <w:t xml:space="preserve"> manifestó ser un convencido de la necesidad del desarrollo sustentable. Asimismo, afirmó que una de las grandes trabas que enfrenta el país son los costos de la energía y el Gobierno está enfrentando el problema.</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pecto del impuesto sobre las emisiones de fuentes fijas, reiteró que se trata de un primer gran paso en nuestra legislación en relación al cuidado del medioambiente y los llamados impuestos verde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Observó que el Ejecutivo recogió la crítica de que la ley debía contener todos los elementos del impuesto, y por eso la ecuación se incluye en forma detallada mediante la indicación.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La indicación número 125 fue aprobada, con modificaciones, por la</w:t>
      </w:r>
      <w:r>
        <w:rPr>
          <w:rFonts w:eastAsia="Times New Roman" w:cs="Arial" w:ascii="Arial" w:hAnsi="Arial"/>
          <w:b/>
          <w:sz w:val="24"/>
          <w:szCs w:val="24"/>
          <w:lang w:val="es-ES_tradnl" w:eastAsia="es-ES"/>
        </w:rPr>
        <w:t xml:space="preserve"> unanimidad de los miembros presentes de la Comisión, Honorables Senadores señores Coloma, García y Zaldívar</w:t>
      </w:r>
      <w:r>
        <w:rPr>
          <w:rFonts w:eastAsia="Times New Roman" w:cs="Arial" w:ascii="Arial" w:hAnsi="Arial"/>
          <w:b/>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126, </w:t>
      </w:r>
      <w:r>
        <w:rPr>
          <w:rFonts w:eastAsia="Times New Roman" w:cs="Arial" w:ascii="Arial" w:hAnsi="Arial"/>
          <w:sz w:val="24"/>
          <w:szCs w:val="24"/>
          <w:lang w:eastAsia="es-ES"/>
        </w:rPr>
        <w:t>del Honorable Senador señor Zaldívar para sustituirl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5°. Establécese un impuesto anual a beneficio fiscal  que gravará las emisiones al aire de Material Particulado (MP), Óxidos de Nitrógeno (NOx), Dióxido de Azufre (SO2) y Dióxido de Carbono (CO2), en este último caso, asociado al generado por consumo de combustibles fósiles, producidas por fuentes que cuenten con una potencia térmica mayor o igual a 100 MWt  (megavatios térmicos), considerando el límite superior del valor energético del combustib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caso de las emisiones de dióxido de carbono, el impuesto será equivalente a 5 dólares de Estados Unidos de Norteamérica por cada tonelada emitida, originada exclusivamente por el consumo de combustibles fósiles. Para la determinación del monto del impuesto se calculará el CO2 emitido en base al carbono del combustible fósil utiliz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lo referido a impuestos  del CO2, no se considerará el proveniente de biomasa, combustibles alternativos provenientes de valorización energética de residuos ni de la descarbonatación de caliz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 xml:space="preserve">La indicación fue retirada por su autor. </w:t>
      </w:r>
      <w:r>
        <w:rPr>
          <w:rFonts w:eastAsia="Times New Roman" w:cs="Arial" w:ascii="Arial" w:hAnsi="Arial"/>
          <w:sz w:val="24"/>
          <w:szCs w:val="24"/>
          <w:lang w:eastAsia="es-ES"/>
        </w:rPr>
        <w:t xml:space="preserv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s </w:t>
      </w:r>
      <w:r>
        <w:rPr>
          <w:rFonts w:eastAsia="Times New Roman" w:cs="Arial" w:ascii="Arial" w:hAnsi="Arial"/>
          <w:b/>
          <w:sz w:val="24"/>
          <w:szCs w:val="24"/>
          <w:lang w:eastAsia="es-ES"/>
        </w:rPr>
        <w:t>indicaciones números 127</w:t>
      </w:r>
      <w:r>
        <w:rPr>
          <w:rFonts w:eastAsia="Times New Roman" w:cs="Arial" w:ascii="Arial" w:hAnsi="Arial"/>
          <w:sz w:val="24"/>
          <w:szCs w:val="24"/>
          <w:lang w:val="es-ES_tradnl" w:eastAsia="es-ES"/>
        </w:rPr>
        <w:t>, de los Honorables Senadores señor Guillier, señora Muñoz y señores Bianchi, Chahuán y De Urresti, y</w:t>
      </w:r>
      <w:r>
        <w:rPr>
          <w:rFonts w:eastAsia="Times New Roman" w:cs="Arial" w:ascii="Arial" w:hAnsi="Arial"/>
          <w:b/>
          <w:sz w:val="24"/>
          <w:szCs w:val="24"/>
          <w:lang w:val="es-ES_tradnl" w:eastAsia="es-ES"/>
        </w:rPr>
        <w:t xml:space="preserve"> 128</w:t>
      </w:r>
      <w:r>
        <w:rPr>
          <w:rFonts w:eastAsia="Times New Roman" w:cs="Arial" w:ascii="Arial" w:hAnsi="Arial"/>
          <w:sz w:val="24"/>
          <w:szCs w:val="24"/>
          <w:lang w:val="es-ES_tradnl" w:eastAsia="es-ES"/>
        </w:rPr>
        <w:t>, del Honorable Senador señor Horvath, para suprimir, en el inciso primero, la expresión “a beneficio fisc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Las indicaciones fueron rechazadas</w:t>
      </w:r>
      <w:r>
        <w:rPr>
          <w:rFonts w:eastAsia="Times New Roman" w:cs="Arial" w:ascii="Arial" w:hAnsi="Arial"/>
          <w:b/>
          <w:sz w:val="24"/>
          <w:szCs w:val="24"/>
          <w:lang w:eastAsia="es-ES"/>
        </w:rPr>
        <w:t xml:space="preserve"> por la</w:t>
      </w:r>
      <w:r>
        <w:rPr>
          <w:rFonts w:eastAsia="Times New Roman" w:cs="Arial" w:ascii="Arial" w:hAnsi="Arial"/>
          <w:b/>
          <w:sz w:val="24"/>
          <w:szCs w:val="24"/>
          <w:lang w:val="es-ES_tradnl" w:eastAsia="es-ES"/>
        </w:rPr>
        <w:t xml:space="preserve"> unanimidad de los miembros presentes de la Comisión, Honorables Senadores señores Coloma, García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29</w:t>
      </w:r>
      <w:r>
        <w:rPr>
          <w:rFonts w:eastAsia="Times New Roman" w:cs="Arial" w:ascii="Arial" w:hAnsi="Arial"/>
          <w:sz w:val="24"/>
          <w:szCs w:val="24"/>
          <w:lang w:val="es-ES_tradnl" w:eastAsia="es-ES"/>
        </w:rPr>
        <w:t xml:space="preserve">, del Honorable Senador señor Quinteros, para sustituir, en el inciso primero, la expresión </w:t>
      </w:r>
      <w:r>
        <w:rPr>
          <w:rFonts w:eastAsia="Times New Roman" w:cs="Arial" w:ascii="Arial" w:hAnsi="Arial"/>
          <w:sz w:val="24"/>
          <w:szCs w:val="24"/>
          <w:lang w:val="es-ES" w:eastAsia="es-ES"/>
        </w:rPr>
        <w:t>“(NO</w:t>
      </w:r>
      <w:r>
        <w:rPr>
          <w:rFonts w:eastAsia="Times New Roman" w:cs="Arial" w:ascii="Arial" w:hAnsi="Arial"/>
          <w:sz w:val="24"/>
          <w:szCs w:val="24"/>
          <w:vertAlign w:val="subscript"/>
          <w:lang w:val="es-ES" w:eastAsia="es-ES"/>
        </w:rPr>
        <w:t>x</w:t>
      </w:r>
      <w:r>
        <w:rPr>
          <w:rFonts w:eastAsia="Times New Roman" w:cs="Arial" w:ascii="Arial" w:hAnsi="Arial"/>
          <w:sz w:val="24"/>
          <w:szCs w:val="24"/>
          <w:lang w:val="es-ES" w:eastAsia="es-ES"/>
        </w:rPr>
        <w:t>), dióxido” por “(NO</w:t>
      </w:r>
      <w:r>
        <w:rPr>
          <w:rFonts w:eastAsia="Times New Roman" w:cs="Arial" w:ascii="Arial" w:hAnsi="Arial"/>
          <w:sz w:val="24"/>
          <w:szCs w:val="24"/>
          <w:vertAlign w:val="subscript"/>
          <w:lang w:val="es-ES" w:eastAsia="es-ES"/>
        </w:rPr>
        <w:t>x</w:t>
      </w:r>
      <w:r>
        <w:rPr>
          <w:rFonts w:eastAsia="Times New Roman" w:cs="Arial" w:ascii="Arial" w:hAnsi="Arial"/>
          <w:sz w:val="24"/>
          <w:szCs w:val="24"/>
          <w:lang w:val="es-ES" w:eastAsia="es-ES"/>
        </w:rPr>
        <w:t>) y dióxi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30</w:t>
      </w:r>
      <w:r>
        <w:rPr>
          <w:rFonts w:eastAsia="Times New Roman" w:cs="Arial" w:ascii="Arial" w:hAnsi="Arial"/>
          <w:sz w:val="24"/>
          <w:szCs w:val="24"/>
          <w:lang w:val="es-ES_tradnl" w:eastAsia="es-ES"/>
        </w:rPr>
        <w:t xml:space="preserve">, del Honorable Senador señor Quinteros, para suprimir, también en el inciso primero, la locución </w:t>
      </w:r>
      <w:r>
        <w:rPr>
          <w:rFonts w:eastAsia="Times New Roman" w:cs="Arial" w:ascii="Arial" w:hAnsi="Arial"/>
          <w:sz w:val="24"/>
          <w:szCs w:val="24"/>
          <w:lang w:val="es-ES" w:eastAsia="es-ES"/>
        </w:rPr>
        <w:t>“y dióxido de carbono (CO</w:t>
      </w:r>
      <w:r>
        <w:rPr>
          <w:rFonts w:eastAsia="Times New Roman" w:cs="Arial" w:ascii="Arial" w:hAnsi="Arial"/>
          <w:sz w:val="24"/>
          <w:szCs w:val="24"/>
          <w:vertAlign w:val="subscript"/>
          <w:lang w:val="es-ES" w:eastAsia="es-ES"/>
        </w:rPr>
        <w:t>2</w:t>
      </w:r>
      <w:r>
        <w:rPr>
          <w:rFonts w:eastAsia="Times New Roman" w:cs="Arial" w:ascii="Arial" w:hAnsi="Arial"/>
          <w:sz w:val="24"/>
          <w:szCs w:val="24"/>
          <w:lang w:val="es-ES"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31</w:t>
      </w:r>
      <w:r>
        <w:rPr>
          <w:rFonts w:eastAsia="Times New Roman" w:cs="Arial" w:ascii="Arial" w:hAnsi="Arial"/>
          <w:sz w:val="24"/>
          <w:szCs w:val="24"/>
          <w:lang w:val="es-ES_tradnl" w:eastAsia="es-ES"/>
        </w:rPr>
        <w:t>, del Honorable Senador señor Quinteros, para reemplazar, en el inciso primero, la frase “conformadas por calderas o turbinas”, por la palabra “fij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32</w:t>
      </w:r>
      <w:r>
        <w:rPr>
          <w:rFonts w:eastAsia="Times New Roman" w:cs="Arial" w:ascii="Arial" w:hAnsi="Arial"/>
          <w:sz w:val="24"/>
          <w:szCs w:val="24"/>
          <w:lang w:val="es-ES_tradnl" w:eastAsia="es-ES"/>
        </w:rPr>
        <w:t>, del Honorable Senador señor Quinteros, para intercalar en el inciso primero, a continuación del vocablo “térmica”, la voz “fij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Las indicaciones</w:t>
      </w:r>
      <w:r>
        <w:rPr>
          <w:rFonts w:eastAsia="Times New Roman" w:cs="Arial" w:ascii="Arial" w:hAnsi="Arial"/>
          <w:b/>
          <w:sz w:val="24"/>
          <w:szCs w:val="24"/>
          <w:lang w:val="es-ES_tradnl" w:eastAsia="es-ES"/>
        </w:rPr>
        <w:t xml:space="preserve"> números 129, 130, 131 y 132,</w:t>
      </w:r>
      <w:r>
        <w:rPr>
          <w:rFonts w:eastAsia="Times New Roman" w:cs="Arial" w:ascii="Arial" w:hAnsi="Arial"/>
          <w:b/>
          <w:sz w:val="24"/>
          <w:szCs w:val="24"/>
          <w:lang w:eastAsia="es-ES"/>
        </w:rPr>
        <w:t xml:space="preserve"> fueron declaradas inadmisibles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33</w:t>
      </w:r>
      <w:r>
        <w:rPr>
          <w:rFonts w:eastAsia="Times New Roman" w:cs="Arial" w:ascii="Arial" w:hAnsi="Arial"/>
          <w:sz w:val="24"/>
          <w:szCs w:val="24"/>
          <w:lang w:val="es-ES_tradnl" w:eastAsia="es-ES"/>
        </w:rPr>
        <w:t>, del Honorable Senador señor Horvath, para sustituir el inciso primer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6°.- Establécese un impuesto anual a beneficio fiscal que gravará las emisiones al aire de Material Particulado (MP), Óxidos de Nitrógeno (NOx), Dióxido de Azufre (SO2) y Dióxido de Carbono (CO2), producidas por fuentes conformadas por calderas o turbinas, con una potencia térmica mayor o igual a 50 MWt (megavatios térmicos), considerando el límite superior del valor energético del combustible. Se excluyen del pago de este impuesto aquellas calderas o turbinas que pudiendo tener una potencia térmica mayor o igual a 50 MWt, correspondan a medios de generación no convencional según los define la Ley General de Servicios Eléctric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La indicación fue </w:t>
      </w:r>
      <w:r>
        <w:rPr>
          <w:rFonts w:eastAsia="Times New Roman" w:cs="Arial" w:ascii="Arial" w:hAnsi="Arial"/>
          <w:b/>
          <w:sz w:val="24"/>
          <w:szCs w:val="24"/>
          <w:lang w:eastAsia="es-ES"/>
        </w:rPr>
        <w:t>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134</w:t>
      </w:r>
      <w:r>
        <w:rPr>
          <w:rFonts w:eastAsia="Times New Roman" w:cs="Arial" w:ascii="Arial" w:hAnsi="Arial"/>
          <w:sz w:val="24"/>
          <w:szCs w:val="24"/>
          <w:lang w:eastAsia="es-ES"/>
        </w:rPr>
        <w:t>, del Honorable Senador señor Chahuán para sustituir el inciso primer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stablécese un impuesto anual a beneficio fiscal que gravará las emisiones al aire de material particulado (MP), óxidos de nitrógeno (NOx), dióxido de azufre (SO2) y dióxido de carbono (CO2), en este último caso, asociado al generado por consumo de combustibles fósiles, producidas por fuentes que cuenten con una potencia mayor conformadas por calderas o turbinas, con una potencia térmica mayor o igual a 100 MWt (megavatios térmicos), considerando el límite superior del valor energético del combustible.”.</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b/>
        <w:t>La indicación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s </w:t>
      </w:r>
      <w:r>
        <w:rPr>
          <w:rFonts w:eastAsia="Times New Roman" w:cs="Arial" w:ascii="Arial" w:hAnsi="Arial"/>
          <w:b/>
          <w:sz w:val="24"/>
          <w:szCs w:val="24"/>
          <w:lang w:eastAsia="es-ES"/>
        </w:rPr>
        <w:t>indicaciones números 135</w:t>
      </w:r>
      <w:r>
        <w:rPr>
          <w:rFonts w:eastAsia="Times New Roman" w:cs="Arial" w:ascii="Arial" w:hAnsi="Arial"/>
          <w:sz w:val="24"/>
          <w:szCs w:val="24"/>
          <w:lang w:val="es-ES_tradnl" w:eastAsia="es-ES"/>
        </w:rPr>
        <w:t>, de los Honorables Senadores señor Guillier, señora Muñoz y señores Bianchi, Chahuán y De Urresti, y</w:t>
      </w:r>
      <w:r>
        <w:rPr>
          <w:rFonts w:eastAsia="Times New Roman" w:cs="Arial" w:ascii="Arial" w:hAnsi="Arial"/>
          <w:b/>
          <w:sz w:val="24"/>
          <w:szCs w:val="24"/>
          <w:lang w:val="es-ES_tradnl" w:eastAsia="es-ES"/>
        </w:rPr>
        <w:t xml:space="preserve"> 136</w:t>
      </w:r>
      <w:r>
        <w:rPr>
          <w:rFonts w:eastAsia="Times New Roman" w:cs="Arial" w:ascii="Arial" w:hAnsi="Arial"/>
          <w:sz w:val="24"/>
          <w:szCs w:val="24"/>
          <w:lang w:val="es-ES_tradnl" w:eastAsia="es-ES"/>
        </w:rPr>
        <w:t>, del Honorable Senador señor Horvath, para intercalar como inciso tercero,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Un 40% de lo recaudado ingresará a las arcas fiscales. Asimismo, un 40% se incorporará al patrimonio de las comunas directamente afectadas por las emisiones, de conformidad lo determine un Decreto Supremo expedido a través del Ministerio de Medio Ambiente. El restante 20% será incorporado al patrimonio del Gobierno Regional correspondiente a la región en que se encuentre situada la fuente de emisión. Los recursos así recaudados sólo podrán emplearse en planes, programas y proyectos de reparación de daño ambiental, sanitario o social de los territorios y poblaciones afectadas por las emision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 xml:space="preserve">Las indicaciones fueron </w:t>
      </w:r>
      <w:r>
        <w:rPr>
          <w:rFonts w:eastAsia="Times New Roman" w:cs="Arial" w:ascii="Arial" w:hAnsi="Arial"/>
          <w:b/>
          <w:sz w:val="24"/>
          <w:szCs w:val="24"/>
          <w:lang w:eastAsia="es-ES"/>
        </w:rPr>
        <w:t>declaradas inadmisibles por el señor Presidente de la Comisión, de acuerdo con lo dispuesto en el artículo 65 de la Constitución Política de la República</w:t>
      </w:r>
      <w:r>
        <w:rPr>
          <w:rFonts w:eastAsia="Times New Roman" w:cs="Arial" w:ascii="Arial" w:hAnsi="Arial"/>
          <w:b/>
          <w:sz w:val="24"/>
          <w:szCs w:val="24"/>
          <w:lang w:val="es-ES_tradnl" w:eastAsia="es-ES"/>
        </w:rPr>
        <w:t>.</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137</w:t>
      </w:r>
      <w:r>
        <w:rPr>
          <w:rFonts w:eastAsia="Times New Roman" w:cs="Arial" w:ascii="Arial" w:hAnsi="Arial"/>
          <w:sz w:val="24"/>
          <w:szCs w:val="24"/>
          <w:lang w:eastAsia="es-ES"/>
        </w:rPr>
        <w:t>, del Honorable Senador señor Chahuán para reemplazar el inciso cuarto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n el caso de las emisiones de dióxido de carbono, el impuesto será equivalente a 5 dólares de Estados Unidos de Norteamérica por cada tonelada emitida, originada exclusivamente por el consumo de combustibles fósiles. Para la determinación del monto del impuesto se calculará el CO2 emitido en base al carbono del combustible fósil utilizado. En lo que respecta a impuestos de dióxido de carbono (CO2), no se considerarán los provenientes de biomasa, combustibles alternativos provenientes de valorización energética de residuos ni de la descarbonización de caliz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 xml:space="preserve">La indicación fue </w:t>
      </w:r>
      <w:r>
        <w:rPr>
          <w:rFonts w:eastAsia="Times New Roman" w:cs="Arial" w:ascii="Arial" w:hAnsi="Arial"/>
          <w:b/>
          <w:sz w:val="24"/>
          <w:szCs w:val="24"/>
          <w:lang w:eastAsia="es-ES"/>
        </w:rPr>
        <w:t>declarada inadmisible por el señor Presidente de la Comisión, de acuerdo con lo dispuesto en el artículo 65 de la Constitución Política de la República</w:t>
      </w:r>
      <w:r>
        <w:rPr>
          <w:rFonts w:eastAsia="Times New Roman" w:cs="Arial" w:ascii="Arial" w:hAnsi="Arial"/>
          <w:b/>
          <w:sz w:val="24"/>
          <w:szCs w:val="24"/>
          <w:lang w:val="es-ES_tradnl" w:eastAsia="es-ES"/>
        </w:rPr>
        <w:t>.</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38</w:t>
      </w:r>
      <w:r>
        <w:rPr>
          <w:rFonts w:eastAsia="Times New Roman" w:cs="Arial" w:ascii="Arial" w:hAnsi="Arial"/>
          <w:sz w:val="24"/>
          <w:szCs w:val="24"/>
          <w:lang w:val="es-ES_tradnl" w:eastAsia="es-ES"/>
        </w:rPr>
        <w:t>, del Honorable Senador señor Quinteros, para eliminar el inciso quint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La indicación fue rechazada</w:t>
      </w:r>
      <w:r>
        <w:rPr>
          <w:rFonts w:eastAsia="Times New Roman" w:cs="Arial" w:ascii="Arial" w:hAnsi="Arial"/>
          <w:b/>
          <w:sz w:val="24"/>
          <w:szCs w:val="24"/>
          <w:lang w:eastAsia="es-ES"/>
        </w:rPr>
        <w:t xml:space="preserve"> por</w:t>
      </w:r>
      <w:r>
        <w:rPr>
          <w:rFonts w:eastAsia="Times New Roman" w:cs="Arial" w:ascii="Arial" w:hAnsi="Arial"/>
          <w:b/>
          <w:sz w:val="24"/>
          <w:szCs w:val="24"/>
          <w:lang w:val="es-ES_tradnl" w:eastAsia="es-ES"/>
        </w:rPr>
        <w:t xml:space="preserve"> la unanimidad de los miembros presentes de la Comisión, Honorables Senadores señores Coloma, García y Zaldívar.</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39</w:t>
      </w:r>
      <w:r>
        <w:rPr>
          <w:rFonts w:eastAsia="Times New Roman" w:cs="Arial" w:ascii="Arial" w:hAnsi="Arial"/>
          <w:sz w:val="24"/>
          <w:szCs w:val="24"/>
          <w:lang w:val="es-ES_tradnl" w:eastAsia="es-ES"/>
        </w:rPr>
        <w:t>, del Honorable Senador señor Quinteros, para sustituir, en el inciso séptimo, la expresión “calderas o turbinas”, por “fuentes fij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La indicación fue </w:t>
      </w:r>
      <w:r>
        <w:rPr>
          <w:rFonts w:eastAsia="Times New Roman" w:cs="Arial" w:ascii="Arial" w:hAnsi="Arial"/>
          <w:b/>
          <w:sz w:val="24"/>
          <w:szCs w:val="24"/>
          <w:lang w:eastAsia="es-ES"/>
        </w:rPr>
        <w:t>declarada inadmisible por el señor Presidente de la Comisión, de acuerdo con lo dispuesto en el artículo 65 de la Constitución Política de la República.</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40</w:t>
      </w:r>
      <w:r>
        <w:rPr>
          <w:rFonts w:eastAsia="Times New Roman" w:cs="Arial" w:ascii="Arial" w:hAnsi="Arial"/>
          <w:sz w:val="24"/>
          <w:szCs w:val="24"/>
          <w:lang w:val="es-ES_tradnl" w:eastAsia="es-ES"/>
        </w:rPr>
        <w:t>, del Honorable Senador señor Quinteros, para intercalar en el inciso décimo cuarto, a continuación de la locución “el presente artículo”, la siguiente: “respecto de emisiones de fuentes conformadas por calderas y turbin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La indicación fue </w:t>
      </w:r>
      <w:r>
        <w:rPr>
          <w:rFonts w:eastAsia="Times New Roman" w:cs="Arial" w:ascii="Arial" w:hAnsi="Arial"/>
          <w:b/>
          <w:sz w:val="24"/>
          <w:szCs w:val="24"/>
          <w:lang w:eastAsia="es-ES"/>
        </w:rPr>
        <w:t>declarada inadmisible por el señor Presidente de la Comisión, de acuerdo con lo dispuesto en el artículo 65 de la Constitución Política de la República.</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41</w:t>
      </w:r>
      <w:r>
        <w:rPr>
          <w:rFonts w:eastAsia="Times New Roman" w:cs="Arial" w:ascii="Arial" w:hAnsi="Arial"/>
          <w:sz w:val="24"/>
          <w:szCs w:val="24"/>
          <w:lang w:val="es-ES_tradnl" w:eastAsia="es-ES"/>
        </w:rPr>
        <w:t>, de la Honorable Senadora señora Pérez San Martín, para incorporar un inciso final del siguiente teno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a recaudación tributaria referida en este artículo, deberá destinarse en su totalidad a financiar e invertir proyectos de la misma región afectad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La indicación fue </w:t>
      </w:r>
      <w:r>
        <w:rPr>
          <w:rFonts w:eastAsia="Times New Roman" w:cs="Arial" w:ascii="Arial" w:hAnsi="Arial"/>
          <w:b/>
          <w:sz w:val="24"/>
          <w:szCs w:val="24"/>
          <w:lang w:eastAsia="es-ES"/>
        </w:rPr>
        <w:t>declarada inadmisible por el señor Presidente de la Comisión, de acuerdo con lo dispuesto en el artículo 65 de la Constitución Política de la República.</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Textualmente, prescrib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7°.- A partir del 1 de enero de 2016, derógase el decreto ley N° 600, de 1974, Estatuto de la Inversión Extranje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contar de dicha fecha, el Comité de Inversiones Extranjeras no podrá celebrar nuevos contratos de inversión extranjera sujeto a las reglas del estatuto contenido en el decreto ley N° 600, de 197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titulares de contratos de inversión ya suscritos con el Comité continuarán rigiéndose por las normas legales vigentes aplicables a sus contratos, incluido lo dispuesto en su Título III sobre el Comité de Inversiones Extranjer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ste artículo fue objeto de la </w:t>
      </w:r>
      <w:r>
        <w:rPr>
          <w:rFonts w:eastAsia="Times New Roman" w:cs="Arial" w:ascii="Arial" w:hAnsi="Arial"/>
          <w:b/>
          <w:sz w:val="24"/>
          <w:szCs w:val="24"/>
          <w:lang w:eastAsia="es-ES"/>
        </w:rPr>
        <w:t xml:space="preserve">indicación número </w:t>
      </w:r>
      <w:r>
        <w:rPr>
          <w:rFonts w:eastAsia="Times New Roman" w:cs="Arial" w:ascii="Arial" w:hAnsi="Arial"/>
          <w:b/>
          <w:sz w:val="24"/>
          <w:szCs w:val="24"/>
          <w:lang w:val="es-ES_tradnl" w:eastAsia="es-ES"/>
        </w:rPr>
        <w:t>142</w:t>
      </w:r>
      <w:r>
        <w:rPr>
          <w:rFonts w:eastAsia="Times New Roman" w:cs="Arial" w:ascii="Arial" w:hAnsi="Arial"/>
          <w:sz w:val="24"/>
          <w:szCs w:val="24"/>
          <w:lang w:val="es-ES_tradnl" w:eastAsia="es-ES"/>
        </w:rPr>
        <w:t>, de los Honorables Senadores señores Coloma y Larraín, para suprimir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u w:val="single"/>
          <w:lang w:val="es-ES_tradnl" w:eastAsia="es-ES"/>
        </w:rPr>
      </w:pPr>
      <w:r>
        <w:rPr>
          <w:rFonts w:eastAsia="Times New Roman" w:cs="Arial" w:ascii="Arial" w:hAnsi="Arial"/>
          <w:b/>
          <w:sz w:val="24"/>
          <w:szCs w:val="24"/>
          <w:lang w:val="es-ES_tradnl" w:eastAsia="es-ES"/>
        </w:rPr>
        <w:t>La indicación fue retirada por el Honorable Senador señor Coloma.</w:t>
      </w:r>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TÍCULO 8°</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Mediante 27 numerales, este artículo introduce diversas modificaciones en el Código Tributario, contenido en el artículo 1° del decreto ley N°830, de 197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señor Ministro de Hacienda </w:t>
      </w:r>
      <w:r>
        <w:rPr>
          <w:rFonts w:cs="Arial" w:ascii="Arial" w:hAnsi="Arial"/>
          <w:sz w:val="24"/>
          <w:szCs w:val="24"/>
        </w:rPr>
        <w:t xml:space="preserve">expresó que este artículo guarda relación con la institucionalidad y atribuciones del SII, y en particular con la norma general anti elusión. Esta última se profundiza, como se verá, en las indicaciones formuladas por el Ejecutivo, plasmando los acuerdos del tantas veces citado protocolo y precisando los roles que corresponde desempeñar tanto al SII como a los Tribunales Tributarios y Aduaneros (TTA).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1</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corpora el siguiente artículo 4° bis, nuev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4° bis.- Las obligaciones tributarias nacerán y se exigirán con arreglo a la naturaleza jurídica de los hechos, actos o negocios realizados, cualquiera que sea la forma o denominación que los interesados le hubieran dado, y prescindiendo de los vicios o defectos que pudieran afectarl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Fue objeto de las indicaciones números 143 y 14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143</w:t>
      </w:r>
      <w:r>
        <w:rPr>
          <w:rFonts w:eastAsia="Times New Roman" w:cs="Arial" w:ascii="Arial" w:hAnsi="Arial"/>
          <w:spacing w:val="-3"/>
          <w:sz w:val="24"/>
          <w:szCs w:val="24"/>
          <w:lang w:eastAsia="es-ES"/>
        </w:rPr>
        <w:t xml:space="preserve">, del señor Vicepresidente de la República, para </w:t>
      </w:r>
      <w:r>
        <w:rPr>
          <w:rFonts w:eastAsia="Times New Roman" w:cs="Arial" w:ascii="Arial" w:hAnsi="Arial"/>
          <w:spacing w:val="-3"/>
          <w:sz w:val="24"/>
          <w:szCs w:val="24"/>
          <w:lang w:val="es-ES_tradnl" w:eastAsia="es-ES"/>
        </w:rPr>
        <w:t>modificar el nuevo artículo 4° bis, que incorpora el numeral 1, en el siguiente sentido:</w:t>
      </w:r>
    </w:p>
    <w:p>
      <w:pPr>
        <w:pStyle w:val="Normal"/>
        <w:tabs>
          <w:tab w:val="clear" w:pos="708"/>
          <w:tab w:val="left" w:pos="0"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23"/>
        </w:numPr>
        <w:tabs>
          <w:tab w:val="clear" w:pos="708"/>
          <w:tab w:val="left" w:pos="0" w:leader="none"/>
        </w:tabs>
        <w:spacing w:lineRule="auto" w:line="240" w:before="0" w:after="0"/>
        <w:ind w:left="0" w:firstLine="2835"/>
        <w:contextualSpacing/>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Intercalar entre las expresiones “tributarias” y “nacerán” la siguiente frase “establecidas en las leyes que fijen los hechos imponible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3"/>
        </w:numPr>
        <w:tabs>
          <w:tab w:val="clear" w:pos="708"/>
          <w:tab w:val="left" w:pos="0" w:leader="none"/>
        </w:tabs>
        <w:spacing w:lineRule="auto" w:line="240" w:before="0" w:after="0"/>
        <w:ind w:left="0" w:firstLine="2835"/>
        <w:contextualSpacing/>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emplazar la frase “se exigirán” por “se harán exigible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3"/>
        </w:numPr>
        <w:tabs>
          <w:tab w:val="clear" w:pos="708"/>
          <w:tab w:val="left" w:pos="0" w:leader="none"/>
        </w:tabs>
        <w:spacing w:lineRule="auto" w:line="240" w:before="0" w:after="0"/>
        <w:ind w:left="0" w:firstLine="2835"/>
        <w:contextualSpacing/>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Agregar los siguientes incisos segundo a quinto nuevos: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l Servicio deberá reconocer la buena fe de los contribuyentes. La buena fe en materia tributaria supone reconocer los efectos que se desprendan de los actos o negocios jurídicos o de un conjunto o serie de ellos, según la forma en que estos se hayan celebrado por los contribuyente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hay buena fe si mediante dichos actos o negocios jurídicos o conjunto o serie de ellos, se eluden los hechos imponibles establecidos en las disposiciones legales tributarias correspondientes. Se entenderá que existe elusión de los hechos imponibles en los casos de abuso o simulación establecidos en los artículos 4° ter y 4° quáter, respectivamente.</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s casos en que sea aplicable una norma especial para evitar la elusión, las consecuencias jurídicas se regirán por dicha disposición y no por los artículos 4° ter y 4° quáter.</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rresponderá al Servicio probar la existencia de abuso o simulación en los términos de los artículos 4° ter y 4° quáter, respectivamente. Para la determinación del abuso o la simulación deberán seguirse los procedimientos establecidos en los artículos 4° quinquies y 160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143 fue aprobada, con enmiendas, por 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144</w:t>
      </w:r>
      <w:r>
        <w:rPr>
          <w:rFonts w:eastAsia="Times New Roman" w:cs="Arial" w:ascii="Arial" w:hAnsi="Arial"/>
          <w:sz w:val="24"/>
          <w:szCs w:val="24"/>
          <w:lang w:val="es-ES_tradnl" w:eastAsia="es-ES"/>
        </w:rPr>
        <w:t>, de la Honorable Senadora señora Pérez San Martín, para suprimir el numeral 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rechazada  por la unanimidad de los miembros de la Comisión, Honorables Senadores señores Coloma, García, Lagos, Monte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2</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corporase el siguiente artículo 4° ter, nuev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4° ter.- Las leyes tributarias no podrán ser eludidas mediante el abuso de las posibilidades de configuración jurídica. En caso de abuso nacerá la obligación tributaria correspondiente a la configuración jurídica adecuada a los hechos económic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stos efectos, se entenderá que existe abuso cuando se evite total o parcialmente la realización del hecho gravado, o se disminuya la base imponible o la obligación tributaria, o se postergue o difiera el nacimiento de dicha obligación, mediante actos o negocios, incluyendo fusiones, divisiones, transformaciones y otras formas de reorganización empresarial o de negocios, en los que concurran las siguientes circunstancias copulativ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Que, individualmente considerados o en su conjunto, sean artificiosos o impropios para la consecución del resultado obtenido,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Que de su utilización no resulten efectos jurídicos o económicos relevantes, distintos de los meramente tributarios a que se refiere este inciso, y de los efectos que se hubieran obtenido con los actos o negocios usuales o prop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Servicio podrá declarar la existencia del abuso de las formas jurídicas a que se refiere este artículo, conforme a lo dispuesto en el artículo 4° quinqui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ejercicio de la facultad a que se refiere el inciso anterior sólo será procedente si el monto de las diferencias de impuestos que conforme a ella puedan determinarse al contribuyente, excede la cantidad equivalente a 250 unidades tributarias mensuales a la fecha de la emisión del informe de fiscalización en que se proponga la aplicación de lo dispuesto en el presen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artículo 4° ter propuesto fue objeto de las indicaciones números 145, 146, 147 y 148.</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145</w:t>
      </w:r>
      <w:r>
        <w:rPr>
          <w:rFonts w:eastAsia="Times New Roman" w:cs="Arial" w:ascii="Arial" w:hAnsi="Arial"/>
          <w:spacing w:val="-3"/>
          <w:sz w:val="24"/>
          <w:szCs w:val="24"/>
          <w:lang w:eastAsia="es-ES"/>
        </w:rPr>
        <w:t xml:space="preserve">, del señor Vicepresidente de la República, para </w:t>
      </w:r>
      <w:r>
        <w:rPr>
          <w:rFonts w:eastAsia="Times New Roman" w:cs="Arial" w:ascii="Arial" w:hAnsi="Arial"/>
          <w:spacing w:val="-3"/>
          <w:sz w:val="24"/>
          <w:szCs w:val="24"/>
          <w:lang w:val="es-ES_tradnl" w:eastAsia="es-ES"/>
        </w:rPr>
        <w:t>reemplazar el nuevo artículo 4° ter, que se incorpora por el numeral 2, por el  siguiente:</w:t>
      </w:r>
    </w:p>
    <w:p>
      <w:pPr>
        <w:pStyle w:val="Normal"/>
        <w:tabs>
          <w:tab w:val="clear" w:pos="708"/>
          <w:tab w:val="left" w:pos="0"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4º ter.- Los hechos imponibles contenidos en las leyes tributarias no podrán ser eludidos mediante el abuso de las formas jurídicas. Se entenderá que existe abuso para efectos tributarios cuando se evite total o parcialmente la realización del hecho gravado, o se disminuya la base imponible o la obligación tributaria, o se postergue o difiera el nacimiento de dicha obligación, mediante actos o negocios jurídicos que, individualmente considerados o en su conjunto, no produzcan resultados o efectos jurídicos o económicos relevantes para el contribuyente o un tercero, que sean distintos de los meramente tributarios a que se refiere este incis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legítima la razonable opción de conductas y alternativas contempladas en la legislación tributaria, por ende, no constituirá abuso la sola circunstancia que el mismo resultado económico o jurídico se pueda obtener con otro u otros actos jurídicos que derivarían en una mayor carga tributaria; o bien, que el acto jurídico escogido, o conjunto de ellos, no genere efecto tributario alguno o bien los genere de manera reducida o diferida en el tiempo o en menor cuantía, siempre que estos efectos sean consecuencia de la ley tributaria.</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abuso se exigirá la obligación tributaria que emana de los hechos imponibles establecidos en la ley.”.</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Coloma </w:t>
      </w:r>
      <w:r>
        <w:rPr>
          <w:rFonts w:eastAsia="Times New Roman" w:cs="Arial" w:ascii="Arial" w:hAnsi="Arial"/>
          <w:sz w:val="24"/>
          <w:szCs w:val="24"/>
          <w:lang w:eastAsia="es-ES"/>
        </w:rPr>
        <w:t>destacó la relevancia del contenido de esta indicación, que establece el principio de la buena fe y reconoce la legítima opción de los contribuyentes por el uso de alternativas contempladas en la legislación tributari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145 fue aprobada, con enmiendas, por 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146</w:t>
      </w:r>
      <w:r>
        <w:rPr>
          <w:rFonts w:eastAsia="Times New Roman" w:cs="Arial" w:ascii="Arial" w:hAnsi="Arial"/>
          <w:sz w:val="24"/>
          <w:szCs w:val="24"/>
          <w:lang w:val="es-ES_tradnl" w:eastAsia="es-ES"/>
        </w:rPr>
        <w:t xml:space="preserve"> de la Honorable Senadora señora Pérez San Martín, para eliminar el num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fue rechazada por 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s </w:t>
      </w:r>
      <w:r>
        <w:rPr>
          <w:rFonts w:eastAsia="Times New Roman" w:cs="Arial" w:ascii="Arial" w:hAnsi="Arial"/>
          <w:b/>
          <w:sz w:val="24"/>
          <w:szCs w:val="24"/>
          <w:lang w:val="es-ES_tradnl" w:eastAsia="es-ES"/>
        </w:rPr>
        <w:t>indicaciones números 147</w:t>
      </w:r>
      <w:r>
        <w:rPr>
          <w:rFonts w:eastAsia="Times New Roman" w:cs="Arial" w:ascii="Arial" w:hAnsi="Arial"/>
          <w:sz w:val="24"/>
          <w:szCs w:val="24"/>
          <w:lang w:val="es-ES_tradnl" w:eastAsia="es-ES"/>
        </w:rPr>
        <w:t xml:space="preserve">, del Honorable Senador señor Horvath, y </w:t>
      </w:r>
      <w:r>
        <w:rPr>
          <w:rFonts w:eastAsia="Times New Roman" w:cs="Arial" w:ascii="Arial" w:hAnsi="Arial"/>
          <w:b/>
          <w:sz w:val="24"/>
          <w:szCs w:val="24"/>
          <w:lang w:val="es-ES_tradnl" w:eastAsia="es-ES"/>
        </w:rPr>
        <w:t>148</w:t>
      </w:r>
      <w:r>
        <w:rPr>
          <w:rFonts w:eastAsia="Times New Roman" w:cs="Arial" w:ascii="Arial" w:hAnsi="Arial"/>
          <w:sz w:val="24"/>
          <w:szCs w:val="24"/>
          <w:lang w:val="es-ES_tradnl" w:eastAsia="es-ES"/>
        </w:rPr>
        <w:t>, de los Honorables Senadores señores Bianchi, Guillier, Horvath y Quinteros, para reemplazar los incisos tercero y cuarto del artículo 4° ter propuesto, por los siguient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l Servicio podrá solicitar fundadamente al Tribunal Tributario y Aduanero que declare la existencia del abuso de las formas jurídicas a que se refiere este artículo, conforme a lo dispuesto por el artículo 4º quinqui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olicitud a que se refiere el inciso anterior sólo será procedente si el monto de las diferencias de impuestos que conforme a ella puedan determinarse al contribuyente, excede la cantidad equivalente a 250 unidades tributarias mensuales a la fecha de la emisión del informe de fiscalización en que se proponga la aplicación de lo dispuesto en el presente artícul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ontra de la resolución que adopte el tribunal tributario y aduanero procederá recurso de apelación en los términos indicados en el Título II del Libro Tercero del presente Códig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s indicaciones fueron declaradas inadmisibles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3</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corpora el siguiente artículo 4° quáter, nuev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4° quáter.- En los actos o negocios en los que exista simulación, el hecho gravado con los impuestos será el efectivamente realizado por las partes, con independencia de los actos o negocios simul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Servicio desestimará y no le serán oponibles los actos y negocios jurídicos practicados con la finalidad de disimular la configuración del hecho gravado del impuesto o la naturaleza de los elementos constitutivos de la obligación tributaria, o su verdadero monto o data de nacimiento, con arreglo al artículo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ind w:firstLine="2977"/>
        <w:jc w:val="both"/>
        <w:rPr>
          <w:rFonts w:ascii="Arial" w:hAnsi="Arial" w:eastAsia="Times New Roman" w:cs="Arial"/>
          <w:sz w:val="24"/>
          <w:szCs w:val="24"/>
          <w:lang w:eastAsia="es-ES"/>
        </w:rPr>
      </w:pPr>
      <w:r>
        <w:rPr>
          <w:rFonts w:eastAsia="Times New Roman" w:cs="Arial" w:ascii="Arial" w:hAnsi="Arial"/>
          <w:sz w:val="24"/>
          <w:szCs w:val="24"/>
          <w:lang w:eastAsia="es-ES"/>
        </w:rPr>
        <w:t>Sobre él recayeron las indicaciones números 149 y 150.</w:t>
      </w:r>
    </w:p>
    <w:p>
      <w:pPr>
        <w:pStyle w:val="Normal"/>
        <w:shd w:fill="FFFFFF" w:val="clear"/>
        <w:spacing w:lineRule="auto" w:line="240" w:before="0" w:after="0"/>
        <w:ind w:firstLine="2977"/>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ind w:firstLine="2977"/>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149</w:t>
      </w:r>
      <w:r>
        <w:rPr>
          <w:rFonts w:eastAsia="Times New Roman" w:cs="Arial" w:ascii="Arial" w:hAnsi="Arial"/>
          <w:spacing w:val="-3"/>
          <w:sz w:val="24"/>
          <w:szCs w:val="24"/>
          <w:lang w:eastAsia="es-ES"/>
        </w:rPr>
        <w:t xml:space="preserve">, del señor Vicepresidente de la República, para </w:t>
      </w:r>
      <w:r>
        <w:rPr>
          <w:rFonts w:eastAsia="Times New Roman" w:cs="Arial" w:ascii="Arial" w:hAnsi="Arial"/>
          <w:spacing w:val="-3"/>
          <w:sz w:val="24"/>
          <w:szCs w:val="24"/>
          <w:lang w:val="es-ES_tradnl" w:eastAsia="es-ES"/>
        </w:rPr>
        <w:t>modificar el nuevo artículo 4° quáter, que incorpora el numeral 3, en el siguiente sentido:</w:t>
      </w:r>
    </w:p>
    <w:p>
      <w:pPr>
        <w:pStyle w:val="Normal"/>
        <w:tabs>
          <w:tab w:val="clear" w:pos="708"/>
          <w:tab w:val="left" w:pos="0"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66"/>
        </w:numPr>
        <w:tabs>
          <w:tab w:val="clear" w:pos="708"/>
          <w:tab w:val="left" w:pos="0" w:leader="none"/>
        </w:tabs>
        <w:spacing w:lineRule="auto" w:line="240" w:before="0" w:after="0"/>
        <w:ind w:left="0" w:firstLine="2835"/>
        <w:contextualSpacing/>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Modificar su inciso primero en el siguiente sentid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67"/>
        </w:numPr>
        <w:tabs>
          <w:tab w:val="clear" w:pos="708"/>
          <w:tab w:val="left" w:pos="0" w:leader="none"/>
        </w:tabs>
        <w:spacing w:lineRule="auto" w:line="240" w:before="0" w:after="0"/>
        <w:ind w:left="0" w:firstLine="2835"/>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emplazar la expresión “En” con que comienza, por la frase “Habrá también elusión, en”.</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4"/>
        </w:numPr>
        <w:tabs>
          <w:tab w:val="clear" w:pos="708"/>
          <w:tab w:val="left" w:pos="0" w:leader="none"/>
        </w:tabs>
        <w:spacing w:lineRule="auto" w:line="240" w:before="0" w:after="0"/>
        <w:ind w:left="0" w:firstLine="2835"/>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Eliminar la expresión “el hecho gravado con”.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4"/>
        </w:numPr>
        <w:tabs>
          <w:tab w:val="clear" w:pos="708"/>
          <w:tab w:val="left" w:pos="0" w:leader="none"/>
        </w:tabs>
        <w:spacing w:lineRule="auto" w:line="240" w:before="0" w:after="0"/>
        <w:ind w:left="0" w:firstLine="2835"/>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emplazar la frase “será el efectivamente realizado”, por “se aplicarán a los hechos efectivamente realizados”.</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4"/>
        </w:numPr>
        <w:tabs>
          <w:tab w:val="clear" w:pos="708"/>
          <w:tab w:val="left" w:pos="0" w:leader="none"/>
        </w:tabs>
        <w:spacing w:lineRule="auto" w:line="240" w:before="0" w:after="0"/>
        <w:ind w:left="0" w:firstLine="2835"/>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gregar a continuación del punto aparte (.) que pasa a ser punto (.) seguido, la siguiente oración: “Se entenderá que existe simulación para efectos tributarios cuando los actos y negocios jurídicos de que se trate disimulen la configuración del hecho gravado del impuesto o la naturaleza de los elementos constitutivos de la obligación tributaria, o su verdadero monto o data de nacimiento.”.</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0"/>
        </w:numPr>
        <w:tabs>
          <w:tab w:val="clear" w:pos="708"/>
          <w:tab w:val="left" w:pos="0" w:leader="none"/>
        </w:tabs>
        <w:spacing w:lineRule="auto" w:line="240" w:before="0" w:after="0"/>
        <w:ind w:left="0" w:firstLine="2835"/>
        <w:contextualSpacing/>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Suprimir su inciso segundo.</w:t>
      </w:r>
    </w:p>
    <w:p>
      <w:pPr>
        <w:pStyle w:val="Normal"/>
        <w:tabs>
          <w:tab w:val="clear" w:pos="708"/>
          <w:tab w:val="left" w:pos="0"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 xml:space="preserve">La indicación número 149 </w:t>
      </w:r>
      <w:r>
        <w:rPr>
          <w:rFonts w:eastAsia="Times New Roman" w:cs="Arial" w:ascii="Arial" w:hAnsi="Arial"/>
          <w:b/>
          <w:sz w:val="24"/>
          <w:szCs w:val="24"/>
          <w:lang w:eastAsia="es-ES"/>
        </w:rPr>
        <w:t>fue aprobada, con enmiendas, por la unanimidad de los miembros de la Comisión, Honorables Senadores señores Coloma, García, Lagos, Montes y Zaldívar.</w:t>
      </w:r>
    </w:p>
    <w:p>
      <w:pPr>
        <w:pStyle w:val="Normal"/>
        <w:tabs>
          <w:tab w:val="clear" w:pos="708"/>
          <w:tab w:val="left" w:pos="0"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150</w:t>
      </w:r>
      <w:r>
        <w:rPr>
          <w:rFonts w:eastAsia="Times New Roman" w:cs="Arial" w:ascii="Arial" w:hAnsi="Arial"/>
          <w:sz w:val="24"/>
          <w:szCs w:val="24"/>
          <w:lang w:val="es-ES_tradnl" w:eastAsia="es-ES"/>
        </w:rPr>
        <w:t>, de la Honorable Senadora señora Pérez San Martín, para suprimir el numeral.</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b/>
          <w:sz w:val="24"/>
          <w:szCs w:val="24"/>
          <w:lang w:val="es-ES_tradnl" w:eastAsia="es-ES"/>
        </w:rPr>
        <w:t>La indicación fue rechaza</w:t>
      </w:r>
      <w:r>
        <w:rPr>
          <w:rFonts w:eastAsia="Times New Roman" w:cs="Arial" w:ascii="Arial" w:hAnsi="Arial"/>
          <w:b/>
          <w:sz w:val="24"/>
          <w:szCs w:val="24"/>
          <w:lang w:eastAsia="es-ES"/>
        </w:rPr>
        <w:t>da por la unanimidad de los miembros de la Comisión, Honorables Senadores señores Coloma, García, Lagos, Montes y Zaldívar.</w:t>
      </w:r>
    </w:p>
    <w:p>
      <w:pPr>
        <w:pStyle w:val="Normal"/>
        <w:shd w:fill="FFFFFF" w:val="clear"/>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corpora el siguiente artículo 4° quinquies, nue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4° quinquies.- La existencia del abuso o de la simulación a que se refieren los artículos 4° ter y 4° quáter será declarada administrativamente por el Director del Servicio en la correspondiente liquidación, giro o resolución, previo informe favorable de los subdirectores Jurídico, Normativo y de Fiscalización, conforme a lo dispuesto en los incisos siguientes, sin que dicha calificación produzca otros efectos que los exclusivamente relativos a las materias de tributación fiscal interna que sean, según la ley, de la competencia del Servicio de Impuestos Intern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l informe a que se refiere este artículo será emitido por los funcionarios indicados en el inciso precedente, quienes deberán actuar de consuno para estos efectos, a requerimiento de la unidad del Servicio que esté conociendo los antecedentes o efectuando la fiscalización respectiva. La solicitud deberá fundarse en la concurrencia de las circunstancias previstas en los artículos 4° ter y,o 4° quáter, y efectuarse antes de emitirse la liquidación, giro o resolución, según correspond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plazo para emitir el informe será́ de dos meses contado desde la recepción de la solicitud y el expediente completo por los subdirectores indicados, circunstancia esta última de la cual se deberá dejar constancia en dicho expediente. Este plazo podrá́ ser ampliado fundadamente por dichas autoridades, hasta por un m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Transcurrido el plazo a que se refiere el inciso anterior, y la prórroga en su caso, sin que se haya comunicado una decisión, se entenderá denegada la solicitud, reanudándose el cómputo del plazo para efectuar las actuaciones de fiscalización o dictar las resoluciones que correspondan, según las reglas general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urante el tiempo transcurrido desde que se solicite el informe hasta su emisión, o hasta el vencimiento del término para emitirlo sin que se haya efectuado, se suspenderá el cómputo del plazo para liquidar, girar o resolver.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contribuyente siempre tendrá derecho a reclamar conforme a las normas del Libro III de este Código de la liquidación, giro o resolución que se haya practicado o dictado en virtud de la declaración administrativa que constate la existencia de abuso o simulación a que se refiere el inciso pri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todos los casos en que, conforme a este artículo, se declare la existencia de abuso o simulación, sus fundamentos de hecho y de derecho deberán constar expresamente en la resolución del Director, acompañada del informe favorable a que se refiere el inciso primero, quedando de ello constancia en la respectiva liquidación, giro o resolu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on el informe favorable a que se refiere este artículo, el Servicio determinará los impuestos que correspondan conforme a los antecedentes de que disponga, aplicando además los intereses penales y multas respecti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Fue objeto de las indicaciones números 151, 152 y 153.</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151</w:t>
      </w:r>
      <w:r>
        <w:rPr>
          <w:rFonts w:eastAsia="Times New Roman" w:cs="Arial" w:ascii="Arial" w:hAnsi="Arial"/>
          <w:spacing w:val="-3"/>
          <w:sz w:val="24"/>
          <w:szCs w:val="24"/>
          <w:lang w:eastAsia="es-ES"/>
        </w:rPr>
        <w:t xml:space="preserve">, del señor Vicepresidente de la República, para </w:t>
      </w:r>
      <w:r>
        <w:rPr>
          <w:rFonts w:eastAsia="Times New Roman" w:cs="Arial" w:ascii="Arial" w:hAnsi="Arial"/>
          <w:spacing w:val="-3"/>
          <w:sz w:val="24"/>
          <w:szCs w:val="24"/>
          <w:lang w:val="es-ES_tradnl" w:eastAsia="es-ES"/>
        </w:rPr>
        <w:t>introducir en el número 4 las siguientes modificacion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Reemplazar, en el inciso primero del artículo 4° quinquies, la frase “administrativamente por el Director del Servicio en la correspondiente liquidación, giro o resolución, previo informe favorable de los subdirectores Jurídico, Normativo y de Fiscalización, conforme a lo dispuesto en los incisos siguientes, sin que dicha calificación produzca otros efectos que los exclusivamente relativos a las materias de tributación fiscal interna que sean, según la ley, de la competencia del Servicio de Impuestos Internos” por “, a requerimiento del Director, por el Tribunal Tributario y Aduanero competente, de conformidad al procedimiento establecido en el artículo 160 bis”.</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Reemplazar los incisos segundo al final por los siguientes:</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sta declaración sólo podrá ser requerida en la medida que el monto de las diferencias de impuestos determinadas provisoriamente por el Servicio al contribuyente respectivo, exceda la cantidad equivalente a 250 Unidades Tributarias Mensuales a la fecha de la presentación del requerimiento.</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vio a la solicitud de declaración de abuso o simulación y para los efectos de fundar el ejercicio de ésta, el Servicio deberá citar al contribuyente en los términos del artículo 63, pudiendo solicitarle los antecedentes que considere necesarios y pertinentes, incluidos aquellos que sirvan para el establecimiento de la multa del artículo 100 bis. No se aplicarán en este procedimiento los plazos del artículo 59.</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Director deberá solicitar la declaración de abuso o simulación al Tribunal Tributario y Aduanero dentro de los nueve meses siguientes a la contestación de la citación a que se refiere el inciso anterior. El mismo plazo se aplicará en caso de no mediar contestación, el que se contará desde la respectiva citación. El precitado término no se aplicará cuando el remanente de plazo de prescripción de la obligación tributaria sea menor, en cuyo caso se aplicará éste último. Terminado este plazo el Director no podrá solicitar la declaración de abuso o simulación respecto del caso por el que se citó al contribuyente o asesor.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urante el tiempo transcurrido entre la fecha en que se solicite la declaración de abuso o simulación, hasta la resolución que la resuelva, se suspenderá el cómputo de los plazos establecidos en los artículos 200 y 201.</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que se establezca la existencia de abuso o simulación para fines tributarios, el Tribunal Tributario y Aduanero deberá así declararlo en la resolución que dicte al efecto, dejando en ella constancia de los actos jurídicos abusivos o simulados, de los antecedentes de hecho y de derecho en que funda dicha calificación, determinando en la misma resolución el monto del impuesto que resulte adeudado, con los respectivos reajustes, intereses penales y multas, ordenando al Servicio emitir la liquidación, giro o resolución que corresponda. Lo anterior, sin perjuicio de los recursos que, de acuerdo al artículo 160 bis, puedan deducir el Servicio, el contribuyente o quien resulte sancionado con las multas que pudieren aplicars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Coloma </w:t>
      </w:r>
      <w:r>
        <w:rPr>
          <w:rFonts w:eastAsia="Times New Roman" w:cs="Arial" w:ascii="Arial" w:hAnsi="Arial"/>
          <w:sz w:val="24"/>
          <w:szCs w:val="24"/>
          <w:lang w:eastAsia="es-ES"/>
        </w:rPr>
        <w:t>quiso dejar constancia de que esta indicación da cuenta de un cambio importante respecto del proyecto aprobado en general por el Senado, por cuanto se recoge que sean los TTA, y no el SII,  los que deben declarar la existencia de un abuso o simul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151 fue aprobada, con enmiendas formales, por 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s </w:t>
      </w:r>
      <w:r>
        <w:rPr>
          <w:rFonts w:eastAsia="Times New Roman" w:cs="Arial" w:ascii="Arial" w:hAnsi="Arial"/>
          <w:b/>
          <w:sz w:val="24"/>
          <w:szCs w:val="24"/>
          <w:lang w:eastAsia="es-ES"/>
        </w:rPr>
        <w:t>indicaciones números</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152</w:t>
      </w:r>
      <w:r>
        <w:rPr>
          <w:rFonts w:eastAsia="Times New Roman" w:cs="Arial" w:ascii="Arial" w:hAnsi="Arial"/>
          <w:sz w:val="24"/>
          <w:szCs w:val="24"/>
          <w:lang w:val="es-ES_tradnl" w:eastAsia="es-ES"/>
        </w:rPr>
        <w:t xml:space="preserve">, del Honorable Senador señor Horvath, y </w:t>
      </w:r>
      <w:r>
        <w:rPr>
          <w:rFonts w:eastAsia="Times New Roman" w:cs="Arial" w:ascii="Arial" w:hAnsi="Arial"/>
          <w:b/>
          <w:sz w:val="24"/>
          <w:szCs w:val="24"/>
          <w:lang w:val="es-ES_tradnl" w:eastAsia="es-ES"/>
        </w:rPr>
        <w:t>153</w:t>
      </w:r>
      <w:r>
        <w:rPr>
          <w:rFonts w:eastAsia="Times New Roman" w:cs="Arial" w:ascii="Arial" w:hAnsi="Arial"/>
          <w:sz w:val="24"/>
          <w:szCs w:val="24"/>
          <w:lang w:val="es-ES_tradnl" w:eastAsia="es-ES"/>
        </w:rPr>
        <w:t>, de los Honorables Senadores señores Bianchi, Guillier, Horvath y Quinteros, para sustituir el artículo 4° quinquies propuesto, por el sigui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4° quinquies.- La existencia del abuso o de la simulación a que se refieren los artículos 4° ter y 4° quáter será establecida judicialmente por el Tribunal Tributario y Aduanero a solicitud del Director del Servicio previo informe favorable de los subdirectores Jurídico, Normativo y de Fiscalización, conforme a lo dispuesto en los incisos siguientes, sin que dicha calificación produzca otros efectos que los exclusivamente relativos a las materias de tributación fiscal interna que sean, según la ley, de la competencia del Servicio de Impuestos Intern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El informe a que se refiere este artículo, el cual deberá ser acompañado junto con la solicitud referida, será emitido por los funcionarios indicados en el inciso precedente, quienes deberán actuar de consuno para estos efectos, a requerimiento de la unidad del Servicio que esté conociendo los antecedentes o efectuando la fiscalización respectiva, la cual deberá fundarse en la concurrencia de las circunstancias previstas en los artículos 4° ter y/o 4° quáter, y efectuarse antes de emitirse cualquier liquidación, giro o resolución, según correspond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lazo para emitir el informe será́ de dos meses contados desde la recepción del requerimiento realizado por la respectiva unidad del Servicio, de la solicitud y el expediente completo por los subdirectores indicados, circunstancia esta última de la cual se deberá dejar constancia en dicho expediente. Este plazo podrá́ ser ampliado fundadamente por dichas autoridades, hasta por un m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Transcurrido el plazo a que se refiere el inciso anterior, y la prórroga en su caso, sin que se haya comunicado una decisión, se entenderá denegado el requerimiento administrativo, reanudándose el cómputo del plazo para efectuar las actuaciones de fiscalización o dictar las resoluciones que correspondan, según las reglas general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urante el tiempo transcurrido desde que se requiera administrativamente el informe hasta su emisión, o hasta el vencimiento del término para emitirlo sin que se haya efectuado, se suspenderá el cómputo del plazo para liquidar, girar o resolve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odos los casos en que, conforme a este artículo, se declare la existencia de abuso o simulación, sus fundamentos de hecho y de derecho deberán constar expresamente en la resolución del Tribunal Tributario y Aduanero en los términos indicados en el Título II del Libro Tercero del presente Códig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na vez ejecutoriada la sentencia que declare la existencia de abuso o simulación, el Servicio determinará los impuestos que correspondan conforme a lo resuelto, aplicando además los intereses penales y multas respectiv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 xml:space="preserve">Las indicaciones números 152 y 153 </w:t>
      </w:r>
      <w:r>
        <w:rPr>
          <w:rFonts w:eastAsia="Times New Roman" w:cs="Arial" w:ascii="Arial" w:hAnsi="Arial"/>
          <w:b/>
          <w:sz w:val="24"/>
          <w:szCs w:val="24"/>
          <w:lang w:eastAsia="es-ES"/>
        </w:rPr>
        <w:t>fueron declaradas inadmisibles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 xml:space="preserve">Enseguida, la Comisión tomó conocimiento de la </w:t>
      </w:r>
      <w:r>
        <w:rPr>
          <w:rFonts w:eastAsia="Times New Roman" w:cs="Arial" w:ascii="Arial" w:hAnsi="Arial"/>
          <w:b/>
          <w:spacing w:val="-3"/>
          <w:sz w:val="24"/>
          <w:szCs w:val="24"/>
          <w:lang w:eastAsia="es-ES"/>
        </w:rPr>
        <w:t>indicación número 154</w:t>
      </w:r>
      <w:r>
        <w:rPr>
          <w:rFonts w:eastAsia="Times New Roman" w:cs="Arial" w:ascii="Arial" w:hAnsi="Arial"/>
          <w:spacing w:val="-3"/>
          <w:sz w:val="24"/>
          <w:szCs w:val="24"/>
          <w:lang w:eastAsia="es-ES"/>
        </w:rPr>
        <w:t xml:space="preserve">, del señor Vicepresidente de la República, para </w:t>
      </w:r>
      <w:r>
        <w:rPr>
          <w:rFonts w:eastAsia="Times New Roman" w:cs="Arial" w:ascii="Arial" w:hAnsi="Arial"/>
          <w:spacing w:val="-3"/>
          <w:sz w:val="24"/>
          <w:szCs w:val="24"/>
          <w:lang w:val="es-ES_tradnl" w:eastAsia="es-ES"/>
        </w:rPr>
        <w:t>incorporar un nuevo numeral 4 bis del siguiente tenor:</w:t>
      </w:r>
    </w:p>
    <w:p>
      <w:pPr>
        <w:pStyle w:val="Normal"/>
        <w:tabs>
          <w:tab w:val="clear" w:pos="708"/>
          <w:tab w:val="left" w:pos="0"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4 bis. Incorpóranse los siguientes párrafos nuevos al número 1° de la letra A del inciso segundo del artículo 6°:</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Podrá asimismo disponer, la consulta pública de proyectos de circulares, o instrucciones que estime pertinente, con el fin de que los contribuyentes, o cualquier persona natural o jurídica opine sobre su contenido y efectos o formule propuestas sobre los mismos. Con todo, las circulares e instrucciones que tengan por objeto interpretar, con carácter general, normas tributarias o aquellas que modifiquen criterios interpretativos previos, deberán siempre ser consultadas.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Las opiniones que se manifiesten con ocasión de las consultas a que se refiere este artículo,</w:t>
      </w:r>
      <w:r>
        <w:rPr>
          <w:rFonts w:eastAsia="Times New Roman" w:cs="Arial" w:ascii="Arial" w:hAnsi="Arial"/>
          <w:color w:val="FF0000"/>
          <w:sz w:val="24"/>
          <w:szCs w:val="24"/>
          <w:lang w:val="es-ES_tradnl" w:eastAsia="es-ES"/>
        </w:rPr>
        <w:t xml:space="preserve"> </w:t>
      </w:r>
      <w:r>
        <w:rPr>
          <w:rFonts w:eastAsia="Times New Roman" w:cs="Arial" w:ascii="Arial" w:hAnsi="Arial"/>
          <w:sz w:val="24"/>
          <w:szCs w:val="24"/>
          <w:lang w:val="es-ES_tradnl" w:eastAsia="es-ES"/>
        </w:rPr>
        <w:t>serán de carácter público y deberán ser enviadas al Servicio a través de los medios que disponga en su oficina virtual, disponible a través de la web institucional. Las precitadas respuestas no serán vinculantes ni estará el Director obligado a pronunciarse respecto de ellas.”.”.</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Coloma </w:t>
      </w:r>
      <w:r>
        <w:rPr>
          <w:rFonts w:eastAsia="Times New Roman" w:cs="Arial" w:ascii="Arial" w:hAnsi="Arial"/>
          <w:sz w:val="24"/>
          <w:szCs w:val="24"/>
          <w:lang w:val="es-ES_tradnl" w:eastAsia="es-ES"/>
        </w:rPr>
        <w:t xml:space="preserve">valoró la mayor transparencia en materia tributaria que, gracias al mecanismo que se propone, será posible alcanzar, particularmente cuando la autoridad modifique criterios interpretativos.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 xml:space="preserve">La indicación fue </w:t>
      </w:r>
      <w:r>
        <w:rPr>
          <w:rFonts w:eastAsia="Times New Roman" w:cs="Arial" w:ascii="Arial" w:hAnsi="Arial"/>
          <w:b/>
          <w:sz w:val="24"/>
          <w:szCs w:val="24"/>
          <w:lang w:eastAsia="es-ES"/>
        </w:rPr>
        <w:t>número 154 fue aprobada, con enmiendas meramente formales, por la unanimidad de los miembros de la Comisión, Honorables Senadores señores Coloma, García, Lagos, Montes y Zaldívar.</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6</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grega en el inciso primero del artículo 11, a continuación del punto final, que pasa a ser punto seguido, 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 solicitud del contribuyente para ser notificado por correo electrónico regirá para todas las notificaciones que en lo sucesivo deba practicarle el Servicio, sin perjuicio de lo dispuesto en el inciso final de éste artículo. Asimismo, el Servicio siempre podrá notificar por correo electrónico a los contribuyentes obligados a emitir documentos tributarios en formato distinto del papel, utilizando para estos efectos las mismas direcciones de correo electrónico que el contribuyente use para la emisión de tales documentos o las que hubiere señalado en sus declaraciones de impuesto. Una copia de la notificación y de la actuación se entregará digitalmente al contribuyente o su representante a la dirección de correo electrónico antes indicada. La falta de dirección de correo  electrónico del representante o la no recepción de la notificación por parte de éste último no invalidarán la notificación enviada a la dirección de correo electrónico utilizada o señalada en las declaraciones de impuesto. El Servicio deberá tener y conservar un registro donde conste la no recepción de las notificaciones electrónicas cuando la dirección de correo electrónico utilizada por el contribuyente para emitir documentos o aquella señalada en sus declaraciones de impuestos presente fallas o problemas de recepción. El Servicio, además, mantendrá en su página web y a disposición del contribuyente en su sitio personal, una imagen digital de la notificación y actuación realiza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 xml:space="preserve">Fue objeto de la </w:t>
      </w:r>
      <w:r>
        <w:rPr>
          <w:rFonts w:eastAsia="Times New Roman" w:cs="Arial" w:ascii="Arial" w:hAnsi="Arial"/>
          <w:b/>
          <w:spacing w:val="-3"/>
          <w:sz w:val="24"/>
          <w:szCs w:val="24"/>
          <w:lang w:eastAsia="es-ES"/>
        </w:rPr>
        <w:t>indicación número 155</w:t>
      </w:r>
      <w:r>
        <w:rPr>
          <w:rFonts w:eastAsia="Times New Roman" w:cs="Arial" w:ascii="Arial" w:hAnsi="Arial"/>
          <w:spacing w:val="-3"/>
          <w:sz w:val="24"/>
          <w:szCs w:val="24"/>
          <w:lang w:eastAsia="es-ES"/>
        </w:rPr>
        <w:t xml:space="preserve">, del señor Vicepresidente de la República, para realizar las siguientes enmiendas en el </w:t>
      </w:r>
      <w:r>
        <w:rPr>
          <w:rFonts w:eastAsia="Times New Roman" w:cs="Arial" w:ascii="Arial" w:hAnsi="Arial"/>
          <w:spacing w:val="-3"/>
          <w:sz w:val="24"/>
          <w:szCs w:val="24"/>
          <w:lang w:val="es-ES_tradnl" w:eastAsia="es-ES"/>
        </w:rPr>
        <w:t xml:space="preserve"> inciso primero del artículo 11 que se incorpor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ustituir la frase “Asimismo, el Servicio siempre podrá notificar por correo electrónico a los contribuyentes obligados a emitir documentos tributarios en formato distinto del papel, utilizando para estos efectos” por “En cualquier momento el contribuyente podrá dejar sin efecto esta solicitud, siempre que en dicho acto individualice un domicilio para efectos de posteriores notificacione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Incorporar, antes de la expresión “las mismas” como inicio de un nuevo párrafo la oración: “Tratándose de  los contribuyentes obligados a emitir documentos tributarios en formato distinto del papel, el Servicio utilizará para los efectos indicados en el párrafo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La indicación número 155 fue</w:t>
      </w:r>
      <w:r>
        <w:rPr>
          <w:rFonts w:eastAsia="Times New Roman" w:cs="Arial" w:ascii="Arial" w:hAnsi="Arial"/>
          <w:b/>
          <w:sz w:val="24"/>
          <w:szCs w:val="24"/>
          <w:lang w:val="es-ES_tradnl" w:eastAsia="es-ES"/>
        </w:rPr>
        <w:t xml:space="preserve"> </w:t>
      </w:r>
      <w:r>
        <w:rPr>
          <w:rFonts w:eastAsia="Times New Roman" w:cs="Arial" w:ascii="Arial" w:hAnsi="Arial"/>
          <w:b/>
          <w:sz w:val="24"/>
          <w:szCs w:val="24"/>
          <w:lang w:eastAsia="es-ES"/>
        </w:rPr>
        <w:t>aprobada, con enmiendas formales, por 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8</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Mediante dos literales, propone cambios en el artículo 17:</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emplaza el inciso cuarto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l Director Regional podrá autorizar la sustitución de los libros de contabilidad y,o registros auxiliares por hojas sueltas, escritas a mano o en otra forma, consultando las garantías necesarias para el resguardo de los intereses fiscales. Cuando el contribuyente opte por llevar sus libros contables principales y,o auxiliares en hojas sueltas en base a aplicaciones informáticas o medios electrónicos que permiten la generación impresa de esos documentos, su examen y fiscalización se podrá realizar conforme a lo dispuesto en el artículo 60 bis.”.</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inciso final, intercala, entre las palabras “autorizar” y “que”, la frase “o disponer la obligatoriedad d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Fue objeto de 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156</w:t>
      </w:r>
      <w:r>
        <w:rPr>
          <w:rFonts w:eastAsia="Times New Roman" w:cs="Arial" w:ascii="Arial" w:hAnsi="Arial"/>
          <w:spacing w:val="-3"/>
          <w:sz w:val="24"/>
          <w:szCs w:val="24"/>
          <w:lang w:eastAsia="es-ES"/>
        </w:rPr>
        <w:t>, del señor Vicepresidente de la República, para m</w:t>
      </w:r>
      <w:r>
        <w:rPr>
          <w:rFonts w:eastAsia="Times New Roman" w:cs="Arial" w:ascii="Arial" w:hAnsi="Arial"/>
          <w:spacing w:val="-3"/>
          <w:sz w:val="24"/>
          <w:szCs w:val="24"/>
          <w:lang w:val="es-ES_tradnl" w:eastAsia="es-ES"/>
        </w:rPr>
        <w:t>odificar la letra a) en el siguiente sentid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Reemplazar la coma (“,”) seguida de la disyunción “o” las dos veces que aparece por la expresión “su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Agregar, a continuación de la frase “otra forma”, la expresión “o por aplicaciones informáticas o sistemas tecnológico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Agregar, entre las palabras “hojas sueltas” y “en base a aplicaciones informáticas”, la disyunción “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v. Suprimir la frase “que permiten la generación impresa de esos documentos”.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La indicación número 156 fue</w:t>
      </w:r>
      <w:r>
        <w:rPr>
          <w:rFonts w:eastAsia="Times New Roman" w:cs="Arial" w:ascii="Arial" w:hAnsi="Arial"/>
          <w:b/>
          <w:sz w:val="24"/>
          <w:szCs w:val="24"/>
          <w:lang w:val="es-ES_tradnl" w:eastAsia="es-ES"/>
        </w:rPr>
        <w:t xml:space="preserve"> </w:t>
      </w:r>
      <w:r>
        <w:rPr>
          <w:rFonts w:eastAsia="Times New Roman" w:cs="Arial" w:ascii="Arial" w:hAnsi="Arial"/>
          <w:b/>
          <w:sz w:val="24"/>
          <w:szCs w:val="24"/>
          <w:lang w:eastAsia="es-ES"/>
        </w:rPr>
        <w:t>aprobada, con enmiendas formales, por 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Indent"/>
        <w:tabs>
          <w:tab w:val="clear" w:pos="708"/>
          <w:tab w:val="left" w:pos="0" w:leader="none"/>
        </w:tabs>
        <w:ind w:firstLine="2835"/>
        <w:rPr/>
      </w:pPr>
      <w:r>
        <w:rPr>
          <w:rFonts w:cs="Arial"/>
          <w:b w:val="false"/>
          <w:szCs w:val="24"/>
        </w:rPr>
        <w:t>Posteriormente, la Comisión tomó conocimiento de la</w:t>
      </w:r>
      <w:r>
        <w:rPr>
          <w:rFonts w:cs="Arial"/>
          <w:szCs w:val="24"/>
        </w:rPr>
        <w:t xml:space="preserve"> indicación número </w:t>
      </w:r>
      <w:r>
        <w:rPr>
          <w:rFonts w:cs="Arial"/>
          <w:spacing w:val="-3"/>
          <w:szCs w:val="24"/>
        </w:rPr>
        <w:t>157</w:t>
      </w:r>
      <w:r>
        <w:rPr>
          <w:rFonts w:cs="Arial"/>
          <w:b w:val="false"/>
          <w:spacing w:val="-3"/>
          <w:szCs w:val="24"/>
        </w:rPr>
        <w:t xml:space="preserve">, del señor Vicepresidente de la República, para </w:t>
      </w:r>
      <w:r>
        <w:rPr>
          <w:rFonts w:cs="Arial"/>
          <w:b w:val="false"/>
          <w:spacing w:val="-3"/>
          <w:szCs w:val="24"/>
          <w:lang w:val="es-ES_tradnl"/>
        </w:rPr>
        <w:t>incorporar un nuevo numeral 9 bis del siguiente tenor:</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9 bis. Incorpórase a continuación del artículo 26, el siguiente artículo 26 bis:</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26 bis.- Los contribuyentes u obligados al pago de impuestos, que tuvieren interés personal y directo, podrán formular consultas sobre la aplicación de los artículos 4º bis, 4º ter y 4º quáter a los actos, contratos, negocios o actividades económicas que, para tales fines, pongan en conocimiento del Servicio.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Servicio regulará mediante resolución la forma en que se deberá presentar la consulta a que se refiere este artículo, así como los requisitos que ésta deberá cumplir. El plazo para contestar la consulta será de 90 días contados desde la recepción de todos los antecedentes necesarios para su adecuada resolución. El Servicio podrá requerir informes o dictámenes de otros organismos, o solicitar del contribuyente el aporte de nuevos antecedentes para la resolución de la consulta.</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Servicio, mediante resolución fundada, podrá ampliar el plazo de respuesta hasta por 30 días.</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xpirado el plazo para contestar sin que el Servicio haya emitido respuesta se entenderá rechazada la consulta.</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respuesta tendrá efecto vinculante para el Servicio únicamente con relación al consultante y el caso planteado y deberá señalar expresamente si los actos, contratos, negocios o actividades económicas sobre las que se formuló la consulta, son o no susceptibles de ser calificadas como abuso o simulación conforme a los artículos 4º bis, 4º ter y 4º quáter. La respuesta no obligará al Servicio cuando varíen los antecedentes de hecho o de derecho en que se fundó.”.</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Coloma </w:t>
      </w:r>
      <w:r>
        <w:rPr>
          <w:rFonts w:eastAsia="Times New Roman" w:cs="Arial" w:ascii="Arial" w:hAnsi="Arial"/>
          <w:sz w:val="24"/>
          <w:szCs w:val="24"/>
          <w:lang w:val="es-ES_tradnl" w:eastAsia="es-ES"/>
        </w:rPr>
        <w:t>celebró la incorporación de esta disposición, que había sido solicitada por los parlamentarios de oposición en la lógica de que los contribuyentes puedan tener, previamente, certeza jurídica respecto de ciertas acciones que emprendan, fijando para eso plazo a la respuesta de la autor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La indicación número 157 fue</w:t>
      </w:r>
      <w:r>
        <w:rPr>
          <w:rFonts w:eastAsia="Times New Roman" w:cs="Arial" w:ascii="Arial" w:hAnsi="Arial"/>
          <w:b/>
          <w:sz w:val="24"/>
          <w:szCs w:val="24"/>
          <w:lang w:val="es-ES_tradnl" w:eastAsia="es-ES"/>
        </w:rPr>
        <w:t xml:space="preserve"> </w:t>
      </w:r>
      <w:r>
        <w:rPr>
          <w:rFonts w:eastAsia="Times New Roman" w:cs="Arial" w:ascii="Arial" w:hAnsi="Arial"/>
          <w:b/>
          <w:sz w:val="24"/>
          <w:szCs w:val="24"/>
          <w:lang w:eastAsia="es-ES"/>
        </w:rPr>
        <w:t>aprobada, con enmiendas meramente formales, por 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1</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ediante tres literales, propone modificaciones al artículo 59: </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inciso primero, elimina la palabra “fatal”.</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inciso tercero agrega, a continuación del punto final, que pasa a ser punto seguido, lo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Tampoco se aplicarán estos plazos en los casos a que se refieren los artículos 4° bis, 4° ter, 4° quáter y 4° quinquies, y los artículos 41 G y 41 H de la ley sobre Impuesto a la Renta.”.</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c)</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ustituye el inciso final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os Jefes de oficina podrán ordenar la fiscalización de contribuyentes o entidades domiciliadas, residentes o establecidas en Chile, aun si son de otro territorio jurisdiccional, cuando éstas últimas hayan realizado operaciones o transacciones con partes relacionadas que estén siendo actualmente fiscalizadas. El Jefe de oficina que actualmente lleva la fiscalización comunicará la referida orden mediante resolución enviada al Jefe de oficina del territorio jurisdiccional del otro contribuyente o entidad. Dicha comunicación radicará la fiscalización del otro contribuyente o entidad ante el Jefe de oficina que emitió la orden, para todo efecto legal, incluyendo la solicitud de condonaciones. Tanto el reclamo que interponga el contribuyente inicialmente fiscalizado como el que interponga el contribuyente o entidad del otro territorio jurisdiccional, deberá siempre presentarse y tramitarse ante el Tribunal Tributario y Aduanero correspondiente al territorio jurisdiccional del Jefe de oficina que emitió la orden de fiscalización referida en este inciso. Para efectos de establecer si existe relación entre el contribuyente o entidad inicialmente sujeto a fiscalización y aquellos contribuyentes o entidades del otro territorio jurisdiccional, se estará a las normas del artículo 41 E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Respecto del número 11 se formularon las  </w:t>
      </w:r>
      <w:r>
        <w:rPr>
          <w:rFonts w:eastAsia="Times New Roman" w:cs="Arial" w:ascii="Arial" w:hAnsi="Arial"/>
          <w:b/>
          <w:sz w:val="24"/>
          <w:szCs w:val="24"/>
          <w:lang w:eastAsia="es-ES"/>
        </w:rPr>
        <w:t>indicaciones números 158</w:t>
      </w:r>
      <w:r>
        <w:rPr>
          <w:rFonts w:eastAsia="Times New Roman" w:cs="Arial" w:ascii="Arial" w:hAnsi="Arial"/>
          <w:sz w:val="24"/>
          <w:szCs w:val="24"/>
          <w:lang w:val="es-ES_tradnl" w:eastAsia="es-ES"/>
        </w:rPr>
        <w:t xml:space="preserve">, del Honorable Senador señor Horvath, y </w:t>
      </w:r>
      <w:r>
        <w:rPr>
          <w:rFonts w:eastAsia="Times New Roman" w:cs="Arial" w:ascii="Arial" w:hAnsi="Arial"/>
          <w:b/>
          <w:sz w:val="24"/>
          <w:szCs w:val="24"/>
          <w:lang w:val="es-ES_tradnl" w:eastAsia="es-ES"/>
        </w:rPr>
        <w:t>159</w:t>
      </w:r>
      <w:r>
        <w:rPr>
          <w:rFonts w:eastAsia="Times New Roman" w:cs="Arial" w:ascii="Arial" w:hAnsi="Arial"/>
          <w:sz w:val="24"/>
          <w:szCs w:val="24"/>
          <w:lang w:val="es-ES_tradnl" w:eastAsia="es-ES"/>
        </w:rPr>
        <w:t>, de los Honorables Senadores señores Bianchi, Guillier, Horvath y Quinteros, para suprimir los literales a) y b).</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s indicaciones fueron rechazadas por la unanimidad de los miembros de la Comisión, Honorables Senadores señores Coloma, García, Lagos, Montes y Zaldívar.</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13</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ropone, mediante tres literales, las siguientes enmiendas al artículo 60: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Reemplaza el inciso primer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60.- Con el objeto de verificar la exactitud de las declaraciones o de obtener información, el Servicio podrá examinar los inventarios, balances, libros de contabilidad, o sistemas tecnológicos que los sustituyan en conformidad al inciso final del artículo 17, y documentos del contribuyente, en todo lo que se relacione con los elementos que deban servir de base para la determinación del impuesto o con otros puntos que figuren o debieran figurar en la declaración. Con iguales fines podrá el Servicio examinar los libros y documentos, o sistemas tecnológicos que los sustituyan, de las personas obligadas a retener un impuesto. Sin perjuicio de lo anterior, para establecer si procede iniciar una fiscalización en los términos que establece el artículo 59, el Servicio podrá requerir a los contribuyentes toda la información y documentación referida al correcto cumplimiento tributario. El requerimiento podrá realizarse telefónicamente o por la vía más expedita posible, sin perjuicio de notificar, conforme a las reglas generales, la petición de antecedentes al contribuyente o su representante, indicando las materias consultadas y el plazo otorgado para aportar la información requerida, el que no podrá exceder de un mes contado desde el envío de la notificación electrónica. En caso de deficiencias, el contribuyente podrá subsanarlas dentro de este procedimiento, sin que sea aplicable el inciso segundo del número 11 del artículo 97 de este Código. Conforme lo establecido en el inciso tercero del artículo 21 de este Código, el Servicio dispondrá la creación de un expediente electrónico que contendrá el ámbito de la información requerida, aquella aportada por el contribuyente y una indicación del resultado obtenido. La falta de respuesta solamente se considerará como un antecedente adicional en el proceso de selección de contribuyentes para fiscalización. El Director, mediante resolución, fijará el procedimiento para el ejercicio de esta facultad.”.</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corpora el siguiente inciso segundo, nuevo, pasando el actual inciso segundo a ser tercero, y así sucesivam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l Servicio también podrá requerir a los contribuyentes la información que estime necesaria para la realización de estudios sobre recaudación de los impuestos, el comportamiento tributario de determinados sectores económicos, como asimismo, realizar encuestas con el fin de diseñar, implementar o mejorar las medidas que disponga para facilitar el cumplimiento tributario y sus procedimientos de fiscalización y aplicación de los impuestos. El Servicio deberá velar porque los requerimientos de información impongan a los contribuyentes los menores costos de cumplimiento posibles, privilegiando el uso de las tecnologías de la información por sobre otros med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c)</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tercala en el inciso quinto, que pasa a ser sexto, luego del punto aparte, que pasa a ser punto seguido, la siguiente oración: “En los casos a que se refiere el inciso final del artículo 17, el Servicio podrá efectuar por medios tecnológicos, el examen de la contabilidad, libros y documentos que el contribuyente lleve por dichos medios.”.</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El numeral fue objeto de las indicaciones números 160, 161 y 162.</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160</w:t>
      </w:r>
      <w:r>
        <w:rPr>
          <w:rFonts w:eastAsia="Times New Roman" w:cs="Arial" w:ascii="Arial" w:hAnsi="Arial"/>
          <w:spacing w:val="-3"/>
          <w:sz w:val="24"/>
          <w:szCs w:val="24"/>
          <w:lang w:eastAsia="es-ES"/>
        </w:rPr>
        <w:t xml:space="preserve">, del señor Vicepresidente de la República, para </w:t>
      </w:r>
      <w:r>
        <w:rPr>
          <w:rFonts w:eastAsia="Times New Roman" w:cs="Arial" w:ascii="Arial" w:hAnsi="Arial"/>
          <w:spacing w:val="-3"/>
          <w:sz w:val="24"/>
          <w:szCs w:val="24"/>
          <w:lang w:val="es-ES_tradnl" w:eastAsia="es-ES"/>
        </w:rPr>
        <w:t>modificar el inciso primero del artículo 60, incorporado por el numeral 13, en el siguiente sentid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1416" w:leader="none"/>
          <w:tab w:val="left" w:pos="2977"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Agregar a continuación de la expresión “libros de contabilidad,” la frase “hojas sueltas”.</w:t>
      </w:r>
    </w:p>
    <w:p>
      <w:pPr>
        <w:pStyle w:val="Normal"/>
        <w:tabs>
          <w:tab w:val="clear" w:pos="708"/>
          <w:tab w:val="left" w:pos="0" w:leader="none"/>
          <w:tab w:val="left" w:pos="1416" w:leader="none"/>
          <w:tab w:val="left" w:pos="2977"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416" w:leader="none"/>
          <w:tab w:val="left" w:pos="2268" w:leader="none"/>
          <w:tab w:val="left" w:pos="2410" w:leader="none"/>
          <w:tab w:val="left" w:pos="2977"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Sustituir la frase “los sustituyan” por “se hayan autorizado o exigido”. </w:t>
      </w:r>
    </w:p>
    <w:p>
      <w:pPr>
        <w:pStyle w:val="Normal"/>
        <w:tabs>
          <w:tab w:val="clear" w:pos="708"/>
          <w:tab w:val="left" w:pos="0" w:leader="none"/>
          <w:tab w:val="left" w:pos="1416" w:leader="none"/>
          <w:tab w:val="left" w:pos="2268" w:leader="none"/>
          <w:tab w:val="left" w:pos="2410" w:leader="none"/>
          <w:tab w:val="left" w:pos="2977"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416" w:leader="none"/>
          <w:tab w:val="left" w:pos="2410" w:leader="none"/>
          <w:tab w:val="left" w:pos="2977"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i. Sustituir la frase “al inciso tercero” por “a los incisos tercero y cuarto”. </w:t>
      </w:r>
    </w:p>
    <w:p>
      <w:pPr>
        <w:pStyle w:val="Normal"/>
        <w:tabs>
          <w:tab w:val="clear" w:pos="708"/>
          <w:tab w:val="left" w:pos="0" w:leader="none"/>
          <w:tab w:val="left" w:pos="1416" w:leader="none"/>
          <w:tab w:val="left" w:pos="2410" w:leader="none"/>
          <w:tab w:val="left" w:pos="2977"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416" w:leader="none"/>
          <w:tab w:val="left" w:pos="2410" w:leader="none"/>
          <w:tab w:val="left" w:pos="2977"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Agregar a continuación de la frase “libros y documentos”, la expresión “hojas sueltas”.</w:t>
      </w:r>
    </w:p>
    <w:p>
      <w:pPr>
        <w:pStyle w:val="Normal"/>
        <w:tabs>
          <w:tab w:val="clear" w:pos="708"/>
          <w:tab w:val="left" w:pos="0" w:leader="none"/>
          <w:tab w:val="left" w:pos="1416" w:leader="none"/>
          <w:tab w:val="left" w:pos="2977"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Sustituir la palabra “procede” por “existen antecedentes que determinen la procedencia de”.</w:t>
      </w:r>
    </w:p>
    <w:p>
      <w:pPr>
        <w:pStyle w:val="Normal"/>
        <w:tabs>
          <w:tab w:val="clear" w:pos="708"/>
          <w:tab w:val="left" w:pos="0" w:leader="none"/>
          <w:tab w:val="left" w:pos="1416" w:leader="none"/>
          <w:tab w:val="left" w:pos="2977"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416" w:leader="none"/>
          <w:tab w:val="left" w:pos="2410" w:leader="none"/>
          <w:tab w:val="left" w:pos="2977"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i. Agregar a continuación de la expresión “El requerimiento” la frase “de antecedentes” seguido de una coma (“,”). </w:t>
      </w:r>
    </w:p>
    <w:p>
      <w:pPr>
        <w:pStyle w:val="Normal"/>
        <w:tabs>
          <w:tab w:val="clear" w:pos="708"/>
          <w:tab w:val="left" w:pos="0" w:leader="none"/>
          <w:tab w:val="left" w:pos="1416" w:leader="none"/>
          <w:tab w:val="left" w:pos="2410" w:leader="none"/>
          <w:tab w:val="left" w:pos="2977"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416" w:leader="none"/>
          <w:tab w:val="left" w:pos="2410" w:leader="none"/>
          <w:tab w:val="left" w:pos="2977"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Reemplazar la frase “la petición al contribuyente o su representante, indicando” por “la petición de antecedentes al contribuyente o su representante, indicando que no se trata de un procedimiento de fiscalización,”.</w:t>
      </w:r>
    </w:p>
    <w:p>
      <w:pPr>
        <w:pStyle w:val="Normal"/>
        <w:tabs>
          <w:tab w:val="clear" w:pos="708"/>
          <w:tab w:val="left" w:pos="0" w:leader="none"/>
          <w:tab w:val="left" w:pos="1416" w:leader="none"/>
          <w:tab w:val="left" w:pos="2410" w:leader="none"/>
          <w:tab w:val="left" w:pos="2977"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416" w:leader="none"/>
          <w:tab w:val="left" w:pos="2410" w:leader="none"/>
          <w:tab w:val="left" w:pos="2977"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Suprimir la palabra “electrónica”.</w:t>
      </w:r>
    </w:p>
    <w:p>
      <w:pPr>
        <w:pStyle w:val="Normal"/>
        <w:tabs>
          <w:tab w:val="clear" w:pos="708"/>
          <w:tab w:val="left" w:pos="0" w:leader="none"/>
          <w:tab w:val="left" w:pos="1416" w:leader="none"/>
          <w:tab w:val="left" w:pos="2410" w:leader="none"/>
          <w:tab w:val="left" w:pos="2977"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416" w:leader="none"/>
          <w:tab w:val="left" w:pos="2410" w:leader="none"/>
          <w:tab w:val="left" w:pos="2977"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Reemplazar las frases “En caso de deficiencias, el contribuyente podrá subsanarlas dentro de este procedimiento, sin que sea aplicable el inciso segundo del número 11 del artículo 97 de este Código. Conforme lo establecido en el inciso tercero del artículo 21 de este Código, el Servicio dispondrá la creación de un expediente electrónico que contendrá el ámbito de la información requerida, aquella aportada por el contribuyente y una indicación del resultado obtenido. La falta de respuesta solamente se considerará como un antecedente adicional en el proceso de selección de contribuyentes para fiscalización. El Director, mediante resolución, fijará el procedimiento para el ejercicio de esta facultad.”, por las siguientes frases: “Si no se entregan los antecedentes dentro del plazo señalado, o los entregados contienen errores o son incompletos o inexactos, el contribuyente podrá subsanar tales defectos dentro de este procedimiento. La falta de respuesta o la respuesta incompleta, errónea o extemporánea, solamente se considerará como un antecedente adicional en el proceso de selección de contribuyentes para fiscalización. El Director, mediante resolución, fijará el procedimiento para el ejercicio de esta facultad. No serán aplicables los plazos establecidos en el artículo 59 al requerimiento de antecedentes a que se refiere este inciso.”.</w:t>
      </w:r>
    </w:p>
    <w:p>
      <w:pPr>
        <w:pStyle w:val="Normal"/>
        <w:tabs>
          <w:tab w:val="clear" w:pos="708"/>
          <w:tab w:val="left" w:pos="0" w:leader="none"/>
          <w:tab w:val="left" w:pos="2410" w:leader="none"/>
          <w:tab w:val="left" w:pos="2977"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977"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x. Suprimir la letra b). </w:t>
      </w:r>
    </w:p>
    <w:p>
      <w:pPr>
        <w:pStyle w:val="Normal"/>
        <w:tabs>
          <w:tab w:val="clear" w:pos="708"/>
          <w:tab w:val="left" w:pos="0" w:leader="none"/>
          <w:tab w:val="left" w:pos="2127" w:leader="none"/>
          <w:tab w:val="left" w:pos="241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977"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 Modificar la letra c) donde dice “inciso quinto, que pasa a ser sexto”, debe decir “inciso quinto”, y donde dice “final”, debe decir “cuarto y”.</w:t>
      </w:r>
    </w:p>
    <w:p>
      <w:pPr>
        <w:pStyle w:val="Normal"/>
        <w:tabs>
          <w:tab w:val="clear" w:pos="708"/>
          <w:tab w:val="left" w:pos="0" w:leader="none"/>
          <w:tab w:val="left" w:pos="2977"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La indicación número 160 fue aprobada, con modificaciones,</w:t>
      </w:r>
      <w:r>
        <w:rPr>
          <w:rFonts w:eastAsia="Times New Roman" w:cs="Arial" w:ascii="Arial" w:hAnsi="Arial"/>
          <w:b/>
          <w:sz w:val="24"/>
          <w:szCs w:val="24"/>
          <w:lang w:eastAsia="es-ES"/>
        </w:rPr>
        <w:t xml:space="preserve"> por la unanimidad de los miembros de la Comisión, Honorables Senadores señores Coloma, García, Lagos, Montes y Zaldívar.</w:t>
      </w:r>
    </w:p>
    <w:p>
      <w:pPr>
        <w:pStyle w:val="Normal"/>
        <w:tabs>
          <w:tab w:val="clear" w:pos="708"/>
          <w:tab w:val="left" w:pos="0" w:leader="none"/>
          <w:tab w:val="left" w:pos="2977"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Las </w:t>
      </w:r>
      <w:r>
        <w:rPr>
          <w:rFonts w:eastAsia="Times New Roman" w:cs="Arial" w:ascii="Arial" w:hAnsi="Arial"/>
          <w:b/>
          <w:sz w:val="24"/>
          <w:szCs w:val="24"/>
          <w:lang w:eastAsia="es-ES"/>
        </w:rPr>
        <w:t>indicaciones números 161</w:t>
      </w:r>
      <w:r>
        <w:rPr>
          <w:rFonts w:eastAsia="Times New Roman" w:cs="Arial" w:ascii="Arial" w:hAnsi="Arial"/>
          <w:sz w:val="24"/>
          <w:szCs w:val="24"/>
          <w:lang w:val="es-ES_tradnl" w:eastAsia="es-ES"/>
        </w:rPr>
        <w:t xml:space="preserve">, del Honorable Senador señor Horvath, y </w:t>
      </w:r>
      <w:r>
        <w:rPr>
          <w:rFonts w:eastAsia="Times New Roman" w:cs="Arial" w:ascii="Arial" w:hAnsi="Arial"/>
          <w:b/>
          <w:sz w:val="24"/>
          <w:szCs w:val="24"/>
          <w:lang w:val="es-ES_tradnl" w:eastAsia="es-ES"/>
        </w:rPr>
        <w:t>162</w:t>
      </w:r>
      <w:r>
        <w:rPr>
          <w:rFonts w:eastAsia="Times New Roman" w:cs="Arial" w:ascii="Arial" w:hAnsi="Arial"/>
          <w:sz w:val="24"/>
          <w:szCs w:val="24"/>
          <w:lang w:val="es-ES_tradnl" w:eastAsia="es-ES"/>
        </w:rPr>
        <w:t>, de los Honorables Senadores señores Bianchi, Guillier, Horvath y Quinteros, para reemplazar en la letra b), en el inciso propuesto, la expresión “la información que estime necesaria” por “la información general que sea necesari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s indicaciones fueron rechazadas por la unanimidad de los miembros de la Comisión, Honorables Senadores señores Coloma, García, Lagos, Monte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14</w:t>
      </w:r>
    </w:p>
    <w:p>
      <w:pPr>
        <w:pStyle w:val="Normal"/>
        <w:tabs>
          <w:tab w:val="clear" w:pos="708"/>
          <w:tab w:val="left" w:pos="2268" w:leader="none"/>
        </w:tabs>
        <w:spacing w:lineRule="auto" w:line="240"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corpora el siguiente artículo 60 bis, nue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60 bis.- En el caso de contribuyentes autorizados a sustituir sus libros de contabilidad por hojas sueltas llevadas en forma computacional y en los casos del inciso final del artículo 17, el Servicio podrá realizar los exámenes a que se refiere el artículo anterior accediendo o conectándose directamente a las referidas aplicaciones informáticas, medios electrónicos, o cualquier otro sistema tecnológico, incluyendo los que permiten la generación de libros o registros auxiliares impresos en hojas sueltas. Asimismo, el Servicio podrá ejercer esta facultad con el objeto de verificar, para fines exclusivamente tributarios, el correcto funcionamiento de dichos sistemas tecnológicos, a fin de evitar la manipulación o destrucción de datos necesarios para comprobar la correcta determinación de bases imponibles, rebajas, créditos e impues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l ejercicio de la facultad referida en el inciso anterior, el Servicio podrá requerir al contribuyente, su representante o al administrador de dichos sistemas tecnológicos, los perfiles de acceso o privilegios necesarios para acceder o conectarse a ellos. Una vez que acceda o se conecte, el funcionario a cargo de la fiscalización podrá examinar la información, realizar validaciones y ejecutar cualquier otra operación lógica o aritmética necesaria para los fines de la fiscaliz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aso que el contribuyente, su representante o el administrador de las aplicaciones informáticas o medios electrónicos impida, entrabe o de cualquier modo interfiera en la fiscalización, el Servicio podrá, mediante resolución fundada y con el mérito de los antecedentes que obren en su poder, declarar que la información requerida es sustancial y pertinente para la fiscalización, de suerte que dicha información no será admisible en un posterior procedimiento de reclamo que incida en la misma acción de fiscalización que dio origen al requerimiento, de conformidad a lo dispuesto en el artículo 132 de este Código. La determinación efectuada por el Servicio podrá impugnarse junto con la reclamación de la citación, liquidación, giro o resolución respectiv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resultados del procesamiento y fiscalización informáticos constarán en un informe foliado suscrito por los funcionarios que participaron en la acción de fiscalización, el que formará parte del expediente que se abra al efecto. Se entregará al contribuyente un acta detallada donde conste la información accedida o copiada o sistemas fiscalizados computacionalmente. La información copiada será desechada al término de la revisión, sin perjuicio que en el expediente se incluirá un resumen de la información procesada. Se comunicará al contribuyente la circunstancia de haberse desechado la información electrónica en el plazo que se establezca en la resolución referida en el inciso siguiente. El resultado de estas actividades de fiscalización informática se notificará sólo en forma de citación, liquidación, giro o resolución, según proced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Director, mediante resolución, fijará el procedimiento, la forma y los plazos para el ejercicio de esta facultad. Serán aplicables las normas del artículo 35 a los funcionarios que participen en las actuaciones que se realicen en el ejercicio de la facultad otorgada en este artículo, incluidos los funcionarios que accedan, reciban, procesen y administren la información recopilada o copiada. Para estos efectos, el jefe de oficina ordenará identificar a los funcionarios en los respectivos expedientes, quienes deberán suscribirlos mediante firma e individualizar las actividades informáticas realizada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número 14 fue objeto de las indicaciones números 163, 164 y 16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163</w:t>
      </w:r>
      <w:r>
        <w:rPr>
          <w:rFonts w:eastAsia="Times New Roman" w:cs="Arial" w:ascii="Arial" w:hAnsi="Arial"/>
          <w:spacing w:val="-3"/>
          <w:sz w:val="24"/>
          <w:szCs w:val="24"/>
          <w:lang w:eastAsia="es-ES"/>
        </w:rPr>
        <w:t xml:space="preserve">, del señor Vicepresidente de la República, para </w:t>
      </w:r>
      <w:r>
        <w:rPr>
          <w:rFonts w:eastAsia="Times New Roman" w:cs="Arial" w:ascii="Arial" w:hAnsi="Arial"/>
          <w:spacing w:val="-3"/>
          <w:sz w:val="24"/>
          <w:szCs w:val="24"/>
          <w:lang w:val="es-ES_tradnl" w:eastAsia="es-ES"/>
        </w:rPr>
        <w:t>introducir, en el artículo 60 bis que se incorpora, las siguientes modificaciones:</w:t>
      </w:r>
    </w:p>
    <w:p>
      <w:pPr>
        <w:pStyle w:val="Normal"/>
        <w:tabs>
          <w:tab w:val="clear" w:pos="708"/>
          <w:tab w:val="left" w:pos="2268"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68"/>
        </w:numPr>
        <w:tabs>
          <w:tab w:val="clear" w:pos="708"/>
          <w:tab w:val="left" w:pos="0" w:leader="none"/>
        </w:tabs>
        <w:autoSpaceDE w:val="false"/>
        <w:spacing w:lineRule="auto" w:line="240" w:before="0" w:after="0"/>
        <w:ind w:left="0" w:firstLine="2835"/>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Intercalar en el inciso primero a continuación de la expresión “libros de contabilidad”, la expresión “y registros auxiliares”.</w:t>
      </w:r>
    </w:p>
    <w:p>
      <w:pPr>
        <w:pStyle w:val="Normal"/>
        <w:tabs>
          <w:tab w:val="clear" w:pos="708"/>
          <w:tab w:val="left" w:pos="0"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2"/>
        </w:numPr>
        <w:tabs>
          <w:tab w:val="clear" w:pos="708"/>
          <w:tab w:val="left" w:pos="0" w:leader="none"/>
        </w:tabs>
        <w:autoSpaceDE w:val="false"/>
        <w:spacing w:lineRule="auto" w:line="240" w:before="0" w:after="0"/>
        <w:ind w:left="0" w:firstLine="2835"/>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Reemplazar en el inciso primero la expresión “llevadas en forma computacional” por la expresión “, escritas a mano o en otra forma, o por sistemas tecnológicos, de acuerdo al inciso cuarto del artículo 17”.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2"/>
        </w:numPr>
        <w:tabs>
          <w:tab w:val="clear" w:pos="708"/>
          <w:tab w:val="left" w:pos="0" w:leader="none"/>
        </w:tabs>
        <w:autoSpaceDE w:val="false"/>
        <w:spacing w:lineRule="auto" w:line="240" w:before="0" w:after="0"/>
        <w:ind w:left="0" w:firstLine="2835"/>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emplazar en el inciso primero la expresión “artículo 17” por la expresión “del mismo artícul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2"/>
        </w:numPr>
        <w:tabs>
          <w:tab w:val="clear" w:pos="708"/>
          <w:tab w:val="left" w:pos="0" w:leader="none"/>
        </w:tabs>
        <w:autoSpaceDE w:val="false"/>
        <w:spacing w:lineRule="auto" w:line="240" w:before="0" w:after="0"/>
        <w:ind w:left="0" w:firstLine="2835"/>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emplazar en el inciso primero la expresión “las referidas aplicaciones informáticas, medios electrónicos, o cualquier otro” por la expresión “los referidos sistemas tecnológicos”.</w:t>
      </w:r>
    </w:p>
    <w:p>
      <w:pPr>
        <w:pStyle w:val="Normal"/>
        <w:tabs>
          <w:tab w:val="clear" w:pos="708"/>
          <w:tab w:val="left" w:pos="0"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2"/>
        </w:numPr>
        <w:tabs>
          <w:tab w:val="clear" w:pos="708"/>
          <w:tab w:val="left" w:pos="0" w:leader="none"/>
        </w:tabs>
        <w:autoSpaceDE w:val="false"/>
        <w:spacing w:lineRule="auto" w:line="240" w:before="0" w:after="0"/>
        <w:ind w:left="0" w:firstLine="2835"/>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Intercalar en el inciso primero, a continuación del punto final, que pasa a ser seguido, la siguiente oración: “La facultad establecida en el presente artículo será ejercida previa notificación al contribuyente, en la que se especificará el periodo en el que se llevarán  a cabo los respectivos exámene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2"/>
        </w:numPr>
        <w:tabs>
          <w:tab w:val="clear" w:pos="708"/>
          <w:tab w:val="left" w:pos="0" w:leader="none"/>
        </w:tabs>
        <w:autoSpaceDE w:val="false"/>
        <w:spacing w:lineRule="auto" w:line="240" w:before="0" w:after="0"/>
        <w:ind w:left="0" w:firstLine="2835"/>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emplazar en el inciso tercero, la expresión “podrá” por “deberá”, y la expresión “las aplicaciones informáticas o medios electrónicos impida”, por la expresión “los sistemas tecnológicos”.</w:t>
      </w:r>
    </w:p>
    <w:p>
      <w:pPr>
        <w:pStyle w:val="Normal"/>
        <w:tabs>
          <w:tab w:val="clear" w:pos="708"/>
          <w:tab w:val="left" w:pos="0"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2"/>
        </w:numPr>
        <w:tabs>
          <w:tab w:val="clear" w:pos="708"/>
          <w:tab w:val="left" w:pos="0" w:leader="none"/>
        </w:tabs>
        <w:autoSpaceDE w:val="false"/>
        <w:spacing w:lineRule="auto" w:line="240" w:before="0" w:after="0"/>
        <w:ind w:left="0" w:firstLine="2835"/>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Reemplazar en el inciso cuarto la expresión “informáticos”, por la expresión “de los sistemas tecnológicos”.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2"/>
        </w:numPr>
        <w:tabs>
          <w:tab w:val="clear" w:pos="708"/>
          <w:tab w:val="left" w:pos="0" w:leader="none"/>
        </w:tabs>
        <w:autoSpaceDE w:val="false"/>
        <w:spacing w:lineRule="auto" w:line="240" w:before="0" w:after="0"/>
        <w:ind w:left="0" w:firstLine="2835"/>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emplazar en el inciso cuarto la expresión “computacionalmente” por la expresión “tecnológica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163 fue aprobada, con modificaciones, por 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s </w:t>
      </w:r>
      <w:r>
        <w:rPr>
          <w:rFonts w:eastAsia="Times New Roman" w:cs="Arial" w:ascii="Arial" w:hAnsi="Arial"/>
          <w:b/>
          <w:sz w:val="24"/>
          <w:szCs w:val="24"/>
          <w:lang w:eastAsia="es-ES"/>
        </w:rPr>
        <w:t xml:space="preserve">indicaciones números </w:t>
      </w:r>
      <w:r>
        <w:rPr>
          <w:rFonts w:eastAsia="Times New Roman" w:cs="Arial" w:ascii="Arial" w:hAnsi="Arial"/>
          <w:b/>
          <w:sz w:val="24"/>
          <w:szCs w:val="24"/>
          <w:lang w:val="es-ES_tradnl" w:eastAsia="es-ES"/>
        </w:rPr>
        <w:t>164,</w:t>
      </w:r>
      <w:r>
        <w:rPr>
          <w:rFonts w:eastAsia="Times New Roman" w:cs="Arial" w:ascii="Arial" w:hAnsi="Arial"/>
          <w:sz w:val="24"/>
          <w:szCs w:val="24"/>
          <w:lang w:val="es-ES_tradnl" w:eastAsia="es-ES"/>
        </w:rPr>
        <w:t xml:space="preserve"> del Honorable Senador señor Horvath, y </w:t>
      </w:r>
      <w:r>
        <w:rPr>
          <w:rFonts w:eastAsia="Times New Roman" w:cs="Arial" w:ascii="Arial" w:hAnsi="Arial"/>
          <w:b/>
          <w:sz w:val="24"/>
          <w:szCs w:val="24"/>
          <w:lang w:val="es-ES_tradnl" w:eastAsia="es-ES"/>
        </w:rPr>
        <w:t>165</w:t>
      </w:r>
      <w:r>
        <w:rPr>
          <w:rFonts w:eastAsia="Times New Roman" w:cs="Arial" w:ascii="Arial" w:hAnsi="Arial"/>
          <w:sz w:val="24"/>
          <w:szCs w:val="24"/>
          <w:lang w:val="es-ES_tradnl" w:eastAsia="es-ES"/>
        </w:rPr>
        <w:t>, de los Honorables Senadores señores Bianchi, Guillier, Horvath y Quinteros, para reemplazar el inciso tercero del artículo 60 bis propuesto, por el que sigu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n caso que el contribuyente, su representante o el administrador de las aplicaciones informáticas o medios electrónicos impida, entrabe o de cualquier modo interfiera en la fiscalización, el Servicio podrá solicitar al Tribunal Tributario y Aduanero, de manera fundada y con el mérito de los antecedentes que obren en su poder, declarar que la información requerida es sustancial y pertinente para la fiscalización, de suerte que dicha información no será admisible en un posterior procedimiento de reclamo que incida en la misma acción de fiscalización que dio origen al requerimiento, de conformidad a lo dispuesto en el artículo 132 de este Código. En contra de dicha resolución procederá recurso de apelación en los términos establecidos en el Título II del Libro Tercero del presente Código.”.</w:t>
      </w:r>
    </w:p>
    <w:p>
      <w:pPr>
        <w:pStyle w:val="Normal"/>
        <w:tabs>
          <w:tab w:val="clear" w:pos="708"/>
          <w:tab w:val="left" w:pos="2268" w:leader="none"/>
        </w:tabs>
        <w:spacing w:lineRule="auto" w:line="240" w:before="0" w:after="0"/>
        <w:ind w:firstLine="2835"/>
        <w:jc w:val="both"/>
        <w:rPr>
          <w:rFonts w:eastAsia="Times New Roman"/>
        </w:rPr>
      </w:pPr>
      <w:r>
        <w:rPr>
          <w:rFonts w:eastAsia="Arial" w:cs="Arial" w:ascii="Arial" w:hAnsi="Arial"/>
          <w:sz w:val="24"/>
          <w:szCs w:val="24"/>
          <w:lang w:eastAsia="es-ES"/>
        </w:rPr>
        <w:t xml:space="preserve">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s indicaciones fueron declaradas inadmisibles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16</w:t>
      </w:r>
    </w:p>
    <w:p>
      <w:pPr>
        <w:pStyle w:val="Normal"/>
        <w:tabs>
          <w:tab w:val="clear" w:pos="708"/>
          <w:tab w:val="left" w:pos="2268" w:leader="none"/>
        </w:tabs>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corpora el siguiente artículo 60 quáter, nue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60 quáter.- El Director Regional podrá ordenar el diseño y ejecución de cualquier tipo de actividad o técnica de auditoría de entre aquellas generalmente aceptadas, sin afectar el normal desarrollo de las operaciones del contribuyente. En el ejercicio de esta facultad el Servicio podrá, en especial, realizar actividades de muestreo y puntos fij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Servicio podrá utilizar los resultados obtenidos para efectuar las actuaciones de fiscalización que correspondan,  siempre que las actividades de auditoría, de muestreo o punto fijo, según el caso, cumplan los siguientes requisit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w:t>
        <w:tab/>
        <w:t>Haberse repetido, en forma continua o discontinua, dentro de un periodo máximo de seis años calendario contado desde que se realice la primera actividad de auditoría, muestreo o punto fijo, según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w:t>
        <w:tab/>
        <w:t xml:space="preserve">Recoger las estacionalidades e hipótesis de fuerza mayor o caso fortuito que puedan afectar los resultad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w:t>
        <w:tab/>
        <w:t>Guardar relación con el ciclo económico o con el sector económico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w:t>
        <w:tab/>
        <w:t>Los resultados obtenidos deben ser consistentes con los resultados obtenidos en otras actividades o técnicas de auditoría, aplicados durante la misma revisión, incluyendo chequeos de consumos eléctricos, insumos, servicios, contribuyentes o entidades comparables o de la plaza, o certificaciones emitidas por entidades técnicas reconocidas por el Est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aso de detectarse diferencias relevantes respecto de lo registrado, informado o declarado por el contribuyente, el Servicio, sobre la base de los resultados que arrojen las actividades o técnicas de auditoria, podrá tasar la base imponible de los impuestos que corresponda, tasar el monto de los ingresos y, en general, ejercer todas las facultades de fiscalización dispuestas por la ley.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mpliendo los requisitos señalados en el inciso segundo de este artículo, la muestra o resultado obtenido servirá de antecedente para liquidar y girar los impuestos que correspondan, conforme a las reglas general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metodología empleada, así como los resultados de las actividades o técnicas de auditoría a que se refiere este artículo, no serán reclamables ni susceptibles de recurso alguno, sin perjuicio del derecho del contribuyente a impugnar, conforme a las reglas generales, la liquidación, resolución o giro que el Servicio  practique en base a ell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Fue objeto de las indicaciones números 166, 167 y 168.</w:t>
      </w:r>
    </w:p>
    <w:p>
      <w:pPr>
        <w:pStyle w:val="Normal"/>
        <w:shd w:fill="FFFFFF" w:val="clear"/>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166</w:t>
      </w:r>
      <w:r>
        <w:rPr>
          <w:rFonts w:eastAsia="Times New Roman" w:cs="Arial" w:ascii="Arial" w:hAnsi="Arial"/>
          <w:spacing w:val="-3"/>
          <w:sz w:val="24"/>
          <w:szCs w:val="24"/>
          <w:lang w:eastAsia="es-ES"/>
        </w:rPr>
        <w:t xml:space="preserve">, del señor Vicepresidente de la República, para </w:t>
      </w:r>
      <w:r>
        <w:rPr>
          <w:rFonts w:eastAsia="Times New Roman" w:cs="Arial" w:ascii="Arial" w:hAnsi="Arial"/>
          <w:spacing w:val="-3"/>
          <w:sz w:val="24"/>
          <w:szCs w:val="24"/>
          <w:lang w:val="es-ES_tradnl" w:eastAsia="es-ES"/>
        </w:rPr>
        <w:t xml:space="preserve">introducir en el artículo 60 quáter que se incorpora, las siguientes modificacione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69"/>
        </w:numPr>
        <w:tabs>
          <w:tab w:val="clear" w:pos="708"/>
          <w:tab w:val="left" w:pos="0" w:leader="none"/>
        </w:tabs>
        <w:autoSpaceDE w:val="false"/>
        <w:spacing w:lineRule="auto" w:line="240" w:before="0" w:after="0"/>
        <w:ind w:left="0" w:firstLine="2835"/>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Agregar como nuevo inciso segundo, pasando el actual a ser tercero, y así sucesivamente, lo siguiente: </w:t>
      </w:r>
    </w:p>
    <w:p>
      <w:pPr>
        <w:pStyle w:val="Normal"/>
        <w:tabs>
          <w:tab w:val="clear" w:pos="708"/>
          <w:tab w:val="left" w:pos="0"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Para los efectos de este artículo, se entenderá por técnicas de auditoría los procedimientos destinados a fiscalizar el correcto cumplimiento de las obligaciones tributarias, principales y accesorias, de los contribuyentes, verificando que las declaraciones de impuestos sean expresión fidedigna de las operaciones registradas en sus libros de contabilidad, así como de la documentación soportante y de todas las transacciones económicas efectuadas, y que las bases imponibles, créditos, exenciones, franquicias, tasas e impuestos, estén debidamente determinados, con el objeto que, de existir diferencias, se proceda a efectuar el cobro de los tributos y recargos legales. Asimismo se entenderá por muestreo, la técnica empleada para la selección de muestras representativas del cumplimiento de las obligaciones tributarias por parte de contribuyentes determinados, y por punto fijo, el apersonamiento de funcionarios del Servicio de Impuestos en las dependencias, declaradas o no, de la empresa o contribuyente, o en las áreas inmediatamente adyacentes a dichas dependencias, o en bodegas o recintos pertenecientes a terceros utilizados por aquellos, realizado con el fin de observar o verificar su cumplimiento tributario durante un tiempo determinado o con el fin de realizar una actividad de muestreo.  El funcionario a cargo de realizar el punto fijo deberá entregar un acta a la empresa o contribuyente, consignando el hecho de haberse realizado una actividad de esta naturaleza.”.</w:t>
      </w:r>
    </w:p>
    <w:p>
      <w:pPr>
        <w:pStyle w:val="Normal"/>
        <w:tabs>
          <w:tab w:val="clear" w:pos="708"/>
          <w:tab w:val="left" w:pos="0"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6"/>
        </w:numPr>
        <w:tabs>
          <w:tab w:val="clear" w:pos="708"/>
          <w:tab w:val="left" w:pos="0" w:leader="none"/>
        </w:tabs>
        <w:autoSpaceDE w:val="false"/>
        <w:spacing w:lineRule="auto" w:line="240" w:before="0" w:after="0"/>
        <w:ind w:left="0" w:firstLine="2835"/>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Sustituir el inciso final, por el siguiente: </w:t>
      </w:r>
    </w:p>
    <w:p>
      <w:pPr>
        <w:pStyle w:val="Normal"/>
        <w:tabs>
          <w:tab w:val="clear" w:pos="708"/>
          <w:tab w:val="left" w:pos="0"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La metodología empleada, así como los resultados de las actividades o técnicas de auditoría a que se refiere este artículo, serán reclamables por el contribuyente conjuntamente con la liquidación, resolución o giro que el Servicio practique en base a ellas, conforme a las reglas generales.”. </w:t>
      </w:r>
    </w:p>
    <w:p>
      <w:pPr>
        <w:pStyle w:val="Normal"/>
        <w:tabs>
          <w:tab w:val="clear" w:pos="708"/>
          <w:tab w:val="left" w:pos="0"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Coloma </w:t>
      </w:r>
      <w:r>
        <w:rPr>
          <w:rFonts w:eastAsia="Times New Roman" w:cs="Arial" w:ascii="Arial" w:hAnsi="Arial"/>
          <w:sz w:val="24"/>
          <w:szCs w:val="24"/>
          <w:lang w:val="es-ES_tradnl" w:eastAsia="es-ES"/>
        </w:rPr>
        <w:t>valoró el contenido de esta indicación, particularmente en lo relativo a que la metodología que se emplee pueda ser reclamada por los contribuyentes.</w:t>
      </w:r>
    </w:p>
    <w:p>
      <w:pPr>
        <w:pStyle w:val="Normal"/>
        <w:tabs>
          <w:tab w:val="clear" w:pos="708"/>
          <w:tab w:val="left" w:pos="0"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 xml:space="preserve">La indicación número 166 fue aprobada, con enmiendas formales, </w:t>
      </w:r>
      <w:r>
        <w:rPr>
          <w:rFonts w:eastAsia="Times New Roman" w:cs="Arial" w:ascii="Arial" w:hAnsi="Arial"/>
          <w:b/>
          <w:sz w:val="24"/>
          <w:szCs w:val="24"/>
          <w:lang w:eastAsia="es-ES"/>
        </w:rPr>
        <w:t>por la unanimidad de los miembros de la Comisión, Honorables Senadores señores Coloma, García, Lagos, Montes y Zaldívar.</w:t>
      </w:r>
    </w:p>
    <w:p>
      <w:pPr>
        <w:pStyle w:val="Normal"/>
        <w:tabs>
          <w:tab w:val="clear" w:pos="708"/>
          <w:tab w:val="left" w:pos="0"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autoSpaceDE w:val="false"/>
        <w:spacing w:lineRule="auto" w:line="240" w:before="0" w:after="0"/>
        <w:ind w:firstLine="2835"/>
        <w:jc w:val="both"/>
        <w:rPr/>
      </w:pPr>
      <w:r>
        <w:rPr>
          <w:rFonts w:eastAsia="Times New Roman" w:cs="Arial" w:ascii="Arial" w:hAnsi="Arial"/>
          <w:sz w:val="24"/>
          <w:szCs w:val="24"/>
          <w:lang w:val="es-ES_tradnl" w:eastAsia="es-ES"/>
        </w:rPr>
        <w:t xml:space="preserve">Las </w:t>
      </w:r>
      <w:r>
        <w:rPr>
          <w:rFonts w:eastAsia="Times New Roman" w:cs="Arial" w:ascii="Arial" w:hAnsi="Arial"/>
          <w:b/>
          <w:sz w:val="24"/>
          <w:szCs w:val="24"/>
          <w:lang w:eastAsia="es-ES"/>
        </w:rPr>
        <w:t>indicaciones números 167</w:t>
      </w:r>
      <w:r>
        <w:rPr>
          <w:rFonts w:eastAsia="Times New Roman" w:cs="Arial" w:ascii="Arial" w:hAnsi="Arial"/>
          <w:sz w:val="24"/>
          <w:szCs w:val="24"/>
          <w:lang w:val="es-ES_tradnl" w:eastAsia="es-ES"/>
        </w:rPr>
        <w:t xml:space="preserve">, del Honorable Senador señor Horvath, y </w:t>
      </w:r>
      <w:r>
        <w:rPr>
          <w:rFonts w:eastAsia="Times New Roman" w:cs="Arial" w:ascii="Arial" w:hAnsi="Arial"/>
          <w:b/>
          <w:sz w:val="24"/>
          <w:szCs w:val="24"/>
          <w:lang w:val="es-ES_tradnl" w:eastAsia="es-ES"/>
        </w:rPr>
        <w:t>168</w:t>
      </w:r>
      <w:r>
        <w:rPr>
          <w:rFonts w:eastAsia="Times New Roman" w:cs="Arial" w:ascii="Arial" w:hAnsi="Arial"/>
          <w:sz w:val="24"/>
          <w:szCs w:val="24"/>
          <w:lang w:val="es-ES_tradnl" w:eastAsia="es-ES"/>
        </w:rPr>
        <w:t>, de los Honorables Senadores señores Bianchi, Guillier, Horvath y Quinteros, para suprimir el inciso final del artículo 60 quáter propuesto.</w:t>
      </w:r>
    </w:p>
    <w:p>
      <w:pPr>
        <w:pStyle w:val="Normal"/>
        <w:shd w:fill="FFFFFF" w:val="clear"/>
        <w:spacing w:lineRule="auto" w:line="240" w:before="0" w:after="0"/>
        <w:ind w:firstLine="2693"/>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s indicaciones fueron rechazadas por 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uego la Comisión analizó 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169</w:t>
      </w:r>
      <w:r>
        <w:rPr>
          <w:rFonts w:eastAsia="Times New Roman" w:cs="Arial" w:ascii="Arial" w:hAnsi="Arial"/>
          <w:spacing w:val="-3"/>
          <w:sz w:val="24"/>
          <w:szCs w:val="24"/>
          <w:lang w:eastAsia="es-ES"/>
        </w:rPr>
        <w:t xml:space="preserve">, del señor Vicepresidente de la República, para </w:t>
      </w:r>
      <w:r>
        <w:rPr>
          <w:rFonts w:eastAsia="Times New Roman" w:cs="Arial" w:ascii="Arial" w:hAnsi="Arial"/>
          <w:spacing w:val="-3"/>
          <w:sz w:val="24"/>
          <w:szCs w:val="24"/>
          <w:lang w:val="es-ES_tradnl" w:eastAsia="es-ES"/>
        </w:rPr>
        <w:t xml:space="preserve">introducir un numeral 16 bis) nuevo del siguiente tenor: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6 bis) Introdúcese un nuevo artículo 60 quinquies del siguiente tenor:</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60 quinquies. Los productores, fabricantes, importadores, elaboradores, envasadores, distribuidores y comerciantes de bienes afectos a impuestos específicos, que el Servicio de Impuestos Internos determine mediante resolución, deberán incorporar o aplicar a tales bienes o productos, sus envases, paquetes o envoltorios, un sistema de marcación consistente en un sello, marca, estampilla, rótulo, faja u otro elemento distintivo, como medida de control y resguardo del interés fiscal. La información electrónica para la trazabilidad originada en el sistema de marcación referido anteriormente será proporcionada al Servicio mediante los sistemas informáticos que éste disponga con arreglo al presente artículo.</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ontribuyentes dispondrán del plazo de 6 meses, contado desde la publicación o notificación de la resolución referida, para implementar y aplicar el sistema respectivo. El plazo podrá ser prorrogado a petición fundada del contribuyente respectivo por otros 3 meses contados desde el vencimiento del plazo original.</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resolución del Servicio de Impuestos Internos que determine los contribuyentes afectos a esta obligación, así como la prórroga para la aplicación e implementación del sistema, deberá ser notificada, dentro del plazo de diez días, al Servicio Nacional de Aduanas, para su debido registro y fiscalización.</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n reglamento expedido por el Ministerio de Hacienda, establecerá las características y especificaciones técnicas, requerimientos, forma de operación y mecanismos de contratación de los sistemas de marcación de bienes o productos, como asimismo, los requisitos que deberán cumplir los elementos distintivos, equipos, máquinas o dispositivos, los que podrán ser fabricados, incorporados, instalados o aplicados, según corresponda, por empresas que cumplan con los requisitos que allí se contemplen. Tales empresas o su personal no podrán divulgar, en forma alguna, datos relativos a las operaciones de los contribuyentes de que tomen conocimiento, ni permitirán que éstos, sus copias, o los papeles en que se contengan antecedentes de aquellas sean conocidos por persona alguna ajena al Servicio de Impuestos Internos. La infracción a lo dispuesto precedentemente, autorizará al afectado para perseguir las responsabilidades civiles y penales ante los tribunales competentes.</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ontribuyentes que incurran en desembolsos directamente relacionados con la implementación y aplicación de los sistemas de marcación de bienes o productos que trata este artículo, tendrán derecho a deducirlos como crédito en contra de sus pagos provisionales obligatorios del impuesto a la renta, correspondientes a los ingresos del mes en que se haya efectuado el desembolso. El remanente que resultare, por ser inferior el pago provisional obligatorio o por no existir la obligación de efectuarlo en dicho período, podrá imputarse a cualquier otro impuesto de retención o recargo que deba pagarse en la misma fecha. El saldo que aún quedare después de las imputaciones señaladas, podrá rebajarse de los mismos impuestos en los meses siguientes, reajustado en la forma que prescribe el artículo 27 del decreto ley N° 825, de 1974. El saldo o remanente que quedare, una vez efectuadas las deducciones en el mes de diciembre de cada año, o el último mes en el caso de término de giro, según el caso, tendrá el carácter de pago provisional de aquellos a que se refiere el artículo 88 de la ley sobre Impuesto a la Renta, contenida en el artículo 1° del decreto ley N° 824 de 1974.</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Los productos o artículos gravados de acuerdo a las leyes respectivas, no podrán ser extraídos de los recintos de depósito aduanero ni de los locales o recintos particulares para el depósito de mercancías habilitados por el Director Nacional de Aduanas de conformidad al artículo 109 de la Ordenanza de Aduanas, ni de las fábricas, bodegas o depósitos, sin que los contribuyentes de que se trate hayan dado cumplimiento a la obligación que establece este artículo. En caso de incumplimiento, se considerará que tales bienes han sido vendidos o importados clandestinamente, </w:t>
      </w:r>
      <w:r>
        <w:rPr>
          <w:rFonts w:eastAsia="Times New Roman" w:cs="Arial" w:ascii="Arial" w:hAnsi="Arial"/>
          <w:bCs/>
          <w:sz w:val="24"/>
          <w:szCs w:val="24"/>
          <w:lang w:val="es-ES_tradnl" w:eastAsia="es-ES"/>
        </w:rPr>
        <w:t>incurriéndose en este último caso en el delito de contrabando previsto en el artículo 168 de la Ordenanza de Aduanas,</w:t>
      </w:r>
      <w:r>
        <w:rPr>
          <w:rFonts w:eastAsia="Times New Roman" w:cs="Arial" w:ascii="Arial" w:hAnsi="Arial"/>
          <w:sz w:val="24"/>
          <w:szCs w:val="24"/>
          <w:lang w:val="es-ES_tradnl" w:eastAsia="es-ES"/>
        </w:rPr>
        <w:t xml:space="preserve"> salvo que se acredite haber pagado el impuesto de que se trate, antes de la notificación de la infracción.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contribuyentes que no den cumplimiento oportuno a la obligación que establece el inciso primero, serán sancionados con multa de hasta 100 unidades tributarias anuales. Detectada la infracción, sin perjuicio de la notificación de la denuncia, se concederá administrativamente un plazo no inferior a dos meses ni superior a seis para subsanar el incumplimiento; en caso de no efectuarse la corrección en el plazo concedido se notificará una nueva infracción conforme a este inciso. La aplicación de las sanciones respectivas se ajustará al procedimiento establecido en el número 2 del artículo 165.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dulteración maliciosa en cualquier forma de los productos o inventarios, o de la información que respecto de aquellos se proporcione al Servicio de Impuestos Internos, con la finalidad de determinar un impuesto inferior al que corresponda, será sancionada conforme a lo dispuesto en el inciso primero del número 4 del artículo 97.</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caso de detectarse en un proceso de fiscalización, especies de las reguladas en el presente artículo, que no cuenten con alguno de los elementos distintivos a que se refiere el inciso primero, se aplicará la sanción establecida en el inciso sexto y el comiso de los bienes o productos respectivos.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incautación de las especies se efectuará por funcionarios del Servicio de Impuestos Internos en el momento de sorprenderse la infracción, debiendo remitirlas al recinto fiscal más próximo para su custodia y conservación. El vehículo o medio utilizado para cometer la infracción establecida en el inciso anterior no podrá continuar hacia el lugar de destino mientras no se proceda a la incautación de los bienes o productos respectivos.</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levar a efecto las medidas de que trata el inciso anterior, se aplicará lo dispuesto en el inciso final del número 17, del artículo 97.</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specto de los bienes o productos incautados o decomisados de conformidad a la presente ley, se aplicarán en cuanto fueren compatibles las normas establecidas en el Título VIII del Libro II de la Ordenanza de Aduanas, contenida en el decreto con fuerza de ley N° 213, de 1953, según texto fijado por el decreto con fuerza de ley N° 30, de 2005, del Ministerio de Haciend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señor Ministro de Hacienda </w:t>
      </w:r>
      <w:r>
        <w:rPr>
          <w:rFonts w:eastAsia="Times New Roman" w:cs="Arial" w:ascii="Arial" w:hAnsi="Arial"/>
          <w:sz w:val="24"/>
          <w:szCs w:val="24"/>
          <w:lang w:eastAsia="es-ES"/>
        </w:rPr>
        <w:t>manifestó que esta indicación guarda relación con la trazabilidad que se aplicará a los contribuyentes de impuestos específicos –tabaco y alcohol- para control y resguardo del interés fiscal. Con miras a combatir el contrabando, las respectivas industrias contarán con un plazo para que estos productos tengan un distintivo, a la usanza del que tienen hoy los billetes, que los haga válidos. Esta medida, cuyo costo podrá ser descontado de impuestos, se hace necesaria ante el aumento de los impuestos que se aplicarán a los señalados produc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nte una consulta del Honorable Senador señor García, agregó que la trazabilidad se ha concebido para ser aplicada, además, a la minerí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169 fue aprobada, con enmiendas formales, por la unanimidad de los miembros presentes de la Comisión, Honorables Senadores señores García, Lagos, Montes y Zaldívar.</w:t>
      </w:r>
    </w:p>
    <w:p>
      <w:pPr>
        <w:pStyle w:val="Normal"/>
        <w:tabs>
          <w:tab w:val="clear" w:pos="708"/>
          <w:tab w:val="left" w:pos="2268" w:leader="none"/>
        </w:tabs>
        <w:spacing w:lineRule="auto" w:line="240" w:before="0" w:after="0"/>
        <w:ind w:firstLine="2835"/>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70</w:t>
      </w:r>
      <w:r>
        <w:rPr>
          <w:rFonts w:eastAsia="Times New Roman" w:cs="Arial" w:ascii="Arial" w:hAnsi="Arial"/>
          <w:sz w:val="24"/>
          <w:szCs w:val="24"/>
          <w:lang w:val="es-ES_tradnl" w:eastAsia="es-ES"/>
        </w:rPr>
        <w:t xml:space="preserve">, del Honorable Senador señor Montes, para incorporar el </w:t>
      </w:r>
      <w:r>
        <w:rPr>
          <w:rFonts w:eastAsia="Times New Roman" w:cs="Arial" w:ascii="Arial" w:hAnsi="Arial"/>
          <w:sz w:val="24"/>
          <w:szCs w:val="24"/>
          <w:lang w:val="es-ES" w:eastAsia="es-ES"/>
        </w:rPr>
        <w:t>siguiente nuevo numeral 17, modificándose la numeración correlativa de los que le sucede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17 Introdúcese un nuevo artículo 61 bis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61 bis. Los bancos e instituciones financieras estarán obligadas a presentar al Servicio de Impuestos Internos a más tardar el 15 de marzo de cada año una declaración informativa anual referente a todas las cuentas corrientes, de ahorro, a la vista o de cualquier otro carácter, depósitos de todo tipo y cuentas o tarjetas de crédito existentes en dichas entidades o puestas por ellas a disposición de terceros en establecimientos situados dentro o fuera del país. En este último caso sólo si los titulares fueran residentes en Chi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cha información comprenderá la identificación completa de las cuentas, depósitos o tarjetas y el nombre y apellidos o razón social o denominación completa, cédula nacional de identidad y/o rol único tributario de las personas o entidades titulares, autorizadas o beneficiarias de dichas cuentas al 31 de diciembre o que lo hayan sido en cualquier momento del año; los saldos de las mismas la fecha referida y el promedio correspondiente a cada trimestre del añ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reglamento expedido con la firma del Ministro de Hacienda establecerá los estándares y procedimientos de registro y envío de dicha información, de forma de asegurar la confidencialidad de los da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Montes </w:t>
      </w:r>
      <w:r>
        <w:rPr>
          <w:rFonts w:eastAsia="Times New Roman" w:cs="Arial" w:ascii="Arial" w:hAnsi="Arial"/>
          <w:sz w:val="24"/>
          <w:szCs w:val="24"/>
          <w:lang w:val="es-ES" w:eastAsia="es-ES"/>
        </w:rPr>
        <w:t>expresó que la indicación propone una norma como la que rige hoy en España, en cuyo mérito el Estado, para saber qué ocurre con los contribuyentes, exige de estos, a fines de cada ejercicio, cifras sobre los saldos, y cada tres meses, promedios de los mismos. No hay, como se aprecia, requerimiento de información sobre las transac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n varios, profundizó, los organismos internacionales que han advertido que Chile ha quedado atrasado en  materia de fiscalización, aunque sea genérica, a través de las cuentas corrientes. Se trata de un asunto que no queda resuelto en el proyecto de ley, porque no basta con entregar información cada vez que alguno de los miembros de la OCDE la solicita. Lo que se requiere es que el SII pueda entrar directamente a las cuentas corrientes de los contribuy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b/>
        <w:t>La indicación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Indent"/>
        <w:tabs>
          <w:tab w:val="clear" w:pos="708"/>
          <w:tab w:val="left" w:pos="0" w:leader="none"/>
        </w:tabs>
        <w:ind w:firstLine="2835"/>
        <w:rPr/>
      </w:pPr>
      <w:r>
        <w:rPr>
          <w:rFonts w:cs="Arial"/>
          <w:b w:val="false"/>
          <w:szCs w:val="24"/>
        </w:rPr>
        <w:t xml:space="preserve">Enseguida, la Comisión tomó conocimiento de la </w:t>
      </w:r>
      <w:r>
        <w:rPr>
          <w:rFonts w:cs="Arial"/>
          <w:szCs w:val="24"/>
        </w:rPr>
        <w:t xml:space="preserve">indicación número </w:t>
      </w:r>
      <w:r>
        <w:rPr>
          <w:rFonts w:cs="Arial"/>
          <w:spacing w:val="-3"/>
          <w:szCs w:val="24"/>
        </w:rPr>
        <w:t>171</w:t>
      </w:r>
      <w:r>
        <w:rPr>
          <w:rFonts w:cs="Arial"/>
          <w:b w:val="false"/>
          <w:spacing w:val="-3"/>
          <w:szCs w:val="24"/>
        </w:rPr>
        <w:t>, del señor Vicepresidente de la República, para intercalar un numeral nuevo, del siguiente tenor:</w:t>
      </w:r>
    </w:p>
    <w:p>
      <w:pPr>
        <w:pStyle w:val="TextBodyIndent"/>
        <w:tabs>
          <w:tab w:val="clear" w:pos="708"/>
          <w:tab w:val="left" w:pos="0" w:leader="none"/>
        </w:tabs>
        <w:ind w:firstLine="2835"/>
        <w:rPr>
          <w:rFonts w:cs="Arial"/>
          <w:b w:val="false"/>
          <w:b w:val="false"/>
          <w:spacing w:val="-3"/>
          <w:szCs w:val="24"/>
        </w:rPr>
      </w:pPr>
      <w:r>
        <w:rPr>
          <w:rFonts w:cs="Arial"/>
          <w:b w:val="false"/>
          <w:spacing w:val="-3"/>
          <w:szCs w:val="24"/>
        </w:rPr>
      </w:r>
    </w:p>
    <w:p>
      <w:pPr>
        <w:pStyle w:val="TextBodyIndent"/>
        <w:tabs>
          <w:tab w:val="clear" w:pos="708"/>
          <w:tab w:val="left" w:pos="0" w:leader="none"/>
        </w:tabs>
        <w:ind w:firstLine="2835"/>
        <w:rPr/>
      </w:pPr>
      <w:r>
        <w:rPr>
          <w:rFonts w:cs="Arial"/>
          <w:b w:val="false"/>
          <w:spacing w:val="-3"/>
          <w:szCs w:val="24"/>
        </w:rPr>
        <w:t>“…</w:t>
      </w:r>
      <w:r>
        <w:rPr>
          <w:rFonts w:eastAsia="Arial" w:cs="Arial"/>
          <w:b w:val="false"/>
          <w:spacing w:val="-3"/>
          <w:szCs w:val="24"/>
        </w:rPr>
        <w:t xml:space="preserve"> </w:t>
      </w:r>
      <w:r>
        <w:rPr>
          <w:rFonts w:cs="Arial"/>
          <w:b w:val="false"/>
          <w:spacing w:val="-3"/>
          <w:szCs w:val="24"/>
        </w:rPr>
        <w:t xml:space="preserve">En el </w:t>
      </w:r>
      <w:r>
        <w:rPr>
          <w:rFonts w:cs="Arial"/>
          <w:b w:val="false"/>
          <w:spacing w:val="-3"/>
          <w:szCs w:val="24"/>
          <w:lang w:val="es-ES_tradnl"/>
        </w:rPr>
        <w:t>inciso primero del artículo 68, elimínase, a continuación de la expresión “letras a”, la expresión “y b”, e intercálase, a continuación de la expresión “de los artículos 20(,)”, la expresión “contribuyentes del artículo 34, que sean propietarios o usufructuarios y exploten bienes raíces agrícolas, “.”.</w:t>
      </w:r>
    </w:p>
    <w:p>
      <w:pPr>
        <w:pStyle w:val="TextBodyIndent"/>
        <w:tabs>
          <w:tab w:val="clear" w:pos="708"/>
          <w:tab w:val="left" w:pos="0" w:leader="none"/>
        </w:tabs>
        <w:ind w:firstLine="2835"/>
        <w:rPr>
          <w:rFonts w:cs="Arial"/>
          <w:b w:val="false"/>
          <w:b w:val="false"/>
          <w:spacing w:val="-3"/>
          <w:szCs w:val="24"/>
          <w:lang w:val="es-ES_tradnl"/>
        </w:rPr>
      </w:pPr>
      <w:r>
        <w:rPr>
          <w:rFonts w:cs="Arial"/>
          <w:b w:val="false"/>
          <w:spacing w:val="-3"/>
          <w:szCs w:val="24"/>
          <w:lang w:val="es-ES_tradnl"/>
        </w:rPr>
      </w:r>
    </w:p>
    <w:p>
      <w:pPr>
        <w:pStyle w:val="TextBodyIndent"/>
        <w:tabs>
          <w:tab w:val="clear" w:pos="708"/>
          <w:tab w:val="left" w:pos="0" w:leader="none"/>
        </w:tabs>
        <w:ind w:firstLine="2835"/>
        <w:rPr/>
      </w:pPr>
      <w:r>
        <w:rPr>
          <w:rFonts w:cs="Arial"/>
          <w:b w:val="false"/>
          <w:spacing w:val="-3"/>
          <w:szCs w:val="24"/>
          <w:lang w:val="es-ES_tradnl"/>
        </w:rPr>
        <w:t xml:space="preserve">El </w:t>
      </w:r>
      <w:r>
        <w:rPr>
          <w:rFonts w:cs="Arial"/>
          <w:spacing w:val="-3"/>
          <w:szCs w:val="24"/>
          <w:lang w:val="es-ES_tradnl"/>
        </w:rPr>
        <w:t xml:space="preserve">asesor del Ministerio de Hacienda, señor Francisco Saffie, </w:t>
      </w:r>
      <w:r>
        <w:rPr>
          <w:rFonts w:cs="Arial"/>
          <w:b w:val="false"/>
          <w:spacing w:val="-3"/>
          <w:szCs w:val="24"/>
          <w:lang w:val="es-ES_tradnl"/>
        </w:rPr>
        <w:t>consignó que la indicación supone un ajuste formal,  necesario ante la derogación de la letra b) del artículo 20, para que en el inicio de actividades queden incluidos los contribuyentes de renta presunta.</w:t>
      </w:r>
    </w:p>
    <w:p>
      <w:pPr>
        <w:pStyle w:val="TextBodyIndent"/>
        <w:tabs>
          <w:tab w:val="clear" w:pos="708"/>
          <w:tab w:val="left" w:pos="0" w:leader="none"/>
        </w:tabs>
        <w:ind w:firstLine="2835"/>
        <w:rPr>
          <w:rFonts w:cs="Arial"/>
          <w:b w:val="false"/>
          <w:b w:val="false"/>
          <w:spacing w:val="-3"/>
          <w:szCs w:val="24"/>
          <w:lang w:val="es-ES_tradnl"/>
        </w:rPr>
      </w:pPr>
      <w:r>
        <w:rPr>
          <w:rFonts w:cs="Arial"/>
          <w:b w:val="false"/>
          <w:spacing w:val="-3"/>
          <w:szCs w:val="24"/>
          <w:lang w:val="es-ES_tradnl"/>
        </w:rPr>
      </w:r>
    </w:p>
    <w:p>
      <w:pPr>
        <w:pStyle w:val="Normal"/>
        <w:tabs>
          <w:tab w:val="clear" w:pos="708"/>
          <w:tab w:val="left" w:pos="2268" w:leader="none"/>
        </w:tabs>
        <w:spacing w:lineRule="auto" w:line="240" w:before="0" w:after="0"/>
        <w:ind w:firstLine="2835"/>
        <w:jc w:val="both"/>
        <w:rPr/>
      </w:pPr>
      <w:r>
        <w:rPr>
          <w:rFonts w:cs="Arial" w:ascii="Arial" w:hAnsi="Arial"/>
          <w:b/>
          <w:spacing w:val="-3"/>
          <w:sz w:val="24"/>
          <w:szCs w:val="24"/>
          <w:lang w:val="es-ES_tradnl"/>
        </w:rPr>
        <w:t xml:space="preserve">La indicación </w:t>
      </w:r>
      <w:r>
        <w:rPr>
          <w:rFonts w:eastAsia="Times New Roman" w:cs="Arial" w:ascii="Arial" w:hAnsi="Arial"/>
          <w:b/>
          <w:sz w:val="24"/>
          <w:szCs w:val="24"/>
          <w:lang w:eastAsia="es-ES"/>
        </w:rPr>
        <w:t>fue aprobada, con enmiendas, por la unanimidad de los miembros presentes de la Comisión, Honorables Senadores señores García, Lagos, Montes y Zaldívar.</w:t>
      </w:r>
    </w:p>
    <w:p>
      <w:pPr>
        <w:pStyle w:val="TextBodyIndent"/>
        <w:tabs>
          <w:tab w:val="clear" w:pos="708"/>
          <w:tab w:val="left" w:pos="0" w:leader="none"/>
        </w:tabs>
        <w:rPr>
          <w:rFonts w:ascii="Arial" w:hAnsi="Arial" w:eastAsia="Times New Roman" w:cs="Arial"/>
          <w:b w:val="false"/>
          <w:b w:val="false"/>
          <w:spacing w:val="-3"/>
          <w:sz w:val="24"/>
          <w:szCs w:val="24"/>
          <w:lang w:val="es-ES_tradnl" w:eastAsia="es-ES"/>
        </w:rPr>
      </w:pPr>
      <w:r>
        <w:rPr>
          <w:rFonts w:eastAsia="Times New Roman" w:cs="Arial"/>
          <w:b w:val="false"/>
          <w:spacing w:val="-3"/>
          <w:sz w:val="24"/>
          <w:szCs w:val="24"/>
          <w:lang w:val="es-ES_tradnl" w:eastAsia="es-ES"/>
        </w:rPr>
      </w:r>
    </w:p>
    <w:p>
      <w:pPr>
        <w:pStyle w:val="TextBodyIndent"/>
        <w:tabs>
          <w:tab w:val="clear" w:pos="708"/>
          <w:tab w:val="left" w:pos="0" w:leader="none"/>
        </w:tabs>
        <w:jc w:val="center"/>
        <w:rPr>
          <w:rFonts w:cs="Arial"/>
          <w:b w:val="false"/>
          <w:b w:val="false"/>
          <w:spacing w:val="-3"/>
          <w:szCs w:val="24"/>
          <w:lang w:val="es-ES_tradnl"/>
        </w:rPr>
      </w:pPr>
      <w:r>
        <w:rPr>
          <w:rFonts w:cs="Arial"/>
          <w:b w:val="false"/>
          <w:spacing w:val="-3"/>
          <w:szCs w:val="24"/>
          <w:lang w:val="es-ES_tradnl"/>
        </w:rPr>
        <w:t>- - -</w:t>
      </w:r>
    </w:p>
    <w:p>
      <w:pPr>
        <w:pStyle w:val="Normal"/>
        <w:tabs>
          <w:tab w:val="clear" w:pos="708"/>
          <w:tab w:val="left" w:pos="2268"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17</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7.</w:t>
        <w:tab/>
        <w:t xml:space="preserve">En el artículo 69: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w:t>
        <w:tab/>
        <w:t xml:space="preserve">En el inciso cuarto agrégase, a continuación del punto final, que pasa a ser punto seguido, lo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También se deberá dar este aviso en el caso de las disminuciones de capital o cuotas de fondos de inversión o en general patrimonios de afec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w:t>
        <w:tab/>
        <w:t>Incorpóranse los siguientes incisos quinto, sexto, séptimo y octavo, nue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Si el Servicio cuenta con antecedentes que permiten establecer que una persona, entidad o agrupación sin personalidad jurídica, ha terminado su giro o cesado en sus actividades sin que haya dado el aviso respectivo, previa citación efectuada conforme a lo dispuesto en el artículo 63 del Código Tributario, podrá liquidar y girar los impuestos correspondientes, en la misma forma que hubiera procedido si  dicha persona, entidad o agrupación hubiere terminado  su giro comercial o industrial, o sus actividades, según lo dispuesto en el inciso pri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tales casos, los plazos de prescripción del artículo 200 se entenderán aumentados en un año contado desde que se notifique legalmente la citación referida, respecto de la empresa, comunidad, patrimonio de afectación o sociedad respectiva, así como de sus propietarios, comuneros, aportantes, socios o accionist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ejercicio de la facultad a que se refiere el inciso quinto procederá especialmente en los casos en que las personas y entidades o agrupaciones referidas, que estando obligadas a presentar declaraciones mensuales o anuales de impuesto u otra declaración obligatoria ante el Servicio, no cumpla con dicha obligación o, cumpliendo con ella, no declare rentas, operaciones afectas, exentas o no gravadas con impuestos durante un período de dieciocho meses seguidos, o dos años tributarios consecutivos, respectivamente. Asimismo, esta norma se aplicará en caso que, en el referido período o años tributarios consecutivos, no existan otros elementos o antecedentes que permitan concluir que continúa con el desarrollo del giro de sus activi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propietarios, comuneros, aportantes, socios o accionistas que participen en más del 50% de las utilidades o ingresos de la sociedad o a cualquier título posean más del 50% de las acciones, del capital social, de los derechos sociales o cuotas de participación, según corresponda, tendrán el carácter de fiadores de las obligaciones tributarias de la empresa, comunidad, patrimonio de afectación o sociedad respectiva, en la proporción que corresponda de acuerdo al número 4 del artículo 38 bis de la ley sobre Impuesto a la Renta. La citación, liquidación y giro correspondientes a las diferencias de impuestos que se determinen deberán notificarse a la empresa o sociedad y a los propietarios, comuneros, aportantes, socios o accionistas. Tratándose de la comunidad, operarán las mismas reglas anteriores, pero los comuneros responderán solidaria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Respecto del numeral se formuló 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172</w:t>
      </w:r>
      <w:r>
        <w:rPr>
          <w:rFonts w:eastAsia="Times New Roman" w:cs="Arial" w:ascii="Arial" w:hAnsi="Arial"/>
          <w:spacing w:val="-3"/>
          <w:sz w:val="24"/>
          <w:szCs w:val="24"/>
          <w:lang w:eastAsia="es-ES"/>
        </w:rPr>
        <w:t xml:space="preserve">, del señor Vicepresidente de la República, para </w:t>
      </w:r>
      <w:r>
        <w:rPr>
          <w:rFonts w:eastAsia="Times New Roman" w:cs="Arial" w:ascii="Arial" w:hAnsi="Arial"/>
          <w:spacing w:val="-3"/>
          <w:sz w:val="24"/>
          <w:szCs w:val="24"/>
          <w:lang w:val="es-ES_tradnl" w:eastAsia="es-ES"/>
        </w:rPr>
        <w:t>suprimir, en la letra b), el inciso octavo nuevo.</w:t>
      </w:r>
    </w:p>
    <w:p>
      <w:pPr>
        <w:pStyle w:val="Normal"/>
        <w:tabs>
          <w:tab w:val="clear" w:pos="708"/>
          <w:tab w:val="left" w:pos="2268"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aprobada por la unanimidad de los miembros presentes de la Comisión, Honorables Senadores señores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18</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corpora el siguiente artículo artículo 84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84 bis.- La Superintendencia de Valores y Seguros y la de Bancos e Instituciones Financieras remitirán por medios electrónicos u otros sistemas tecnológicos, al Servicio, en mayo de cada año, la información que indique de los estados financieros que les haya sido entregada por las entidades sujetas a fiscalización o sujetas al deber de entregar información. Procederá también el envío de aquellos estados financieros que hayan sido modificados con posterioridad o los producidos con motivo del cese de actividades de la empresa o entidad respectiva. A la misma obligación quedarán sujetas las demás entidades fiscalizadoras que conozcan de dichos estados financie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Comisión Chilena del Cobre, el Servicio Nacional de Geología y Minería y los Conservadores de Minas remitirán, en la forma y plazo que señale el Servicio, la información sobre la constitución, traspaso y cierre de pertenencias, sobre obras de desarrollo y construcción, ingresos y costos mineros, entre otros antecedentes. Igualmente, estarán obligados a remitir la información que el Servicio les solicite, los conservadores o entidades registrales que reciban o registren antecedentes sobre derechos de agua, derechos o permisos de pesca, de explotación de bosques y pozos petroleros. En estos casos, el Servicio pondrá a disposición de quienes deban informar, un procedimiento electrónico que deberán utilizar para el envío de la inform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Director del Servicio, mediante resolución, impartirá las instrucciones para el ejercicio de esta facultad.”.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 xml:space="preserve">Fue objeto de la </w:t>
      </w:r>
      <w:r>
        <w:rPr>
          <w:rFonts w:eastAsia="Times New Roman" w:cs="Arial" w:ascii="Arial" w:hAnsi="Arial"/>
          <w:b/>
          <w:spacing w:val="-3"/>
          <w:sz w:val="24"/>
          <w:szCs w:val="24"/>
          <w:lang w:eastAsia="es-ES"/>
        </w:rPr>
        <w:t>indicación número 173</w:t>
      </w:r>
      <w:r>
        <w:rPr>
          <w:rFonts w:eastAsia="Times New Roman" w:cs="Arial" w:ascii="Arial" w:hAnsi="Arial"/>
          <w:spacing w:val="-3"/>
          <w:sz w:val="24"/>
          <w:szCs w:val="24"/>
          <w:lang w:eastAsia="es-ES"/>
        </w:rPr>
        <w:t xml:space="preserve">, del señor Vicepresidente de la República, para </w:t>
      </w:r>
      <w:r>
        <w:rPr>
          <w:rFonts w:eastAsia="Times New Roman" w:cs="Arial" w:ascii="Arial" w:hAnsi="Arial"/>
          <w:spacing w:val="-3"/>
          <w:sz w:val="24"/>
          <w:szCs w:val="24"/>
          <w:lang w:val="es-ES_tradnl" w:eastAsia="es-ES"/>
        </w:rPr>
        <w:t xml:space="preserve">agregar en el inciso segundo del nuevo artículo 84 bis, a continuación de la expresión “, entre otros antecedentes”, la expresión “, incluyendo aquellos a que se refiere  el inciso final del </w:t>
      </w:r>
      <w:r>
        <w:rPr>
          <w:rFonts w:eastAsia="Times New Roman" w:cs="Arial" w:ascii="Arial" w:hAnsi="Arial"/>
          <w:spacing w:val="-3"/>
          <w:sz w:val="24"/>
          <w:szCs w:val="24"/>
          <w:lang w:val="es-ES_tradnl" w:eastAsia="es-CL"/>
        </w:rPr>
        <w:t>artículo 2° del DL N° 1.349 de 1976”.</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CL"/>
        </w:rPr>
      </w:pPr>
      <w:r>
        <w:rPr>
          <w:rFonts w:eastAsia="Times New Roman" w:cs="Arial" w:ascii="Arial" w:hAnsi="Arial"/>
          <w:spacing w:val="-3"/>
          <w:sz w:val="24"/>
          <w:szCs w:val="24"/>
          <w:lang w:val="es-ES_tradnl" w:eastAsia="es-CL"/>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val="es-ES_tradnl" w:eastAsia="es-CL"/>
        </w:rPr>
        <w:t xml:space="preserve">El </w:t>
      </w:r>
      <w:r>
        <w:rPr>
          <w:rFonts w:eastAsia="Times New Roman" w:cs="Arial" w:ascii="Arial" w:hAnsi="Arial"/>
          <w:b/>
          <w:spacing w:val="-3"/>
          <w:sz w:val="24"/>
          <w:szCs w:val="24"/>
          <w:lang w:val="es-ES_tradnl" w:eastAsia="es-CL"/>
        </w:rPr>
        <w:t xml:space="preserve">señor Ministro de Hacienda </w:t>
      </w:r>
      <w:r>
        <w:rPr>
          <w:rFonts w:eastAsia="Times New Roman" w:cs="Arial" w:ascii="Arial" w:hAnsi="Arial"/>
          <w:spacing w:val="-3"/>
          <w:sz w:val="24"/>
          <w:szCs w:val="24"/>
          <w:lang w:val="es-ES_tradnl" w:eastAsia="es-CL"/>
        </w:rPr>
        <w:t>señaló que esta indicación se relaciona con la trazabilidad en materia minera. El referido artículo 2° detalla las funciones de la Comisión Chilena del Cobre, y su inciso final obliga a las empresas productoras a proporcionar los antecedentes e informes que dicha entidad solici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CL"/>
        </w:rPr>
      </w:pPr>
      <w:r>
        <w:rPr>
          <w:rFonts w:eastAsia="Times New Roman" w:cs="Arial" w:ascii="Arial" w:hAnsi="Arial"/>
          <w:spacing w:val="-3"/>
          <w:sz w:val="24"/>
          <w:szCs w:val="24"/>
          <w:lang w:val="es-ES_tradnl" w:eastAsia="es-CL"/>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pacing w:val="-3"/>
          <w:sz w:val="24"/>
          <w:szCs w:val="24"/>
          <w:lang w:val="es-ES_tradnl" w:eastAsia="es-CL"/>
        </w:rPr>
        <w:t>La indicación fue aprobada, con enmiendas formales</w:t>
      </w:r>
      <w:r>
        <w:rPr>
          <w:rFonts w:eastAsia="Times New Roman" w:cs="Arial" w:ascii="Arial" w:hAnsi="Arial"/>
          <w:b/>
          <w:sz w:val="24"/>
          <w:szCs w:val="24"/>
          <w:lang w:eastAsia="es-ES"/>
        </w:rPr>
        <w:t xml:space="preserve"> por la unanimidad de los miembros presentes de la Comisión, Honorables Senadores señores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22</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corpora el siguiente artículo 100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00 bis.- La persona natural o jurídica respecto de quien se acredite haber diseñado o planificado los actos, contratos o negocios constitutivos de abuso o simulación, según lo dispuesto en los artículos 4° ter y 4° quáter de este Código, será sancionado con multa de hasta el 100% de todos los impuestos que deberían haberse enterado en arcas fiscales, de no mediar dichas conductas indebidas, y que se determinen al contribuyente. Con todo, dicha multa no podrá superar las 100 unidades tributarias anu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stos efectos, en caso que la infracción haya sido cometida por una persona jurídica, la sanción señalada será aplicada a sus directores o representantes legales si hubieren infringido sus deberes de dirección y superv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fectos de lo dispuesto en el presente artículo, el Servicio sólo podrá aplicar la multa a que se refieren los incisos precedentes cuando, en el caso de haberse deducido reclamación en contra de la respectiva liquidación, giro o resolución, ella se encuentre resuelta por sentencia firme y ejecutoriada, o cuando no se haya deducido reclamo y los plazos para hacerlo se encuentren vencidos. La prescripción de la acción para perseguir esta sanción pecuniaria será de seis años contados desde el vencimiento del plazo para declarar y pagar los impuestos eludi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numeral fue objeto de las indicaciones números 174, 175 y 17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174</w:t>
      </w:r>
      <w:r>
        <w:rPr>
          <w:rFonts w:eastAsia="Times New Roman" w:cs="Arial" w:ascii="Arial" w:hAnsi="Arial"/>
          <w:spacing w:val="-3"/>
          <w:sz w:val="24"/>
          <w:szCs w:val="24"/>
          <w:lang w:eastAsia="es-ES"/>
        </w:rPr>
        <w:t xml:space="preserve">, del señor Vicepresidente de la República, para </w:t>
      </w:r>
      <w:r>
        <w:rPr>
          <w:rFonts w:eastAsia="Times New Roman" w:cs="Arial" w:ascii="Arial" w:hAnsi="Arial"/>
          <w:spacing w:val="-3"/>
          <w:sz w:val="24"/>
          <w:szCs w:val="24"/>
          <w:lang w:val="es-ES_tradnl" w:eastAsia="es-ES"/>
        </w:rPr>
        <w:t xml:space="preserve">modificar el nuevo artículo 100 bis, incorporado por el numeral 22, en el siguiente sentido: </w:t>
      </w:r>
    </w:p>
    <w:p>
      <w:pPr>
        <w:pStyle w:val="Normal"/>
        <w:tabs>
          <w:tab w:val="clear" w:pos="708"/>
          <w:tab w:val="left" w:pos="0"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Reemplazar la frase “de este Código” por la expresión, “,4º quinquies y 160 bis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Sustituir la conjunción “y” que precede a la frase “4° quáter” por una coma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liminar la expresión “indebi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García </w:t>
      </w:r>
      <w:r>
        <w:rPr>
          <w:rFonts w:eastAsia="Times New Roman" w:cs="Arial" w:ascii="Arial" w:hAnsi="Arial"/>
          <w:sz w:val="24"/>
          <w:szCs w:val="24"/>
          <w:lang w:eastAsia="es-ES"/>
        </w:rPr>
        <w:t>advirtió que en el artículo 100 bis podría entenderse que la sanción se aplica a la persona jurídica y a la persona natural que participa de aquella. Sabido es, puntualizó, que no es esa la intención de la norma, por lo que debe quedar claro que la sanción recaerá o sobre la persona natural o sobre la persona jurídica. Del mismo modo, si, por ejemplo, los asesores involucrados en el abuso o simulación fueran cuatro, la multa se divide entre ellos cuat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señor Ministro </w:t>
      </w:r>
      <w:r>
        <w:rPr>
          <w:rFonts w:eastAsia="Times New Roman" w:cs="Arial" w:ascii="Arial" w:hAnsi="Arial"/>
          <w:sz w:val="24"/>
          <w:szCs w:val="24"/>
          <w:lang w:eastAsia="es-ES"/>
        </w:rPr>
        <w:t>señaló estar absolutamente de acuerdo con lo manifestado por el Honorable Senador señor Garcí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 xml:space="preserve">La indicación fue </w:t>
      </w:r>
      <w:r>
        <w:rPr>
          <w:rFonts w:eastAsia="Times New Roman" w:cs="Arial" w:ascii="Arial" w:hAnsi="Arial"/>
          <w:b/>
          <w:spacing w:val="-3"/>
          <w:sz w:val="24"/>
          <w:szCs w:val="24"/>
          <w:lang w:val="es-ES_tradnl" w:eastAsia="es-CL"/>
        </w:rPr>
        <w:t>aprobada, con enmiendas formales,</w:t>
      </w:r>
      <w:r>
        <w:rPr>
          <w:rFonts w:eastAsia="Times New Roman" w:cs="Arial" w:ascii="Arial" w:hAnsi="Arial"/>
          <w:b/>
          <w:sz w:val="24"/>
          <w:szCs w:val="24"/>
          <w:lang w:eastAsia="es-ES"/>
        </w:rPr>
        <w:t xml:space="preserve"> por la unanimidad de los miembros presentes de la Comisión, Honorables Senadores señores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s </w:t>
      </w:r>
      <w:r>
        <w:rPr>
          <w:rFonts w:eastAsia="Times New Roman" w:cs="Arial" w:ascii="Arial" w:hAnsi="Arial"/>
          <w:b/>
          <w:sz w:val="24"/>
          <w:szCs w:val="24"/>
          <w:lang w:val="es-ES_tradnl" w:eastAsia="es-ES"/>
        </w:rPr>
        <w:t>indicaciones números 175</w:t>
      </w:r>
      <w:r>
        <w:rPr>
          <w:rFonts w:eastAsia="Times New Roman" w:cs="Arial" w:ascii="Arial" w:hAnsi="Arial"/>
          <w:sz w:val="24"/>
          <w:szCs w:val="24"/>
          <w:lang w:val="es-ES_tradnl" w:eastAsia="es-ES"/>
        </w:rPr>
        <w:t xml:space="preserve">, del Honorable Senador señor Horvath, y </w:t>
      </w:r>
      <w:r>
        <w:rPr>
          <w:rFonts w:eastAsia="Times New Roman" w:cs="Arial" w:ascii="Arial" w:hAnsi="Arial"/>
          <w:b/>
          <w:sz w:val="24"/>
          <w:szCs w:val="24"/>
          <w:lang w:val="es-ES_tradnl" w:eastAsia="es-ES"/>
        </w:rPr>
        <w:t>176</w:t>
      </w:r>
      <w:r>
        <w:rPr>
          <w:rFonts w:eastAsia="Times New Roman" w:cs="Arial" w:ascii="Arial" w:hAnsi="Arial"/>
          <w:sz w:val="24"/>
          <w:szCs w:val="24"/>
          <w:lang w:val="es-ES_tradnl" w:eastAsia="es-ES"/>
        </w:rPr>
        <w:t>, de los Honorables Senadores señores Bianchi, Guillier, Horvath y Quinteros, para reemplazar el artículo 100 bis propuesto,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00 bis.- La persona natural o jurídica que maliciosamente haya diseñado o planificado los actos, contratos o negocios constitutivos de abuso o simulación realizados con la finalidad de eludir las leyes tributarias según lo dispuesto en los artículos 4° ter y 4° quáter de este Código, será sancionado con multa por un valor de entre el 10% y el 100% de todos los impuestos que deberían haberse enterado en arcas fiscales, de no mediar dichas conductas indebidas, y que se determinen al contribuyente. Con todo, dicha multa no podrá superar las 100 unidades tributarias anual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que la infracción haya sido cometida por una persona jurídica, dicha sanción se aplicará sin perjuicio de la responsabilidad que le pueda corresponder a aquellos de sus directores o representantes legales por su participación directa en la conducta sancionada o por infracción a sus deberes de dirección y supervisió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fectos de lo dispuesto en el presente artículo, el Servicio sólo podrá aplicar la multa a que se refieren los incisos precedentes cuando la sentencia que establezca el abuso o simulación se encuentre firme y ejecutoriada. El término de prescripción de la acción para perseguir esta sanción pecuniaria se contará desde el vencimiento del plazo para declarar y pagar los impuestos eludid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s indicaciones números 175 y 176 fueron declaradas inadmisibles por el señor Presidente de la Comisión, de acuerdo con lo dispuesto en el artículo 65 de la Constitución Política de la República.</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A continuación, la Comisión analizó las indicaciones números 177, 178, 179, 180 y 181.</w:t>
      </w:r>
    </w:p>
    <w:p>
      <w:pPr>
        <w:pStyle w:val="Normal"/>
        <w:widowControl w:val="false"/>
        <w:shd w:fill="FFFFFF" w:val="clear"/>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s </w:t>
      </w:r>
      <w:r>
        <w:rPr>
          <w:rFonts w:eastAsia="Times New Roman" w:cs="Arial" w:ascii="Arial" w:hAnsi="Arial"/>
          <w:b/>
          <w:sz w:val="24"/>
          <w:szCs w:val="24"/>
          <w:lang w:val="es-ES_tradnl" w:eastAsia="es-ES"/>
        </w:rPr>
        <w:t>indicaciones números 177</w:t>
      </w:r>
      <w:r>
        <w:rPr>
          <w:rFonts w:eastAsia="Times New Roman" w:cs="Arial" w:ascii="Arial" w:hAnsi="Arial"/>
          <w:sz w:val="24"/>
          <w:szCs w:val="24"/>
          <w:lang w:val="es-ES_tradnl" w:eastAsia="es-ES"/>
        </w:rPr>
        <w:t xml:space="preserve">, del Honorable Senador señor Horvath, y </w:t>
      </w:r>
      <w:r>
        <w:rPr>
          <w:rFonts w:eastAsia="Times New Roman" w:cs="Arial" w:ascii="Arial" w:hAnsi="Arial"/>
          <w:b/>
          <w:sz w:val="24"/>
          <w:szCs w:val="24"/>
          <w:lang w:val="es-ES_tradnl" w:eastAsia="es-ES"/>
        </w:rPr>
        <w:t>178</w:t>
      </w:r>
      <w:r>
        <w:rPr>
          <w:rFonts w:eastAsia="Times New Roman" w:cs="Arial" w:ascii="Arial" w:hAnsi="Arial"/>
          <w:sz w:val="24"/>
          <w:szCs w:val="24"/>
          <w:lang w:val="es-ES_tradnl" w:eastAsia="es-ES"/>
        </w:rPr>
        <w:t>, de los Honorables Senadores señores Bianchi, Guillier, Horvath y Quinteros, para consultar un numeral nuevo en el artículo 8°, del siguiente teno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lang w:val="es-ES_tradnl" w:eastAsia="es-ES"/>
        </w:rPr>
      </w:pPr>
      <w:r>
        <w:rPr>
          <w:rFonts w:eastAsia="Times New Roman" w:cs="Arial" w:ascii="Arial" w:hAnsi="Arial"/>
          <w:sz w:val="24"/>
          <w:szCs w:val="24"/>
          <w:lang w:val="es-ES_tradnl" w:eastAsia="es-ES"/>
        </w:rPr>
        <w:t>“…</w:t>
      </w: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Incorpórase el siguiente artículo 104 bi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04 bis.- Aquellos funcionarios que con ocasión del ejercicio de la facultad establecida en el artículo 60 bis utilicen la información del contribuyente a la que accedan para un fin diverso que los propios de fiscalización serán sancionados administrativamente con su destitución en el cargo, sin perjuicio de la responsabilidad penal que les pueda corresponde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eastAsia="es-ES"/>
        </w:rPr>
      </w:pPr>
      <w:r>
        <w:rPr>
          <w:rFonts w:eastAsia="Arial" w:cs="Arial" w:ascii="Arial" w:hAnsi="Arial"/>
          <w:sz w:val="24"/>
          <w:szCs w:val="24"/>
          <w:lang w:eastAsia="es-ES"/>
        </w:rPr>
        <w:t xml:space="preserve"> </w:t>
      </w:r>
      <w:r>
        <w:rPr>
          <w:rFonts w:eastAsia="Times New Roman" w:cs="Arial" w:ascii="Arial" w:hAnsi="Arial"/>
          <w:b/>
          <w:sz w:val="24"/>
          <w:szCs w:val="24"/>
          <w:lang w:eastAsia="es-ES"/>
        </w:rPr>
        <w:t xml:space="preserve">Las indicaciones números 177 y 178 </w:t>
      </w:r>
      <w:r>
        <w:rPr>
          <w:rFonts w:eastAsia="Times New Roman" w:cs="Arial" w:ascii="Arial" w:hAnsi="Arial"/>
          <w:b/>
          <w:sz w:val="24"/>
          <w:szCs w:val="24"/>
          <w:lang w:val="es-ES_tradnl" w:eastAsia="es-ES"/>
        </w:rPr>
        <w:t>fueron declaradas inadmisibles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pacing w:val="-3"/>
          <w:sz w:val="24"/>
          <w:szCs w:val="24"/>
          <w:lang w:eastAsia="es-ES"/>
        </w:rPr>
        <w:t>179</w:t>
      </w:r>
      <w:r>
        <w:rPr>
          <w:rFonts w:eastAsia="Times New Roman" w:cs="Arial" w:ascii="Arial" w:hAnsi="Arial"/>
          <w:spacing w:val="-3"/>
          <w:sz w:val="24"/>
          <w:szCs w:val="24"/>
          <w:lang w:eastAsia="es-ES"/>
        </w:rPr>
        <w:t xml:space="preserve">, del señor Vicepresidente de la República, para </w:t>
      </w:r>
      <w:r>
        <w:rPr>
          <w:rFonts w:eastAsia="Times New Roman" w:cs="Arial" w:ascii="Arial" w:hAnsi="Arial"/>
          <w:spacing w:val="-3"/>
          <w:sz w:val="24"/>
          <w:szCs w:val="24"/>
          <w:lang w:val="es-ES_tradnl" w:eastAsia="es-ES"/>
        </w:rPr>
        <w:t>incorporar un nuevo numeral 22 bis, del siguiente tenor:</w:t>
      </w:r>
    </w:p>
    <w:p>
      <w:pPr>
        <w:pStyle w:val="Normal"/>
        <w:tabs>
          <w:tab w:val="clear" w:pos="708"/>
          <w:tab w:val="left" w:pos="0"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2 bis. Agrégase el siguiente artículo 119, nuev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19.- Será competente para conocer tanto de la declaración de abuso o simulación, establecida en el artículo 4° quinquies, como de la determinación y aplicación de la multa contemplada en el artículo 100 bis, el Tribunal Tributario y Aduanero en cuyo territorio jurisdiccional tenga su domicilio el contribuyente. Tratándose de contribuyentes personas jurídicas se entenderá que el domicilio de éstas corresponde al de la matriz.”.”.</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 xml:space="preserve">La indicación fue aprobada </w:t>
      </w:r>
      <w:r>
        <w:rPr>
          <w:rFonts w:eastAsia="Times New Roman" w:cs="Arial" w:ascii="Arial" w:hAnsi="Arial"/>
          <w:b/>
          <w:sz w:val="24"/>
          <w:szCs w:val="24"/>
          <w:lang w:eastAsia="es-ES"/>
        </w:rPr>
        <w:t>por la unanimidad de los miembros de la Comisión, Honorables Senadores señores Coloma, García, Lagos, Montes y Zaldívar.</w:t>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indicación número </w:t>
      </w:r>
      <w:r>
        <w:rPr>
          <w:rFonts w:eastAsia="Times New Roman" w:cs="Arial" w:ascii="Arial" w:hAnsi="Arial"/>
          <w:b/>
          <w:spacing w:val="-3"/>
          <w:sz w:val="24"/>
          <w:szCs w:val="24"/>
          <w:lang w:eastAsia="es-ES"/>
        </w:rPr>
        <w:t>180</w:t>
      </w:r>
      <w:r>
        <w:rPr>
          <w:rFonts w:eastAsia="Times New Roman" w:cs="Arial" w:ascii="Arial" w:hAnsi="Arial"/>
          <w:spacing w:val="-3"/>
          <w:sz w:val="24"/>
          <w:szCs w:val="24"/>
          <w:lang w:eastAsia="es-ES"/>
        </w:rPr>
        <w:t xml:space="preserve">, del señor Vicepresidente de la República, para </w:t>
      </w:r>
      <w:r>
        <w:rPr>
          <w:rFonts w:eastAsia="Times New Roman" w:cs="Arial" w:ascii="Arial" w:hAnsi="Arial"/>
          <w:spacing w:val="-3"/>
          <w:sz w:val="24"/>
          <w:szCs w:val="24"/>
          <w:lang w:val="es-ES_tradnl" w:eastAsia="es-ES"/>
        </w:rPr>
        <w:t>incorporar los siguientes numerales 22 ter y 22 quáter:</w:t>
      </w:r>
    </w:p>
    <w:p>
      <w:pPr>
        <w:pStyle w:val="Normal"/>
        <w:tabs>
          <w:tab w:val="clear" w:pos="708"/>
          <w:tab w:val="left" w:pos="0"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2 ter. Incorpórase, en el Título III del Libro Tercero del Código Tributario, a continuación del artículo 160, un párrafo 4°, denominado “Del procedimiento de declaración judicial de la existencia de abuso o simulación y de la determinación de la responsabilidad respectiva”.</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2 quáter. Incorpórase el siguiente artículo 160 bis., nuev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160 bis.- El Director deberá solicitar la declaración de abuso o simulación a que se refiere el artículo 4° quinquies y, en su caso, la aplicación de la multa establecida en el artículo 100 bis ante el Tribunal Tributario y Aduanero competente, de manera fundada, acompañando los antecedentes de hecho y de derecho en que se sustenta y que permitan la determinación de los impuestos, intereses penales y multas a que dé lugar la declaración judicial a que se refiere este artículo.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solicitud del Servicio se conferirá traslado al contribuyente y a los posibles responsables del diseño o planificación de los actos, contratos o negocios susceptibles de constituir abuso o simulación, por el término de 90 días. Su contestación deberá contener una exposición clara de los hechos y fundamentos de derecho en que basa su oposición a la declaración de abuso o simulación o, en su caso, a la responsabilidad por el diseño o planificación de los actos, contratos o negocios constitutivos de abuso o simulación.</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encido el plazo para evacuar el traslado, haya o no contestado el contribuyente o el posible responsable, el Tribunal citará a las partes a una audiencia que deberá fijarse a contar del séptimo día y no más allá del decimoquinto, contado desde la fecha de la notificación de dicha citación, con el objeto que expongan sobre los puntos planteados tanto en la solicitud como en la contestación, en caso que la hubiere. En caso que el contribuyente o el posible responsable aporten en esta audiencia nuevos antecedentes a los cuales el Servicio no haya tenido acceso previo, se le conferirá a éste un plazo de 15 días para emitir los descargos pertinente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encido el último plazo a que se refiere el inciso anterior, y en la medida que hubiere controversia sobre algún hecho sustancial y pertinente, el Tribunal abrirá un término probatorio por un plazo de 20 días. En contra de la resolución que fije los puntos sobre los cuales deberá recaer la prueba, sólo procederá el recurso de reposición dentro del plazo de 5 días. Concluido el término probatorio, se otorgará a las partes un plazo de 5 días para efectuar observaciones a la prueba rendida, tras lo cual el Tribunal resolverá en un plazo de 20 días. El Tribunal apreciará la prueba de acuerdo a las reglas de la sana crítica y deberá fundar su decisión teniendo en consideración la naturaleza económica de los hechos imponibles conforme a lo establecido en el artículo 4° bi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ontra de la resolución que se pronuncie sobre la solicitud procederá el recurso de apelación, el que deberá interponerse en el plazo de 15 días contado desde la notificación respectiva, y se concederá en ambos efectos. La apelación se tramitará en cuenta, a menos que cualquiera de las partes, dentro del plazo de 5 días contado desde el ingreso de los autos en la Secretaría de la Corte de Apelaciones, solicite alegatos. En contra de la resolución de la Corte de Apelaciones procederá el recurso de casación en el fondo o la forma.</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liquidación, giro, resolución o multa, que se emitan en cumplimiento de la sentencia firme dictada en el procedimiento que declare la existencia del abuso o de la simulación o la responsabilidad por el diseño o planificación de los actos, contratos o negocios constitutivos de abuso o simulación, no serán susceptibles de reclamo alguno. Las controversias que surjan respecto al cumplimiento de la sentencia, serán resueltas en forma incidental por el Tribunal que la dictó.</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lo no establecido por este Párrafo, y en cuanto la naturaleza de la tramitación lo permita, se aplicarán las demás normas contenidas en el Título II de este Libro.”.”.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La indicación número 180</w:t>
      </w:r>
      <w:r>
        <w:rPr>
          <w:rFonts w:eastAsia="Times New Roman" w:cs="Arial" w:ascii="Arial" w:hAnsi="Arial"/>
          <w:b/>
          <w:sz w:val="24"/>
          <w:szCs w:val="24"/>
          <w:lang w:eastAsia="es-ES"/>
        </w:rPr>
        <w:t xml:space="preserve"> fue aprobada por la unanimidad de los miembros de la Comisión, Honorables Senadores señores Coloma, García, Lagos, Montes y Zaldívar.</w:t>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indicación número </w:t>
      </w:r>
      <w:r>
        <w:rPr>
          <w:rFonts w:eastAsia="Times New Roman" w:cs="Arial" w:ascii="Arial" w:hAnsi="Arial"/>
          <w:b/>
          <w:spacing w:val="-3"/>
          <w:sz w:val="24"/>
          <w:szCs w:val="24"/>
          <w:lang w:eastAsia="es-ES"/>
        </w:rPr>
        <w:t>181</w:t>
      </w:r>
      <w:r>
        <w:rPr>
          <w:rFonts w:eastAsia="Times New Roman" w:cs="Arial" w:ascii="Arial" w:hAnsi="Arial"/>
          <w:spacing w:val="-3"/>
          <w:sz w:val="24"/>
          <w:szCs w:val="24"/>
          <w:lang w:eastAsia="es-ES"/>
        </w:rPr>
        <w:t xml:space="preserve">, del señor Vicepresidente de la República, para </w:t>
      </w:r>
      <w:r>
        <w:rPr>
          <w:rFonts w:eastAsia="Times New Roman" w:cs="Arial" w:ascii="Arial" w:hAnsi="Arial"/>
          <w:spacing w:val="-3"/>
          <w:sz w:val="24"/>
          <w:szCs w:val="24"/>
          <w:lang w:val="es-ES_tradnl" w:eastAsia="es-ES"/>
        </w:rPr>
        <w:t>incorporar un nuevo numeral 22 quinquies, del siguiente tenor:</w:t>
      </w:r>
    </w:p>
    <w:p>
      <w:pPr>
        <w:pStyle w:val="Normal"/>
        <w:tabs>
          <w:tab w:val="clear" w:pos="708"/>
          <w:tab w:val="left" w:pos="0"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22 quinquies. Incorpórase un nuevo número 3° al artículo 165, pasando el actual a ser 4° y así sucesivamente: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3°. Notificada la infracción o giro, según sea el caso, los contribuyentes acogidos al artículo 14 ter de la ley sobre Impuesto a la Renta podrán, por una única vez, solicitar la sustitución de la multa respectiva por la participación obligatoria del contribuyente o su representante, o de los trabajadores que él designe, a programas de capacitación en materias tributarias impartidos por el Servicio de manera presencial o a distancia. Para estos efectos, se deberá designar a todos los trabajadores dependientes contratados con anterioridad a la fecha de notificarse la infracción o giro y que tengan relación directa e inmediata con los hecho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olo podrá solicitarse lo dispuesto en este número respecto de las multas contempladas en el artículo 97° números 1° inciso primero, 2°, 3°, 15, 19 y 21.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solicitud de sustitución deberá presentarse dentro del plazo de reclamo a que se refiere el número 4° siguiente, individualizando a las personas que participarán en los programas de capacitación.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utorizada por el Servicio la sustitución de la multa de conformidad a lo dispuesto precedentemente, si no se diere cumplimiento a la obligación de asistencia o participación a programas de capacitación en materia tributaria o, habiéndose dado cumplimiento, se incurra en las mismas conductas que motivaron la infracción o giro, se aplicará la multa originalmente sustituida, incrementada en hasta un 25%. Los plazos establecidos en los artículos 200 y 201, se suspenderán durante el periodo a que se refiere este artículo.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Servicio fijará los requisitos mínimos de asistencia o participación, según corresponda, así como los puntajes de aprobación necesarios.”.”.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señor Ministro de Hacienda </w:t>
      </w:r>
      <w:r>
        <w:rPr>
          <w:rFonts w:eastAsia="Times New Roman" w:cs="Arial" w:ascii="Arial" w:hAnsi="Arial"/>
          <w:sz w:val="24"/>
          <w:szCs w:val="24"/>
          <w:lang w:eastAsia="es-ES"/>
        </w:rPr>
        <w:t xml:space="preserve">destacó que mediante el mecanismo que la indicación propone se reconoce la importancia de la educación tributaria, toda vez que un contribuyente infractor podrá participar en programas de capacitación y sólo posteriormente, y si es que procede, podrá ser multado.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181 fue aprobada, con modificaciones, por 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TÍCULO 9°</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ediante once numerales, este artículo introduce una serie de modificaciones en el decreto con fuerza de ley N° 30, de 2005, del Ministerio de Hacienda, que aprueba el texto refundido, coordinado y sistematizado del decreto con fuerza de ley N° 213, de 1953, del mismo ministerio, sobre Ordenanza de Aduanas: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1</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artículo 7°, incorpora los siguientes incisos segundo y terc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l Director Nacional de Aduanas podrá exigir la presentación de antecedentes, documentos y, en general, el cumplimiento de cualquier trámite ante el Servicio y la conservación de éstos, a través de medios electrónicos, a quienes realicen operaciones aduaneras a nombre de terceros y a los que se encuentren sujetos a la jurisdicción disciplinaria conforme al artículo 20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tendrán por auténticas las copias de los documentos electrónicos obtenidas a partir de los registros del Servicio Nacional de Aduanas de los documentos o antecedentes presentados de acuerdo con lo establecido en el inciso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es-ES"/>
        </w:rPr>
      </w:pPr>
      <w:r>
        <w:rPr>
          <w:rFonts w:eastAsia="Times New Roman" w:cs="Arial" w:ascii="Arial" w:hAnsi="Arial"/>
          <w:b/>
          <w:sz w:val="24"/>
          <w:szCs w:val="24"/>
          <w:u w:val="single"/>
          <w:lang w:val="es-ES_tradnl" w:eastAsia="es-ES"/>
        </w:rPr>
        <w:t>Número 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artículo 69, incorpora los siguientes incisos cuarto y qui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Cuando se trate de importaciones en que intervengan personas vinculadas, de conformidad a lo dispuesto en los artículos 1° y 15 del Acuerdo Relativo a la Aplicación del Artículo VII del Acuerdo General sobre Aranceles y Comercio de 1994, y esta vinculación haya influido en el valor de transacción, el Servicio Nacional de Aduanas deberá sujetarse a lo establecido en la letra a), número 2 del artículo 1° del referido Acuerdo, ajustándose a lo establecido en el inciso primero de ese artículo. En caso que la información complementaria acompañada por el importador resultare insuficiente o no la acompañare, el Servicio Nacional de Aduanas procederá a formular el respectivo carg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i en el curso de una importación entre empresas vinculadas resultare necesario recabar mayores antecedentes para la determinación definitiva del valor de la mercancía, el importador podrá, en cualquier caso, retirarlas, siempre y cuando constituya una garantía suficiente que cubra el pago de los derechos y demás impuestos a que estaría sujeta en definitiva la importación de esa mercancía, a satisfacción del Servicio Nacional de Aduanas.”.</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3</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corpora, a continuación del artículo 70, el siguiente artículo 70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70 bis.- En el caso de exportaciones bajo una modalidad de venta distinta a firme, el valor definitivo de la exportación deberá informarse al Servicio Nacional de Aduanas en la forma, plazos y condiciones que dicho Servicio determin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4</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corpora, en el artículo 84, el siguiente inciso final, nue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l Servicio podrá formular los cargos por los derechos, impuestos y demás gravámenes que afecten operaciones aduaneras, dentro del plazo de tres años contado desde la fecha en que debió efectuarse el pago, los que tendrán mérito ejecutivo y su cobro se sujetará a las normas procesales establecidas por 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5</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uprime, en el artículo 92, el inciso cuarto, pasando el actual inciso quinto a ser cuar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6</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corpora, en el inciso tercero del artículo 94, a continuación del vocablo “artículos”, el guarismo “84”, seguido de una com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7</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corpora, en el artículo 168, el siguiente inciso cuarto, nuevo, pasando el actual cuarto a ser inciso quint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Incurre también en el delito de contrabando el que extraiga mercancías del país por lugares no habilitados o sin presentarlas a la Aduana.”.</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8</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artículo 169, sustituye en el inciso primero la palabra “del” por los vocablos “de la clasificación, val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9</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artículo 177, sustituye la frase “podrá eximir del pago de la multa, considerando las circunstancias que concurran en cada caso,” por la expresión “no formulará denuncia en los casos establecidos en el artículo 17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10</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ustituye, en el inciso tercero del artículo 178, la frase “al reincidente de estos delitos en el caso del N°1 de este artículo.” por las expresiones “cuando se trate de mercancía afecta a tributación especial o adicional, aplicándose la pena establecida en el número 1 aumentada en un grado. La misma norma se aplicará a quien tenga la calidad de operador de comercio exterior a que se refiere el inciso tercero del artículo 24 o a sus representantes, socios o empleados y al reincidente de estos delitos.”.</w:t>
      </w:r>
    </w:p>
    <w:p>
      <w:pPr>
        <w:pStyle w:val="Normal"/>
        <w:tabs>
          <w:tab w:val="clear" w:pos="708"/>
          <w:tab w:val="left" w:pos="18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11</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a letra f) del artículo 181, sustituye la expresión “al régimen suspensivo” por “a regímenes suspensivos”, e incorpórase a continuación de la frase “de derechos de admisión temporal” la expresión “o depósito, salvo cuando desarrollen las actividades autorizadas,”.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En relación con el artículo 9° se formularon las indicaciones números 182, 183, 184, 185, 186, 187, 188, 189 190, 191, 192, 193, 194, 195, 196, 197, 198, 199, 200, 201, 202, 203, 204, 205, 206, 207, 208, 209, 210, 211, 212, 213, 214, 215, 216, 217, 218, 219, 220, 221, 222, 223, 224, 225, 226, 227, 228 y 229.</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 xml:space="preserve">La </w:t>
      </w:r>
      <w:r>
        <w:rPr>
          <w:rFonts w:eastAsia="Times New Roman" w:cs="Arial" w:ascii="Arial" w:hAnsi="Arial"/>
          <w:b/>
          <w:spacing w:val="-3"/>
          <w:sz w:val="24"/>
          <w:szCs w:val="24"/>
          <w:lang w:eastAsia="es-ES"/>
        </w:rPr>
        <w:t>indicación número 182</w:t>
      </w:r>
      <w:r>
        <w:rPr>
          <w:rFonts w:eastAsia="Times New Roman" w:cs="Arial" w:ascii="Arial" w:hAnsi="Arial"/>
          <w:spacing w:val="-3"/>
          <w:sz w:val="24"/>
          <w:szCs w:val="24"/>
          <w:lang w:eastAsia="es-ES"/>
        </w:rPr>
        <w:t xml:space="preserve">, del señor Vicepresidente de la República, para </w:t>
      </w:r>
      <w:r>
        <w:rPr>
          <w:rFonts w:eastAsia="Times New Roman" w:cs="Arial" w:ascii="Arial" w:hAnsi="Arial"/>
          <w:spacing w:val="-3"/>
          <w:sz w:val="24"/>
          <w:szCs w:val="24"/>
          <w:lang w:val="es-ES_tradnl" w:eastAsia="es-ES"/>
        </w:rPr>
        <w:t>modificarlo en el siguiente sentido:</w:t>
      </w:r>
    </w:p>
    <w:p>
      <w:pPr>
        <w:pStyle w:val="Normal"/>
        <w:tabs>
          <w:tab w:val="clear" w:pos="708"/>
          <w:tab w:val="left" w:pos="0"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70"/>
        </w:numPr>
        <w:tabs>
          <w:tab w:val="clear" w:pos="708"/>
          <w:tab w:val="left" w:pos="0" w:leader="none"/>
        </w:tabs>
        <w:spacing w:lineRule="auto" w:line="240" w:before="0" w:after="0"/>
        <w:ind w:left="0"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primir los numerales 2 y 4.</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5"/>
        </w:numPr>
        <w:tabs>
          <w:tab w:val="clear" w:pos="708"/>
          <w:tab w:val="left" w:pos="0" w:leader="none"/>
        </w:tabs>
        <w:spacing w:lineRule="auto" w:line="240" w:before="0" w:after="0"/>
        <w:ind w:left="0"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gregar el siguiente numeral 7, nuevo: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7. Incorpórase una letra o) nueva, al artículo 176, del siguiente tenor: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o) La no presentación o la presentación extemporánea a la Aduana del documento que da cuenta del valor definitivo de la exportación, de conformidad al plazo establecido según lo dispuesto en el artículo 70 bis de esta Ordenanza, con una multa de hasta el 2% del valor aduanero de la mercancías. En caso de reincidencia, se podrá aplicar un multa de hasta el 10% de dicho valor.".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5"/>
        </w:numPr>
        <w:tabs>
          <w:tab w:val="clear" w:pos="708"/>
          <w:tab w:val="left" w:pos="0" w:leader="none"/>
        </w:tabs>
        <w:spacing w:lineRule="auto" w:line="240" w:before="0" w:after="0"/>
        <w:ind w:left="0"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numeral 10.-, que ha pasado a ser 9., suprimir la frase “La misma norma se aplicará a quien tenga la calidad de operador de comercio exterior a que se refiere el inciso tercero del artículo 24 o a sus representantes, socios o empleados y al reincidente de estos delitos.”.</w:t>
      </w:r>
    </w:p>
    <w:p>
      <w:pPr>
        <w:pStyle w:val="Normal"/>
        <w:tabs>
          <w:tab w:val="clear" w:pos="708"/>
          <w:tab w:val="left" w:pos="0" w:leader="none"/>
        </w:tabs>
        <w:spacing w:lineRule="auto" w:line="240" w:before="0" w:after="0"/>
        <w:ind w:left="2835"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Ministro de Hacienda, señor Arenas</w:t>
      </w:r>
      <w:r>
        <w:rPr>
          <w:rFonts w:eastAsia="Times New Roman" w:cs="Arial" w:ascii="Arial" w:hAnsi="Arial"/>
          <w:sz w:val="24"/>
          <w:szCs w:val="24"/>
          <w:lang w:val="es-ES_tradnl" w:eastAsia="es-ES"/>
        </w:rPr>
        <w:t>, explicó que en la letra a) de la indicación se propone suprimir el numeral 4, que ampliaba de 1 a 3 años el plazo para formular cargos, lo que fue ampliamente discutido y cuestionado por varios señores senadores, y por eso el Ejecutivo ha decidido eliminarlo.</w:t>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Coordinador Jurídico del Ministerio de Hacienda, señor Fernando Dazarola</w:t>
      </w:r>
      <w:r>
        <w:rPr>
          <w:rFonts w:eastAsia="Times New Roman" w:cs="Arial" w:ascii="Arial" w:hAnsi="Arial"/>
          <w:sz w:val="24"/>
          <w:szCs w:val="24"/>
          <w:lang w:val="es-ES_tradnl" w:eastAsia="es-ES"/>
        </w:rPr>
        <w:t>, expresó que el numeral 2 proponía nuevas reglas de valoración de especies en la hipótesis de partes relacionadas, y ello generó una serie de observaciones de especialistas y operadores del ámbito aduanero en relación a posible vulneración de cláusulas de tratados internacionales, por lo que el Ejecutivo propone su eliminación.</w:t>
      </w:r>
    </w:p>
    <w:p>
      <w:pPr>
        <w:pStyle w:val="Normal"/>
        <w:tabs>
          <w:tab w:val="clear" w:pos="708"/>
          <w:tab w:val="left" w:pos="0" w:leader="none"/>
        </w:tabs>
        <w:spacing w:lineRule="auto" w:line="240" w:before="0" w:after="0"/>
        <w:ind w:left="2835"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uesta en votación se registró el siguiente resultado:</w:t>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letra a) fue aprobada, con modificaciones, por la unanimidad de los miembros de la Comisión, Honorables Senadores señores Coloma, García, Lagos, Montes y Zaldívar.</w:t>
      </w:r>
    </w:p>
    <w:p>
      <w:pPr>
        <w:pStyle w:val="Normal"/>
        <w:tabs>
          <w:tab w:val="clear" w:pos="708"/>
          <w:tab w:val="left" w:pos="0"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tab/>
        <w:tab/>
        <w:t>La letra b), en tanto, fue aprobada, con una enmienda de adecuación, por la unanimidad de los miembros presentes de la Comisión, Honorables Senadores señores Coloma, García, Montes y Zaldívar.</w:t>
      </w:r>
    </w:p>
    <w:p>
      <w:pPr>
        <w:pStyle w:val="Normal"/>
        <w:tabs>
          <w:tab w:val="clear" w:pos="708"/>
          <w:tab w:val="left" w:pos="0"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letra c) fue aprobada por la unanimidad de los miembros de la Comisión, Honorables Senadores señores Coloma, García, Lagos, Montes y Zaldívar.</w:t>
      </w:r>
    </w:p>
    <w:p>
      <w:pPr>
        <w:pStyle w:val="Normal"/>
        <w:tabs>
          <w:tab w:val="clear" w:pos="708"/>
          <w:tab w:val="left" w:pos="0"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1</w:t>
      </w:r>
      <w:r>
        <w:rPr>
          <w:rFonts w:eastAsia="Times New Roman" w:cs="Arial" w:ascii="Arial" w:hAnsi="Arial"/>
          <w:b/>
          <w:sz w:val="24"/>
          <w:szCs w:val="24"/>
          <w:lang w:val="es-ES_tradnl" w:eastAsia="es-ES"/>
        </w:rPr>
        <w:t>83</w:t>
      </w:r>
      <w:r>
        <w:rPr>
          <w:rFonts w:eastAsia="Times New Roman" w:cs="Arial" w:ascii="Arial" w:hAnsi="Arial"/>
          <w:sz w:val="24"/>
          <w:szCs w:val="24"/>
          <w:lang w:val="es-ES_tradnl" w:eastAsia="es-ES"/>
        </w:rPr>
        <w:t>, del Honorable Senador señor Chahuán, para sustituir el número 1 por el sigui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 En el artículo 7° incorpóranse los siguientes incis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os Agentes de Aduana y quienes se encuentren sujetos a la jurisdicción disciplinaria conforme a lo dispuesto en el artículo 202 de esta ley, podrán presentar y conservar a través de medios electrónicos antecedentes, documentos y en general, realizar cualquier trámite por ese medio ante el Servici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tendida la calidad de ministro de fe del Agente de Aduana, se tendrán como auténticas las copias digitales que éste presente al Servicio, obtenidas a partir de los documentos de base de los despachos aduaneros en que intervien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tendrán asimismo por auténticas, las copias de los documentos electrónicos obtenidas a partir de los registros del Servicio Nacional de Aduanas, de los documentos o antecedentes presentados de acuerdo con lo establecido en los incisos segundo y tercero de este artícul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184, </w:t>
      </w:r>
      <w:r>
        <w:rPr>
          <w:rFonts w:eastAsia="Times New Roman" w:cs="Arial" w:ascii="Arial" w:hAnsi="Arial"/>
          <w:sz w:val="24"/>
          <w:szCs w:val="24"/>
          <w:lang w:eastAsia="es-ES"/>
        </w:rPr>
        <w:t>de los Honorables Senadores señores Coloma y Larraín, para sustituir el número 1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1 Incorpórense los siguientes incisos segundo, tercero y cuarto nuevos en el artículo 7° del Decreto con Fuerza de Ley N° 30, de 2005, del Ministerio de Hacienda, que aprueba el texto refundido, coordinado y sistematizado del Decreto con Fuerza de Ley N° 213, de 1953, del mismo Ministerio, sobre Ordenanza de Aduan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os Agentes de Aduana y quienes se encuentren sujetos a la jurisdicción disciplinaria conforme al artículo 202 de esta ley, podrán presentar y conservar a través de medios electrónicos, antecedentes, documentos y en general, realizar cualquier trámite por ese medio ante el Servic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tendida la calidad de ministro de fe del Agente de Aduana, se tendrán como auténticas las copias digitales que éste presente al Servicio, obtenidas a partir de los documentos de base de los despachos aduaneros en que intervien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tendrán asimismo por auténticas, las copias de los documentos electrónicos obtenidas a partir de los registros del Servicio Nacional de Aduanas de los documentos o antecedentes presentados de acuerdo con lo establecido en los incisos segundo y tercero de este artículo.”.</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t xml:space="preserve">La </w:t>
      </w:r>
      <w:r>
        <w:rPr>
          <w:rFonts w:eastAsia="Times New Roman" w:cs="Arial" w:ascii="Arial" w:hAnsi="Arial"/>
          <w:b/>
          <w:sz w:val="24"/>
          <w:szCs w:val="24"/>
          <w:lang w:val="es-ES_tradnl" w:eastAsia="es-ES"/>
        </w:rPr>
        <w:t xml:space="preserve">indicación número 185, </w:t>
      </w:r>
      <w:r>
        <w:rPr>
          <w:rFonts w:eastAsia="Times New Roman" w:cs="Arial" w:ascii="Arial" w:hAnsi="Arial"/>
          <w:sz w:val="24"/>
          <w:szCs w:val="24"/>
          <w:lang w:val="es-ES_tradnl" w:eastAsia="es-ES"/>
        </w:rPr>
        <w:t>de los Honorables Senadores señores Pizarro y Zaldívar, para sustituir el número 1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 En el artículo 7° incorpóranse los siguientes incis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l Director Nacional de Aduanas podrá autorizar la presentación de antecedentes, documentos y en general, el cumplimiento de cualquier trámite ante el Servicio y la conservación de éstos, a través de medios electrónicos, a quienes realicen operaciones aduaneras a nombre de terceros y a los que se encuentren sujetos a la jurisdicción disciplinaria conforme al artículo 202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tendrán por auténticas las copias de los documentos electrónicos obtenidas a partir de los registros del Servicio Nacional de Aduanas de los documentos o antecedentes presentados de acuerdo con lo establecido en el inciso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considerarán también como documentos auténticos,  las copias de los documentos que sirvieron de base para la confección de las declaraciones aduaneras presentadas por los agentes de aduana, en su calidad de ministros de f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86</w:t>
      </w:r>
      <w:r>
        <w:rPr>
          <w:rFonts w:eastAsia="Times New Roman" w:cs="Arial" w:ascii="Arial" w:hAnsi="Arial"/>
          <w:sz w:val="24"/>
          <w:szCs w:val="24"/>
          <w:lang w:val="es-ES_tradnl" w:eastAsia="es-ES"/>
        </w:rPr>
        <w:t>, de la Honorable Senadora señora Allende, para sustituir el número 1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 En el artículo 7° incorpóranse los siguientes incis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Quienes están autorizados para realizar operaciones aduaneras a nombre de terceros conforme a la ley y quienes se encuentren sujetos a la jurisdicción disciplinaria de acuerdo a lo dispuesto en el artículo 202 de esta ley, podrán realizar trámites y presentar al Servicio antecedentes y documentos por medios electrónicos, pudiendo realizar la guarda de ellos a través del  mismo med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tendrán asimismo por auténticas, las copias de los documentos electrónicos obtenidas a partir de los registros del Servicio Nacional de Aduanas de los documentos o antecedentes presentados de acuerdo con lo establecido en los incisos segundo y tercero de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El</w:t>
      </w:r>
      <w:r>
        <w:rPr>
          <w:rFonts w:eastAsia="Times New Roman" w:cs="Arial" w:ascii="Arial" w:hAnsi="Arial"/>
          <w:b/>
          <w:sz w:val="24"/>
          <w:szCs w:val="24"/>
          <w:lang w:eastAsia="es-ES"/>
        </w:rPr>
        <w:t xml:space="preserve"> Honorable Senador señor Coloma </w:t>
      </w:r>
      <w:r>
        <w:rPr>
          <w:rFonts w:eastAsia="Times New Roman" w:cs="Arial" w:ascii="Arial" w:hAnsi="Arial"/>
          <w:sz w:val="24"/>
          <w:szCs w:val="24"/>
          <w:lang w:eastAsia="es-ES"/>
        </w:rPr>
        <w:t xml:space="preserve"> hizo ver que las indicaciones números 183, 184, 185 y 186, son similares y nacen de la exposición que efectuaron los representantes de organizaciones de aduanas para poder acompañar antecedentes y documentos por medios electrónicos y no tener que entregar el documento origi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Ministro</w:t>
      </w:r>
      <w:r>
        <w:rPr>
          <w:rFonts w:eastAsia="Times New Roman" w:cs="Arial" w:ascii="Arial" w:hAnsi="Arial"/>
          <w:sz w:val="24"/>
          <w:szCs w:val="24"/>
          <w:lang w:val="es-ES_tradnl" w:eastAsia="es-ES"/>
        </w:rPr>
        <w:t xml:space="preserve"> manifestó que el Ejecutivo no observa inconveniente en que se otorgue la facultad al Servicio Nacional de Adunas, por intermedio de su Director, para autorizar la presentación de documentos y su conservación por medios electrónic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r>
      <w:r>
        <w:rPr>
          <w:rFonts w:eastAsia="Times New Roman" w:cs="Arial" w:ascii="Arial" w:hAnsi="Arial"/>
          <w:b/>
          <w:sz w:val="24"/>
          <w:szCs w:val="24"/>
          <w:lang w:eastAsia="es-ES"/>
        </w:rPr>
        <w:t>Las indicaciones números 183, 184, 185 y 186 fueron aprobadas, con modificaciones, por la unanimidad de los miembros de la Comisión, Honorables Senadores señores Coloma, García, Lagos, Monte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187, </w:t>
      </w:r>
      <w:r>
        <w:rPr>
          <w:rFonts w:eastAsia="Times New Roman" w:cs="Arial" w:ascii="Arial" w:hAnsi="Arial"/>
          <w:sz w:val="24"/>
          <w:szCs w:val="24"/>
          <w:lang w:eastAsia="es-ES"/>
        </w:rPr>
        <w:t>de los Honorables Senadores señores Coloma y Larraín, para incorporar el siguiente número 2, nuevo, en el artículo, pasando el actual número 2 a ser 2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2. Sustitúyanse los incisos 2° y 3° del artículo 69, por los siguient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duana deberá notificar por escrito al importador, las dudas existentes y los fundamentos, motivaciones y antecedentes que le sirven de base para tal observ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fectos de acompañar antecedentes complementarios u otras pruebas requeridas o necesarias, la Aduana concederá al importador un plazo prudencial, el que no podrá ser inferior a 20 días hábiles contados desde la notificación de la observación y requerimiento aludidos en el inciso anterior, con el objeto de entregar la información solicitada, formular descargos si lo estima conveniente y adjuntar cualquier otro antecedente que crea necesario a objeto de acreditar el valor total del monto declarado. Este plazo podrá ser prorrogado previa petición fundada, presentada con anterioridad al vencimiento del plazo origi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188, </w:t>
      </w:r>
      <w:r>
        <w:rPr>
          <w:rFonts w:eastAsia="Times New Roman" w:cs="Arial" w:ascii="Arial" w:hAnsi="Arial"/>
          <w:sz w:val="24"/>
          <w:szCs w:val="24"/>
          <w:lang w:eastAsia="es-ES"/>
        </w:rPr>
        <w:t>de los Honorables Senadores señores Coloma y Larraín, para sustituir el número 2)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2. En el artículo 69, incorpórense los siguientes incisos 4° y 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Si Aduana estimare procedente emitir cargo por presunta diferencia de derechos aduaneros, dispondrá de 60 días para emitirlo y notificarlo, contados desde la recepción de la respuesta del importador o desde la extinción del respectivo plazo para contestar, según sea el caso. Dicha notificación deberá efectuarse mediante carta certificada, dirigida al domicilio indicado en la destinación aduanera correspondiente, señalando expresamente el criterio asumido para la determinación del valor en Aduan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ontra esta resolución procederá el recurso de reposición administrativa conforme lo establece el artículo 121 de esta Ordenanza, sin perjuicio de los recursos judiciales que fueren proced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1</w:t>
      </w:r>
      <w:r>
        <w:rPr>
          <w:rFonts w:eastAsia="Times New Roman" w:cs="Arial" w:ascii="Arial" w:hAnsi="Arial"/>
          <w:b/>
          <w:sz w:val="24"/>
          <w:szCs w:val="24"/>
          <w:lang w:val="es-ES_tradnl" w:eastAsia="es-ES"/>
        </w:rPr>
        <w:t>89</w:t>
      </w:r>
      <w:r>
        <w:rPr>
          <w:rFonts w:eastAsia="Times New Roman" w:cs="Arial" w:ascii="Arial" w:hAnsi="Arial"/>
          <w:sz w:val="24"/>
          <w:szCs w:val="24"/>
          <w:lang w:val="es-ES_tradnl" w:eastAsia="es-ES"/>
        </w:rPr>
        <w:t>, del Honorable Senador señor Chahuán, para reemplazar los actuales incisos segundo y tercero del artículo 69, por los siguient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l importador tendrá derecho a que estas observaciones le sean notificadas por escrito, debiéndose especificar con toda claridad las dudas existentes como asimismo las motivaciones y antecedentes que le han servido de fundament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na vez notificado, el importador contará con un plazo no inferior a quince días hábiles para acompañar antecedentes, elementos probatorios o hacer sus descargos, adjuntando toda la información que estimare necesaria para comprobar la veracidad de su declaración. Este plazo podrá ser prorrogado por un lapso no inferior a cinco días hábiles, mediante solicitud que deberá efectuarse con tres días de antelación mínima al vencimiento del plazo primitiv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indicación número 190, </w:t>
      </w:r>
      <w:r>
        <w:rPr>
          <w:rFonts w:eastAsia="Times New Roman" w:cs="Arial" w:ascii="Arial" w:hAnsi="Arial"/>
          <w:sz w:val="24"/>
          <w:szCs w:val="24"/>
          <w:lang w:val="es-ES_tradnl" w:eastAsia="es-ES"/>
        </w:rPr>
        <w:t xml:space="preserve">de los Honorables Senadores señores Pizarro y Zaldívar, para </w:t>
      </w:r>
      <w:r>
        <w:rPr>
          <w:rFonts w:eastAsia="Times New Roman" w:cs="Arial" w:ascii="Arial" w:hAnsi="Arial"/>
          <w:sz w:val="24"/>
          <w:szCs w:val="24"/>
          <w:lang w:eastAsia="es-ES"/>
        </w:rPr>
        <w:t>sustituir, en el artículo 69 que modifica el numeral 2, los incisos segundo y tercero por los siguient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duana deberá notificar por escrito al importador, las dudas existentes y los fundamentos, motivaciones y antecedentes que le sirven de base para tal observació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eastAsia="es-ES"/>
        </w:rPr>
        <w:t xml:space="preserve">Para efectos de acompañar antecedentes complementarios u otras pruebas requeridas o necesarias, la Aduana concederá al importador un plazo prudencial, el que no podrá ser inferior a 20 días hábiles contados desde </w:t>
      </w:r>
      <w:r>
        <w:rPr>
          <w:rFonts w:eastAsia="Times New Roman" w:cs="Arial" w:ascii="Arial" w:hAnsi="Arial"/>
          <w:bCs/>
          <w:sz w:val="24"/>
          <w:szCs w:val="24"/>
          <w:lang w:eastAsia="es-ES"/>
        </w:rPr>
        <w:t>la notificación de</w:t>
      </w:r>
      <w:r>
        <w:rPr>
          <w:rFonts w:eastAsia="Times New Roman" w:cs="Arial" w:ascii="Arial" w:hAnsi="Arial"/>
          <w:sz w:val="24"/>
          <w:szCs w:val="24"/>
          <w:lang w:eastAsia="es-ES"/>
        </w:rPr>
        <w:t xml:space="preserve"> la observación y requerimiento aludidos en el inciso anterior, con el objeto de entregar la información solicitada, formular descargos si lo estima conveniente y adjuntar cualquier otro antecedente que crea necesario a objeto de acreditar el valor total del monto declarado. </w:t>
      </w:r>
      <w:r>
        <w:rPr>
          <w:rFonts w:eastAsia="Times New Roman" w:cs="Arial" w:ascii="Arial" w:hAnsi="Arial"/>
          <w:bCs/>
          <w:sz w:val="24"/>
          <w:szCs w:val="24"/>
          <w:lang w:eastAsia="es-ES"/>
        </w:rPr>
        <w:t>Este plazo podrá ser prorrogado previa petición fundada, presentada con anterioridad al vencimiento del plazo original</w:t>
      </w:r>
      <w:r>
        <w:rPr>
          <w:rFonts w:eastAsia="Times New Roman" w:cs="Arial" w:ascii="Arial" w:hAnsi="Arial"/>
          <w:sz w:val="24"/>
          <w:szCs w:val="24"/>
          <w:lang w:eastAsia="es-ES"/>
        </w:rPr>
        <w:t>.”</w:t>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indicación número 191, </w:t>
      </w:r>
      <w:r>
        <w:rPr>
          <w:rFonts w:eastAsia="Times New Roman" w:cs="Arial" w:ascii="Arial" w:hAnsi="Arial"/>
          <w:sz w:val="24"/>
          <w:szCs w:val="24"/>
          <w:lang w:val="es-ES_tradnl" w:eastAsia="es-ES"/>
        </w:rPr>
        <w:t xml:space="preserve">de la Honorable Senadora señora Allende, para reemplazar, también en </w:t>
      </w:r>
      <w:r>
        <w:rPr>
          <w:rFonts w:eastAsia="Times New Roman" w:cs="Arial" w:ascii="Arial" w:hAnsi="Arial"/>
          <w:sz w:val="24"/>
          <w:szCs w:val="24"/>
          <w:lang w:eastAsia="es-ES"/>
        </w:rPr>
        <w:t>el artículo 69, los incisos segundo y tercero por los siguient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duana deberá notificar por escrito al importador, las dudas existentes y los fundamentos, motivaciones y antecedentes que le sirven de base para tal observació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eastAsia="es-ES"/>
        </w:rPr>
        <w:t xml:space="preserve">Para efectos de acompañar antecedentes complementarios u otras pruebas requeridas o necesarias, la Aduana concederá al importador un plazo prudencial, el que no podrá ser inferior a 20 días hábiles contados desde </w:t>
      </w:r>
      <w:r>
        <w:rPr>
          <w:rFonts w:eastAsia="Times New Roman" w:cs="Arial" w:ascii="Arial" w:hAnsi="Arial"/>
          <w:bCs/>
          <w:sz w:val="24"/>
          <w:szCs w:val="24"/>
          <w:lang w:eastAsia="es-ES"/>
        </w:rPr>
        <w:t>la notificación de</w:t>
      </w:r>
      <w:r>
        <w:rPr>
          <w:rFonts w:eastAsia="Times New Roman" w:cs="Arial" w:ascii="Arial" w:hAnsi="Arial"/>
          <w:sz w:val="24"/>
          <w:szCs w:val="24"/>
          <w:lang w:eastAsia="es-ES"/>
        </w:rPr>
        <w:t xml:space="preserve"> la observación y requerimiento aludidos en el inciso anterior, con el objeto de entregar la información solicitada, formular descargos si lo estima conveniente y adjuntar cualquier otro antecedente que crea necesario a objeto de acreditar el valor total del monto declarado. </w:t>
      </w:r>
      <w:r>
        <w:rPr>
          <w:rFonts w:eastAsia="Times New Roman" w:cs="Arial" w:ascii="Arial" w:hAnsi="Arial"/>
          <w:bCs/>
          <w:sz w:val="24"/>
          <w:szCs w:val="24"/>
          <w:lang w:eastAsia="es-ES"/>
        </w:rPr>
        <w:t>Este plazo podrá ser prorrogado por hasta 10 días hábiles, previa petición fundada, presentada con anterioridad al vencimiento del plazo original</w:t>
      </w:r>
      <w:r>
        <w:rPr>
          <w:rFonts w:eastAsia="Times New Roman" w:cs="Arial" w:ascii="Arial" w:hAnsi="Arial"/>
          <w:sz w:val="24"/>
          <w:szCs w:val="24"/>
          <w:lang w:eastAsia="es-ES"/>
        </w:rPr>
        <w:t>.”.</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García</w:t>
      </w:r>
      <w:r>
        <w:rPr>
          <w:rFonts w:eastAsia="Times New Roman" w:cs="Arial" w:ascii="Arial" w:hAnsi="Arial"/>
          <w:sz w:val="24"/>
          <w:szCs w:val="24"/>
          <w:lang w:eastAsia="es-ES"/>
        </w:rPr>
        <w:t xml:space="preserve"> sostuvo que las indicaciones son admisibles porque se trata de un procedimiento administrativo existente y se busca que se efectúe una notificación por escrito al importado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Zaldívar</w:t>
      </w:r>
      <w:r>
        <w:rPr>
          <w:rFonts w:eastAsia="Times New Roman" w:cs="Arial" w:ascii="Arial" w:hAnsi="Arial"/>
          <w:sz w:val="24"/>
          <w:szCs w:val="24"/>
          <w:lang w:eastAsia="es-ES"/>
        </w:rPr>
        <w:t xml:space="preserve"> manifestó que el Tribunal Constitucional, en materia de iniciativa exclusiva de ley, ha dispuesto que es de derecho estricto y no se puede extender su interpretación, por lo que una materia procedimental no queda incluida en la facultad exclusiva del Presidente de la Repúblic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Las indicaciones números 187, 188, 189, 190 y 191 fueron aprobadas, con modificaciones, por la unanimidad de los miembros de la Comisión, Honorables Senadores señores Coloma, García, Lagos, Montes y Zaldívar.</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indicación número 192</w:t>
      </w:r>
      <w:r>
        <w:rPr>
          <w:rFonts w:eastAsia="Times New Roman" w:cs="Arial" w:ascii="Arial" w:hAnsi="Arial"/>
          <w:sz w:val="24"/>
          <w:szCs w:val="24"/>
          <w:lang w:val="es-ES_tradnl" w:eastAsia="es-ES"/>
        </w:rPr>
        <w:t>, del Honorable Senador señor Chahuán, para sustituir los incisos cuarto y quinto propuestos en el numeral 2, por los que sigue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Si como resultado de este procedimiento, el Servicio Nacional de Aduanas emitiere cargos, el importador tendrá derecho a que la resolución fundada que se dicte al respecto, le sea notificada en el domicilio registrado en la declaración, dentro de un plazo no superior a noventa días contados desde su respuesta al Servicio o desde el vencimiento del plazo primitivo o de su prórroga, de acuerdo a lo establecido en el inciso preced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tra la resolución que dicte el Servicio, el importador podrá ejercer el recurso de reposición administrativa, sin perjuicio de los recursos judiciales que fueren procedentes y que estimare ejerce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192 fue rechazada por la unanimidad de los miembros de la Comisión, Honorables Senadores señores Coloma, García, Lagos, Monte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Las </w:t>
      </w:r>
      <w:r>
        <w:rPr>
          <w:rFonts w:eastAsia="Times New Roman" w:cs="Arial" w:ascii="Arial" w:hAnsi="Arial"/>
          <w:b/>
          <w:sz w:val="24"/>
          <w:szCs w:val="24"/>
          <w:lang w:eastAsia="es-ES"/>
        </w:rPr>
        <w:t>indicaciones números 193</w:t>
      </w:r>
      <w:r>
        <w:rPr>
          <w:rFonts w:eastAsia="Times New Roman" w:cs="Arial" w:ascii="Arial" w:hAnsi="Arial"/>
          <w:sz w:val="24"/>
          <w:szCs w:val="24"/>
          <w:lang w:eastAsia="es-ES"/>
        </w:rPr>
        <w:t>, d</w:t>
      </w:r>
      <w:r>
        <w:rPr>
          <w:rFonts w:eastAsia="Times New Roman" w:cs="Arial" w:ascii="Arial" w:hAnsi="Arial"/>
          <w:sz w:val="24"/>
          <w:szCs w:val="24"/>
          <w:lang w:val="es-ES_tradnl" w:eastAsia="es-ES"/>
        </w:rPr>
        <w:t xml:space="preserve">e los Honorables Senadores señores Pizarro y Zaldívar, y </w:t>
      </w:r>
      <w:r>
        <w:rPr>
          <w:rFonts w:eastAsia="Times New Roman" w:cs="Arial" w:ascii="Arial" w:hAnsi="Arial"/>
          <w:b/>
          <w:sz w:val="24"/>
          <w:szCs w:val="24"/>
          <w:lang w:val="es-ES_tradnl" w:eastAsia="es-ES"/>
        </w:rPr>
        <w:t>194</w:t>
      </w:r>
      <w:r>
        <w:rPr>
          <w:rFonts w:eastAsia="Times New Roman" w:cs="Arial" w:ascii="Arial" w:hAnsi="Arial"/>
          <w:sz w:val="24"/>
          <w:szCs w:val="24"/>
          <w:lang w:val="es-ES_tradnl" w:eastAsia="es-ES"/>
        </w:rPr>
        <w:t xml:space="preserve">, de la Honorable Senadora señora Allende, para </w:t>
      </w:r>
      <w:r>
        <w:rPr>
          <w:rFonts w:eastAsia="Times New Roman" w:cs="Arial" w:ascii="Arial" w:hAnsi="Arial"/>
          <w:sz w:val="24"/>
          <w:szCs w:val="24"/>
          <w:lang w:eastAsia="es-ES"/>
        </w:rPr>
        <w:t>agregar los siguientes incisos cuarto y quinto, nuevos, en el artículo 69 del numeral 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Si Aduana estimare procedente emitir cargo por presunta diferencia de derechos aduaneros, dispondrá de 60 días para emitirlo y notificarlo, contados desde la recepción de la respuesta del importador o desde la extinción del respectivo plazo para contestar, según sea el caso. Dicha notificación deberá efectuarse </w:t>
      </w:r>
      <w:r>
        <w:rPr>
          <w:rFonts w:eastAsia="Times New Roman" w:cs="Arial" w:ascii="Arial" w:hAnsi="Arial"/>
          <w:bCs/>
          <w:sz w:val="24"/>
          <w:szCs w:val="24"/>
          <w:lang w:eastAsia="es-ES"/>
        </w:rPr>
        <w:t xml:space="preserve">mediante carta certificada, dirigida al domicilio indicado en la destinación aduanera correspondiente, señalando expresamente el criterio asumido para la determinación del valor en Aduana.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ontra esta resolución procederá el recurso de reposición administrativa conforme lo establece el artículo 121 de esta Ordenanza, sin perjuicio de los recursos judiciales que fueren proced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s indicaciones números 193 y 194 fueron rechazadas por la unanimidad de los miembros de la Comisión, Honorables Senadores señores Coloma, García, Lagos, Monte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Las </w:t>
      </w:r>
      <w:r>
        <w:rPr>
          <w:rFonts w:eastAsia="Times New Roman" w:cs="Arial" w:ascii="Arial" w:hAnsi="Arial"/>
          <w:b/>
          <w:sz w:val="24"/>
          <w:szCs w:val="24"/>
          <w:lang w:eastAsia="es-ES"/>
        </w:rPr>
        <w:t>indicaciones números 195,</w:t>
      </w:r>
      <w:r>
        <w:rPr>
          <w:rFonts w:eastAsia="Times New Roman" w:cs="Arial" w:ascii="Arial" w:hAnsi="Arial"/>
          <w:sz w:val="24"/>
          <w:szCs w:val="24"/>
          <w:lang w:eastAsia="es-ES"/>
        </w:rPr>
        <w:t xml:space="preserve"> de los Honorables Senadores señores Pizarro y Zaldívar, </w:t>
      </w:r>
      <w:r>
        <w:rPr>
          <w:rFonts w:eastAsia="Times New Roman" w:cs="Arial" w:ascii="Arial" w:hAnsi="Arial"/>
          <w:b/>
          <w:sz w:val="24"/>
          <w:szCs w:val="24"/>
          <w:lang w:eastAsia="es-ES"/>
        </w:rPr>
        <w:t>196,</w:t>
      </w:r>
      <w:r>
        <w:rPr>
          <w:rFonts w:eastAsia="Times New Roman" w:cs="Arial" w:ascii="Arial" w:hAnsi="Arial"/>
          <w:sz w:val="24"/>
          <w:szCs w:val="24"/>
          <w:lang w:eastAsia="es-ES"/>
        </w:rPr>
        <w:t xml:space="preserve"> de la Honorable Senadora señora Allende, y </w:t>
      </w:r>
      <w:r>
        <w:rPr>
          <w:rFonts w:eastAsia="Times New Roman" w:cs="Arial" w:ascii="Arial" w:hAnsi="Arial"/>
          <w:b/>
          <w:sz w:val="24"/>
          <w:szCs w:val="24"/>
          <w:lang w:eastAsia="es-ES"/>
        </w:rPr>
        <w:t>197</w:t>
      </w:r>
      <w:r>
        <w:rPr>
          <w:rFonts w:eastAsia="Times New Roman" w:cs="Arial" w:ascii="Arial" w:hAnsi="Arial"/>
          <w:sz w:val="24"/>
          <w:szCs w:val="24"/>
          <w:lang w:eastAsia="es-ES"/>
        </w:rPr>
        <w:t>, de los Honorables Senadores señores Coloma y Larraín, para eliminar el numeral 3.</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r>
      <w:r>
        <w:rPr>
          <w:rFonts w:eastAsia="Times New Roman" w:cs="Arial" w:ascii="Arial" w:hAnsi="Arial"/>
          <w:b/>
          <w:sz w:val="24"/>
          <w:szCs w:val="24"/>
          <w:lang w:eastAsia="es-ES"/>
        </w:rPr>
        <w:t xml:space="preserve">Las indicaciones fueron retiradas.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Las </w:t>
      </w:r>
      <w:r>
        <w:rPr>
          <w:rFonts w:eastAsia="Times New Roman" w:cs="Arial" w:ascii="Arial" w:hAnsi="Arial"/>
          <w:b/>
          <w:sz w:val="24"/>
          <w:szCs w:val="24"/>
          <w:lang w:eastAsia="es-ES"/>
        </w:rPr>
        <w:t xml:space="preserve">indicaciones números 198, </w:t>
      </w:r>
      <w:r>
        <w:rPr>
          <w:rFonts w:eastAsia="Times New Roman" w:cs="Arial" w:ascii="Arial" w:hAnsi="Arial"/>
          <w:sz w:val="24"/>
          <w:szCs w:val="24"/>
          <w:lang w:eastAsia="es-ES"/>
        </w:rPr>
        <w:t xml:space="preserve">de los Honorables Senadores señores Pizarro y Zaldívar, </w:t>
      </w:r>
      <w:r>
        <w:rPr>
          <w:rFonts w:eastAsia="Times New Roman" w:cs="Arial" w:ascii="Arial" w:hAnsi="Arial"/>
          <w:b/>
          <w:sz w:val="24"/>
          <w:szCs w:val="24"/>
          <w:lang w:eastAsia="es-ES"/>
        </w:rPr>
        <w:t>199</w:t>
      </w:r>
      <w:r>
        <w:rPr>
          <w:rFonts w:eastAsia="Times New Roman" w:cs="Arial" w:ascii="Arial" w:hAnsi="Arial"/>
          <w:sz w:val="24"/>
          <w:szCs w:val="24"/>
          <w:lang w:eastAsia="es-ES"/>
        </w:rPr>
        <w:t xml:space="preserve">, de la Honorable Senadora señora Allende, y </w:t>
      </w:r>
      <w:r>
        <w:rPr>
          <w:rFonts w:eastAsia="Times New Roman" w:cs="Arial" w:ascii="Arial" w:hAnsi="Arial"/>
          <w:b/>
          <w:sz w:val="24"/>
          <w:szCs w:val="24"/>
          <w:lang w:eastAsia="es-ES"/>
        </w:rPr>
        <w:t>200</w:t>
      </w:r>
      <w:r>
        <w:rPr>
          <w:rFonts w:eastAsia="Times New Roman" w:cs="Arial" w:ascii="Arial" w:hAnsi="Arial"/>
          <w:sz w:val="24"/>
          <w:szCs w:val="24"/>
          <w:lang w:eastAsia="es-ES"/>
        </w:rPr>
        <w:t>, de los Honorables Senadores señores Coloma y Larraín, para suprimir el número 4.</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r>
      <w:r>
        <w:rPr>
          <w:rFonts w:eastAsia="Times New Roman" w:cs="Arial" w:ascii="Arial" w:hAnsi="Arial"/>
          <w:b/>
          <w:sz w:val="24"/>
          <w:szCs w:val="24"/>
          <w:lang w:eastAsia="es-ES"/>
        </w:rPr>
        <w:t>Las indicaciones fueron aprobadas por la unanimidad de los miembros de la Comisión, Honorables Senadores señores Coloma, García, Lagos, Montes y Zaldívar, de igual modo que la indicación número 182, letra a), del Ejecutivo, de similar contenido.</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Las </w:t>
      </w:r>
      <w:r>
        <w:rPr>
          <w:rFonts w:eastAsia="Times New Roman" w:cs="Arial" w:ascii="Arial" w:hAnsi="Arial"/>
          <w:b/>
          <w:sz w:val="24"/>
          <w:szCs w:val="24"/>
          <w:lang w:eastAsia="es-ES"/>
        </w:rPr>
        <w:t xml:space="preserve">indicaciones números 201, </w:t>
      </w:r>
      <w:r>
        <w:rPr>
          <w:rFonts w:eastAsia="Times New Roman" w:cs="Arial" w:ascii="Arial" w:hAnsi="Arial"/>
          <w:sz w:val="24"/>
          <w:szCs w:val="24"/>
          <w:lang w:eastAsia="es-ES"/>
        </w:rPr>
        <w:t xml:space="preserve">de los Honorables Senadores señores Pizarro y Zaldívar, </w:t>
      </w:r>
      <w:r>
        <w:rPr>
          <w:rFonts w:eastAsia="Times New Roman" w:cs="Arial" w:ascii="Arial" w:hAnsi="Arial"/>
          <w:b/>
          <w:sz w:val="24"/>
          <w:szCs w:val="24"/>
          <w:lang w:eastAsia="es-ES"/>
        </w:rPr>
        <w:t>202</w:t>
      </w:r>
      <w:r>
        <w:rPr>
          <w:rFonts w:eastAsia="Times New Roman" w:cs="Arial" w:ascii="Arial" w:hAnsi="Arial"/>
          <w:sz w:val="24"/>
          <w:szCs w:val="24"/>
          <w:lang w:eastAsia="es-ES"/>
        </w:rPr>
        <w:t xml:space="preserve">, de la Honorable Senadora señora Allende, y </w:t>
      </w:r>
      <w:r>
        <w:rPr>
          <w:rFonts w:eastAsia="Times New Roman" w:cs="Arial" w:ascii="Arial" w:hAnsi="Arial"/>
          <w:b/>
          <w:sz w:val="24"/>
          <w:szCs w:val="24"/>
          <w:lang w:eastAsia="es-ES"/>
        </w:rPr>
        <w:t>203</w:t>
      </w:r>
      <w:r>
        <w:rPr>
          <w:rFonts w:eastAsia="Times New Roman" w:cs="Arial" w:ascii="Arial" w:hAnsi="Arial"/>
          <w:sz w:val="24"/>
          <w:szCs w:val="24"/>
          <w:lang w:eastAsia="es-ES"/>
        </w:rPr>
        <w:t>, de los Honorables Senadores señores Coloma y Larraín, para suprimir el número 5.</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r>
      <w:r>
        <w:rPr>
          <w:rFonts w:eastAsia="Times New Roman" w:cs="Arial" w:ascii="Arial" w:hAnsi="Arial"/>
          <w:b/>
          <w:sz w:val="24"/>
          <w:szCs w:val="24"/>
          <w:lang w:eastAsia="es-ES"/>
        </w:rPr>
        <w:t>Las indicaciones fueron aprobadas por la unanimidad de los miembros presentes de la Comisión, Honorables Senadores señores García, Lagos, Monte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Las </w:t>
      </w:r>
      <w:r>
        <w:rPr>
          <w:rFonts w:eastAsia="Times New Roman" w:cs="Arial" w:ascii="Arial" w:hAnsi="Arial"/>
          <w:b/>
          <w:sz w:val="24"/>
          <w:szCs w:val="24"/>
          <w:lang w:eastAsia="es-ES"/>
        </w:rPr>
        <w:t xml:space="preserve">indicaciones números 204, </w:t>
      </w:r>
      <w:r>
        <w:rPr>
          <w:rFonts w:eastAsia="Times New Roman" w:cs="Arial" w:ascii="Arial" w:hAnsi="Arial"/>
          <w:sz w:val="24"/>
          <w:szCs w:val="24"/>
          <w:lang w:eastAsia="es-ES"/>
        </w:rPr>
        <w:t xml:space="preserve">de los Honorables Senadores señores Pizarro y Zaldívar, </w:t>
      </w:r>
      <w:r>
        <w:rPr>
          <w:rFonts w:eastAsia="Times New Roman" w:cs="Arial" w:ascii="Arial" w:hAnsi="Arial"/>
          <w:b/>
          <w:sz w:val="24"/>
          <w:szCs w:val="24"/>
          <w:lang w:eastAsia="es-ES"/>
        </w:rPr>
        <w:t>205</w:t>
      </w:r>
      <w:r>
        <w:rPr>
          <w:rFonts w:eastAsia="Times New Roman" w:cs="Arial" w:ascii="Arial" w:hAnsi="Arial"/>
          <w:sz w:val="24"/>
          <w:szCs w:val="24"/>
          <w:lang w:eastAsia="es-ES"/>
        </w:rPr>
        <w:t xml:space="preserve">, de la Honorable Senadora señora Allende, y </w:t>
      </w:r>
      <w:r>
        <w:rPr>
          <w:rFonts w:eastAsia="Times New Roman" w:cs="Arial" w:ascii="Arial" w:hAnsi="Arial"/>
          <w:b/>
          <w:sz w:val="24"/>
          <w:szCs w:val="24"/>
          <w:lang w:eastAsia="es-ES"/>
        </w:rPr>
        <w:t>206</w:t>
      </w:r>
      <w:r>
        <w:rPr>
          <w:rFonts w:eastAsia="Times New Roman" w:cs="Arial" w:ascii="Arial" w:hAnsi="Arial"/>
          <w:sz w:val="24"/>
          <w:szCs w:val="24"/>
          <w:lang w:eastAsia="es-ES"/>
        </w:rPr>
        <w:t>, de los Honorables Senadores señores Coloma y Larraín, para suprimir el número 6.</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r>
      <w:r>
        <w:rPr>
          <w:rFonts w:eastAsia="Times New Roman" w:cs="Arial" w:ascii="Arial" w:hAnsi="Arial"/>
          <w:b/>
          <w:sz w:val="24"/>
          <w:szCs w:val="24"/>
          <w:lang w:eastAsia="es-ES"/>
        </w:rPr>
        <w:t>Las indicaciones fueron aprobadas por la unanimidad de los miembros presentes de la Comisión, Honorables Senadores señores Coloma, García, Lagos, Monte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207</w:t>
      </w:r>
      <w:r>
        <w:rPr>
          <w:rFonts w:eastAsia="Times New Roman" w:cs="Arial" w:ascii="Arial" w:hAnsi="Arial"/>
          <w:sz w:val="24"/>
          <w:szCs w:val="24"/>
          <w:lang w:val="es-ES_tradnl" w:eastAsia="es-ES"/>
        </w:rPr>
        <w:t>, del Honorable Senador señor Chahuán, para reemplazar el numeral 8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8. Sustitúyese el inciso primero del artículo 169,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69.- La declaración maliciosamente falsa del origen, peso, cantidad o contenido de las mercancías de exportación en cualquier caso, o de la clasificación y el valor cuando éstos no correspondan o no provengan de los datos contenidos en los documentos de base que fueron proporcionados para el despacho respectivo, será castigada con la pena de presidio menor en su grado mínimo a medio y multa de hasta cinco veces el valor aduanero de las mercancía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208</w:t>
      </w:r>
      <w:r>
        <w:rPr>
          <w:rFonts w:eastAsia="Times New Roman" w:cs="Arial" w:ascii="Arial" w:hAnsi="Arial"/>
          <w:sz w:val="24"/>
          <w:szCs w:val="24"/>
          <w:lang w:val="es-ES_tradnl" w:eastAsia="es-ES"/>
        </w:rPr>
        <w:t>, de los Honorables Senadores señores Pizarro y Zaldívar para reemplazar el mismo numeral 8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8. Sustitúyese el inciso primero del artículo 169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 declaración maliciosamente falsa del origen, peso, cantidad o contenido de las mercancías de exportación en cualquier caso, o de la clasificación y el valor cuando se ocasionare un grave perjuicio al interés fiscal, será castigada con la pena de presidio menor en su grado mínimo a medio y multa de hasta cinco veces el valor aduanero de las mercancías.”.”.</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209</w:t>
      </w:r>
      <w:r>
        <w:rPr>
          <w:rFonts w:eastAsia="Times New Roman" w:cs="Arial" w:ascii="Arial" w:hAnsi="Arial"/>
          <w:sz w:val="24"/>
          <w:szCs w:val="24"/>
          <w:lang w:eastAsia="es-ES"/>
        </w:rPr>
        <w:t>, de la Honorable Senadora señora Allende, para suprimir el número 8.</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210, d</w:t>
      </w:r>
      <w:r>
        <w:rPr>
          <w:rFonts w:eastAsia="Times New Roman" w:cs="Arial" w:ascii="Arial" w:hAnsi="Arial"/>
          <w:sz w:val="24"/>
          <w:szCs w:val="24"/>
          <w:lang w:eastAsia="es-ES"/>
        </w:rPr>
        <w:t>e la Honorable Senadora señora Allende –para el caso que la indicación precedente sea rechazada- para agregar al artículo 169 el siguiente inciso terc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Se castigará asimismo con la misma pena indicada en los incisos anteriores, a aquellos consignantes de mercancías que salen del país, que presenten documentos falsos, adulterados o parcializados para servir de base a la confección de las declaraciones, determinándose a través de ellos, la clasificación y/o valor de las mercancí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211, </w:t>
      </w:r>
      <w:r>
        <w:rPr>
          <w:rFonts w:eastAsia="Times New Roman" w:cs="Arial" w:ascii="Arial" w:hAnsi="Arial"/>
          <w:sz w:val="24"/>
          <w:szCs w:val="24"/>
          <w:lang w:eastAsia="es-ES"/>
        </w:rPr>
        <w:t>de la Honorable Senadora señora Allende –para el caso que la indicación precedente sea rechazada- para sustituir el inciso primero del artículo 169,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 declaración maliciosamente falsa del origen, peso, cantidad o contenido de las mercancías de exportación en cualquier caso, o de la clasificación y el valor cuando se ocasionare un grave perjuicio al interés fiscal,  será castigada con la pena de presidio menor en su grado mínimo a medio y multa de hasta cinco veces el valor aduanero de las mercancías.”.</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La </w:t>
      </w:r>
      <w:r>
        <w:rPr>
          <w:rFonts w:eastAsia="Times New Roman" w:cs="Arial" w:ascii="Arial" w:hAnsi="Arial"/>
          <w:b/>
          <w:sz w:val="24"/>
          <w:szCs w:val="24"/>
          <w:lang w:eastAsia="es-ES"/>
        </w:rPr>
        <w:t>indicación número 212</w:t>
      </w:r>
      <w:r>
        <w:rPr>
          <w:rFonts w:eastAsia="Times New Roman" w:cs="Arial" w:ascii="Arial" w:hAnsi="Arial"/>
          <w:sz w:val="24"/>
          <w:szCs w:val="24"/>
          <w:lang w:eastAsia="es-ES"/>
        </w:rPr>
        <w:t>, de los Honorables Senadores señores Coloma y Larraín, para suprimir el número 8 del artículo 9.</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La </w:t>
      </w:r>
      <w:r>
        <w:rPr>
          <w:rFonts w:eastAsia="Times New Roman" w:cs="Arial" w:ascii="Arial" w:hAnsi="Arial"/>
          <w:b/>
          <w:sz w:val="24"/>
          <w:szCs w:val="24"/>
          <w:lang w:eastAsia="es-ES"/>
        </w:rPr>
        <w:t xml:space="preserve">indicación número 213, </w:t>
      </w:r>
      <w:r>
        <w:rPr>
          <w:rFonts w:eastAsia="Times New Roman" w:cs="Arial" w:ascii="Arial" w:hAnsi="Arial"/>
          <w:sz w:val="24"/>
          <w:szCs w:val="24"/>
          <w:lang w:eastAsia="es-ES"/>
        </w:rPr>
        <w:t>de los Honorables Senadores señores Coloma y Larraín -en subsidio de la indicación anterior y para el caso que sea rechazada-, para agregar el siguiente inciso tercero nuevo, al artículo 169 contenido en el número 8:</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Con la misma pena indicada en el inciso anterior, se castigará a aquellos consignantes de mercancías que salen del país, que presenten documentos falsos, adulterados o parcializados para servir de base a la confección de las declaraciones, determinándose a través de ellos, la clasificación y/o valor de las mercancía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214</w:t>
      </w:r>
      <w:r>
        <w:rPr>
          <w:rFonts w:eastAsia="Times New Roman" w:cs="Arial" w:ascii="Arial" w:hAnsi="Arial"/>
          <w:sz w:val="24"/>
          <w:szCs w:val="24"/>
          <w:lang w:eastAsia="es-ES"/>
        </w:rPr>
        <w:t>, de los Honorables Senadores señores Coloma y Larraín -en subsidio de la anterior y para el caso de ser rechazada-, para sustituir el inciso primero del artículo 169,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 declaración maliciosamente falsa del origen, peso, cantidad o contenido de las mercancías de exportación en cualquier caso, o de la clasificación y el valor cuando se ocasionare un grave perjuicio al interés fiscal, será castigada con la pena de presidio menor en su grado mínimo a medio y multa de hasta cinco veces el valor aduanero de las mercancía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215</w:t>
      </w:r>
      <w:r>
        <w:rPr>
          <w:rFonts w:eastAsia="Times New Roman" w:cs="Arial" w:ascii="Arial" w:hAnsi="Arial"/>
          <w:sz w:val="24"/>
          <w:szCs w:val="24"/>
          <w:lang w:eastAsia="es-ES"/>
        </w:rPr>
        <w:t>, de los Honorables Senadores señores Coloma y Larraín -en subsidio de la anterior y para el caso de ser rechazada- para sustituir el inciso primero del artículo 169,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 declaración maliciosamente falsa del origen, peso, cantidad o contenido de las mercancías de exportación en cualquier caso, o de la clasificación y el valor cuando se ocasionare un grave perjuicio al interés fiscal, será castigada con la pena de presidio menor en su grado mínimo a medio y multa de hasta cinco veces el valor aduanero de las mercancí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Ministro, señor Arenas</w:t>
      </w:r>
      <w:r>
        <w:rPr>
          <w:rFonts w:eastAsia="Times New Roman" w:cs="Arial" w:ascii="Arial" w:hAnsi="Arial"/>
          <w:sz w:val="24"/>
          <w:szCs w:val="24"/>
          <w:lang w:eastAsia="es-ES"/>
        </w:rPr>
        <w:t>, manifestó que el Ejecutivo está de acuerdo con las indicaciones que buscan modificar el artículo 169, y dentro de ellas estima que la redacción más adecuada es aquella de la indicación número 21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s indicaciones números 207, 208, 211, 213, 214 y 215 fueron aprobadas, con modificaciones, subsumidas en el texto de la indicación número 210, por la unanimidad de los miembros presentes de la Comisión, Honorables Senadores señores García, Lagos, Montes y Zaldívar.</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s indicaciones números 209 y 212 fueron rechazadas por la unanimidad de los miembros presentes de la Comisión, Honorables Senadores señores García, Lagos, Monte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b/>
          <w:sz w:val="24"/>
          <w:szCs w:val="24"/>
          <w:lang w:eastAsia="es-ES"/>
        </w:rPr>
        <w:tab/>
        <w:tab/>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216</w:t>
      </w:r>
      <w:r>
        <w:rPr>
          <w:rFonts w:eastAsia="Times New Roman" w:cs="Arial" w:ascii="Arial" w:hAnsi="Arial"/>
          <w:sz w:val="24"/>
          <w:szCs w:val="24"/>
          <w:lang w:eastAsia="es-ES"/>
        </w:rPr>
        <w:t>, del Honorable Senador señor Chahuán, para sustituir el número 9 del artículo 9° por el que sigue:</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9. Agrégase, en el artículo 177, el siguiente inciso:</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No se formulará denuncia alguna en los casos previstos en el artículo 175.”.”.</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La </w:t>
      </w:r>
      <w:r>
        <w:rPr>
          <w:rFonts w:eastAsia="Times New Roman" w:cs="Arial" w:ascii="Arial" w:hAnsi="Arial"/>
          <w:b/>
          <w:sz w:val="24"/>
          <w:szCs w:val="24"/>
          <w:lang w:eastAsia="es-ES"/>
        </w:rPr>
        <w:t>indicación número 217</w:t>
      </w:r>
      <w:r>
        <w:rPr>
          <w:rFonts w:eastAsia="Times New Roman" w:cs="Arial" w:ascii="Arial" w:hAnsi="Arial"/>
          <w:sz w:val="24"/>
          <w:szCs w:val="24"/>
          <w:lang w:eastAsia="es-ES"/>
        </w:rPr>
        <w:t>, de los Honorables Senadores señores Pizarro y Zaldívar para reemplazar el número 9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9.Sustitúyase el artículo 177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 Aduana no formulará denuncia especialmente en los casos establecidos en los artículos 173, 174, 175 y 176, a quien incurriere en una contravención aduanera, pero pusiere este hecho en su conocimiento antes de cualquier fiscalización o requerimiento por parte de ella y pagare los derechos aduaneros correspond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218</w:t>
      </w:r>
      <w:r>
        <w:rPr>
          <w:rFonts w:eastAsia="Times New Roman" w:cs="Arial" w:ascii="Arial" w:hAnsi="Arial"/>
          <w:sz w:val="24"/>
          <w:szCs w:val="24"/>
          <w:lang w:eastAsia="es-ES"/>
        </w:rPr>
        <w:t>, de la Honorable Senadora señora Allende para sustituirl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9. Reemplázase el artículo 177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Cuando se trate de infracciones reglamentarias, la Aduana no formulará denuncia especialmente en los casos establecidos en los artículos 173, 174, 175 y 176, a quien incurriere en una contravención aduanera, pero pusiere este hecho en su conocimiento antes de cualquier fiscalización o requerimiento por parte de ella y pagare los derechos aduaneros correspondiente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b/>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r>
    </w:p>
    <w:p>
      <w:pPr>
        <w:pStyle w:val="Normal"/>
        <w:tabs>
          <w:tab w:val="clear" w:pos="708"/>
          <w:tab w:val="left" w:pos="2268" w:leader="none"/>
        </w:tabs>
        <w:spacing w:lineRule="auto" w:line="240" w:before="0" w:after="0"/>
        <w:jc w:val="both"/>
        <w:rPr/>
      </w:pPr>
      <w:r>
        <w:rPr>
          <w:rFonts w:eastAsia="Times New Roman" w:cs="Arial" w:ascii="Arial" w:hAnsi="Arial"/>
          <w:b/>
          <w:sz w:val="24"/>
          <w:szCs w:val="24"/>
          <w:lang w:eastAsia="es-ES"/>
        </w:rPr>
        <w:tab/>
        <w:tab/>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219</w:t>
      </w:r>
      <w:r>
        <w:rPr>
          <w:rFonts w:eastAsia="Times New Roman" w:cs="Arial" w:ascii="Arial" w:hAnsi="Arial"/>
          <w:sz w:val="24"/>
          <w:szCs w:val="24"/>
          <w:lang w:eastAsia="es-ES"/>
        </w:rPr>
        <w:t>, de los Honorables Senadores señores Coloma y Larraín, para incorporar el siguiente número 9 bis, nue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9° bis. Agréguese el siguiente inciso segundo en el artículo 177:</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los casos establecidos en el artículo 175, no se formulará denuncia algun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La </w:t>
      </w:r>
      <w:r>
        <w:rPr>
          <w:rFonts w:eastAsia="Times New Roman" w:cs="Arial" w:ascii="Arial" w:hAnsi="Arial"/>
          <w:b/>
          <w:sz w:val="24"/>
          <w:szCs w:val="24"/>
          <w:lang w:eastAsia="es-ES"/>
        </w:rPr>
        <w:t>indicación número 220</w:t>
      </w:r>
      <w:r>
        <w:rPr>
          <w:rFonts w:eastAsia="Times New Roman" w:cs="Arial" w:ascii="Arial" w:hAnsi="Arial"/>
          <w:sz w:val="24"/>
          <w:szCs w:val="24"/>
          <w:lang w:eastAsia="es-ES"/>
        </w:rPr>
        <w:t>, de los Honorables Senadores señores Coloma y Larraín -para el caso de ser rechazada la indicación anterior-, para sustituir, en el número 9, el artículo 177 propuest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77.- Cuando se trate de infracciones reglamentarias, la Aduana no formulará denuncia especialmente en los casos establecidos en los artículos 173, 174, 175 y 176, a quien incurriere en una contravención aduanera, pero pusiere este hecho en su conocimiento antes de cualquier fiscalización o requerimiento por parte de ella y pagare los derechos aduaneros correspondientes.”.</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s indicaciones números 217, 218 y 220 fueron aprobadas, con modificaciones, por la unanimidad de los miembros presentes de la Comisión, Honorables Senadores señores García, Lagos, Monte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s indicaciones números 216 y 219 fueron rechazadas por la unanimidad de los miembros presentes de la Comisión, Honorables Senadores señores García, Lagos, Monte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221</w:t>
      </w:r>
      <w:r>
        <w:rPr>
          <w:rFonts w:eastAsia="Times New Roman" w:cs="Arial" w:ascii="Arial" w:hAnsi="Arial"/>
          <w:sz w:val="24"/>
          <w:szCs w:val="24"/>
          <w:lang w:eastAsia="es-ES"/>
        </w:rPr>
        <w:t>, de los Honorables Senadores señores Pizarro y Zaldívar para reemplazar el número 10 del artículo 9°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10. Agréguese en el inciso tercero del artículo 178, a continuación de la frase “al reincidente de estos delitos en el caso del N°1 de este artículo.”, la expresión “y cuando se trate de mercancía afecta a tributación especial o adicional, aplicándose la pena establecida en el número 1 indicado, aumentada en un grad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222</w:t>
      </w:r>
      <w:r>
        <w:rPr>
          <w:rFonts w:eastAsia="Times New Roman" w:cs="Arial" w:ascii="Arial" w:hAnsi="Arial"/>
          <w:sz w:val="24"/>
          <w:szCs w:val="24"/>
          <w:lang w:eastAsia="es-ES"/>
        </w:rPr>
        <w:t>, de la Honorable Senadora señora Allende, para eliminar el número 10.</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223</w:t>
      </w:r>
      <w:r>
        <w:rPr>
          <w:rFonts w:eastAsia="Times New Roman" w:cs="Arial" w:ascii="Arial" w:hAnsi="Arial"/>
          <w:sz w:val="24"/>
          <w:szCs w:val="24"/>
          <w:lang w:eastAsia="es-ES"/>
        </w:rPr>
        <w:t>, de la Honorable Senadora señora Allende –para el caso que la indicación precedente sea rechazada-, para agregar al inciso tercero del artículo 178, a continuación de la frase “al reincidente de estos delitos en el caso del N°1 de este artículo.”, la expresión “y cuando se trate de mercancía afecta a tributación especial o adicional, aplicándose la pena establecida en el número 1 indicado, aumentada en un grado.”.</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b/>
          <w:sz w:val="24"/>
          <w:szCs w:val="24"/>
          <w:lang w:eastAsia="es-ES"/>
        </w:rPr>
        <w:tab/>
        <w:tab/>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224</w:t>
      </w:r>
      <w:r>
        <w:rPr>
          <w:rFonts w:eastAsia="Times New Roman" w:cs="Arial" w:ascii="Arial" w:hAnsi="Arial"/>
          <w:sz w:val="24"/>
          <w:szCs w:val="24"/>
          <w:lang w:eastAsia="es-ES"/>
        </w:rPr>
        <w:t>, de los Honorables Senadores señores Coloma y Larraín, para eliminar el número 10 del artículo 9°.</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tab/>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La </w:t>
      </w:r>
      <w:r>
        <w:rPr>
          <w:rFonts w:eastAsia="Times New Roman" w:cs="Arial" w:ascii="Arial" w:hAnsi="Arial"/>
          <w:b/>
          <w:sz w:val="24"/>
          <w:szCs w:val="24"/>
          <w:lang w:eastAsia="es-ES"/>
        </w:rPr>
        <w:t>indicación número 225</w:t>
      </w:r>
      <w:r>
        <w:rPr>
          <w:rFonts w:eastAsia="Times New Roman" w:cs="Arial" w:ascii="Arial" w:hAnsi="Arial"/>
          <w:sz w:val="24"/>
          <w:szCs w:val="24"/>
          <w:lang w:eastAsia="es-ES"/>
        </w:rPr>
        <w:t>, de los Honorables Senadores señores Coloma y Larraín - en subsidio de la anterior para el caso de ser rechazada-, para reemplazar el número 10 por el siguiente:</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9. Agréguese en el inciso tercero del artículo 178, a continuación de la frase “al reincidente de estos delitos en el caso del N°1 de este artículo.”, la expresión “y cuando se trate de mercancía afecta a tributación especial o adicional, aplicándose la pena establecida en el número 1 indicado, aumentada en un grado.”.</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s indicaciones números 221, 223 y 225 fueron aprobadas, con modificaciones, por la unanimidad de los miembros presentes de la Comisión, Honorables Senadores señores García, Lagos, Montes y Zaldívar.</w:t>
        <w:tab/>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s indicaciones números 222 y 224 fueron rechazadas por la unanimidad de los miembros presentes de la Comisión, Honorables Senadores señores García, Lagos, Montes y Zaldívar.</w:t>
        <w:tab/>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Las </w:t>
      </w:r>
      <w:r>
        <w:rPr>
          <w:rFonts w:eastAsia="Times New Roman" w:cs="Arial" w:ascii="Arial" w:hAnsi="Arial"/>
          <w:b/>
          <w:sz w:val="24"/>
          <w:szCs w:val="24"/>
          <w:lang w:eastAsia="es-ES"/>
        </w:rPr>
        <w:t xml:space="preserve">indicaciones números 226, </w:t>
      </w:r>
      <w:r>
        <w:rPr>
          <w:rFonts w:eastAsia="Times New Roman" w:cs="Arial" w:ascii="Arial" w:hAnsi="Arial"/>
          <w:sz w:val="24"/>
          <w:szCs w:val="24"/>
          <w:lang w:eastAsia="es-ES"/>
        </w:rPr>
        <w:t xml:space="preserve">de los Honorables Senadores señores Pizarro y Zaldívar, </w:t>
      </w:r>
      <w:r>
        <w:rPr>
          <w:rFonts w:eastAsia="Times New Roman" w:cs="Arial" w:ascii="Arial" w:hAnsi="Arial"/>
          <w:b/>
          <w:sz w:val="24"/>
          <w:szCs w:val="24"/>
          <w:lang w:eastAsia="es-ES"/>
        </w:rPr>
        <w:t>227</w:t>
      </w:r>
      <w:r>
        <w:rPr>
          <w:rFonts w:eastAsia="Times New Roman" w:cs="Arial" w:ascii="Arial" w:hAnsi="Arial"/>
          <w:sz w:val="24"/>
          <w:szCs w:val="24"/>
          <w:lang w:eastAsia="es-ES"/>
        </w:rPr>
        <w:t xml:space="preserve">, de la Honorable Senadora señora Allende, y </w:t>
      </w:r>
      <w:r>
        <w:rPr>
          <w:rFonts w:eastAsia="Times New Roman" w:cs="Arial" w:ascii="Arial" w:hAnsi="Arial"/>
          <w:b/>
          <w:sz w:val="24"/>
          <w:szCs w:val="24"/>
          <w:lang w:eastAsia="es-ES"/>
        </w:rPr>
        <w:t>228</w:t>
      </w:r>
      <w:r>
        <w:rPr>
          <w:rFonts w:eastAsia="Times New Roman" w:cs="Arial" w:ascii="Arial" w:hAnsi="Arial"/>
          <w:sz w:val="24"/>
          <w:szCs w:val="24"/>
          <w:lang w:eastAsia="es-ES"/>
        </w:rPr>
        <w:t>, de los Honorables Senadores señores Coloma y Larraín, para eliminar el número 11 del artículo 9°.</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Zaldívar</w:t>
      </w:r>
      <w:r>
        <w:rPr>
          <w:rFonts w:eastAsia="Times New Roman" w:cs="Arial" w:ascii="Arial" w:hAnsi="Arial"/>
          <w:sz w:val="24"/>
          <w:szCs w:val="24"/>
          <w:lang w:eastAsia="es-ES"/>
        </w:rPr>
        <w:t xml:space="preserve"> señaló que han tomado conocimiento de que no existe un régimen de destinación aduanera de depósito que sea suspensivo, por lo que la referencia está mal formulad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s indicaciones números 226, 227 y 228 fueron aprobadas, con modificaciones, por la unanimidad de los miembros presentes de la Comisión, Honorables Senadores señores García, Lagos, Montes y Zaldívar.</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tab/>
        <w:t xml:space="preserve">Luego, la Comisión analizó la </w:t>
      </w:r>
      <w:r>
        <w:rPr>
          <w:rFonts w:eastAsia="Times New Roman" w:cs="Arial" w:ascii="Arial" w:hAnsi="Arial"/>
          <w:b/>
          <w:sz w:val="24"/>
          <w:szCs w:val="24"/>
          <w:lang w:eastAsia="es-ES"/>
        </w:rPr>
        <w:t>indicación número 229,</w:t>
      </w:r>
      <w:r>
        <w:rPr>
          <w:rFonts w:eastAsia="Times New Roman" w:cs="Arial" w:ascii="Arial" w:hAnsi="Arial"/>
          <w:sz w:val="24"/>
          <w:szCs w:val="24"/>
          <w:lang w:eastAsia="es-ES"/>
        </w:rPr>
        <w:t xml:space="preserve"> del Honorable Senador señor Chahuán para incorporar el siguiente número 12, nuevo, en el artículo 9°:</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12. Sustitúyese el inciso segundo del artículo 199,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l Agente de Aduana responderá por el total del valor de las multas que se deriven de las contravenciones cometidas en un despacho a su cargo, con excepción de aquellas que resulten de la aplicación de las normas contenidas en el artículo 69, sobre “duda razonable” las que serán de responsabilidad del consignatario que indique el documento de destinación aduanera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rechazada con tres votos en contra de los Honorables Senadores señores Lagos, Montes y Zaldívar, y un voto a favor del Honorable Senador señor Garcí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Enseguida, la Comisión tomó conocimiento de las indicaciones números 230 y 23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z w:val="24"/>
          <w:szCs w:val="24"/>
          <w:lang w:val="es-ES_tradnl" w:eastAsia="es-ES"/>
        </w:rPr>
        <w:t>230</w:t>
      </w:r>
      <w:r>
        <w:rPr>
          <w:rFonts w:eastAsia="Times New Roman" w:cs="Arial" w:ascii="Arial" w:hAnsi="Arial"/>
          <w:sz w:val="24"/>
          <w:szCs w:val="24"/>
          <w:lang w:val="es-ES_tradnl" w:eastAsia="es-ES"/>
        </w:rPr>
        <w:t>, d</w:t>
      </w:r>
      <w:r>
        <w:rPr>
          <w:rFonts w:eastAsia="Times New Roman" w:cs="Arial" w:ascii="Arial" w:hAnsi="Arial"/>
          <w:sz w:val="24"/>
          <w:szCs w:val="24"/>
          <w:lang w:eastAsia="es-ES"/>
        </w:rPr>
        <w:t>el señor Vicepresidente de la República, para</w:t>
      </w:r>
      <w:r>
        <w:rPr>
          <w:rFonts w:eastAsia="Times New Roman" w:cs="Arial" w:ascii="Arial" w:hAnsi="Arial"/>
          <w:sz w:val="24"/>
          <w:szCs w:val="24"/>
          <w:lang w:val="es-ES_tradnl" w:eastAsia="es-ES"/>
        </w:rPr>
        <w:t xml:space="preserve"> agregar un artículo 9 bis nuevo, del siguiente tenor: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9° bis.- Incorpórase en la Sección 0, del Arancel Aduanero la siguiente Partida:</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00.36. Mercancías importadas por los Cuerpos de Bomberos y la Junta Nacional de Cuerpos de Bomberos de Chile, establecidos en el artículo 1° de la ley N° 20.564, que correspondan a repuestos, elementos, partes, piezas y accesorios para mantenimiento, conservación, reparación y mejoramiento de los vehículos a que se refiere la subpartida 8705.30, y los materiales, herramientas, aparatos, útiles, artículos o equipos para el combate de incendios y la atención directa de otras emergencias causadas por la naturaleza o el ser humano, como accidentes de tránsito u otros análogos. Esta partida se aplicará previa calificación de la Junta Nacional de Cuerpos de Bomberos de Chile, la que deberá emitir un certificado para ser presentado al momento de la tramitación de la importación.”.”. </w:t>
      </w:r>
    </w:p>
    <w:p>
      <w:pPr>
        <w:pStyle w:val="Normal"/>
        <w:tabs>
          <w:tab w:val="clear" w:pos="708"/>
          <w:tab w:val="left" w:pos="0"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 xml:space="preserve">El </w:t>
      </w:r>
      <w:r>
        <w:rPr>
          <w:rFonts w:eastAsia="Times New Roman" w:cs="Arial" w:ascii="Arial" w:hAnsi="Arial"/>
          <w:b/>
          <w:sz w:val="24"/>
          <w:szCs w:val="24"/>
          <w:lang w:val="es-ES_tradnl" w:eastAsia="es-ES"/>
        </w:rPr>
        <w:t xml:space="preserve">Honorable Senador señor Zaldívar </w:t>
      </w:r>
      <w:r>
        <w:rPr>
          <w:rFonts w:eastAsia="Times New Roman" w:cs="Arial" w:ascii="Arial" w:hAnsi="Arial"/>
          <w:sz w:val="24"/>
          <w:szCs w:val="24"/>
          <w:lang w:val="es-ES_tradnl" w:eastAsia="es-ES"/>
        </w:rPr>
        <w:t xml:space="preserve">apuntó que desde los años 90 rige, en la ley de presupuestos, una disposición que permite el reembolso del IVA a bomberos, que es independiente de lo que en virtud de esta indicación, y de la indicación número 86 analizada con anterioridad, se está estableciendo. No debiera significar el presente proyecto de ley, en consecuencia, que por alguna vía se disminuyan los recursos que se ponen a disposición de la señalada institución.  </w:t>
      </w:r>
    </w:p>
    <w:p>
      <w:pPr>
        <w:pStyle w:val="Normal"/>
        <w:tabs>
          <w:tab w:val="clear" w:pos="708"/>
          <w:tab w:val="left" w:pos="0"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r>
    </w:p>
    <w:p>
      <w:pPr>
        <w:pStyle w:val="Normal"/>
        <w:tabs>
          <w:tab w:val="clear" w:pos="708"/>
          <w:tab w:val="left" w:pos="0" w:leader="none"/>
        </w:tabs>
        <w:spacing w:lineRule="auto" w:line="240" w:before="0" w:after="0"/>
        <w:contextualSpacing/>
        <w:jc w:val="both"/>
        <w:rPr/>
      </w:pPr>
      <w:r>
        <w:rPr>
          <w:rFonts w:eastAsia="Times New Roman" w:cs="Arial" w:ascii="Arial" w:hAnsi="Arial"/>
          <w:sz w:val="24"/>
          <w:szCs w:val="24"/>
          <w:lang w:val="es-ES_tradnl" w:eastAsia="es-ES"/>
        </w:rPr>
        <w:tab/>
        <w:tab/>
        <w:tab/>
        <w:tab/>
        <w:t xml:space="preserve">El </w:t>
      </w:r>
      <w:r>
        <w:rPr>
          <w:rFonts w:eastAsia="Times New Roman" w:cs="Arial" w:ascii="Arial" w:hAnsi="Arial"/>
          <w:b/>
          <w:sz w:val="24"/>
          <w:szCs w:val="24"/>
          <w:lang w:val="es-ES_tradnl" w:eastAsia="es-ES"/>
        </w:rPr>
        <w:t xml:space="preserve">Honorable Senador señor Coloma </w:t>
      </w:r>
      <w:r>
        <w:rPr>
          <w:rFonts w:eastAsia="Times New Roman" w:cs="Arial" w:ascii="Arial" w:hAnsi="Arial"/>
          <w:sz w:val="24"/>
          <w:szCs w:val="24"/>
          <w:lang w:val="es-ES_tradnl" w:eastAsia="es-ES"/>
        </w:rPr>
        <w:t>consultó si en realidad se requiere una certificación de la Junta Nacional de Cuerpos de Bomberos de Chile, o bastaría con que cada Cuerpo de Bomberos gestione el beneficio.</w:t>
      </w:r>
    </w:p>
    <w:p>
      <w:pPr>
        <w:pStyle w:val="Normal"/>
        <w:tabs>
          <w:tab w:val="clear" w:pos="708"/>
          <w:tab w:val="left" w:pos="0"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contextualSpacing/>
        <w:jc w:val="both"/>
        <w:rPr/>
      </w:pPr>
      <w:r>
        <w:rPr>
          <w:rFonts w:eastAsia="Times New Roman" w:cs="Arial" w:ascii="Arial" w:hAnsi="Arial"/>
          <w:sz w:val="24"/>
          <w:szCs w:val="24"/>
          <w:lang w:val="es-ES_tradnl" w:eastAsia="es-ES"/>
        </w:rPr>
        <w:tab/>
        <w:tab/>
        <w:tab/>
        <w:tab/>
        <w:t xml:space="preserve">El </w:t>
      </w:r>
      <w:r>
        <w:rPr>
          <w:rFonts w:eastAsia="Times New Roman" w:cs="Arial" w:ascii="Arial" w:hAnsi="Arial"/>
          <w:b/>
          <w:sz w:val="24"/>
          <w:szCs w:val="24"/>
          <w:lang w:val="es-ES_tradnl" w:eastAsia="es-ES"/>
        </w:rPr>
        <w:t xml:space="preserve">Honorable Senador señor Montes </w:t>
      </w:r>
      <w:r>
        <w:rPr>
          <w:rFonts w:eastAsia="Times New Roman" w:cs="Arial" w:ascii="Arial" w:hAnsi="Arial"/>
          <w:sz w:val="24"/>
          <w:szCs w:val="24"/>
          <w:lang w:val="es-ES_tradnl" w:eastAsia="es-ES"/>
        </w:rPr>
        <w:t>aclaró que se precisa la operación de la Junta para todas transferencias provenientes del Estado. De otro modo, si cada Cuerpo actuara autónomamente, sería problemático.</w:t>
      </w:r>
    </w:p>
    <w:p>
      <w:pPr>
        <w:pStyle w:val="Normal"/>
        <w:tabs>
          <w:tab w:val="clear" w:pos="708"/>
          <w:tab w:val="left" w:pos="0"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contextualSpacing/>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La indicación número 230 fue aprobada por la unanimidad de los miembros de la Comisión, Honorables Senadores señores Coloma, García, Lagos, Montes y Zaldívar.</w:t>
      </w:r>
    </w:p>
    <w:p>
      <w:pPr>
        <w:pStyle w:val="Normal"/>
        <w:tabs>
          <w:tab w:val="clear" w:pos="708"/>
          <w:tab w:val="left" w:pos="0"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contextualSpacing/>
        <w:jc w:val="both"/>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indicación número 231</w:t>
      </w:r>
      <w:r>
        <w:rPr>
          <w:rFonts w:eastAsia="Times New Roman" w:cs="Arial" w:ascii="Arial" w:hAnsi="Arial"/>
          <w:sz w:val="24"/>
          <w:szCs w:val="24"/>
          <w:lang w:val="es-ES_tradnl" w:eastAsia="es-ES"/>
        </w:rPr>
        <w:t>, d</w:t>
      </w:r>
      <w:r>
        <w:rPr>
          <w:rFonts w:eastAsia="Times New Roman" w:cs="Arial" w:ascii="Arial" w:hAnsi="Arial"/>
          <w:sz w:val="24"/>
          <w:szCs w:val="24"/>
          <w:lang w:eastAsia="es-ES"/>
        </w:rPr>
        <w:t>el señor Vicepresidente de la República, para</w:t>
      </w:r>
      <w:r>
        <w:rPr>
          <w:rFonts w:eastAsia="Times New Roman" w:cs="Arial" w:ascii="Arial" w:hAnsi="Arial"/>
          <w:sz w:val="24"/>
          <w:szCs w:val="24"/>
          <w:lang w:val="es-ES_tradnl" w:eastAsia="es-ES"/>
        </w:rPr>
        <w:t xml:space="preserve"> agregar un artículo 9 ter, nuevo, del siguiente tenor: </w:t>
      </w:r>
    </w:p>
    <w:p>
      <w:pPr>
        <w:pStyle w:val="Normal"/>
        <w:tabs>
          <w:tab w:val="clear" w:pos="708"/>
          <w:tab w:val="left" w:pos="0"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9° ter.- Incorpóranse en el artículo 14 del decreto con fuerza de ley N° 1 de 1987, que fija el texto refundido, coordinado y sistematizado del decreto ley N° 1.349, de 1976, que crea la Comisión Chilena del Cobre, el siguiente inciso segundo, nuevo, pasando los demás a numerarse correlativamente:</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o dispuesto en el inciso precedente será asimismo aplicable para el no ingreso o ingreso extemporáneo o incompleto de los términos esenciales de los contratos que den origen a las exportaciones de cobre y de sus subproductos, y sus modificaciones, en el Sistema de Exportaciones Mineras de la Comisión Chilena del Cobre.”.”.</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señor Ministro de Hacienda </w:t>
      </w:r>
      <w:r>
        <w:rPr>
          <w:rFonts w:eastAsia="Times New Roman" w:cs="Arial" w:ascii="Arial" w:hAnsi="Arial"/>
          <w:sz w:val="24"/>
          <w:szCs w:val="24"/>
          <w:lang w:val="es-ES_tradnl" w:eastAsia="es-ES"/>
        </w:rPr>
        <w:t>señaló que esta indicación guarda relación con la trazabilidad fiscal del impuesto específico a la minería, orientado a permitir a COCHILCO acceder a información y aplicar multas respecto de contratos de explotación de minerales.</w:t>
      </w:r>
    </w:p>
    <w:p>
      <w:pPr>
        <w:pStyle w:val="Normal"/>
        <w:tabs>
          <w:tab w:val="clear" w:pos="708"/>
          <w:tab w:val="left" w:pos="0"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contextualSpacing/>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La indicación fue aprobada, con enmiendas formales, por la unanimidad de los miembros presentes de la Comisión, Honorables senadores señores Coloma, García, Montes y Zaldívar.</w:t>
      </w:r>
    </w:p>
    <w:p>
      <w:pPr>
        <w:pStyle w:val="Normal"/>
        <w:tabs>
          <w:tab w:val="clear" w:pos="708"/>
          <w:tab w:val="left" w:pos="0"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0"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b/>
          <w:sz w:val="24"/>
          <w:szCs w:val="24"/>
          <w:lang w:val="es-ES_tradnl" w:eastAsia="es-ES"/>
        </w:rPr>
        <w:tab/>
        <w:tab/>
        <w:tab/>
        <w:tab/>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TÍCULO 10</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corpora en el decreto ley N° 3.538, de 1980, que crea la Superintendencia de Valores y Seguros, el siguiente artículo 3°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3° bis.- Sin perjuicio de lo dispuesto en el artículo precedente, la Superintendencia colaborará con el Servicio de Impuestos Internos en su rol fiscalizador del cumplimiento de la normativa tributaria, para lo cual estará a las siguientes norm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Todas las empresas sujetas a fiscalización de la Superintendencia que implementen una reorganización de activos o funciones, incluyendo la fusión, división, transformación, liquidación, creación o aporte total de activos y pasivos de una o más empresas, deberán ponerla en conocimiento de la Superintendenci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En las actas de directorio de dichas empresas, que cuenten con esa instancia, se dejará constancia detallada de si en el periodo correspondiente se han decidido materias a que se refiere la letra anterior o si se ha tomado conocimiento de situaciones o controversias con el Servicio de Impuestos Internos. También se podrá dejar constancia en el acta de la opinión o aclaración que en su caso hubiese sido proporcionada por escrito por el Servicio de Impuestos Intern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En las notas a los estados financieros de las empresas a que se refiere el presente artículo, se dejará constancia detallada de las controversias de índole tributaria que pudiesen afectar razonable y materialmente algunos de los rubros inform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contextualSpacing/>
        <w:jc w:val="both"/>
        <w:rPr/>
      </w:pPr>
      <w:r>
        <w:rPr>
          <w:rFonts w:eastAsia="Times New Roman" w:cs="Arial" w:ascii="Arial" w:hAnsi="Arial"/>
          <w:sz w:val="24"/>
          <w:szCs w:val="24"/>
          <w:lang w:val="es-ES_tradnl" w:eastAsia="es-ES"/>
        </w:rPr>
        <w:tab/>
        <w:tab/>
        <w:tab/>
        <w:tab/>
        <w:t xml:space="preserve">Fue objeto de la </w:t>
      </w:r>
      <w:r>
        <w:rPr>
          <w:rFonts w:eastAsia="Times New Roman" w:cs="Arial" w:ascii="Arial" w:hAnsi="Arial"/>
          <w:b/>
          <w:sz w:val="24"/>
          <w:szCs w:val="24"/>
          <w:lang w:val="es-ES_tradnl" w:eastAsia="es-ES"/>
        </w:rPr>
        <w:t xml:space="preserve">indicación número </w:t>
      </w:r>
      <w:r>
        <w:rPr>
          <w:rFonts w:eastAsia="Times New Roman" w:cs="Arial" w:ascii="Arial" w:hAnsi="Arial"/>
          <w:b/>
          <w:spacing w:val="-3"/>
          <w:sz w:val="24"/>
          <w:szCs w:val="24"/>
          <w:lang w:eastAsia="es-ES"/>
        </w:rPr>
        <w:t>232</w:t>
      </w:r>
      <w:r>
        <w:rPr>
          <w:rFonts w:eastAsia="Times New Roman" w:cs="Arial" w:ascii="Arial" w:hAnsi="Arial"/>
          <w:spacing w:val="-3"/>
          <w:sz w:val="24"/>
          <w:szCs w:val="24"/>
          <w:lang w:eastAsia="es-ES"/>
        </w:rPr>
        <w:t xml:space="preserve">, del señor Vicepresidente de la República, para </w:t>
      </w:r>
      <w:r>
        <w:rPr>
          <w:rFonts w:eastAsia="Times New Roman" w:cs="Arial" w:ascii="Arial" w:hAnsi="Arial"/>
          <w:spacing w:val="-3"/>
          <w:sz w:val="24"/>
          <w:szCs w:val="24"/>
          <w:lang w:val="es-ES_tradnl" w:eastAsia="es-ES"/>
        </w:rPr>
        <w:t>reemplazar el párrafo primero de la letra b) del artículo 3° bis.- por el siguiente:</w:t>
      </w:r>
    </w:p>
    <w:p>
      <w:pPr>
        <w:pStyle w:val="Normal"/>
        <w:tabs>
          <w:tab w:val="clear" w:pos="708"/>
          <w:tab w:val="left" w:pos="0"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b) </w:t>
      </w:r>
      <w:r>
        <w:rPr>
          <w:rFonts w:eastAsia="ヒラギノ角ゴ Pro W3" w:cs="Arial" w:ascii="Arial" w:hAnsi="Arial"/>
          <w:color w:val="000000"/>
          <w:sz w:val="24"/>
          <w:szCs w:val="24"/>
          <w:lang w:val="es-ES_tradnl" w:eastAsia="es-ES"/>
        </w:rPr>
        <w:t>En las actas de Directorio de dichas empresas, que cuenten con dicha instancia, se dejará constancia detallada de si, en el periodo correspondiente, se han acordado algunas de las operaciones a que se refiere el párrafo anterior o si la empresa ha sido objeto de fiscalización por parte del Servicio de Impuestos Internos. También se podrá dejar constancia en el acta de la resolución o informe que en su caso hubiese sido emitido por escrito por dicho Servicio.”.</w:t>
      </w:r>
    </w:p>
    <w:p>
      <w:pPr>
        <w:pStyle w:val="Normal"/>
        <w:tabs>
          <w:tab w:val="clear" w:pos="708"/>
          <w:tab w:val="left" w:pos="2268" w:leader="none"/>
        </w:tabs>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r>
      <w:r>
        <w:rPr>
          <w:rFonts w:eastAsia="Times New Roman" w:cs="Arial" w:ascii="Arial" w:hAnsi="Arial"/>
          <w:b/>
          <w:sz w:val="24"/>
          <w:szCs w:val="24"/>
          <w:lang w:eastAsia="es-ES"/>
        </w:rPr>
        <w:t>La indicación fue aprobada, con modificaciones, por 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Seguidamente, la Comisión tomó conocimiento de la </w:t>
      </w:r>
      <w:r>
        <w:rPr>
          <w:rFonts w:eastAsia="Times New Roman" w:cs="Arial" w:ascii="Arial" w:hAnsi="Arial"/>
          <w:b/>
          <w:sz w:val="24"/>
          <w:szCs w:val="24"/>
          <w:lang w:eastAsia="es-ES"/>
        </w:rPr>
        <w:t>indicación número 233</w:t>
      </w:r>
      <w:r>
        <w:rPr>
          <w:rFonts w:eastAsia="Times New Roman" w:cs="Arial" w:ascii="Arial" w:hAnsi="Arial"/>
          <w:sz w:val="24"/>
          <w:szCs w:val="24"/>
          <w:lang w:eastAsia="es-ES"/>
        </w:rPr>
        <w:t xml:space="preserve">, del señor Vicepresidente de la República, para </w:t>
      </w:r>
      <w:r>
        <w:rPr>
          <w:rFonts w:eastAsia="Times New Roman" w:cs="Arial" w:ascii="Arial" w:hAnsi="Arial"/>
          <w:sz w:val="24"/>
          <w:szCs w:val="24"/>
          <w:lang w:val="es-ES_tradnl" w:eastAsia="es-ES"/>
        </w:rPr>
        <w:t>intercalar el siguiente artículo 11 bis, nuev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11 bis.- Agrégase en el artículo 3° de la ley orgánica del Servicio de Impuestos Internos, cuyo texto se encuentra fijado por el artículo primero del decreto con fuerza de ley N° 7 de 1980 del Ministerio de Hacienda, un inciso segundo nuevo del siguiente tenor: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Una de las Subdirecciones tendrá como objeto principal desarrollar políticas y programas especiales destinados a otorgar apoyo, información y asistencia a empresas de menor tamaño a que se refiere la ley N° 20.416 y otros contribuyentes de escaso movimiento económico, con el objeto de facilitar su cumplimiento tributario.”.”.</w:t>
      </w:r>
    </w:p>
    <w:p>
      <w:pPr>
        <w:pStyle w:val="Normal"/>
        <w:tabs>
          <w:tab w:val="clear" w:pos="708"/>
          <w:tab w:val="left" w:pos="0" w:leader="none"/>
        </w:tabs>
        <w:spacing w:lineRule="auto" w:line="240" w:before="0" w:after="0"/>
        <w:jc w:val="both"/>
        <w:rPr/>
      </w:pPr>
      <w:r>
        <w:rPr>
          <w:rFonts w:eastAsia="Times New Roman" w:cs="Arial" w:ascii="Arial" w:hAnsi="Arial"/>
          <w:sz w:val="24"/>
          <w:szCs w:val="24"/>
          <w:lang w:val="es-ES_tradnl" w:eastAsia="es-ES"/>
        </w:rPr>
        <w:tab/>
        <w:tab/>
        <w:tab/>
        <w:tab/>
        <w:t xml:space="preserve">El </w:t>
      </w:r>
      <w:r>
        <w:rPr>
          <w:rFonts w:eastAsia="Times New Roman" w:cs="Arial" w:ascii="Arial" w:hAnsi="Arial"/>
          <w:b/>
          <w:sz w:val="24"/>
          <w:szCs w:val="24"/>
          <w:lang w:val="es-ES_tradnl" w:eastAsia="es-ES"/>
        </w:rPr>
        <w:t xml:space="preserve">Honorable Senador señor Coloma </w:t>
      </w:r>
      <w:r>
        <w:rPr>
          <w:rFonts w:eastAsia="Times New Roman" w:cs="Arial" w:ascii="Arial" w:hAnsi="Arial"/>
          <w:sz w:val="24"/>
          <w:szCs w:val="24"/>
          <w:lang w:val="es-ES_tradnl" w:eastAsia="es-ES"/>
        </w:rPr>
        <w:t xml:space="preserve"> preguntó qué se debe entender por “contribuyentes de escaso movimiento económico”.</w:t>
      </w:r>
    </w:p>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 xml:space="preserve">El </w:t>
      </w:r>
      <w:r>
        <w:rPr>
          <w:rFonts w:eastAsia="Times New Roman" w:cs="Arial" w:ascii="Arial" w:hAnsi="Arial"/>
          <w:b/>
          <w:sz w:val="24"/>
          <w:szCs w:val="24"/>
          <w:lang w:val="es-ES_tradnl" w:eastAsia="es-ES"/>
        </w:rPr>
        <w:t xml:space="preserve">Honorable Senador señor Lagos </w:t>
      </w:r>
      <w:r>
        <w:rPr>
          <w:rFonts w:eastAsia="Times New Roman" w:cs="Arial" w:ascii="Arial" w:hAnsi="Arial"/>
          <w:sz w:val="24"/>
          <w:szCs w:val="24"/>
          <w:lang w:val="es-ES_tradnl" w:eastAsia="es-ES"/>
        </w:rPr>
        <w:t>observó que un parámetro que la misma indicación establece es el de las empresas de menor tamaño, a las que, a mayor abundamiento, se agregan los contribuyentes de escaso movimiento económico.</w:t>
      </w:r>
    </w:p>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jc w:val="both"/>
        <w:rPr/>
      </w:pPr>
      <w:r>
        <w:rPr>
          <w:rFonts w:eastAsia="Times New Roman" w:cs="Arial" w:ascii="Arial" w:hAnsi="Arial"/>
          <w:sz w:val="24"/>
          <w:szCs w:val="24"/>
          <w:lang w:val="es-ES_tradnl" w:eastAsia="es-ES"/>
        </w:rPr>
        <w:tab/>
        <w:tab/>
        <w:tab/>
        <w:tab/>
        <w:t xml:space="preserve">El </w:t>
      </w:r>
      <w:r>
        <w:rPr>
          <w:rFonts w:eastAsia="Times New Roman" w:cs="Arial" w:ascii="Arial" w:hAnsi="Arial"/>
          <w:b/>
          <w:sz w:val="24"/>
          <w:szCs w:val="24"/>
          <w:lang w:val="es-ES_tradnl" w:eastAsia="es-ES"/>
        </w:rPr>
        <w:t xml:space="preserve">señor Ministro de Hacienda </w:t>
      </w:r>
      <w:r>
        <w:rPr>
          <w:rFonts w:eastAsia="Times New Roman" w:cs="Arial" w:ascii="Arial" w:hAnsi="Arial"/>
          <w:sz w:val="24"/>
          <w:szCs w:val="24"/>
          <w:lang w:val="es-ES_tradnl" w:eastAsia="es-ES"/>
        </w:rPr>
        <w:t>señaló que el objetivo es que la asistencia que el SII brinde, alcance a contribuyentes que pueden no ser empresas de menor tamaño y, sin embargo, presentar escaso movimiento económico y requerir cierto apoyo.</w:t>
      </w:r>
    </w:p>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es-ES"/>
        </w:rPr>
        <w:tab/>
        <w:tab/>
        <w:tab/>
        <w:tab/>
        <w:t xml:space="preserve">El </w:t>
      </w:r>
      <w:r>
        <w:rPr>
          <w:rFonts w:eastAsia="Times New Roman" w:cs="Arial" w:ascii="Arial" w:hAnsi="Arial"/>
          <w:b/>
          <w:sz w:val="24"/>
          <w:szCs w:val="24"/>
          <w:lang w:eastAsia="es-ES"/>
        </w:rPr>
        <w:t xml:space="preserve">Coordinador de Políticas Tributarias del Ministerio de Hacienda, señor Alberto Cuevas </w:t>
      </w:r>
      <w:r>
        <w:rPr>
          <w:rFonts w:eastAsia="Times New Roman" w:cs="Arial" w:ascii="Arial" w:hAnsi="Arial"/>
          <w:sz w:val="24"/>
          <w:szCs w:val="24"/>
          <w:lang w:eastAsia="es-ES"/>
        </w:rPr>
        <w:t>explicó que el concepto en cuestión se utiliza desde hace tiempo en la legislación tributaria, por ejemplo para la autorización a llevar contabilidad simplificada (artículo 68, letra a), de la ley sobre impuesto a la renta), con la finalidad de establecer criterios amplios que permitan liberar de determinadas obligaciones formales.</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xml:space="preserve">El </w:t>
      </w:r>
      <w:r>
        <w:rPr>
          <w:rFonts w:eastAsia="Times New Roman" w:cs="Arial" w:ascii="Arial" w:hAnsi="Arial"/>
          <w:b/>
          <w:sz w:val="24"/>
          <w:szCs w:val="24"/>
          <w:lang w:eastAsia="es-ES"/>
        </w:rPr>
        <w:t xml:space="preserve">Honorable Senador señor Montes </w:t>
      </w:r>
      <w:r>
        <w:rPr>
          <w:rFonts w:eastAsia="Times New Roman" w:cs="Arial" w:ascii="Arial" w:hAnsi="Arial"/>
          <w:sz w:val="24"/>
          <w:szCs w:val="24"/>
          <w:lang w:eastAsia="es-ES"/>
        </w:rPr>
        <w:t>expresó que lo relevante es que la asistencia se podrá entregar a las pequeñas empresas y a otras que la requieran, lo que cobra importancia si se tiene en cuenta que, tras la reforma tributaria, será muy necesaria la capacitación que la autoridad lleve a cabo.</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es-ES"/>
        </w:rPr>
        <w:tab/>
        <w:tab/>
        <w:tab/>
        <w:tab/>
        <w:t xml:space="preserve">El </w:t>
      </w:r>
      <w:r>
        <w:rPr>
          <w:rFonts w:eastAsia="Times New Roman" w:cs="Arial" w:ascii="Arial" w:hAnsi="Arial"/>
          <w:b/>
          <w:sz w:val="24"/>
          <w:szCs w:val="24"/>
          <w:lang w:eastAsia="es-ES"/>
        </w:rPr>
        <w:t xml:space="preserve">Honorable Senador señor Coloma </w:t>
      </w:r>
      <w:r>
        <w:rPr>
          <w:rFonts w:eastAsia="Times New Roman" w:cs="Arial" w:ascii="Arial" w:hAnsi="Arial"/>
          <w:sz w:val="24"/>
          <w:szCs w:val="24"/>
          <w:lang w:eastAsia="es-ES"/>
        </w:rPr>
        <w:t xml:space="preserve">hizo ver que sería conveniente ser muy precisos, para que no se den situaciones en que un contribuyente reclame por la no atención del SII en los casos que éste estime que, por ejemplo, aquél tiene las facultades suficientes como para contratar a un contador. </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es-ES"/>
        </w:rPr>
        <w:tab/>
        <w:tab/>
        <w:tab/>
        <w:tab/>
        <w:t xml:space="preserve">El </w:t>
      </w:r>
      <w:r>
        <w:rPr>
          <w:rFonts w:eastAsia="Times New Roman" w:cs="Arial" w:ascii="Arial" w:hAnsi="Arial"/>
          <w:b/>
          <w:sz w:val="24"/>
          <w:szCs w:val="24"/>
          <w:lang w:eastAsia="es-ES"/>
        </w:rPr>
        <w:t xml:space="preserve">Honorable Senador señor Lagos </w:t>
      </w:r>
      <w:r>
        <w:rPr>
          <w:rFonts w:eastAsia="Times New Roman" w:cs="Arial" w:ascii="Arial" w:hAnsi="Arial"/>
          <w:sz w:val="24"/>
          <w:szCs w:val="24"/>
          <w:lang w:eastAsia="es-ES"/>
        </w:rPr>
        <w:t>manifestó que la norma está concebida para ir en auxilio del contribuyente que necesita apoyo. Si una empresa grande no tiene movimiento económico en cuatro meses, ejemplificó, difícilmente va a acudir al SII en busca de asistencia; pero si lo hace, podrá ahora contar con el apoyo de la autoridad tributaria.</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es-ES"/>
        </w:rPr>
        <w:tab/>
        <w:tab/>
        <w:tab/>
        <w:tab/>
        <w:t xml:space="preserve">El </w:t>
      </w:r>
      <w:r>
        <w:rPr>
          <w:rFonts w:eastAsia="Times New Roman" w:cs="Arial" w:ascii="Arial" w:hAnsi="Arial"/>
          <w:b/>
          <w:sz w:val="24"/>
          <w:szCs w:val="24"/>
          <w:lang w:eastAsia="es-ES"/>
        </w:rPr>
        <w:t xml:space="preserve">Honorable Senador señor Zaldívar </w:t>
      </w:r>
      <w:r>
        <w:rPr>
          <w:rFonts w:eastAsia="Times New Roman" w:cs="Arial" w:ascii="Arial" w:hAnsi="Arial"/>
          <w:sz w:val="24"/>
          <w:szCs w:val="24"/>
          <w:lang w:eastAsia="es-ES"/>
        </w:rPr>
        <w:t>acotó que, para precisar, una alternativa es hacer una referencia al artículo 22 de la ley sobre impuesto a la renta, que alude a contribuyentes como los pequeños mineros artesanales o los suplementeros, entre otros.</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es-ES"/>
        </w:rPr>
        <w:tab/>
        <w:tab/>
        <w:tab/>
        <w:tab/>
        <w:t xml:space="preserve">El </w:t>
      </w:r>
      <w:r>
        <w:rPr>
          <w:rFonts w:eastAsia="Times New Roman" w:cs="Arial" w:ascii="Arial" w:hAnsi="Arial"/>
          <w:b/>
          <w:sz w:val="24"/>
          <w:szCs w:val="24"/>
          <w:lang w:eastAsia="es-ES"/>
        </w:rPr>
        <w:t>Director del SII, señor Michel Jorratt</w:t>
      </w:r>
      <w:r>
        <w:rPr>
          <w:rFonts w:eastAsia="Times New Roman" w:cs="Arial" w:ascii="Arial" w:hAnsi="Arial"/>
          <w:sz w:val="24"/>
          <w:szCs w:val="24"/>
          <w:lang w:eastAsia="es-ES"/>
        </w:rPr>
        <w:t xml:space="preserve">, sostuvo que la Subdirección a que se refiere la indicación está pensada para prestar asistencia y facilitación a los contribuyentes que lo requieran, respecto de variados ámbitos, como aplicaciones de internet, capacitación, etc.    </w:t>
      </w:r>
    </w:p>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contextualSpacing/>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La indicación número 233 fue aprobada, con modificaciones, por la unanimidad de los miembros de la Comisión, Honorables Senadores señores Coloma, García, Lagos, Montes y Zaldívar.</w:t>
      </w:r>
    </w:p>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l mismo modo, conoció las indicaciones números 234, 235, 236, 237, 238, 239, 240, 241, 242, 243, 244, 245, 246, 247, 248, 249, 250, 251 y 25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234, </w:t>
      </w:r>
      <w:r>
        <w:rPr>
          <w:rFonts w:eastAsia="Times New Roman" w:cs="Arial" w:ascii="Arial" w:hAnsi="Arial"/>
          <w:sz w:val="24"/>
          <w:szCs w:val="24"/>
          <w:lang w:eastAsia="es-ES"/>
        </w:rPr>
        <w:t>de la Honorable Senadora señora Pérez San Martín, para intercalar como artículo, nuevo, el que sigu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Intercálase en el inciso final del artículo 3° de la ley N° 20.469, que introduce modificaciones a la tributación de la actividad minera, entre la expresión “Ley de Presupuestos” y el punto (.) final, la expresión “, y que en ningún caso podrá ser inferior al 20% de los recursos percibidos por el Fisco por aplicación de lo dispuesto en el artículo pri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La indicación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235, </w:t>
      </w:r>
      <w:r>
        <w:rPr>
          <w:rFonts w:eastAsia="Times New Roman" w:cs="Arial" w:ascii="Arial" w:hAnsi="Arial"/>
          <w:sz w:val="24"/>
          <w:szCs w:val="24"/>
          <w:lang w:eastAsia="es-ES"/>
        </w:rPr>
        <w:t>de los Honorables Senadores señores Horvath y Lagos, para introducir un artículo nuevo, del siguiente ten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Modifícase la ley N° 19.995 en los siguientes términ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En el inciso tercero de su artículo 5°, reemplázase la expresión: “En ningún caso”, por lo siguiente: “En todo ca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En la letra b) de su artículo 3°, intercálase después de la expresión “casinos de juego” la siguiente frase “o a través de la modalidad de juego en líne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En la letra c) de su artículo 3°, intercálase después del punto ubicado a continuación de la palabra “anexos” la siguiente oración: “En el caso del juego en línea se entenderá como casino de juego el conjunto de medios electrónicos e informáticos que posibiliten la organización, comercialización y celebración de juegos bajo dicha modalidad, abarcando todo soporte físico como virtual destinado a tal fi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En la letra e) de su artículo 3°, intercálase después de la expresión “un casino de juegos” lo siguiente: “y juegos de casinos en líne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5.- En la letra g) de su artículo 3°, intercálase después de la expresión “un casino de juego” lo siguiente: “y juegos de casinos en líne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6.- En la letra h) de su artículo 3°, agrégase a continuación del punto ubicado después de la palabra “operación” la siguiente frase: “En el caso del juego en línea se entenderá como sala de juego el o los sitios electrónicos o virtuales desde los cuales el operador desarrolla el respectivo juego de azar en conformidad a lo dispuesto por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7.- En la letra i) de su artículo 3° reemplázase la expresión “casinos de juego” por “juegos de az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8.- En la letra j) de su artículo 3°, agrégase a continuación de la expresión “Casinos de Juego” lo siguiente: “y a través de la modalidad de juego en líne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9.- Agrégase unas nuevas letras k) y g) al artículo 3° de la ley, del siguiente ten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k) Juegos de Casino en línea. Son aquellos juegos de azar que, para su organización, celebración, comercialización o explotación, utilizan tecnologías y canales de comunicación como Internet, teléfono o cualquier otra clase de medios electrónicos, informáticos y telemáticos, que sirvan para facilitar la comunicación ya sea de forma interactiva o no, ya sea en tiempo real o diferi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g) Medio Electrónico e Informático. Es cualquier mecanismo, instalación, equipo o sistema que permita producir, almacenar o transmitir documentos, datos e informaciones; incluyendo cualesquiera redes de comunicación abiertas o restringidas como Internet, telefonía fija y móvil o cualesquiera ot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0.- En su artículo 9°, agrégase como letra g) en su inciso primero,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g) Las personas que voluntariamente hubieren solicitado que les sea prohibido el acceso al juego o que lo tengan prohibido por resolución judicial. Con el fin de garantizar la efectividad de esta prohibición, se creará un Registro General de Interdicciones de Acceso al Juego, en el que se inscribirán las personas a las que se les deba prohibir la participación en los juegos y apuestas, y al que tendrán acceso las personas físicas o jurídicas autorizadas para la organización, explotación y desarrollo de los juegos de azar objeto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1.- En su artículo 9°, intercálase como nuevo inciso segundo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n el caso del juego en línea serán aplicables las prohibiciones establecidas en el inciso anterior, sin perjuicio de lo cual para ingresar a una sala de juegos virtual, siempre el operador deberá solicitar la acreditación de la identidad de jugador a través de un sistema de clave personal con registro previo, para el cual se deberá a lo menos requerir la individualización de un documento oficial de identificación correspondiente, más los datos de una tarjeta de crédito, débito, o cualquier otro instrumento vigente de pago aceptado por la autoridad compet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2.- En el inciso primero de su artículo 10, intercálase a continuación de la expresión “en los casinos de juegos” lo siguiente: “o a través de la modalidad de juego en líne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3.- En el inciso segundo de su artículo 10, agrégase después de la palabra “establecimiento” la expresión “o por su operad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4.- En su artículo 12, agrégase como nuevo inciso tercero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n el caso del juego en línea, este sólo se podrá desarrollar en el sitios electrónicos o virtuales que se hayan individualizado en el respectivo permiso de operación, el cual deberá tener como único destino la explotación de los juegos autorizados en conformidad a la presente ley y normas complementari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5.- Agrégase como un nuevo artículo 15 bis,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5 bis.- Sin perjuicio de sus obligaciones legales, los operadores deberán instar en todas sus actuaciones, al juego responsable, entendiéndose como tal a aquél fundado en los principios de seguridad de los usuarios, seguridad en el juego y prevención de la dependencia del juego. Tales medidas deberán ser comunicadas debidamente al público, e informadas a la autoridad compet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6.- Incorpórase como nuevo Título IV el siguiente, pasando los actuales Título IV, V, VI y VII, a denominarse Título V, VI, VII y VIII respectiva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TITULO IV</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L JUEGO EN LÍNE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34 bis.- Los operadores que hayan obtenido licencia para explotar juegos de azar bajo la presente ley y contenidos  en el catálogo de juegos, serán los únicos autorizados para desarrollarlos en líne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34 ter.- El sistema técnico para la organización, explotación y desarrollo de los juegos y apuestas por medios electrónicos, informáticos e interactivos, quedará conformado por la Unidad Central de Juegos de Casinos en Línea y el conjunto de sistemas e instrumentos técnicos o telemáticos que posibiliten la organización, comercialización y celebración de juegos por estos med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Tanto la Unidad Central de Juegos de Casinos en Línea como los servidores o aquellos otros elementos desde los que se permita el acceso a páginas  webs de juego deberán ubicarse en territorio de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sistema técnico, que reunirá las condiciones que se establezcan por la autoridad competente deberá disponer de los mecanismos de autenticación suficientes para garantizar, entre ot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La confidencialidad e integridad en las comunicaciones con los mism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La identidad de los participantes, en el supuesto de los juegos a través de medios telemáticos e interacti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La autenticidad y cómputo de las apuestas realizadas por el usuario de un juego en líne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El control de su correcto funcionami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 El cumplimiento de las prohibiciones de acceso reguladas en el artículo 9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f) El acceso a los componentes del sistema informático por parte, exclusivamente, del personal designado por la autoridad para fines de fiscaliz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operadores autorizados para la organización, explotación y desarrollo de los juegos de casinos en línea deberán disponer de una Unidad Central de Juegos de Casinos en Línea, de acuerdo con las especificaciones que, a dicho efecto, establezca la autoridad competente, las cuales permita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Registrar todas las actuaciones u operaciones realizadas desde los equipos y usuarios conectados a la mism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Garantizar el correcto funcionamiento de la actividad de juegos de casinos en líne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Comprobar en todo momento las operaciones realizadas y sus resultados, así como reconstruir de manera fiable todas las actuaciones u operaciones realizadas a través de ell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simismo, los operadores autorizados para la organización, explotación y desarrollo de los juegos de casinos en línea deberán asegurar la existencia de las copias de seguridad necesarias y de que se apliquen las medidas técnicas y los planes de contingencia que permitan garantizar la recuperación de datos ante cualquier clase de incidencia. Además deberán disponer de una réplica de su Unidad Central de Juegos de casinos en línea, que permitirá el normal desarrollo de dicha actividad, con todas las garantías, en los supuestos en que la Unidad Principal se halle fuera de servic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Tanto la Unidad Central de Juegos de casinos en línea, como su réplica, incorporarán conexiones informáticas seguras y compatibles con los sistemas de del órgano fiscalizador, que permitan a éste realizar un control y seguimiento, en tiempo real, de la actividad llevada a cabo, de los premios otorgados, y, en su caso, de la devolución de premios que eventualmente se produzca con motivo de la anulación de jueg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34 quater.- Queda prohibida la publicidad, patrocinio o promoción, bajo cualquier forma, de juegos de suerte, envite o azar y la publicidad o promoción de los operadores de juegos cuando carezcan del permisos de operación correspondiente para su práctica. En relación a los operadores que sean titulares de permisos vigentes, la autoridad competente establecerá las condiciones de la actividad publicitaria y sus límites, en particular respecto al envío de comunicaciones publicitarias o promocionales por correo electrónico o por cualquier otro medio de comunicación electrónica equivalente, siempre que hayan sido previamente autorizadas por sus destinatar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conformidad con lo dispuesto en el inciso anterior, cualquier entidad o medio de comunicación que difunda o publique a efecto la publicidad y promoción directa o indirecta de juegos de azar cuya operación deba someterse a las disposiciones de la presente ley y de sus normas complementarias, deberá requerir a quien solicite la inserción de los anuncios publicitarios, la tenencia del correspondiente permiso de operación, cuya certificación será otorgada por la autoridad competente  a requerimiento de los interes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7.- En la letra f) del inciso primero de su artículo 20 agrégase después de la palabra “explotar” un punto y coma (;), y a continuación la siguiente oración: “un estudio técnico y comercial relativo al funcionamiento de los juegos de casinos en línea que desarrollará el operador, especificando las características de la Unidad Central de Juegos de casinos en línea y de los sistemas técnicos que pretenda destinar para su organización y explo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8.- En el inciso segundo de su artículo 23, agrégase como número 7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7.- La factibilidad técnica de operación, control y seguridad de la Unidad Central de Juegos de casinos en línea y de los sistemas técnicos que pretenda destinar para la organización, explotación y desarrollo de es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9.- En su artículo 27, reemplázase su letra e), pasando las actuales letras e) y f) a denominarse f) y g) respectivam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 Dominio de los sitios electrónicos que utilizará para explotar y desarrollar juegos de casinos en línea, y el lugar físico desde donde operará su Unidad Central de Juegos de casinos en líne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0.- En su artículo 29, intercálase en su inciso primero después de la expresión “casino de juego” lo siguiente: “y de los juegos de azar en líne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TRANSITORIO.- Las modificaciones a la presente ley no afectarán los permisos de operación existentes a la fecha de su entrada en vigencia, y hasta el periodo de duración contemplado en aquella autorización. De esta manera, para que el permiso sea renovado por un nuevo periodo, el operador deberá cumplir con la normas de la presente ley vigente a la época en que se realice dicha solicitu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in perjuicio de lo anterior, en caso que el titular de un permiso de operación desee acogerse previamente a las normas contempladas en la presente ley, deberá comunicarlo formalmente a la autoridad competente en el plazo de 90 días contados desde su entrada en vigencia, debiendo presentar todos aquellos antecedentes exigidos para operar juegos de azar en línea, abriéndose un registro público de concurrentes para tal efecto.”.</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r>
      <w:r>
        <w:rPr>
          <w:rFonts w:eastAsia="Times New Roman" w:cs="Arial" w:ascii="Arial" w:hAnsi="Arial"/>
          <w:b/>
          <w:sz w:val="24"/>
          <w:szCs w:val="24"/>
          <w:lang w:eastAsia="es-ES"/>
        </w:rPr>
        <w:t xml:space="preserve">La indicación número 235 fue declarada inadmisible por el señor Presidente de la Comisión, de acuerdo con lo dispuesto en el artículo 65 de la Constitución Política de la República. </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La </w:t>
      </w:r>
      <w:r>
        <w:rPr>
          <w:rFonts w:eastAsia="Times New Roman" w:cs="Arial" w:ascii="Arial" w:hAnsi="Arial"/>
          <w:b/>
          <w:sz w:val="24"/>
          <w:szCs w:val="24"/>
          <w:lang w:eastAsia="es-ES"/>
        </w:rPr>
        <w:t>indicación número 236</w:t>
      </w:r>
      <w:r>
        <w:rPr>
          <w:rFonts w:eastAsia="Times New Roman" w:cs="Arial" w:ascii="Arial" w:hAnsi="Arial"/>
          <w:sz w:val="24"/>
          <w:szCs w:val="24"/>
          <w:lang w:val="es-ES_tradnl" w:eastAsia="es-ES"/>
        </w:rPr>
        <w:t>, del Honorable Senador señor Horvath, para incorporar el siguiente artículo nuev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Modifícase la ley N° 19.995 en los siguientes términ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orpórase como nuevo Título IV el siguiente, pasando los actuales Títulos IV, V, VI y VII, a denominarse Títulos V, VI, VII y VIII respectivam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TITULO IV</w:t>
      </w:r>
    </w:p>
    <w:p>
      <w:pPr>
        <w:pStyle w:val="Normal"/>
        <w:widowControl w:val="false"/>
        <w:shd w:fill="FFFFFF" w:val="clear"/>
        <w:autoSpaceDE w:val="false"/>
        <w:spacing w:lineRule="auto" w:line="240" w:before="0" w:after="0"/>
        <w:ind w:firstLine="283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L JUEGO EN LÍNE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34 bis.- Los operadores que hayan obtenido licencia para explotar juegos de azar bajo la presente ley y contenidos  en el catálogo de juegos, podrán desarrollarlos en línea, sometiéndose a las normas técnicas que se dicten por la superintendencia de casino a través de un reglamento, y a la estructura tributaria definida en la ley.</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34 ter.- El sistema técnico para la organización, explotación y desarrollo de los juegos y apuestas por medios electrónicos, informáticos e interactivos, quedará conformado por la Unidad Central de Juegos de Casinos en Línea y el conjunto de sistemas e instrumentos técnicos o telemáticos que posibiliten la organización, comercialización y celebración de juegos por estos medi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nto la Unidad Central de Juegos de Casinos en Línea como los servidores o aquellos otros elementos desde los que se permita el acceso a páginas  webs de juego deberán ubicarse en territorio de Chil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sistema técnico, que reunirá las condiciones que se establezcan por la autoridad competente deberá disponer de los mecanismos de autenticación suficientes para garantizar, entre otr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a confidencialidad e integridad en las comunicaciones con los mism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La identidad de los participantes, en el supuesto de los juegos a través de medios telemáticos e interactiv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La autenticidad y cómputo de las apuestas realizadas por el usuario de un juego en líne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El control de su correcto funcionamient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El cumplimiento de las prohibiciones de acceso reguladas en el artículo 9 de la presente Ley.</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El acceso a los componentes del sistema informático por parte, exclusivamente, del personal designado por la autoridad para fines de fiscalizació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operadores autorizados para la organización, explotación y desarrollo de los juegos de casinos en línea deberán disponer de una Unidad Central de Juegos de Casinos en Línea, de acuerdo con las especificaciones que, a dicho efecto, establezca la autoridad competente, las cuales permita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Registrar todas las actuaciones u operaciones realizadas desde los equipos y usuarios conectados a la mism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Garantizar el correcto funcionamiento de la actividad de juegos de casinos en líne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Comprobar en todo momento las operaciones realizadas y sus resultados, así como reconstruir de manera fiable todas las actuaciones u operaciones realizadas a través de ell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mismo, los operadores autorizados para la organización, explotación y desarrollo de los juegos de casinos en línea deberán asegurar la existencia de las copias de seguridad necesarias y de que se apliquen las medidas técnicas y los planes de contingencia que permitan garantizar la recuperación de datos ante cualquier clase de incidencia. Además deberán disponer de una réplica de su Unidad Central de Juegos de casinos en línea, que permitirá el normal desarrollo de dicha actividad, con todas las garantías, en los supuestos en que la Unidad Principal se halle fuera de servici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nto la Unidad Central de Juegos de casinos en línea, como su réplica, incorporarán conexiones informáticas seguras y compatibles con los sistemas del órgano fiscalizador, que permitan a éste realizar un control y seguimiento, en tiempo real, de la actividad llevada a cabo, de los premios otorgados, y, en su caso, de la devolución de premios que eventualmente se produzca con motivo de la anulación de jueg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34 quater.- Queda prohibida la publicidad, patrocinio o promoción, bajo cualquier forma, de juegos de suerte, envite o azar y la publicidad o promoción de los operadores de juegos cuando carezcan del permisos de operación correspondiente para su práctica. En relación a los operadores que sean titulares de permisos vigentes, la autoridad competente establecerá las condiciones de la actividad publicitaria y sus límites, en particular respecto al envío de comunicaciones publicitarias o promocionales por correo electrónico o por cualquier otro medio de comunicación electrónica equivalente, siempre que hayan sido previamente autorizadas por sus destinatari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onformidad con lo dispuesto en el inciso anterior, cualquier entidad o medio de comunicación que difunda o publique a efecto la publicidad y promoción directa o indirecta de juegos de azar cuya operación deba someterse a las disposiciones de la presente ley y de sus normas complementarias, deberá requerir a quien solicite la inserción de los anuncios publicitarios, la tenencia del correspondiente permiso de operación, cuya certificación será otorgada por la autoridad competente  a requerimiento de los interesad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34 quinquies. Los operadores de Juegos en Línea deberán poner a disposición del Servicio de Impuestos Internos, a su sola petición, de registros fidedignos y actualizados que permitan verificar la información sobre el número y monto de las operaciones que hayan realizado en ese ámbito, sin perjuicio de tener acceso en línea a las bases de datos de los operadores para fines de fiscalización en los términos establecidos por el Código Tributari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236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237</w:t>
      </w:r>
      <w:r>
        <w:rPr>
          <w:rFonts w:eastAsia="Times New Roman" w:cs="Arial" w:ascii="Arial" w:hAnsi="Arial"/>
          <w:sz w:val="24"/>
          <w:szCs w:val="24"/>
          <w:lang w:val="es-ES_tradnl" w:eastAsia="es-ES"/>
        </w:rPr>
        <w:t>, del Honorable Senador señor Araya, para incorporar un nuevo artículo del siguiente teno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Introdúcense en el Decreto con Fuerza de Ley N° 329 de 1979, que Aprueba la Ley Orgánica del Servicio Nacional de Aduanas, las siguientes modificacion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Reemplázase el Artículo 12° B por el siguiente: “Artículo 12° B.- Créese un Departamento Nacional de 3er grado jerárquico, denominado “De la Gran Minería del Cobre”, con asiento en la ciudad de Antofagasta. Dicho Departamento contará con 9 Unidades dependientes directamente de sus Jefes, en las Aduanas de Iquique, Antofagasta, Chañaral, Coquimbo, Los Andes y Metropolitana, Valparaíso y San Antoni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Reemplázase el Artículo 12° C por el siguiente: “Artículo 12° C.- Créese un Laboratorio Minero, con sede en Antofagasta, el cual tendrá por principal función el garantizar la exactitud de las características de los minerales que se exportan. Este laboratorio deberá cubrir los requerimientos sobre esta materia en las regiones de Arica y Parinacota, Tarapacá, Antofagasta, Atacama y Coquimb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Reemplázase el Artículo Transitorio por el siguiente: “Artículo Transitorio.- Para efectos de lo contemplado en los artículos 12° B y 12° C, auméntese con carácter permanente las plantas del Servicio Nacional de Aduanas, previstas en el artículo 20 de esta ley, conforme a la siguiente tabl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bl>
      <w:tblPr>
        <w:tblW w:w="9364" w:type="dxa"/>
        <w:jc w:val="left"/>
        <w:tblInd w:w="-75" w:type="dxa"/>
        <w:tblLayout w:type="fixed"/>
        <w:tblCellMar>
          <w:top w:w="0" w:type="dxa"/>
          <w:left w:w="70" w:type="dxa"/>
          <w:bottom w:w="0" w:type="dxa"/>
          <w:right w:w="70" w:type="dxa"/>
        </w:tblCellMar>
      </w:tblPr>
      <w:tblGrid>
        <w:gridCol w:w="5260"/>
        <w:gridCol w:w="455"/>
        <w:gridCol w:w="455"/>
        <w:gridCol w:w="455"/>
        <w:gridCol w:w="455"/>
        <w:gridCol w:w="455"/>
        <w:gridCol w:w="455"/>
        <w:gridCol w:w="458"/>
        <w:gridCol w:w="458"/>
        <w:gridCol w:w="458"/>
      </w:tblGrid>
      <w:tr>
        <w:trPr>
          <w:trHeight w:val="1956"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IQUIQUE</w:t>
            </w:r>
          </w:p>
        </w:tc>
        <w:tc>
          <w:tcPr>
            <w:tcW w:w="45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ANTOFAGASTA</w:t>
            </w:r>
          </w:p>
        </w:tc>
        <w:tc>
          <w:tcPr>
            <w:tcW w:w="45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TOCOPILLA</w:t>
            </w:r>
          </w:p>
        </w:tc>
        <w:tc>
          <w:tcPr>
            <w:tcW w:w="45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CHAÑARAL</w:t>
            </w:r>
          </w:p>
        </w:tc>
        <w:tc>
          <w:tcPr>
            <w:tcW w:w="45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COQUIMBO</w:t>
            </w:r>
          </w:p>
        </w:tc>
        <w:tc>
          <w:tcPr>
            <w:tcW w:w="45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LOS ANDES</w:t>
            </w:r>
          </w:p>
        </w:tc>
        <w:tc>
          <w:tcPr>
            <w:tcW w:w="45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METROPOLITANA</w:t>
            </w:r>
          </w:p>
        </w:tc>
        <w:tc>
          <w:tcPr>
            <w:tcW w:w="45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VALPARAÍSO</w:t>
            </w:r>
          </w:p>
        </w:tc>
        <w:tc>
          <w:tcPr>
            <w:tcW w:w="45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SAN ANTONIO</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Directivos</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efe Departamento Nacional</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efes Secciones o Unidades</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1</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Personal de Muestreos</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rofesionales/Técnicos</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1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8</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Laboratorio</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 xml:space="preserve">Jefe Departamento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rofesionales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Técnicos</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dministrativos</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 xml:space="preserve">Fiscalización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Línea y Diferida y a Posteriori*</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rofesionales/ Fiscalizadores</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1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Técnicos</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bl>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La indicación número 237 fue</w:t>
      </w:r>
      <w:r>
        <w:rPr>
          <w:rFonts w:eastAsia="Times New Roman" w:cs="Arial" w:ascii="Arial" w:hAnsi="Arial"/>
          <w:b/>
          <w:sz w:val="24"/>
          <w:szCs w:val="24"/>
          <w:lang w:eastAsia="es-ES"/>
        </w:rPr>
        <w:t xml:space="preserve"> declarada inadmisible por el señor Presidente de la Comisión, de acuerdo con lo dispuesto en el artículo 65 de la Constitución Política de la República.</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238</w:t>
      </w:r>
      <w:r>
        <w:rPr>
          <w:rFonts w:eastAsia="Times New Roman" w:cs="Arial" w:ascii="Arial" w:hAnsi="Arial"/>
          <w:sz w:val="24"/>
          <w:szCs w:val="24"/>
          <w:lang w:val="es-ES_tradnl" w:eastAsia="es-ES"/>
        </w:rPr>
        <w:t>, del Honorable Senador señor Harboe, para incorporar un artículo nuevo, con el siguiente text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Reemplázase el actual artículo 25 del DS 2.385 sobre rentas municipales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25.- En los casos de contribuyentes que tengan sucursales, oficinas, establecimientos, locales u otras unidades de gestión empresarial, cualquiera que sea su naturaleza jurídica o importancia económica, el monto total de la patente que grava al contribuyente será pagado proporcionalmente por cada una de las unidades antedichas,  de acuerdo  al capital propio que se encuentre asignado a cada una de las referidas sucursales, oficinas, establecimientos, locales u otras unidades de gestión empresarial. Para estos efectos, el contribuyente deberá presentar en la municipalidad donde tenga asiento su matriz o sede principal un desglose de su capital propio asignado por cada unidad o sucursal.</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bre la base de la declaración antes referida y los criterios establecidos en el reglamento, la municipalidad receptora determinará y comunicará, tanto  al contribuyente como a las municipalidades vinculadas, la proporción del capital propio que corresponda a cada sucursal, establecimiento o unidad de gestión empresarial.</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virtud de tal determinación, las  municipalidades en donde funcionen las referidas sucursales, establecimientos o unidades, calcularán y aplicarán el monto de la patente que corresponda pagar en cada caso, según la tasa o tasas vigentes en las respectivas comun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cha determinación se remitirá a todos los municipios involucrados, los que tendrán derecho a objetarla ante la Contraloría General de la República, la que resolverá breve y sumariam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entiende por casa matriz para los efectos de este artículo, la oficina, local, o establecimiento en que funciona la gerencia de la empresa o negocio o su dirección general. El reglamento establecerá las modalidades para la aplicación de este artícul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r>
      <w:r>
        <w:rPr>
          <w:rFonts w:eastAsia="Times New Roman" w:cs="Arial" w:ascii="Arial" w:hAnsi="Arial"/>
          <w:b/>
          <w:sz w:val="24"/>
          <w:szCs w:val="24"/>
          <w:lang w:eastAsia="es-ES"/>
        </w:rPr>
        <w:t>La indicación número 238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La </w:t>
      </w:r>
      <w:r>
        <w:rPr>
          <w:rFonts w:eastAsia="Times New Roman" w:cs="Arial" w:ascii="Arial" w:hAnsi="Arial"/>
          <w:b/>
          <w:sz w:val="24"/>
          <w:szCs w:val="24"/>
          <w:lang w:eastAsia="es-ES"/>
        </w:rPr>
        <w:t>indicación número 23</w:t>
      </w:r>
      <w:r>
        <w:rPr>
          <w:rFonts w:eastAsia="Times New Roman" w:cs="Arial" w:ascii="Arial" w:hAnsi="Arial"/>
          <w:b/>
          <w:sz w:val="24"/>
          <w:szCs w:val="24"/>
          <w:lang w:val="es-ES_tradnl" w:eastAsia="es-ES"/>
        </w:rPr>
        <w:t>9</w:t>
      </w:r>
      <w:r>
        <w:rPr>
          <w:rFonts w:eastAsia="Times New Roman" w:cs="Arial" w:ascii="Arial" w:hAnsi="Arial"/>
          <w:sz w:val="24"/>
          <w:szCs w:val="24"/>
          <w:lang w:val="es-ES_tradnl" w:eastAsia="es-ES"/>
        </w:rPr>
        <w:t>, de los Honorablea Senadores señoras Goic y Muñoz y señores Harboe, Horvath y Quinteros, para incorporar un artículo nuevo, del tenor que se señal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Reemplázase el artículo 43 Ter de la Ley General de Pesca y Acuicultura contenida en la Ley 18.892 y sus modificaciones,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43 Ter. Los titulares de licencias transables de pesca clase A, pagarán anualmente en el mes de julio, además de la patente a que se refiere el artículo anterior, un impuesto específico cuyo monto se determina  de multiplicar el número de toneladas a que tengan derecho a extraer, de conformidad con el coeficiente de participación que representen sus licencias, por el valor del impuesto específico por unidad de tonelada</w:t>
      </w:r>
      <w:r>
        <w:drawing>
          <wp:anchor behindDoc="0" distT="0" distB="0" distL="114935" distR="114935" simplePos="0" locked="0" layoutInCell="0" allowOverlap="1" relativeHeight="932">
            <wp:simplePos x="0" y="0"/>
            <wp:positionH relativeFrom="column">
              <wp:posOffset>4135120</wp:posOffset>
            </wp:positionH>
            <wp:positionV relativeFrom="paragraph">
              <wp:posOffset>7635875</wp:posOffset>
            </wp:positionV>
            <wp:extent cx="260350" cy="171450"/>
            <wp:effectExtent l="0" t="0" r="0" b="0"/>
            <wp:wrapNone/>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4"/>
                    <a:srcRect l="-140" t="-211" r="-140" b="-211"/>
                    <a:stretch>
                      <a:fillRect/>
                    </a:stretch>
                  </pic:blipFill>
                  <pic:spPr bwMode="auto">
                    <a:xfrm>
                      <a:off x="0" y="0"/>
                      <a:ext cx="260350" cy="171450"/>
                    </a:xfrm>
                    <a:prstGeom prst="rect">
                      <a:avLst/>
                    </a:prstGeom>
                  </pic:spPr>
                </pic:pic>
              </a:graphicData>
            </a:graphic>
          </wp:anchor>
        </w:drawing>
        <w:drawing>
          <wp:anchor behindDoc="0" distT="0" distB="0" distL="114935" distR="114935" simplePos="0" locked="0" layoutInCell="0" allowOverlap="1" relativeHeight="933">
            <wp:simplePos x="0" y="0"/>
            <wp:positionH relativeFrom="column">
              <wp:posOffset>4135120</wp:posOffset>
            </wp:positionH>
            <wp:positionV relativeFrom="paragraph">
              <wp:posOffset>7635875</wp:posOffset>
            </wp:positionV>
            <wp:extent cx="260350" cy="171450"/>
            <wp:effectExtent l="0" t="0" r="0" b="0"/>
            <wp:wrapNone/>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15"/>
                    <a:srcRect l="-140" t="-211" r="-140" b="-211"/>
                    <a:stretch>
                      <a:fillRect/>
                    </a:stretch>
                  </pic:blipFill>
                  <pic:spPr bwMode="auto">
                    <a:xfrm>
                      <a:off x="0" y="0"/>
                      <a:ext cx="260350" cy="171450"/>
                    </a:xfrm>
                    <a:prstGeom prst="rect">
                      <a:avLst/>
                    </a:prstGeom>
                  </pic:spPr>
                </pic:pic>
              </a:graphicData>
            </a:graphic>
          </wp:anchor>
        </w:drawing>
      </w:r>
      <w:r>
        <w:rPr>
          <w:rFonts w:eastAsia="Times New Roman" w:cs="Arial" w:ascii="Arial" w:hAnsi="Arial"/>
          <w:sz w:val="24"/>
          <w:szCs w:val="24"/>
          <w:lang w:val="es-ES" w:eastAsia="en-US"/>
        </w:rPr>
        <w:drawing>
          <wp:inline distT="0" distB="0" distL="0" distR="0">
            <wp:extent cx="262255" cy="170815"/>
            <wp:effectExtent l="0" t="0" r="0" b="0"/>
            <wp:docPr id="1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9" descr=""/>
                    <pic:cNvPicPr>
                      <a:picLocks noChangeAspect="1" noChangeArrowheads="1"/>
                    </pic:cNvPicPr>
                  </pic:nvPicPr>
                  <pic:blipFill>
                    <a:blip r:embed="rId16"/>
                    <a:srcRect l="-137" t="-211" r="-137" b="-211"/>
                    <a:stretch>
                      <a:fillRect/>
                    </a:stretch>
                  </pic:blipFill>
                  <pic:spPr bwMode="auto">
                    <a:xfrm>
                      <a:off x="0" y="0"/>
                      <a:ext cx="262255" cy="170815"/>
                    </a:xfrm>
                    <a:prstGeom prst="rect">
                      <a:avLst/>
                    </a:prstGeom>
                  </pic:spPr>
                </pic:pic>
              </a:graphicData>
            </a:graphic>
          </wp:inline>
        </w:drawing>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l impuesto específico por unidad de tonelada, </w:t>
      </w:r>
      <w:r>
        <w:rPr>
          <w:rFonts w:eastAsia="Times New Roman" w:cs="Arial" w:ascii="Arial" w:hAnsi="Arial"/>
          <w:sz w:val="24"/>
          <w:szCs w:val="24"/>
          <w:lang w:val="es-ES" w:eastAsia="en-US"/>
        </w:rPr>
        <w:drawing>
          <wp:inline distT="0" distB="0" distL="0" distR="0">
            <wp:extent cx="298450" cy="225425"/>
            <wp:effectExtent l="0" t="0" r="0" b="0"/>
            <wp:docPr id="1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0" descr=""/>
                    <pic:cNvPicPr>
                      <a:picLocks noChangeAspect="1" noChangeArrowheads="1"/>
                    </pic:cNvPicPr>
                  </pic:nvPicPr>
                  <pic:blipFill>
                    <a:blip r:embed="rId17"/>
                    <a:srcRect l="-121" t="-160" r="-121" b="-160"/>
                    <a:stretch>
                      <a:fillRect/>
                    </a:stretch>
                  </pic:blipFill>
                  <pic:spPr bwMode="auto">
                    <a:xfrm>
                      <a:off x="0" y="0"/>
                      <a:ext cx="298450" cy="225425"/>
                    </a:xfrm>
                    <a:prstGeom prst="rect">
                      <a:avLst/>
                    </a:prstGeom>
                  </pic:spPr>
                </pic:pic>
              </a:graphicData>
            </a:graphic>
          </wp:inline>
        </w:drawing>
      </w:r>
      <w:r>
        <w:rPr>
          <w:rFonts w:eastAsia="Times New Roman" w:cs="Arial" w:ascii="Arial" w:hAnsi="Arial"/>
          <w:sz w:val="24"/>
          <w:szCs w:val="24"/>
          <w:lang w:val="es-ES_tradnl" w:eastAsia="es-ES"/>
        </w:rPr>
        <w:t xml:space="preserve"> al momento de aplicarse queda determinado por el mayor valor de entre las siguientes tres alternativa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n-US"/>
        </w:rPr>
        <w:drawing>
          <wp:inline distT="0" distB="0" distL="0" distR="0">
            <wp:extent cx="3749675" cy="548640"/>
            <wp:effectExtent l="0" t="0" r="0" b="0"/>
            <wp:docPr id="1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1" descr=""/>
                    <pic:cNvPicPr>
                      <a:picLocks noChangeAspect="1" noChangeArrowheads="1"/>
                    </pic:cNvPicPr>
                  </pic:nvPicPr>
                  <pic:blipFill>
                    <a:blip r:embed="rId18"/>
                    <a:srcRect l="-10" t="-66" r="-10" b="-66"/>
                    <a:stretch>
                      <a:fillRect/>
                    </a:stretch>
                  </pic:blipFill>
                  <pic:spPr bwMode="auto">
                    <a:xfrm>
                      <a:off x="0" y="0"/>
                      <a:ext cx="3749675" cy="548640"/>
                    </a:xfrm>
                    <a:prstGeom prst="rect">
                      <a:avLst/>
                    </a:prstGeom>
                  </pic:spPr>
                </pic:pic>
              </a:graphicData>
            </a:graphic>
          </wp:inline>
        </w:drawing>
      </w:r>
    </w:p>
    <w:p>
      <w:pPr>
        <w:pStyle w:val="Normal"/>
        <w:widowControl w:val="false"/>
        <w:autoSpaceDE w:val="false"/>
        <w:spacing w:lineRule="auto" w:line="240" w:before="0" w:after="0"/>
        <w:ind w:firstLine="283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ond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 w:eastAsia="en-US"/>
        </w:rPr>
        <w:drawing>
          <wp:inline distT="0" distB="0" distL="0" distR="0">
            <wp:extent cx="353695" cy="219710"/>
            <wp:effectExtent l="0" t="0" r="0" b="0"/>
            <wp:docPr id="1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2" descr=""/>
                    <pic:cNvPicPr>
                      <a:picLocks noChangeAspect="1" noChangeArrowheads="1"/>
                    </pic:cNvPicPr>
                  </pic:nvPicPr>
                  <pic:blipFill>
                    <a:blip r:embed="rId19"/>
                    <a:srcRect l="-102" t="-164" r="-102" b="-164"/>
                    <a:stretch>
                      <a:fillRect/>
                    </a:stretch>
                  </pic:blipFill>
                  <pic:spPr bwMode="auto">
                    <a:xfrm>
                      <a:off x="0" y="0"/>
                      <a:ext cx="353695" cy="219710"/>
                    </a:xfrm>
                    <a:prstGeom prst="rect">
                      <a:avLst/>
                    </a:prstGeom>
                  </pic:spPr>
                </pic:pic>
              </a:graphicData>
            </a:graphic>
          </wp:inline>
        </w:drawing>
      </w: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corresponde al valor de sanción asociado a la especie respectiva, contenido en el decreto exento N° 1108, de 2011, del Ministerio de Economí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 w:eastAsia="en-US"/>
        </w:rPr>
        <w:drawing>
          <wp:inline distT="0" distB="0" distL="0" distR="0">
            <wp:extent cx="676910" cy="152400"/>
            <wp:effectExtent l="0" t="0" r="0" b="0"/>
            <wp:docPr id="1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3" descr=""/>
                    <pic:cNvPicPr>
                      <a:picLocks noChangeAspect="1" noChangeArrowheads="1"/>
                    </pic:cNvPicPr>
                  </pic:nvPicPr>
                  <pic:blipFill>
                    <a:blip r:embed="rId20"/>
                    <a:srcRect l="-53" t="-236" r="-53" b="-236"/>
                    <a:stretch>
                      <a:fillRect/>
                    </a:stretch>
                  </pic:blipFill>
                  <pic:spPr bwMode="auto">
                    <a:xfrm>
                      <a:off x="0" y="0"/>
                      <a:ext cx="676910" cy="152400"/>
                    </a:xfrm>
                    <a:prstGeom prst="rect">
                      <a:avLst/>
                    </a:prstGeom>
                  </pic:spPr>
                </pic:pic>
              </a:graphicData>
            </a:graphic>
          </wp:inline>
        </w:drawing>
      </w: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corresponde al valor de la UTM a diciembre de 2011, publicado por el Banco Central de Chil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 w:eastAsia="en-US"/>
        </w:rPr>
        <w:drawing>
          <wp:inline distT="0" distB="0" distL="0" distR="0">
            <wp:extent cx="189230" cy="146050"/>
            <wp:effectExtent l="0" t="0" r="0" b="0"/>
            <wp:docPr id="2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4" descr=""/>
                    <pic:cNvPicPr>
                      <a:picLocks noChangeAspect="1" noChangeArrowheads="1"/>
                    </pic:cNvPicPr>
                  </pic:nvPicPr>
                  <pic:blipFill>
                    <a:blip r:embed="rId21"/>
                    <a:srcRect l="-191" t="-246" r="-191" b="-246"/>
                    <a:stretch>
                      <a:fillRect/>
                    </a:stretch>
                  </pic:blipFill>
                  <pic:spPr bwMode="auto">
                    <a:xfrm>
                      <a:off x="0" y="0"/>
                      <a:ext cx="189230" cy="146050"/>
                    </a:xfrm>
                    <a:prstGeom prst="rect">
                      <a:avLst/>
                    </a:prstGeom>
                  </pic:spPr>
                </pic:pic>
              </a:graphicData>
            </a:graphic>
          </wp:inline>
        </w:drawing>
      </w: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corresponde al tipo de cambio observado de Estados Unidos de América al último día hábil del mes de junio anterior, publicado por el Banco Central de Chil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 w:eastAsia="en-US"/>
        </w:rPr>
        <w:drawing>
          <wp:inline distT="0" distB="0" distL="0" distR="0">
            <wp:extent cx="536575" cy="146050"/>
            <wp:effectExtent l="0" t="0" r="0" b="0"/>
            <wp:docPr id="2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5" descr=""/>
                    <pic:cNvPicPr>
                      <a:picLocks noChangeAspect="1" noChangeArrowheads="1"/>
                    </pic:cNvPicPr>
                  </pic:nvPicPr>
                  <pic:blipFill>
                    <a:blip r:embed="rId22"/>
                    <a:srcRect l="-67" t="-246" r="-67" b="-246"/>
                    <a:stretch>
                      <a:fillRect/>
                    </a:stretch>
                  </pic:blipFill>
                  <pic:spPr bwMode="auto">
                    <a:xfrm>
                      <a:off x="0" y="0"/>
                      <a:ext cx="536575" cy="146050"/>
                    </a:xfrm>
                    <a:prstGeom prst="rect">
                      <a:avLst/>
                    </a:prstGeom>
                  </pic:spPr>
                </pic:pic>
              </a:graphicData>
            </a:graphic>
          </wp:inline>
        </w:drawing>
      </w: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 corresponde al valor del dólar observado de Estados Unidos de América del 30 de diciembre de 2011, publicado por el Banco Central de Chile.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 w:eastAsia="en-US"/>
        </w:rPr>
        <w:drawing>
          <wp:inline distT="0" distB="0" distL="0" distR="0">
            <wp:extent cx="323215" cy="311150"/>
            <wp:effectExtent l="0" t="0" r="0" b="0"/>
            <wp:docPr id="2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6" descr=""/>
                    <pic:cNvPicPr>
                      <a:picLocks noChangeAspect="1" noChangeArrowheads="1"/>
                    </pic:cNvPicPr>
                  </pic:nvPicPr>
                  <pic:blipFill>
                    <a:blip r:embed="rId23"/>
                    <a:srcRect l="-111" t="-116" r="-111" b="-116"/>
                    <a:stretch>
                      <a:fillRect/>
                    </a:stretch>
                  </pic:blipFill>
                  <pic:spPr bwMode="auto">
                    <a:xfrm>
                      <a:off x="0" y="0"/>
                      <a:ext cx="323215" cy="311150"/>
                    </a:xfrm>
                    <a:prstGeom prst="rect">
                      <a:avLst/>
                    </a:prstGeom>
                  </pic:spPr>
                </pic:pic>
              </a:graphicData>
            </a:graphic>
          </wp:inline>
        </w:drawing>
      </w: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corresponde al cuociente entre el último valor anual del  índice estimado por la Organización de las Naciones Unidas para la Agricultura y Alimentación (FAO) asociado a dicha especie o el que lo reemplace, y dividido por el valor de este mismo índice en el año 2011 o, a falta de éste, el más cercano a esa fech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caso de la merluza de tres aletas se considerará el mismo procedimiento anterior, considerando el valor de sanción contenido en el decreto exento del Ministerio de 2012 y ajustando los valores de UTM y dólar para el año 2012.</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n-US"/>
        </w:rPr>
        <w:drawing>
          <wp:inline distT="0" distB="0" distL="0" distR="0">
            <wp:extent cx="981710" cy="311150"/>
            <wp:effectExtent l="0" t="0" r="0" b="0"/>
            <wp:docPr id="2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7" descr=""/>
                    <pic:cNvPicPr>
                      <a:picLocks noChangeAspect="1" noChangeArrowheads="1"/>
                    </pic:cNvPicPr>
                  </pic:nvPicPr>
                  <pic:blipFill>
                    <a:blip r:embed="rId24"/>
                    <a:srcRect l="-37" t="-116" r="-37" b="-116"/>
                    <a:stretch>
                      <a:fillRect/>
                    </a:stretch>
                  </pic:blipFill>
                  <pic:spPr bwMode="auto">
                    <a:xfrm>
                      <a:off x="0" y="0"/>
                      <a:ext cx="981710" cy="311150"/>
                    </a:xfrm>
                    <a:prstGeom prst="rect">
                      <a:avLst/>
                    </a:prstGeom>
                  </pic:spPr>
                </pic:pic>
              </a:graphicData>
            </a:graphic>
          </wp:inline>
        </w:drawing>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ond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 w:eastAsia="en-US"/>
        </w:rPr>
        <w:drawing>
          <wp:inline distT="0" distB="0" distL="0" distR="0">
            <wp:extent cx="475615" cy="146050"/>
            <wp:effectExtent l="0" t="0" r="0" b="0"/>
            <wp:docPr id="2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8" descr=""/>
                    <pic:cNvPicPr>
                      <a:picLocks noChangeAspect="1" noChangeArrowheads="1"/>
                    </pic:cNvPicPr>
                  </pic:nvPicPr>
                  <pic:blipFill>
                    <a:blip r:embed="rId25"/>
                    <a:srcRect l="-76" t="-246" r="-76" b="-246"/>
                    <a:stretch>
                      <a:fillRect/>
                    </a:stretch>
                  </pic:blipFill>
                  <pic:spPr bwMode="auto">
                    <a:xfrm>
                      <a:off x="0" y="0"/>
                      <a:ext cx="475615" cy="146050"/>
                    </a:xfrm>
                    <a:prstGeom prst="rect">
                      <a:avLst/>
                    </a:prstGeom>
                  </pic:spPr>
                </pic:pic>
              </a:graphicData>
            </a:graphic>
          </wp:inline>
        </w:drawing>
      </w: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corresponde al promedio ponderado por toneladas de los valores anuales de adjudicación de subasta de licencias clase B ocurridas durante el año anterior.</w:t>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 w:eastAsia="en-US"/>
        </w:rPr>
        <w:drawing>
          <wp:inline distT="0" distB="0" distL="0" distR="0">
            <wp:extent cx="255905" cy="311150"/>
            <wp:effectExtent l="0" t="0" r="0" b="0"/>
            <wp:docPr id="2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9" descr=""/>
                    <pic:cNvPicPr>
                      <a:picLocks noChangeAspect="1" noChangeArrowheads="1"/>
                    </pic:cNvPicPr>
                  </pic:nvPicPr>
                  <pic:blipFill>
                    <a:blip r:embed="rId26"/>
                    <a:srcRect l="-141" t="-116" r="-141" b="-116"/>
                    <a:stretch>
                      <a:fillRect/>
                    </a:stretch>
                  </pic:blipFill>
                  <pic:spPr bwMode="auto">
                    <a:xfrm>
                      <a:off x="0" y="0"/>
                      <a:ext cx="255905" cy="311150"/>
                    </a:xfrm>
                    <a:prstGeom prst="rect">
                      <a:avLst/>
                    </a:prstGeom>
                  </pic:spPr>
                </pic:pic>
              </a:graphicData>
            </a:graphic>
          </wp:inline>
        </w:drawing>
      </w: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corresponde al factor de reajuste calculado como el cuociente entre el último valor anual del índice estimado por la Organización de las Naciones Unidas para la Agricultura y Alimentación (FAO) asociado a dicha especie o el que lo reemplace, dividido por el valor de este mismo índice en el año anterio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n-US"/>
        </w:rPr>
        <w:drawing>
          <wp:inline distT="0" distB="0" distL="0" distR="0">
            <wp:extent cx="1718945" cy="518160"/>
            <wp:effectExtent l="0" t="0" r="0" b="0"/>
            <wp:docPr id="2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0" descr=""/>
                    <pic:cNvPicPr>
                      <a:picLocks noChangeAspect="1" noChangeArrowheads="1"/>
                    </pic:cNvPicPr>
                  </pic:nvPicPr>
                  <pic:blipFill>
                    <a:blip r:embed="rId27"/>
                    <a:srcRect l="-21" t="-69" r="-21" b="-69"/>
                    <a:stretch>
                      <a:fillRect/>
                    </a:stretch>
                  </pic:blipFill>
                  <pic:spPr bwMode="auto">
                    <a:xfrm>
                      <a:off x="0" y="0"/>
                      <a:ext cx="1718945" cy="518160"/>
                    </a:xfrm>
                    <a:prstGeom prst="rect">
                      <a:avLst/>
                    </a:prstGeom>
                  </pic:spPr>
                </pic:pic>
              </a:graphicData>
            </a:graphic>
          </wp:inline>
        </w:drawing>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ond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 w:eastAsia="en-US"/>
        </w:rPr>
        <w:drawing>
          <wp:inline distT="0" distB="0" distL="0" distR="0">
            <wp:extent cx="262255" cy="146050"/>
            <wp:effectExtent l="0" t="0" r="0" b="0"/>
            <wp:docPr id="2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1" descr=""/>
                    <pic:cNvPicPr>
                      <a:picLocks noChangeAspect="1" noChangeArrowheads="1"/>
                    </pic:cNvPicPr>
                  </pic:nvPicPr>
                  <pic:blipFill>
                    <a:blip r:embed="rId28"/>
                    <a:srcRect l="-137" t="-246" r="-137" b="-246"/>
                    <a:stretch>
                      <a:fillRect/>
                    </a:stretch>
                  </pic:blipFill>
                  <pic:spPr bwMode="auto">
                    <a:xfrm>
                      <a:off x="0" y="0"/>
                      <a:ext cx="262255" cy="146050"/>
                    </a:xfrm>
                    <a:prstGeom prst="rect">
                      <a:avLst/>
                    </a:prstGeom>
                  </pic:spPr>
                </pic:pic>
              </a:graphicData>
            </a:graphic>
          </wp:inline>
        </w:drawing>
      </w: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corresponde al valor del impuesto específico por cada de tonelada del año anterio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 w:eastAsia="en-US"/>
        </w:rPr>
        <w:drawing>
          <wp:inline distT="0" distB="0" distL="0" distR="0">
            <wp:extent cx="255905" cy="311150"/>
            <wp:effectExtent l="0" t="0" r="0" b="0"/>
            <wp:docPr id="2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2" descr=""/>
                    <pic:cNvPicPr>
                      <a:picLocks noChangeAspect="1" noChangeArrowheads="1"/>
                    </pic:cNvPicPr>
                  </pic:nvPicPr>
                  <pic:blipFill>
                    <a:blip r:embed="rId29"/>
                    <a:srcRect l="-141" t="-116" r="-141" b="-116"/>
                    <a:stretch>
                      <a:fillRect/>
                    </a:stretch>
                  </pic:blipFill>
                  <pic:spPr bwMode="auto">
                    <a:xfrm>
                      <a:off x="0" y="0"/>
                      <a:ext cx="255905" cy="311150"/>
                    </a:xfrm>
                    <a:prstGeom prst="rect">
                      <a:avLst/>
                    </a:prstGeom>
                  </pic:spPr>
                </pic:pic>
              </a:graphicData>
            </a:graphic>
          </wp:inline>
        </w:drawing>
      </w: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corresponde al factor de reajuste calculado como el cuociente entre el último valor anual del índice estimado por la Organización de las Naciones Unidas para la Agricultura y Alimentación (FAO) asociado a dicha especie o el que lo reemplace, dividido por el valor de este mismo índice en el año anterio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 los cálculos de las letras a), b) y c) anteriores, a cada especie se le asociará el índice que se lista a continuación: Jurel, Anchoveta, Sardina común y Sardina española: “FAO Fish Price Index, Pelagic excluding tuna”; Merluza común, Merluza de tres aletas, Merluza del sur, Merluza de cola y Congrio dorado: “FAO Fish Price Index, whitefish”; Camarón naylón, Langostino colorado y Langostino amarillo: “FAO Fish Price Index, shrimp”.</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valor del impuesto específico calculado según lo dispuesto en este artículo se informará en junio de cada año mediante Resolución del Ministerio. Este impuesto específico será de competencia del Servicio de Impuestos Internos y se regirá por las disposiciones del Código Tributari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La indicación número 239 fue </w:t>
      </w:r>
      <w:r>
        <w:rPr>
          <w:rFonts w:eastAsia="Times New Roman" w:cs="Arial" w:ascii="Arial" w:hAnsi="Arial"/>
          <w:b/>
          <w:sz w:val="24"/>
          <w:szCs w:val="24"/>
          <w:lang w:eastAsia="es-ES"/>
        </w:rPr>
        <w:t>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240</w:t>
      </w:r>
      <w:r>
        <w:rPr>
          <w:rFonts w:eastAsia="Times New Roman" w:cs="Arial" w:ascii="Arial" w:hAnsi="Arial"/>
          <w:sz w:val="24"/>
          <w:szCs w:val="24"/>
          <w:lang w:val="es-ES_tradnl" w:eastAsia="es-ES"/>
        </w:rPr>
        <w:t>, de los Honorables Senadores señor Guillier, señora Muñoz y señores Bianchi, De Urresti y Horvath, para agregar un artículo nuevo, del tenor que se indic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Establécese un impuesto específico a las plantaciones forestales cuya tasa será de 4 Unidades Tributaria Mensuales por hectárea plantada. La determinación del mismo corresponderá al Servicio de Impuestos Internos y su recaudación a la Tesorería General de la República, la cual deberá traspasar en el mes de junio de cada año el total de los recursos recaudados por este concepto, a los municipios donde se encontraren situadas las plantacion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excluyen del pago de este impuestos las plantaciones acogidas a beneficios del Decreto Ley Nº 701 Sobre Fomento Forestal, cuyo texto ha sido fijado por el Decreto ley Nº 2.565 de 1979.”.</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 xml:space="preserve">La indicación número 240 fue </w:t>
      </w:r>
      <w:r>
        <w:rPr>
          <w:rFonts w:eastAsia="Times New Roman" w:cs="Arial" w:ascii="Arial" w:hAnsi="Arial"/>
          <w:b/>
          <w:sz w:val="24"/>
          <w:szCs w:val="24"/>
          <w:lang w:eastAsia="es-ES"/>
        </w:rPr>
        <w:t>declarada inadmisible por el señor Presidente de la Comisión, de acuerdo con lo dispuesto en el artículo 65 de la Constitución Política de la República</w:t>
      </w:r>
      <w:r>
        <w:rPr>
          <w:rFonts w:eastAsia="Times New Roman" w:cs="Arial" w:ascii="Arial" w:hAnsi="Arial"/>
          <w:b/>
          <w:sz w:val="24"/>
          <w:szCs w:val="24"/>
          <w:lang w:val="es-ES_tradnl" w:eastAsia="es-ES"/>
        </w:rPr>
        <w:t>.</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241</w:t>
      </w:r>
      <w:r>
        <w:rPr>
          <w:rFonts w:eastAsia="Times New Roman" w:cs="Arial" w:ascii="Arial" w:hAnsi="Arial"/>
          <w:sz w:val="24"/>
          <w:szCs w:val="24"/>
          <w:lang w:val="es-ES_tradnl" w:eastAsia="es-ES"/>
        </w:rPr>
        <w:t>, de los Honorables Senadores señor Guillier, señora Muñoz y señores Bianchi, De Urresti y Horvath, para introducir un nuevo artículo, del tenor que se señal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Créase un impuesto específico a la actividad acuícola, equivalente a 0,5 Unidades Tributarias Mensuales por tonelada métrica de productos cultivados y cosechados. Este impuesto será recaudado de conformidad a las reglas generales y lo obtenido será distribuido en partes iguales por la Tesorería General de la República entre la Municipalidad y el Gobierno Regional del lugar donde se encontrare situado el respectivo centro de cultiv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 xml:space="preserve">La indicación número 241 fue </w:t>
      </w:r>
      <w:r>
        <w:rPr>
          <w:rFonts w:eastAsia="Times New Roman" w:cs="Arial" w:ascii="Arial" w:hAnsi="Arial"/>
          <w:b/>
          <w:sz w:val="24"/>
          <w:szCs w:val="24"/>
          <w:lang w:eastAsia="es-ES"/>
        </w:rPr>
        <w:t>declarada inadmisible por el señor Presidente de la Comisión, de acuerdo con lo dispuesto en el artículo 65 de la Constitución Política de la República</w:t>
      </w:r>
      <w:r>
        <w:rPr>
          <w:rFonts w:eastAsia="Times New Roman" w:cs="Arial" w:ascii="Arial" w:hAnsi="Arial"/>
          <w:b/>
          <w:sz w:val="24"/>
          <w:szCs w:val="24"/>
          <w:lang w:val="es-ES_tradnl" w:eastAsia="es-ES"/>
        </w:rPr>
        <w:t>.</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242</w:t>
      </w:r>
      <w:r>
        <w:rPr>
          <w:rFonts w:eastAsia="Times New Roman" w:cs="Arial" w:ascii="Arial" w:hAnsi="Arial"/>
          <w:sz w:val="24"/>
          <w:szCs w:val="24"/>
          <w:lang w:val="es-ES_tradnl" w:eastAsia="es-ES"/>
        </w:rPr>
        <w:t>, de los Honorables Senadores señor Guillier, señora Muñoz y señores Bianchi, De Urresti y Horvath, para incorporar el siguiente artículo nuev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Créase un impuesto específico a la operación de los puertos, cuya tasa corresponderá a 0,5 dólares por tonelada métrica de carga embarcada y desembarcada. Este impuesto será enterado mensualmente por los operadores portuarios en la respectiva Tesorería Regional, la cual traspasará en partes iguales los recursos a la Municipalidad y al Gobierno Regional del lugar donde se encuentre situado el respectivo puert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 xml:space="preserve">La indicación número 242 fue </w:t>
      </w:r>
      <w:r>
        <w:rPr>
          <w:rFonts w:eastAsia="Times New Roman" w:cs="Arial" w:ascii="Arial" w:hAnsi="Arial"/>
          <w:b/>
          <w:sz w:val="24"/>
          <w:szCs w:val="24"/>
          <w:lang w:eastAsia="es-ES"/>
        </w:rPr>
        <w:t>declarada inadmisible por el señor Presidente de la Comisión, de acuerdo con lo dispuesto en el artículo 65 de la Constitución Política de la República</w:t>
      </w:r>
      <w:r>
        <w:rPr>
          <w:rFonts w:eastAsia="Times New Roman" w:cs="Arial" w:ascii="Arial" w:hAnsi="Arial"/>
          <w:b/>
          <w:sz w:val="24"/>
          <w:szCs w:val="24"/>
          <w:lang w:val="es-ES_tradnl" w:eastAsia="es-ES"/>
        </w:rPr>
        <w:t>.</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s </w:t>
      </w:r>
      <w:r>
        <w:rPr>
          <w:rFonts w:eastAsia="Times New Roman" w:cs="Arial" w:ascii="Arial" w:hAnsi="Arial"/>
          <w:b/>
          <w:sz w:val="24"/>
          <w:szCs w:val="24"/>
          <w:lang w:val="es-ES_tradnl" w:eastAsia="es-ES"/>
        </w:rPr>
        <w:t>indicaciones números 243</w:t>
      </w:r>
      <w:r>
        <w:rPr>
          <w:rFonts w:eastAsia="Times New Roman" w:cs="Arial" w:ascii="Arial" w:hAnsi="Arial"/>
          <w:sz w:val="24"/>
          <w:szCs w:val="24"/>
          <w:lang w:val="es-ES_tradnl" w:eastAsia="es-ES"/>
        </w:rPr>
        <w:t>, de los Honorables Senadores señor Guillier, señora Muñoz y señores Bianchi, Chahuán y De Urresti, y</w:t>
      </w:r>
      <w:r>
        <w:rPr>
          <w:rFonts w:eastAsia="Times New Roman" w:cs="Arial" w:ascii="Arial" w:hAnsi="Arial"/>
          <w:b/>
          <w:sz w:val="24"/>
          <w:szCs w:val="24"/>
          <w:lang w:val="es-ES_tradnl" w:eastAsia="es-ES"/>
        </w:rPr>
        <w:t xml:space="preserve"> 244</w:t>
      </w:r>
      <w:r>
        <w:rPr>
          <w:rFonts w:eastAsia="Times New Roman" w:cs="Arial" w:ascii="Arial" w:hAnsi="Arial"/>
          <w:sz w:val="24"/>
          <w:szCs w:val="24"/>
          <w:lang w:val="es-ES_tradnl" w:eastAsia="es-ES"/>
        </w:rPr>
        <w:t>, del Honorable Senador señor Horvath, para agregar el siguiente artículo nuev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Introdúcense las siguientes modificaciones al Decreto Supremo Nº 2.385, del Ministerio del Interior que fijó el texto refundido y sistematizado del Decreto Ley Nº 3.063 del año 1979 que establece La Ley de Rentas Municipal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Reemplázase el Artículo 24°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24.- Los establecimientos comerciales o industriales, pagarán la correspondiente patente comercial en cada una de las comunas donde ejecuten su giro. La tasa de la patente anual no podrá ser inferior a un 0,5 % de las ventas brutas de bienes o servicios que produzcan o comercialicen, con un tope de 4.000 Unidades Tributarias Mensuales. ($168.712.000. Aprox).”.</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Derógase el Artículo 25°.</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En el artículo 26°:</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Deróganse los incisos primero y segundo del artículo 26°. Pasando el actual inciso tercero a ser inciso únic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Sustitúyese, en el nuevo inciso único, los vocablos “Sin embargo las municipalidades”, por lo siguiente: “Las municipalidad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García</w:t>
      </w:r>
      <w:r>
        <w:rPr>
          <w:rFonts w:eastAsia="Times New Roman" w:cs="Arial" w:ascii="Arial" w:hAnsi="Arial"/>
          <w:sz w:val="24"/>
          <w:szCs w:val="24"/>
          <w:lang w:val="es-ES_tradnl" w:eastAsia="es-ES"/>
        </w:rPr>
        <w:t xml:space="preserve"> solicitó al señor Ministro considerar el contenido de estas indicaciones, puesto que el tema del pago de las patentes municipales está generando serios problemas a los municipios y deben legislar sobre la materia. Observó que existen grandes supermercados que pagan $1.200 al año y un pequeño kiosco debe cancelar aproximadamente $40.000.</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Ministro, señor Arenas</w:t>
      </w:r>
      <w:r>
        <w:rPr>
          <w:rFonts w:eastAsia="Times New Roman" w:cs="Arial" w:ascii="Arial" w:hAnsi="Arial"/>
          <w:sz w:val="24"/>
          <w:szCs w:val="24"/>
          <w:lang w:val="es-ES_tradnl" w:eastAsia="es-ES"/>
        </w:rPr>
        <w:t>, indicó que la Comisión Asesora Presidencial para la Descentralización y el Desarrollo Regional tiene entre sus términos de referencia la materia indicad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Montes</w:t>
      </w:r>
      <w:r>
        <w:rPr>
          <w:rFonts w:eastAsia="Times New Roman" w:cs="Arial" w:ascii="Arial" w:hAnsi="Arial"/>
          <w:sz w:val="24"/>
          <w:szCs w:val="24"/>
          <w:lang w:val="es-ES_tradnl" w:eastAsia="es-ES"/>
        </w:rPr>
        <w:t xml:space="preserve"> insistió en que resulta necesario que el Ejecutivo entregue una opinión acabada sobre todas las indicaciones presentadas por los senadores. Respecto de las presentes indicaciones, planteó que debieran elaborar una propuesta sobre la ley de rentas municipales que sea debatida y acordada con el Ejecutiv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Ministro</w:t>
      </w:r>
      <w:r>
        <w:rPr>
          <w:rFonts w:eastAsia="Times New Roman" w:cs="Arial" w:ascii="Arial" w:hAnsi="Arial"/>
          <w:sz w:val="24"/>
          <w:szCs w:val="24"/>
          <w:lang w:val="es-ES_tradnl" w:eastAsia="es-ES"/>
        </w:rPr>
        <w:t xml:space="preserve"> manifestó que la materia en cuestión fue largamente debatida en primer trámite ante la Cámara de Diputados, y el Ejecutivo respondió que tanto dicha materia como otros que tocan el desarrollo regional forman parte de la agenda del Gobierno que se encuentra radicada en el área de competencia de la comisión asesora antes mencionada. Señaló que las áreas en las que se deberán abordar los cambios son institucionales, de personal, de tecnologías de la información y financier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Montes</w:t>
      </w:r>
      <w:r>
        <w:rPr>
          <w:rFonts w:eastAsia="Times New Roman" w:cs="Arial" w:ascii="Arial" w:hAnsi="Arial"/>
          <w:sz w:val="24"/>
          <w:szCs w:val="24"/>
          <w:lang w:val="es-ES_tradnl" w:eastAsia="es-ES"/>
        </w:rPr>
        <w:t xml:space="preserve"> observó que la existencia de una comisión asesora sobre la materia no debiera impedir que aspectos de la ley sobre rentas municipales u otras propuestas, como la de la indicación número 239, referida a pago de patentes en materia de pesca, puedan discutirse por el Ejecutivo con el Parlament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Lagos</w:t>
      </w:r>
      <w:r>
        <w:rPr>
          <w:rFonts w:eastAsia="Times New Roman" w:cs="Arial" w:ascii="Arial" w:hAnsi="Arial"/>
          <w:sz w:val="24"/>
          <w:szCs w:val="24"/>
          <w:lang w:val="es-ES_tradnl" w:eastAsia="es-ES"/>
        </w:rPr>
        <w:t xml:space="preserve"> manifestó su interés en que el Ejecutivo también considere el tema de la regulación de los juegos de casino en línea, incluyendo su tributació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 xml:space="preserve">Las indicaciones números 243 y 244 fueron </w:t>
      </w:r>
      <w:r>
        <w:rPr>
          <w:rFonts w:eastAsia="Times New Roman" w:cs="Arial" w:ascii="Arial" w:hAnsi="Arial"/>
          <w:b/>
          <w:sz w:val="24"/>
          <w:szCs w:val="24"/>
          <w:lang w:eastAsia="es-ES"/>
        </w:rPr>
        <w:t>declaradas inadmisibles por el señor Presidente de la Comisión, de acuerdo con lo dispuesto en el artículo 65 de la Constitución Política de la República</w:t>
      </w:r>
      <w:r>
        <w:rPr>
          <w:rFonts w:eastAsia="Times New Roman" w:cs="Arial" w:ascii="Arial" w:hAnsi="Arial"/>
          <w:b/>
          <w:sz w:val="24"/>
          <w:szCs w:val="24"/>
          <w:lang w:val="es-ES_tradnl" w:eastAsia="es-ES"/>
        </w:rPr>
        <w:t>.</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val="es-ES_tradnl" w:eastAsia="es-ES"/>
        </w:rPr>
        <w:t xml:space="preserve">Las </w:t>
      </w:r>
      <w:r>
        <w:rPr>
          <w:rFonts w:eastAsia="Times New Roman" w:cs="Arial" w:ascii="Arial" w:hAnsi="Arial"/>
          <w:b/>
          <w:bCs/>
          <w:sz w:val="24"/>
          <w:szCs w:val="24"/>
          <w:lang w:val="es-ES_tradnl" w:eastAsia="es-ES"/>
        </w:rPr>
        <w:t>indicaciones números 245</w:t>
      </w:r>
      <w:r>
        <w:rPr>
          <w:rFonts w:eastAsia="Times New Roman" w:cs="Arial" w:ascii="Arial" w:hAnsi="Arial"/>
          <w:sz w:val="24"/>
          <w:szCs w:val="24"/>
          <w:lang w:val="es-ES_tradnl" w:eastAsia="es-ES"/>
        </w:rPr>
        <w:t>, de los Honorables Senadores señor Guillier, señora Muñoz y señores Bianchi, Chahuán y De Urresti, y</w:t>
      </w:r>
      <w:r>
        <w:rPr>
          <w:rFonts w:eastAsia="Times New Roman" w:cs="Arial" w:ascii="Arial" w:hAnsi="Arial"/>
          <w:b/>
          <w:sz w:val="24"/>
          <w:szCs w:val="24"/>
          <w:lang w:val="es-ES_tradnl" w:eastAsia="es-ES"/>
        </w:rPr>
        <w:t xml:space="preserve"> 246.-</w:t>
      </w:r>
      <w:r>
        <w:rPr>
          <w:rFonts w:eastAsia="Times New Roman" w:cs="Arial" w:ascii="Arial" w:hAnsi="Arial"/>
          <w:sz w:val="24"/>
          <w:szCs w:val="24"/>
          <w:lang w:val="es-ES_tradnl" w:eastAsia="es-ES"/>
        </w:rPr>
        <w:t xml:space="preserve"> del Honorable Senador señor Horvath, para incorporar el siguiente artículo nuev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Créase una tasa en beneficio municipal que deberán pagar los establecimientos comerciales que ubicados dentro del radio urbano de las ciudades tengan una superficie superior a 3.500 metros cuadrados, incluyendo para su cálculo las salas de ventas, locales comerciales, estacionamientos y espacios comun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tasa anual será de 0,1 Unidad Tributaria Mensual por metro cuadrado construido y será a beneficio municipal.”.</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Las indicaciones fueron </w:t>
      </w:r>
      <w:r>
        <w:rPr>
          <w:rFonts w:eastAsia="Times New Roman" w:cs="Arial" w:ascii="Arial" w:hAnsi="Arial"/>
          <w:b/>
          <w:sz w:val="24"/>
          <w:szCs w:val="24"/>
          <w:lang w:eastAsia="es-ES"/>
        </w:rPr>
        <w:t>declaradas inadmisibles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La </w:t>
      </w:r>
      <w:r>
        <w:rPr>
          <w:rFonts w:eastAsia="Times New Roman" w:cs="Arial" w:ascii="Arial" w:hAnsi="Arial"/>
          <w:b/>
          <w:sz w:val="24"/>
          <w:szCs w:val="24"/>
          <w:lang w:eastAsia="es-ES"/>
        </w:rPr>
        <w:t>indicación número 247</w:t>
      </w:r>
      <w:r>
        <w:rPr>
          <w:rFonts w:eastAsia="Times New Roman" w:cs="Arial" w:ascii="Arial" w:hAnsi="Arial"/>
          <w:sz w:val="24"/>
          <w:szCs w:val="24"/>
          <w:lang w:val="es-ES_tradnl" w:eastAsia="es-ES"/>
        </w:rPr>
        <w:t>, de los Honorables Senadores señores Harboe y Tuma y señora Allende, para consultar el siguiente artículo nuev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Agréganse los siguientes incisos segundo y tercero al art. 4º de la Ley General de Cooperativ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Para todos los efectos legales se entenderá que son operaciones de la cooperativa celebradas con los socios todos aquellos actos, contratos y convenciones celebrados entre ellos en cumplimiento de su objeto y finalidades específicas contempladas en las normas legales y estatutarias respectivas, incluyendo aquellos que la cooperativa celebre con personas que no sean socias en cumplimiento de dicho objeto y finalidades. Por lo tanto, los ingresos derivados de estas operaciones tienen el carácter de ingresos provenientes de operaciones con soci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n que la enumeración sea taxativa estas operaciones comprenderán  las compras, ventas, servicios prestados o recibidos, así como cualquier otro tipo de prestaciones que sean conducentes a que los socios obtengan los beneficios propios de su afiliación a la cooperativa.  En consecuencia son operaciones de la cooperativa con sus socios la distribución y comercialización, incluso directamente al consumidor, de los productos o servicios procedentes de las explotaciones de la cooperativa y de sus socios en su estado natural o previamente transformados. Por lo tanto,  los ingresos derivados de estas operaciones tendrán el carácter  de ingresos provenientes de operaciones con socios, aun cuando la cooperativa los comercialice directamente a no socios. Por el contrario, cuando la cooperativa adquiera, los mismos productos o servicios a no socios, realizando entonces la misma actividad con estos productos, en estos casos se deben considerar los resultados como provenientes de operaciones con terceros. Como consecuencia de lo anterior, la comercialización a terceros de productos o servicios propios de la cooperativa o de sus socios tendrá la consideración de ingresos de operaciones con socios, mientras que los ingresos serán provenientes de operaciones con terceros cuando se comercialicen productos o servicios adquiridos a no socio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r>
      <w:r>
        <w:rPr>
          <w:rFonts w:eastAsia="Times New Roman" w:cs="Arial" w:ascii="Arial" w:hAnsi="Arial"/>
          <w:b/>
          <w:sz w:val="24"/>
          <w:szCs w:val="24"/>
          <w:lang w:eastAsia="es-ES"/>
        </w:rPr>
        <w:t>La indicación número 247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La </w:t>
      </w:r>
      <w:r>
        <w:rPr>
          <w:rFonts w:eastAsia="Times New Roman" w:cs="Arial" w:ascii="Arial" w:hAnsi="Arial"/>
          <w:b/>
          <w:sz w:val="24"/>
          <w:szCs w:val="24"/>
          <w:lang w:eastAsia="es-ES"/>
        </w:rPr>
        <w:t>indicación número 248</w:t>
      </w:r>
      <w:r>
        <w:rPr>
          <w:rFonts w:eastAsia="Times New Roman" w:cs="Arial" w:ascii="Arial" w:hAnsi="Arial"/>
          <w:sz w:val="24"/>
          <w:szCs w:val="24"/>
          <w:lang w:eastAsia="es-ES"/>
        </w:rPr>
        <w:t>, de los Honorables Senadores señores Coloma y Larraín, para agregar el siguiente artículo, nue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 Incorpórese el siguiente artículo 122 Bis al DL 3.500 que Establece un Nuevo Sistema de Pens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122 bis.- A contar del 1° de enero del año 2017 los afiliados de los Fondos de Pensiones tendrán derecho a que sus cuentas de capitalización individual se vean incrementadas con el crédito por concepto del impuesto de primera categoría que afectaron las utilidades percibidas y/o atribuidas a los Fondos de Pensiones en su calidad de accionistas de sociedades anónimas, debidamente reajust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stos efectos, las sociedades anónimas informarán anualmente a las Administradoras el crédito por el Impuesto de Primera Categoría que le corresponda por cada uno de los Fondos que administra, quienes deberán registrar en cada una de las cuentas individuales de los afiliados el crédito que le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Instituto de Previsión Social deberá abrir un registro por cada una de las cuentas individuales de los afiliados incorporados al sistema de la presente ley, el cual considerará los créditos referidos en el inciso primero. Al saldo de los créditos acumulados en cada una de las cuentas individuales se le aplicará una tasa de interés real del 4% anu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os créditos así registrados darán lugar a un bono de reconocimiento tributario al que tendrán derecho los afiliados al momento de pensionarse. Para estos efectos el Instituto de Previsión Social procederá a transferir dicho bono a la cuenta  individual  del  pensiona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caso de pensionados por las modalidades de retiro programado y renta temporal, la Administradora emitirá anualmente un certificado por el crédito que le corresponde e informará al Servicio de Impuestos Internos. En tal caso el pensionado podrá utilizar en su declaración de Impuesto a la Renta el crédito señal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248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Sin perjuicio de la precedente declaración, los </w:t>
      </w:r>
      <w:r>
        <w:rPr>
          <w:rFonts w:eastAsia="Times New Roman" w:cs="Arial" w:ascii="Arial" w:hAnsi="Arial"/>
          <w:b/>
          <w:sz w:val="24"/>
          <w:szCs w:val="24"/>
          <w:lang w:eastAsia="es-ES"/>
        </w:rPr>
        <w:t xml:space="preserve">Honorables Senadores señores Coloma y García </w:t>
      </w:r>
      <w:r>
        <w:rPr>
          <w:rFonts w:eastAsia="Times New Roman" w:cs="Arial" w:ascii="Arial" w:hAnsi="Arial"/>
          <w:sz w:val="24"/>
          <w:szCs w:val="24"/>
          <w:lang w:eastAsia="es-ES"/>
        </w:rPr>
        <w:t xml:space="preserve">solicitaron al señor Ministro de Hacienda estudiar la posibilidad de patrocinar la medida que la indicación número 248 propon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señor Ministro </w:t>
      </w:r>
      <w:r>
        <w:rPr>
          <w:rFonts w:eastAsia="Times New Roman" w:cs="Arial" w:ascii="Arial" w:hAnsi="Arial"/>
          <w:sz w:val="24"/>
          <w:szCs w:val="24"/>
          <w:lang w:eastAsia="es-ES"/>
        </w:rPr>
        <w:t>hizo ver que en la actualidad ya se encuentra funcionando la Comisión Asesora Presidencial constituida para evaluar el sistema de pensiones, particularmente en lo relativo a las tasas de reemplazos a que están accediendo los trabajadores por la vía de la capitalización individual que administra el sector privado. En virtud de ese mandato, está siendo analizado también el tratamiento tributario del señalado sistema, entre cuyas materias se encuentra, precisamente, la contenida en la indicación número 248. Una vez que se evacuen las conclusiones de dichas evaluaciones y análisis, manifestó, serán oportunamente puestas en conocimiento de la Comisión de Hacie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249, </w:t>
      </w:r>
      <w:r>
        <w:rPr>
          <w:rFonts w:eastAsia="Times New Roman" w:cs="Arial" w:ascii="Arial" w:hAnsi="Arial"/>
          <w:sz w:val="24"/>
          <w:szCs w:val="24"/>
          <w:lang w:eastAsia="es-ES"/>
        </w:rPr>
        <w:t>del Honorable Senador señor Montes, para incorporar el siguiente artículo, nue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 Reemplácese el artículo 8º del decreto con fuerza de ley Nº1, de 1998, del Ministerio de Hacienda que fija el texto refundido, coordinado y sistematizado de la ley Nº 17.235, sobre Impuesto Territorial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8º.- Los bienes raíces no agrícolas afectos a impuesto territorial, ubicados en áreas urbanas, con o sin urbanización, y que correspondan a sitios no edificados, propiedades abandonadas o pozos lastreros, pagarán una sobretasa del 100% respecto de la tasa vigente del impuesto. La referida sobretasa no se aplicará en áreas de expansión urban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la aplicación de esta sobretasa y de lo dispuesto en el artículo 3º de la presente ley, los municipios deberán informar al Servicio de Impuestos Internos, la nómina de propiedades declaradas como abandonadas y las correspondientes a pozos lastreros en la forma y plazo que dicho Servicio determin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249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250</w:t>
      </w:r>
      <w:r>
        <w:rPr>
          <w:rFonts w:eastAsia="Times New Roman" w:cs="Arial" w:ascii="Arial" w:hAnsi="Arial"/>
          <w:sz w:val="24"/>
          <w:szCs w:val="24"/>
          <w:lang w:eastAsia="es-ES"/>
        </w:rPr>
        <w:t>, del Honorable Senador señor Montes, para incorporar el siguiente artículo, nue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 Créase el Fondo para la Educación Tributaria, administrado por la Subsecretaría de Economía, con el objeto de fomentar  la información y capacitación de los contribuyentes respecto del sistema tributari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Fondo para la Educación Tributaria estará constituido p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l aporte que se contemple anualmente en la Ley de Presupues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Las donaciones que se le hagan, y las herencias y legados que acepte, a través de la Subsecretaría de Economía,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 Los aportes que se reciban por vía de cooperación internacional a cualquier título, y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Los demás recursos que perciba por otros concep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recursos del Fondo serán asignados por dicha Subsecretaría mediante concursos públicos, previa propuesta del Comité de Selec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Comité de Selección estará presidido por el Jefe de la División de Empresas de Menor Tamaño e integrado, además, por un representante del Servicio de Impuestos Internos, un representante del Servicio Nacional de Capacitación y Empleo, un representante de la Tesorería General de la República y un representante del Ministerio de Hacie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Un reglamento dictado a través del Ministerio de Economía, suscrito también por el Ministro de Hacienda, establecerá las normas de administración y operación del Fondo para la Educación Tributaria, criterios de adjudicación de los recursos, reglas de funcionamiento del comité de selección y todas las que sean pertin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lo menos el sesenta por ciento de los fondos que se asignen anualmente deberá destinarse a proyectos, programas, actividades y medidas de promoción, educación y difusión para beneficiarios que no residan en la Región Metropolitana, siempre que exista un número suficiente de estos proyectos, programas, actividades y medidas que cumplan con los requisitos técnicos que se establezcan al ef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250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251</w:t>
      </w:r>
      <w:r>
        <w:rPr>
          <w:rFonts w:eastAsia="Times New Roman" w:cs="Arial" w:ascii="Arial" w:hAnsi="Arial"/>
          <w:sz w:val="24"/>
          <w:szCs w:val="24"/>
          <w:lang w:eastAsia="es-ES"/>
        </w:rPr>
        <w:t>, del Honorable Senador señor Montes, para incorporar el siguiente artículo, nue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Artículo...- Incorpórese el siguiente artículo 25 a la ley 20.128 sobre responsabilidad fisc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rtículo...- La Dirección de Presupuestos deberá encargar, cada tres años, la elaboración de al menos tres informes diversos, a entidades nacionales e internacionales de reconocido prestigio, respecto del gasto tributario y sus diversos rubr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Éstos procurarán comprobar la magnitud de los recursos que el Fisco deja de percibir por estos conceptos, su focalización y eficacia como estímulo a los sectores o actividades involucrados y la existencia de asimetrías o anomalías generadas por ellos, proponiendo las correcciones que se estime conven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El</w:t>
      </w:r>
      <w:r>
        <w:rPr>
          <w:rFonts w:eastAsia="Times New Roman" w:cs="Arial" w:ascii="Arial" w:hAnsi="Arial"/>
          <w:b/>
          <w:sz w:val="24"/>
          <w:szCs w:val="24"/>
          <w:lang w:eastAsia="es-ES"/>
        </w:rPr>
        <w:t xml:space="preserve"> Honorable Senador señor Montes</w:t>
      </w:r>
      <w:r>
        <w:rPr>
          <w:rFonts w:eastAsia="Times New Roman" w:cs="Arial" w:ascii="Arial" w:hAnsi="Arial"/>
          <w:sz w:val="24"/>
          <w:szCs w:val="24"/>
          <w:lang w:eastAsia="es-ES"/>
        </w:rPr>
        <w:t xml:space="preserve"> sostuvo que la indicación busca que periódicamente se efectúe una evaluación de las franquicias tributarias que existen en nuestro país, para medir su impacto y pertin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El</w:t>
      </w:r>
      <w:r>
        <w:rPr>
          <w:rFonts w:eastAsia="Times New Roman" w:cs="Arial" w:ascii="Arial" w:hAnsi="Arial"/>
          <w:b/>
          <w:sz w:val="24"/>
          <w:szCs w:val="24"/>
          <w:lang w:eastAsia="es-ES"/>
        </w:rPr>
        <w:t xml:space="preserve"> Honorable Senador señor Lagos</w:t>
      </w:r>
      <w:r>
        <w:rPr>
          <w:rFonts w:eastAsia="Times New Roman" w:cs="Arial" w:ascii="Arial" w:hAnsi="Arial"/>
          <w:sz w:val="24"/>
          <w:szCs w:val="24"/>
          <w:lang w:eastAsia="es-ES"/>
        </w:rPr>
        <w:t>, más allá de la admisibilidad de la indicación, concordó plenamente con su contenido y los objetivos que bus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El</w:t>
      </w:r>
      <w:r>
        <w:rPr>
          <w:rFonts w:eastAsia="Times New Roman" w:cs="Arial" w:ascii="Arial" w:hAnsi="Arial"/>
          <w:b/>
          <w:sz w:val="24"/>
          <w:szCs w:val="24"/>
          <w:lang w:eastAsia="es-ES"/>
        </w:rPr>
        <w:t xml:space="preserve"> Honorable Senador señor García</w:t>
      </w:r>
      <w:r>
        <w:rPr>
          <w:rFonts w:eastAsia="Times New Roman" w:cs="Arial" w:ascii="Arial" w:hAnsi="Arial"/>
          <w:sz w:val="24"/>
          <w:szCs w:val="24"/>
          <w:lang w:eastAsia="es-ES"/>
        </w:rPr>
        <w:t xml:space="preserve"> señaló que, tanto el contenido de la presente indicación, como aquel de la indicación número 278, debieran ser estudiados por el Ejecutivo para ser incorporadas en el proyecto de ley de presupuestos de la N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señor Ministro</w:t>
      </w:r>
      <w:r>
        <w:rPr>
          <w:rFonts w:eastAsia="Times New Roman" w:cs="Arial" w:ascii="Arial" w:hAnsi="Arial"/>
          <w:sz w:val="24"/>
          <w:szCs w:val="24"/>
          <w:lang w:eastAsia="es-ES"/>
        </w:rPr>
        <w:t xml:space="preserve"> manifestó estar absolutamente de acuerdo con lo planteado por la indicación respecto de evaluación de programa públicos y evaluación de gasto fisc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251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252, </w:t>
      </w:r>
      <w:r>
        <w:rPr>
          <w:rFonts w:eastAsia="Times New Roman" w:cs="Arial" w:ascii="Arial" w:hAnsi="Arial"/>
          <w:sz w:val="24"/>
          <w:szCs w:val="24"/>
          <w:lang w:eastAsia="es-ES"/>
        </w:rPr>
        <w:t>del Honorable Senador señor Montes, para reemplazar en el inciso segundo del artículo 1º del DFL 707, que fija el texto refundido de ley de Cuentas Corrientes Bancarias y Cheques, la letra o por una coma y para agregar a continuación de la palabra “expresamente, la frase: “y al Servicio de Impuestos Internos según lo dispuesto en el artículo 61 bis del Código Tributario.”.</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r>
      <w:r>
        <w:rPr>
          <w:rFonts w:eastAsia="Times New Roman" w:cs="Arial" w:ascii="Arial" w:hAnsi="Arial"/>
          <w:b/>
          <w:sz w:val="24"/>
          <w:szCs w:val="24"/>
          <w:lang w:eastAsia="es-ES"/>
        </w:rPr>
        <w:t>La indicación número 252 fue retirada por el Honorable Senador señor Montes.</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TÍCULO 12</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Mediante trece numerales, introduce diversas enmiendas, a partir del 1 de enero de 2017, en los cuerpos jurídicos que en cada caso se señalan:</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1)</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la ley N° 20.71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Sustitúyense los artículos 81, 82 y 86 por los siguient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81.- Tratamiento tributario para Fondos de Inversión y Fondos Mutu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fondos de inversión, fondos mutuos y sus administradoras, estarán sujetos al mismo régimen tributario establecido para las sociedades anónimas en la ley sobre Impuesto a la Renta, salvo las excepciones establecidas a continuac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Los fondos de inversión y fondos mutuos no serán considerados contribuyentes del impuesto de primera categoría de la ley sobre Impuesto a la Renta, sin perjuicio que sus administradoras deberán dar cumplimiento a 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Las utilidades atribuidas al Fondo por otras entidades en las que éste mantiene inversiones, deberá a su vez atribuirlas a sus propios aportantes, de acuerdo a lo establecido en los artículos 14, 54, 58, 60 y 62 de la ley sobre Impuesto a la Renta. Dichas cantidades se anotarán en el registro que establece la letra b) del número 4 de la letra A) del artículo 14 de la ley sobre Impuesto a la Renta, que deberá llevar respecto del fondo la respectiva sociedad administradora, al igual que los registros que se señalan a continu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cantidades que el Fondo efectivamente perciba desde las entidades en las que ha invertido, se anotarán en el registro que establece la letra c) del número 4 de la letra A) del artículo 14 de la ley sobre Impuesto a la Renta, y por tanto, cuando tales cantidades sean a su vez distribuidas a los aportantes, no se afectarán con impuesto alguno, por haberse producido su tributación al momento de su atribu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El Fondo deberá considerar atribuidas en conformidad a lo dispuesto en el artículo 14 de la ley sobre Impuesto a la Renta, el resultado positivo que determine en el ejercicio, considerando para tal efecto el conjunto de sus ingresos, rentas, beneficios y utilidades que no se encuentren incluidos en la letra a) anterior, así como los costos, gastos y pérdidas relacionados con los mismos, de acuerdo a las normas generales establecidas en la referida ley, y siempre que se trate de operaciones que no estén expresamente liberadas de tributación. Para la determinación de tal resultado, deberá considerar el obtenido en la enajenación de sus inversiones, los intereses percibidos o devengados derivados de instrumentos de renta fija, entre otr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caso que los Fondos obtengan un resultado positivo de acuerdo a lo señalado, la sociedad administradora deberá anotarlo en el registro que establece la letra a) del número 4 de la letra A) del artículo 14 de la ley sobre Impuesto a la Renta, y será responsable de practicar y pagar una retención, con el carácter de único a la renta, equivalente al 10%, sobre el valor total del referido resultado, sin perjuicio de su derecho a repetir en contra del Fondo por el valor de dicha retención, la cual es de cargo de los partícip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cantidades señaladas en esta letra, que el Fondo distribuya efectivamente con posterioridad, no se afectarán con impuesto alguno, por haberse producido su tributación al momento de atribución de las referidas rent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La administradora será responsable de obtener un número de Rol Único Tributario para cada uno de los Fondos que administre, acompañando el reglamento interno de cada uno de éstos. Todo ello se llevará a cabo en la forma y plazo que determine el Servicio mediante resoluc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Será aplicable a los fondos de inversión el tratamiento tributario previsto en el artículo 21 de la ley sobre Impuesto a la Renta, según corresponda, pero únicamente sobre los siguientes desembolsos, operaciones o cantidades representativas de és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Aquellos que no sean necesarios para el desarrollo de las actividades e inversiones que la ley permite efectuar al fondo de inver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 Los préstamos que los fondos de inversión efectúen a sus aportantes contribuyentes de los impuestos global complementario o adi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i) El uso o goce, a cualquier título, o sin título alguno, que beneficie a uno o más aportantes, contribuyentes de los impuestos global complementario o adicional, de los bienes del activo del fondo de inver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v) La entrega de bienes del fondo de inversión en garantía de obligaciones, directas o indirectas, de los aportantes contribuyentes de los impuestos global complementario o adi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v) Las diferencias de valor que se determinen por aplicación de la facultad de tasación ejercida conforme a lo dispuesto en el número 4)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Tratándose de los desembolsos, cantidades u operaciones referidos en los literales (i) y (v) anteriores, se pagará el impuesto del inciso primero del referido artículo 21, el que será de responsabilidad de la administradora, sin perjuicio de su derecho a repetir contra el fondo de inversión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ndo los desembolsos u operaciones señaladas en los literales (ii), (iii) y (iv) anteriores hayan beneficiado a uno o más aportantes contribuyentes de los impuestos global complementario o adicional, se aplicará sólo lo dispuesto en el inciso tercero del artículo 21 de la ley sobre Impuesto a la Renta, siendo tales aportantes los responsables del pago del impuesto que dicha norma dispone, y no la administradora. Se entenderá que tales cantidades han beneficiado a un aportante cuando hayan beneficiado a su cónyuge o conviviente, sus ascendientes o descendientes, sus parientes colaterales hasta el segundo grado de consanguinidad o afinidad, su pupilo o su guardador, su adoptante o adoptado o a cualquier otra persona o entidad relacionada con aquél. Cuando dichas cantidades beneficien a dos o más aportantes en forma simultánea y no sea posible determinar el monto del beneficio que corresponde a cada uno de ellos, se afectarán con la tributación indicada, en proporción al valor de las cuotas que posean cada uno de ell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El Servicio de Impuestos Internos podrá fundadamente ejercer la facultad de tasación establecida en los artículos 17, número 8, inciso cuarto, de la ley sobre Impuesto a la Renta y 64 del Código Tributario, respecto de los valores asignados en las siguientes operaciones, cuando resulten notoriamente superiores o inferiores, según corresponda, al valor corriente en plaza o de los que se cobren normalmente en convenciones de similar naturaleza, considerando las circunstancias en que se realiza la operación: (i) enajenación de activos del fondo de inversión efectuada a sus aportantes o a terceros y distribución de cantidades a sus aportantes efectuada en especie, con ocasión del rescate de las cuotas de un fondo de inversión, la disminución de su capital, incluido el que se efectúe mediante la disminución del valor cuota del fondo, o en pago de dividendos, y (ii) aportes en especie efectuados a fondos de inversión o enajenación de bienes o activos a dichos fondos, en cuyo caso las diferencias de valor determinadas al aportante o enajenante se afectarán con los impuestos de la ley sobre Impuesto a la Renta que resulten aplicables a la operación respectiv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procederá la facultad de tasar en los casos de división o fusión de fondos de inversión, sin perjuicio de lo dispuesto en los artículos 4° bis, 4° ter, 4° quáter y 4° quinquies del Código Tributario, y se mantendrá para efectos tributarios el valor de los activos y pasivos existentes en forma previa a dichas operaciones en los fondos de inversión fusionados o divididos. En los casos de fusión, transformación o división de fondos de inversión se aplicarán las normas dispuestas en la ley sobre Impuesto a la Renta y en el Código Tributario para las sociedades anónim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5) Para los efectos de controlar las rentas o cantidades señaladas en el número 1 anterior y las retenciones y atribuciones que deban efectuarse según lo señalado en el artículo siguiente, la sociedad administradora deberá llevar los registros indicados en las letras a), b) y c) del número 4 de la letra A) del artículo 14 de la ley sobre Impuesto a la Renta, por cada uno de los Fondos que administre. Las distribuciones de cantidades que efectivamente se realicen por parte del Fondo, mediante el reparto de toda suma proveniente de las inversiones del Fondo, incluido el que se efectúe mediante la disminución del valor cuota no imputada al capital, se sujetarán al orden de imputación establecido en el número 5 de la norma legal referida, sólo considerando los registros señalados en las letras a) y c) referi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los casos de fusión o transformación de fondos, el fondo absorbente que nace con motivo de la fusión o el resultante deberá mantener también el control de las cantidades anotadas en los registros señalados en el inciso anterior. Tratándose de la división de fondos, dichas cantidades se asignarán conforme se distribuya el patrimonio del fondo de inversión dividido, debiéndose mantener el registro en cada fondo. El posterior reparto de dichas cantidades se sujetará al mismo tratamiento tributario señal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6) La sociedad administradora será responsable de practicar y pagar las retenciones de impuestos que correspondan por las operaciones del Fondo, en conformidad a los artículos 74 y 79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retención que establece la letra b) del número 1 anterior deberá efectuarse al término del año comercial respectivo, y deberá declararse y pagarse por la sociedad administradora, en la forma dispuesta en los artículos 65, número 1, y 69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7) Las sociedades administradoras deberán informar anualmente al Servicio de Impuestos Internos, por cada Fondo que administre, en la forma y plazo que éste determine mediante resolu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l método de atribución de rentas o cantidades que hubieren utilizado en el año comercial respectivo, con indicación de la parte de la renta o cantidad generada por la propia empresa o atribuida desde otras empresas, comunidades o sociedades, que se atribuye a los aportantes, de acuerdo a lo establecido en el número 1 anterior. Igualmente deberá informar las retenciones de impuestos que practiqu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El monto de las distribuciones que efectúe, incluida la que se lleve a cabo mediante la disminución del valor de cuota del fondo no imputada al capital, y devoluciones de capital, con indicación de los beneficiarios de dichas cantidades, la fecha en que se han efectuado y del registro al que resultaron imputad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El remanente proveniente del ejercicio anterior, aumentos o disminuciones del ejercicio, así como el saldo final que se determine para los registros señalados en el número 5)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El detalle de la determinación del resultado anual que deba considerarse atribuido conforme a lo dispuesto en la letra b) del número 1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administradora también se encontrará obligada a informar y certificar a sus aportantes, en la forma y plazo que establezca el Servicio de Impuestos Internos mediante resolución, el monto de las rentas o cantidades que se le atribuyan o distribuyan, conforme a lo dispuesto en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 Individualización de los aportantes, con indicación de su nombre o razón social y Rol Único Tributario, el monto de sus aportes, el número de cuotas y porcentaje de participación que les corresponden en el patrimonio del Fondo, los rescates y enajenaciones de cuotas que efectúen en el ejercicio respectiv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retardo o la omisión en la entrega de la información señalada será sancionado de acuerdo a lo prescrito en el artículo 97, número 1,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82.- Tratamiento tributario para los aporta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in perjuicio de lo dispuesto en los artículos 57, 104 y 109 de la ley sobre Impuesto a la Renta, los aportantes de Fondos regidos por esta ley serán considerados como accionistas de sociedades anónimas de acuerdo a las normas contenidas en la ley sobre Impuesto a la Renta para estos contribuyentes, sin perjuicio de lo señalado a continu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Contribuyentes con domicilio o residencia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Las rentas que se atribuyan en conformidad a lo dispuesto en la letra a) del número 1 del artículo anterior, a un aportante persona natural, se afectarán con el impuesto global complementario, con derecho a deducir el crédito que proceda conforme a lo dispuesto en el artículo 56, número 3, de la ley sobre Impuesto a la Rent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i los aportantes son contribuyentes del impuesto de primera categoría u otros Fondos, éstos deberán a su vez atribuir dichas cantidades a sus propietarios, comuneros, socios, accionistas o aportantes, según corresponda, y así sucesivamente, para afectarse en el mismo ejercicio con los impuestos global complementario o adicional, dependiendo de si se atribuyen a contribuyentes de esta letra o de la letra B)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uando tales cantidades sean distribuidas efectivamente a cualquier título a sus aportantes, no se afectarán con impuesto alguno, ya que dicha tributación se produce al momento de atribución de las rent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Las rentas que deban considerarse atribuidas en conformidad a lo dispuesto en la letra b) del número 1 del artículo anterior no gravará nuevamente a los aportantes; en este caso, el impuesto de retención único y sustitutivo que establece el artículo anterior da cumplimiento a las obligaciones tributarias sobre dichas cantidad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ndo tales cantidades sean distribuidas efectivamente a cualquier título a los aportantes, no se afectarán con impuesto alguno; en este caso, dicha tributación se produce por la vía de la retención del impuesto único y sustitutiv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No constituirá renta el mayor valor obtenido en la enajenación de cuotas de participación de los fondos o su rescate, cuando éste no ocurra con ocasión de la liquidación del fondo de inversión, incluyendo el rescate en que parte de las cuotas son adquiridas por el mismo Fondo con ocasión de una disminución de capital. Dicho mayor valor se determinará como la diferencia entre el valor de adquisición y el de rescate o enajenación. Para los efectos de determinar esta diferencia, el valor de adquisición de las cuotas se expresará en su equivalente en unidades de fomento según el valor de dicha unidad a la fecha en que se efectuó el aporte o adquisición, y el valor de rescate se expresará en su equivalente en unidades de fomento según el valor de esta unidad a la fecha en que se efectúe la enajenación o rescate. En todo caso, la determinación del mayor o menor valor en el aporte y rescate de valores en fondos mutuos considerará lo dispuesto en el artículo 109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Contribuyentes sin domicilio ni residencia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mismas reglas indicadas en la letra anterior se aplicarán para el caso de los contribuyentes de esta letra, pero afectándose con el impuesto adicional, con derecho al crédito establecido en el artículo 63 de la ley sobre Impuesto a la Renta, según proceda, sin perjuicio de lo señalado a continu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No constituirá renta la atribución de utilidades que se efectúe a estos contribuyentes conforme a lo dispuesto en la letra b) del número 1 del artículo anterior, por lo que no procederá retención de ninguna especie sobre dichas cantidades, siempre que durante ese año comercial se cumplan las siguientes condiciones copulativ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Que al menos durante 330 días continuos o discontinuos, el 80% o más del valor del activo total del Fondo, definido de acuerdo a lo que establezca el reglamento, esté conformado por inversiones 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Instrumentos, títulos o valores emitidos en el extranjero por personas o entidades sin domicilio ni residencia en Chile, o en certificados que sean representativos de tales instrumentos, títulos o val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Bienes situados en el extranjero o instrumentos, títulos, valores o certificados que sean representativos de tales bienes, y,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Contratos de derivados y otros de similar naturaleza que cumplan los requisitos que establezca la Superintendencia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instrumentos, títulos, valores, certificados o contratos a que se refieren los números 1 y 3 anteriores no podrán tener como activos subyacentes o referirse a bienes situados o actividades desarrolladas en Chile, ni ser representativos de títulos o valores emitidos en el paí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Que la política de inversión fijada en su reglamento interno sea coherente con la letra a) de este nú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Que las utilidades que se atribuyen provengan de los instrumentos, valores o bienes señalados en la letra a)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Sin perjuicio del beneficio contemplado en el número anterior, la sociedad administradora deberá efectuar las retenciones y atribuciones de acuerdo a lo indicado en el artículo 81 respecto de los instrumentos que sean de fuente chilena con las tasas indicadas a continu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Las cantidades que correspondan a intereses percibidos o devengados por el Fondo, provenientes de las inversiones a que se refiere el artículo 104 de la ley sobre Impuesto a la Renta o de otro tipo de inversiones que quedarían gravados con el impuesto adicional de dicha ley con una tasa del 4%, se deberán atribuir en conformidad a lo dispuesto en el artículo 14 de la ley sobre Impuesto a la Renta, practicando la retención del impuesto único y sustitutivo que establece el artículo 81, aplicando una retención con tasa del 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 Tratándose de la ganancia de capital originada en la enajenación de las inversiones que tenga el Fondo u otras rentas diversas que no correspondan a las utilidades o dividendos percibidos de otras sociedades constituidas en el país, se deberá efectuar la retención de impuesto sustitutivo señalada en el artículo 81, con una tasa del 10% sobre el total de la ganancia de capital u otras rentas, siempre que se trate de operaciones que no estén expresamente liberadas de tribu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Tratándose de contribuyentes sin residencia ni domicilio en el país que no fueren personas naturales o inversionistas institucionales que cumplan con los requisitos que defina el Reglamento, no podrán gozar del tratamiento tributario establecido en este artículo, en caso que tengan, en forma directa o indirecta, como socio, accionista, titular o beneficiario de su capital o de sus utilidades, a algún residente o domiciliado en Chile con el 5% o más de participación o beneficio en el capital o en las utilidades del mismo. Tratándose de sociedades cuyas acciones se transen en bolsas de valores de aquellos mercados que establezca el Reglamento, por contar con estándares al menos similares a los del mercado local, en relación a la revelación de información, transparencia de las operaciones y sistemas institucionales de regulación, supervisión, vigilancia y sanción sobre los emisores y sus títulos, no será aplicable lo dispuesto en el párrafo precedente respecto de las acciones de dicha sociedad que efectivamente estén inscritas y se transen en las bolsas señaladas. Los contribuyentes referidos se gravarán de acuerdo a las normas establecidas para los accionistas de sociedades anónim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86.- Tratamiento tributario para los fondos de inversión privados y sus aporta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Para fondos de inversión priv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les aplicarán las disposiciones contenidas en el artículo 81 de esta ley para fondos de inversión y fondos mutuos, pero la tasa de retención del impuesto único y sustitutivo que establece dicho artículo que deberá practicar y pagar la sociedad administradora respecto del Fondo será del 3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Para los aportant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les aplicará a estos contribuyentes las normas contempladas en la letra A) del artículo 82 de esta ley, sea que se trate de contribuyentes domiciliados o residentes en Chile, así como aquellos que no lo estén, gravándose en este último caso con el impuesto adicional de la ley sobre Impuesto a la Renta, en conformidad a las reglas allí señala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intereses percibidos o devengados por el Fondo, originados en préstamos efectuados con todo o parte de sus recursos a personas relacionadas con alguno de sus aportantes, en la parte que excedan de lo pactado en convenciones de similar naturaleza considerando las circunstancias en que se realiza la operación, se gravarán, sin deducción alguna, con la tasa del impuesto de primera categoría establecida en el artículo 20 de la ley sobre Impuesto a la Renta, impuesto que será de cargo de la administradora del Fondo, sin perjuicio de su derecho a repetir contra éste. Dichas sumas gravadas se considerarán atribuidas conforme a lo dispuesto en la letra a) del número 1 del artículo 8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 En el artículo 85, a continuación del vocablo “artículos”, incorpórase el guarismo “1°”, seguido de una coma.</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2)</w:t>
      </w:r>
    </w:p>
    <w:p>
      <w:pPr>
        <w:pStyle w:val="Normal"/>
        <w:tabs>
          <w:tab w:val="clear" w:pos="708"/>
          <w:tab w:val="left" w:pos="2268" w:leader="none"/>
        </w:tabs>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inciso primero del artículo 2° del decreto ley N° 2.398, de 1978, reemplaza la expresión “participaciones y otros ingresos que obtengan” por “rentas o cantidades que se le atribuyan 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3)</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inciso primero del artículo 48 del Código del Trabajo, cuyo texto refundido, coordinado y sistematizado se encuentra contenido en el decreto con fuerza de ley N° 1, de 2003, del Ministerio del Trabajo y Previsión Social, incorpora, a continuación de la frase “determinación del impuesto a la renta,”, la expresión “aplicando el régimen de depreciación normal que establece el número 5 del artículo 31 de la ley sobre Impuesto a la Renta,” y agrega, a continuación del punto aparte, que pasa a ser punto seguido, las expresiones siguientes: “Para estos efectos, no se considerarán como parte del capital propio los ajustes que ordenan efectuar los números 8° y 9° del artículo 41 de la referida ley, por disposición del inciso segundo del referido número 8°.”.</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4)</w:t>
      </w:r>
    </w:p>
    <w:p>
      <w:pPr>
        <w:pStyle w:val="Normal"/>
        <w:tabs>
          <w:tab w:val="clear" w:pos="708"/>
          <w:tab w:val="left" w:pos="2268" w:leader="none"/>
        </w:tabs>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inciso tercero del artículo 2° de la ley N° 19.149, que establece régimen preferencial aduanero y tributario para las comunas de Porvenir y Primavera de la provincia de Tierra del Fuego, de la XII región de Magallanes y de la Antártica Chilena, modifica el decreto supremo N° 341, de 1977, del ministerio de Hacienda, y otros cuerpos legales, agrega, a continuación de la expresión “impuesto global complementario o del adicional” las expresiones “por las rentas que se les atribuyan en conformidad a los artículos 14; 17, número 7; 38 bis, 54, 58, 60 y 62 de la ley sobre Impuesto a la Renta” y reemplaza la expresión “Ley sobre Impuesto a la Renta”, por las palabras “mism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5)</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inciso tercero del artículo 2° de la ley N° 18.392, que establece un régimen preferencial aduanero y tributario para el territorio de la XII Región de Magallanes y de la Antártica Chilena, agrega, a continuación de las expresiones “impuesto global complementario o del adicional” las siguientes: “por las rentas que se les atribuyan en conformidad a los artículos 14; 17, número 7; 38 bis, 54, 58, 60 y 62 de la ley sobre Impuesto a la Renta,” y reemplaza la expresión “ley sobre Impuesto a la Renta”, por las palabras “mism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6)</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inciso segundo del artículo 23 del decreto con fuerza de ley N° 341, de 1977, del Ministerio de Hacienda, sobre Zonas Francas, cuyo texto, refundido, coordinado y sistematizado se encuentra contenido en el decreto con fuerza de ley N° 2, de 2001, del Ministerio de Hacienda, agrega a continuación del punto aparte, que pasa a ser punto seguido, lo siguiente: “No obstante la referida exención, los contribuyentes propietarios tendrán derecho a usar en la determinación de su impuesto global complementario o adicional por las rentas que se les atribuya en conformidad al artículo 17, número 7; 38 bis, 54, 58, 60 y 62 de la ley sobre Impuesto a la Renta, el 50% del crédito establecido en el N° 3 del artículo 56 o del 63 de la misma ley, considerándose para ese sólo efecto que las referidas rentas han estado afectadas por el impuesto de primera categorí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7)</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inciso segundo del artículo 2° de la ley N° 19.709, agrega a continuación del punto aparte, que pasa a ser punto seguido, lo siguiente: “No obstante la referida exención, los contribuyentes propietarios tendrán derecho a usar en la determinación de su impuesto global complementario o adicional por las rentas que se les atribuya en conformidad al artículo 17, número 7; 38 bis, 54, 58, 60 y 62 de la ley sobre Impuesto a la Renta, el 50% del crédito establecido en el N° 3 del artículo 56° o del 63° de la misma ley, considerándose para ese sólo efecto que las referidas rentas han estado afectadas por el impuesto de primera categorí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8)</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inciso segundo del artículo 1° de la ley N° 19.420, que establece incentivos para el desarrollo económico de las Provincias de Arica y Parinacota, cuyo texto refundido, coordinado y sistematizado se encuentra contenido en el decreto con fuerza de ley N° 1, de 2001, del Ministerio de Hacienda, elimina las expresiones “excepcionados de lo dispuesto en la primera parte de la letra d), del número 3°, de la letra A) del artículo 14 y en el artículo 84, ambos de la Ley sobre Impuesto a la Renta, de modo que podrán retirar, remesar o distribuir en cualquier ejercicio las rentas o utilidades que se determinen por dichos años comerciales, a la vez que estará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9)</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párrafo cuarto del número 1 del artículo primero transitorio de la ley N° 20.190, deroga el literal (iii).</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10)</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inciso primero del artículo 3° transitorio de la ley N° 19.892, sustituye la expresión “la letra b), del número 1, del artículo 20”, por la expresión “el artículo 3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11)</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roga los artículos 4°, 5°, 6° y 7° transitorios de la ley N° 18.98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12)</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artículo 52 de la ley General de Cooperativas, cuyo texto refundido, coordinado y sistematizado se encuentra contenido en el decreto con fuerza de ley N° 5, de 2003, del Ministerio de Economía, Fomento y Reconstrucción, agrega, antes del punto aparte, la expresión “, o atribuido conforme a lo dispuesto en el artículo 14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13)</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número 4° del artículo 17 del decreto ley N° 824, de 1974, sustituye las expresiones “reconocido a favor de ellos o repartido por concepto de excedentes, distribuciones y/o devoluciones que no sean de capital. Estas cantidades pasarán a formar parte de los ingresos brutos del socio correspondiente, para todos los efectos legales”, por la frase “atribuido conforme a lo dispuesto en el artículo 14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relación con el artículo 12 se presentaron las indicaciones números 253, 254, 255, 256, 257, 258, 259, 260, 261 y 28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253</w:t>
      </w:r>
      <w:r>
        <w:rPr>
          <w:rFonts w:eastAsia="Times New Roman" w:cs="Arial" w:ascii="Arial" w:hAnsi="Arial"/>
          <w:sz w:val="24"/>
          <w:szCs w:val="24"/>
          <w:lang w:eastAsia="es-ES"/>
        </w:rPr>
        <w:t>, del señor Vicepresidente de la República, para</w:t>
      </w:r>
      <w:r>
        <w:rPr>
          <w:rFonts w:eastAsia="Times New Roman" w:cs="Arial" w:ascii="Arial" w:hAnsi="Arial"/>
          <w:color w:val="000000"/>
          <w:sz w:val="24"/>
          <w:szCs w:val="24"/>
          <w:lang w:val="es-ES_tradnl" w:eastAsia="es-ES"/>
        </w:rPr>
        <w:t xml:space="preserve"> </w:t>
      </w:r>
      <w:r>
        <w:rPr>
          <w:rFonts w:eastAsia="Times New Roman" w:cs="Arial" w:ascii="Arial" w:hAnsi="Arial"/>
          <w:sz w:val="24"/>
          <w:szCs w:val="24"/>
          <w:lang w:val="es-ES_tradnl" w:eastAsia="es-ES"/>
        </w:rPr>
        <w:t>introducir</w:t>
      </w:r>
      <w:r>
        <w:rPr>
          <w:rFonts w:eastAsia="Times New Roman" w:cs="Arial" w:ascii="Arial" w:hAnsi="Arial"/>
          <w:color w:val="000000"/>
          <w:sz w:val="24"/>
          <w:szCs w:val="24"/>
          <w:lang w:val="es-ES_tradnl" w:eastAsia="es-ES"/>
        </w:rPr>
        <w:t xml:space="preserve"> las siguientes modificaciones:</w:t>
      </w:r>
    </w:p>
    <w:p>
      <w:pPr>
        <w:pStyle w:val="Normal"/>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71"/>
        </w:numPr>
        <w:tabs>
          <w:tab w:val="clear" w:pos="708"/>
          <w:tab w:val="left" w:pos="0" w:leader="none"/>
        </w:tabs>
        <w:spacing w:lineRule="auto" w:line="240" w:before="0" w:after="0"/>
        <w:ind w:left="0"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ustituir el numeral 1) por el siguiente:</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1) En la ley N° 20.712:</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 Sustitúyense los artículos 81, 82 y 86 por los siguientes: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81.- Tratamiento tributario para Fondos de Inversión y Fondos Mutuos. </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fondos de inversión, fondos mutuos y sus administradoras, estarán sujetos únicamente al régimen tributario establecido en esta ley, respecto de los beneficios, rentas o cantidades obtenidas por las inversiones del fondo.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Los fondos de inversión y fondos mutuos no serán considerados contribuyentes del impuesto de primera categoría de la Ley sobre Impuesto a la Renta, sin perjuicio de las obligaciones que afecten a su sociedad administradora y lo establecido en este artículo.</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2) Respecto de las inversiones que realicen los Fondos en empresas, comunidades o sociedades sujetas a las disposiciones de la letra A) o B) del artículo 14 de la Ley sobre Impuesto a la Renta, o en otros fondos, la sociedad administradora deberá llevar los registros que se señalan a continuación y observar las siguientes reglas: </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Registro de rentas atribuidas de terceros. Se anotarán en este registro, las rentas o cantidades que le hayan sido atribuidas al fondo, de acuerdo a lo establecido en los artículos 14, 14 ter letra A), 17 número 7 y 38 bis de la Ley sobre Impuesto a la Renta, por otras empresas, comunidades, sociedades o fondos en las que mantiene inversiones. </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Tales cantidades deberán ser a su vez atribuidas a sus propios aportantes, con derecho al crédito establecido en los artículos 56 número 3) y 63 de dicha ley que corresponda. </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tribución de estas rentas se efectuará a todos los aportantes, en la misma proporción que representen las cuotas que cada uno de ellos posea sobre el patrimonio del fondo, al término del año comercial respectivo.</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Registro de rentas percibidas, imputadas al registro establecido en letra a) del número 4.- de la letra A) del artículo 14, de la Ley sobre Impuesto a la Renta. Deberán anotarse en este registro, los retiros y dividendos que perciba el fondo, cuando éstos hayan sido imputados por la empresa, comunidad o sociedad respectiva, con cargo a las rentas o cantidades anotadas en el registro establecido en la letra a) del número 4.- de la letra A) del artículo 14, de la Ley sobre Impuesto a la Renta. De igual forma deberán anotarse las cantidades percibidas desde otro fondo y que hayan sido imputadas al registro señalado en esta letra.</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Registro de rentas exentas e ingresos no constitutivos de renta. Deberán registrarse al término del año comercial, los retiros o dividendos percibidos, correspondientes a rentas exentas de los impuestos global complementario o adicional y los ingresos no constitutivos de renta.</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Saldo acumulado de crédito. Deberá llevar el control y registro del crédito por impuesto de primera categoría que establecen los artículos 56 número 3) y 63, de la Ley sobre Impuesto a la Renta, a que tendrán derecho sus aportantes sobre los beneficios o utilidades afectos a los impuestos global complementario o adicional que distribuya el fondo, sin perjuicio de lo establecido en el numeral i), de la letra B) del artículo 82.</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saldo acumulado de crédito corresponderá a la suma del monto de crédito por impuesto de primera categoría que corresponda a los retiros, dividendos o participaciones afectos a los impuestos global complementario o adicional, que perciba desde otras empresas, comunidades o sociedades sujetas a las disposiciones de la letras A) y/o B) del artículo 14 de la Ley sobre Impuesto a la Renta, o desde otros fondos. Para estos efectos, deberá mantener el control en forma separada de aquellos créditos sujetos a la restitución a que se refieren los artículos 56 número 3 y 63 de dicha ley, así como de aquella parte del crédito que no da derecho a devolución. </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Registro de distribuciones efectuadas desde el fondo: Deberá registrarse el monto de beneficios o utilidades distribuidos a los aportantes durante el ejercicio, reajustados de acuerdo a la variación del índice de precios al consumidor entre el mes que precede a aquel en que se efectúe la distribución y el mes anterior al término del ejercicio.</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Registro especial de rentas de fuente extranjera. Para efectos de lo dispuesto en el numeral iii) de la letra B) del artículo 82 de esta ley, los fondos que cumplan los requisitos establecidos en dicha norma, deberán llevar un registro para el control de las rentas o cantidades percibidas producto de las inversiones a que se refiere la citada norma.</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El reparto de toda suma proveniente de las utilidades generadas por el fondo, incluido el que se efectúe mediante la disminución del valor cuota no imputada al capital, se gravará con los impuestos global complementario o adicional, salvo que correspondan a ingresos exentos, no constitutivos de renta, o la devolución del capital y sus reajustes. Dicho reparto se imputará a las cantidades que mantenga el fondo al término del ejercicio inmediatamente anterior, comenzando por aquellas anotadas en el registro b) del número 1 anterior, luego las cantidades afectas a los impuestos global complementario o adicional, y por último las anotadas en el registro señalado en la letra c), comenzando por las rentas exentas y luego los ingresos no constitutivos de renta. No obstante, las utilidades o beneficios distribuidos por los fondos que tengan inversiones en el exterior, conforme a lo dispuesto en el numeral iii) de la letra B) del artículo 82.-, se imputarán en primer lugar, a las rentas o cantidades anotadas en el registro establecido en la letra f) del número 2) anterior.</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uma de las rentas o cantidades afectas a los impuestos global complementario o adicional que mantenga el fondo corresponderá al monto que se determine anualmente, al término del año comercial que se trate, como la diferencia que resulte de restar al valor positivo del Patrimonio Neto Financiero; el monto positivo de las sumas anotadas en los registros establecidos en las letras b) y c) del número 2) anterior y el valor del capital aportado efectivamente al fondo, más sus aumentos y menos sus disminuciones posteriores, reajustados de acuerdo a la variación del índice de precios al consumidor entre el mes anterior a aquel en que se efectúa el aporte, aumento o disminución y el mes anterior al del término del ejercicio.</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beneficios o utilidades distribuidos por el fondo, se imputarán a los registros y cantidades señaladas, en la oportunidad y en el orden cronológico en que se efectúen. Para tal efecto, deberá considerarse como saldo inicial de los referidos registros y cantidades, los remanentes que provengan del ejercicio anterior, reajustados de acuerdo a la variación del índice de precios al consumidor entre el mes anterior al término de ese ejercicio y el mes que precede a la fecha de reparto o distribución.</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a determinación del crédito que corresponda a los beneficios o utilidades distribuidas por el fondo, se aplicarán, en lo que sea pertinente, lo dispuesto en los números 2.- y 3.- de la letra B) del artículo 14 de la Ley sobre Impuesto a la Renta.</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En los casos de fusión o transformación de fondos, el fondo absorbente que nace con motivo de la fusión o el resultante deberá mantener también el control de las cantidades anotadas en los registros señalados en el número 2) anterior. Tratándose de la división de fondos, dichas cantidades se asignarán conforme se distribuya el patrimonio neto financiero del fondo dividido, debiéndose mantener el registro en cada fondo. El posterior reparto de dichas cantidades se sujetará al mismo tratamiento tributario señalado.</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5) La administradora será responsable de obtener un número de Rol Único Tributario para cada uno de los fondos que administre, acompañando el reglamento interno de cada uno de éstos. Todo ello se llevará a cabo en la forma y plazo que determine el Servicio mediante resolución. </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Será aplicable a los fondos el tratamiento tributario previsto para las Sociedades Anónimas en el artículo 21 de la ley sobre Impuesto a la Renta, según corresponda, pero únicamente sobre los siguientes desembolsos, operaciones o cantidades representativas de éstos:</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Aquellos desembolsos que no sean necesarios para el desarrollo de las actividades e inversiones que la ley permite efectuar al fondo.</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Los préstamos que los fondos de inversión efectúen a sus aportantes contribuyentes de los impuestos global complementario o adicional.</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l uso o goce, a cualquier título, o sin título alguno, que beneficie a uno o más aportantes, contribuyentes de los impuestos global complementario o adicional, de los bienes del activo del fondo.</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La entrega de bienes del fondo en garantía de obligaciones, directas o indirectas, de los aportantes contribuyentes de los impuestos global complementario o adicional.</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Las diferencias de valor que se determinen por aplicación de la facultad de tasación ejercida conforme a lo dispuesto en el número 7) siguiente.</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tándose de los desembolsos, cantidades u operaciones referidos en los numerales (i) y (v) anteriores, se pagará el impuesto del inciso primero del referido artículo 21, el que será de responsabilidad de la administradora, sin perjuicio de su derecho a repetir contra el fondo respectivo, salvo que en el caso de las partidas del numeral (i), los desembolsos hayan beneficiado a uno o más aportantes contribuyentes de los impuestos global complementario o adicional, en cuyo caso se aplicará lo dispuesto en el párrafo siguiente.</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los desembolsos u operaciones señaladas en los numerales (ii), (iii) y (iv) anteriores hayan beneficiado a uno o más aportantes contribuyentes de los impuestos global complementario o adicional, se aplicará sólo lo dispuesto en el inciso tercero del artículo 21 de la Ley sobre Impuesto a la Renta, siendo tales aportantes los responsables del pago del impuesto que dicha norma dispone, y no la administradora.</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pPr>
      <w:r>
        <w:rPr>
          <w:rFonts w:eastAsia="Times New Roman" w:cs="Arial" w:ascii="Arial" w:hAnsi="Arial"/>
          <w:sz w:val="24"/>
          <w:szCs w:val="24"/>
          <w:lang w:val="es-ES_tradnl" w:eastAsia="es-ES"/>
        </w:rPr>
        <w:t>Se entenderá que tales cantidades han beneficiado a un aportante cuando hayan beneficiado a su cónyuge, a sus hijos no emancipados legalmente o a cualquier otra persona o entidad relacionada con aquél, salvo el</w:t>
      </w:r>
      <w:r>
        <w:rPr>
          <w:rFonts w:eastAsia="Times New Roman" w:cs="Arial" w:ascii="Arial" w:hAnsi="Arial"/>
          <w:sz w:val="24"/>
          <w:szCs w:val="24"/>
          <w:lang w:val="es-ES_tradnl" w:eastAsia="es-CL"/>
        </w:rPr>
        <w:t xml:space="preserve"> cónyuge o parientes hasta el segundo grado de consanguinidad de las personas señaladas en la letra c), del artículo 100 de la Ley N° 18.045</w:t>
      </w:r>
      <w:r>
        <w:rPr>
          <w:rFonts w:eastAsia="Times New Roman" w:cs="Arial" w:ascii="Arial" w:hAnsi="Arial"/>
          <w:sz w:val="24"/>
          <w:szCs w:val="24"/>
          <w:lang w:val="es-ES_tradnl" w:eastAsia="es-ES"/>
        </w:rPr>
        <w:t xml:space="preserve">. Cuando dichas cantidades beneficien a dos o más aportantes en forma simultánea y no sea posible determinar el monto del beneficio que corresponde a cada uno de ellos, se afectarán con la tributación indicada, en proporción al valor de las cuotas que posean cada uno de ellos. </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7) El Servicio de Impuestos Internos podrá fundadamente ejercer la facultad de tasación establecida en los artículos 17, número 8, inciso cuarto, de la ley sobre Impuesto a la Renta y 64 del Código Tributario, respecto de los valores asignados en las siguientes operaciones, cuando resulten notoriamente superiores o inferiores, según corresponda, al valor corriente en plaza o de los que se cobren normalmente en convenciones de similar naturaleza, considerando las circunstancias en que se realiza la operación: (i) enajenación de activos del fondo efectuada a sus aportantes o a terceros y distribución de cantidades a sus aportantes efectuada en especie, con ocasión del rescate de las cuotas de un fondo, la disminución de su capital, incluido el que se efectúe mediante la disminución del valor cuota del fondo, o en pago de dividendos, y (ii) aportes en especie efectuados a los fondos o enajenación de bienes o activos a dichos fondos, en cuyo caso las diferencias de valor determinadas al aportante o enajenante se afectarán con los impuestos de la ley sobre Impuesto a la Renta que resulten aplicables a la operación respectiva. </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276"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No procederá la facultad de tasar en los casos de división o fusión de fondos, sin perjuicio de lo dispuesto en los artículos 4° bis, 4° ter, 4° quáter, 4° quinquies y 160 bis del Código Tributario, y se mantendrá para efectos tributarios el valor de los activos y pasivos existentes en forma previa a dichas operaciones en los fondos fusionados o divididos. </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8) A los fondos también les resultarán aplicables las normas contenidas en el artículo 41 F de la Ley sobre Impuesto a la Renta, así como todas aquellas contenidas en dicha ley para la aplicación de estas normas. </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9) La sociedad administradora será responsable de practicar y pagar las retenciones de impuestos que correspondan por las operaciones del fondo, en conformidad a los artículos 74 y 79 de la Ley sobre Impuesto a la Renta.</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0) Las sociedades administradoras deberán informar anualmente al Servicio de Impuestos Internos, por cada Fondo que administre, en la forma y plazo que éste determine mediante resolución:</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Las rentas o cantidades, que atribuyan a los aportantes, de acuerdo a lo establecido en el número 2) anterior, así como los criterios considerados para tal efecto. </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El monto de las distribuciones que efectúe, incluida la que se lleve a cabo mediante la disminución del valor de cuota del fondo no imputada al capital, y las devoluciones de capital, con indicación de los beneficiarios de dichas cantidades, la fecha en que se han efectuado y del registro al que resultaron imputados.  </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El remanente proveniente del ejercicio anterior, los aumentos y las disminuciones del ejercicio, así como el saldo final que se determine para los registros señalados en el número 2) anterior.</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El detalle de la determinación del monto anual de las sumas afectas a los impuestos global complementario o adicional, conforme a lo dispuesto en el párrafo segundo del número 3) anterior.</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Individualización de los aportantes, con indicación de su nombre o razón social y Rol Único Tributario, el monto de sus aportes, el número de cuotas y porcentaje de participación que les corresponde en el patrimonio del fondo, nómina de inversión, los rescates y enajenaciones de cuotas que efectúen en el ejercicio respectivo.</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La administradora también se encontrará obligada a informar y certificar a sus aportantes, en la forma y plazo que establezca el Servicio de Impuestos Internos mediante resolución, el monto de las rentas o cantidades que se le atribuyan o distribuyan, así como el crédito establecido en los artículos 56 número 3) y 63 de la Ley sobre Impuesto a la Renta, que les corresponda.</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retardo o la omisión en la entrega de la información señalada en este número, será sancionado de acuerdo a lo prescrito en el artículo 97, número 1, del Código Tributario.</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 no previsto en este artículo se aplicarán todas las disposiciones de la Ley sobre Impuesto a la Renta y del Código Tributario que se relacionan con la determinación, declaración y pago de los impuestos,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82.- Tratamiento tributario para los aportantes.</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n perjuicio de lo dispuesto en los artículos 57, 104, 107, 108 y 109 de la Ley sobre Impuesto a la Renta, los aportantes de Fondos de Inversión y Fondos Mutuos se regirán por las siguientes reglas:</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ribuyentes con domicilio o residencia en Chile.</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Las rentas que se atribuyan en conformidad a lo dispuesto en el número 2) del artículo anterior, a un  contribuyente del impuesto global complementario, se afectarán con el referido tributo, con derecho al crédito establecido en los artículos 56 número 3) y 63 de la Ley sobre Impuesto a la Renta, según las reglas dispuestas en la letra A) del artículo 14 de la misma ley. </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Los beneficios o utilidades distribuidos por el fondo, imputados a las cantidades anotadas en los registros a que se refieren las letras b) y c) del número 2) del artículo anterior, no se afectarán con impuesto alguno, considerándose en todo caso aquellos efectuados con cargo a las rentas exentas del impuesto global complementario, para efectos de la progresividad que establece el artículo 54 de la Ley sobre Impuesto a la Renta.</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Los beneficios o utilidades distribuidos que resulten imputados a rentas o cantidades afectas al impuesto global complementario, con derecho a deducir el crédito establecido en el artículo 56 número 3, de acuerdo a lo establecido en el número 3) del artículo anterior.</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 Enajenación o rescate de cuotas del Fondo. </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cuotas de participación de los fondos y su enajenación o rescate, cuando éste no ocurra con ocasión de la liquidación del fondo, incluyendo el rescate en que parte de las cuotas son adquiridas por el mismo fondo con ocasión de una disminución de capital, tendrán el mismo tratamiento tributario que contempla la Ley sobre Impuesto a la Renta para la enajenación de acciones de sociedades anónimas constituidas en el país. El mayor valor que se obtenga en la enajenación o rescate señalado de las cuotas del fondo, corresponde a la diferencia entre el valor de adquisición de la cuota y el valor de enajenación o rescate de la misma, determinado conforme a lo establecido en los artículos 108 y 109 de la Ley Sobre Impuesto a la Renta, según corresponda. Los contribuyentes que no se encuentren obligados a declarar sus rentas efectivas según contabilidad completa, se encontrarán exentos del Impuesto de Primera Categoría de la Ley sobre Impuesto a la Renta, sobre el mayor valor que obtengan en la enajenación o rescate de las cuotas de fondos, considerándose como una renta del N° 2, del artículo 20 de la misma. </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Contribuyentes sin domicilio ni residencia en Chile.</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La remesa, distribución, pago, abono en cuenta o puesta disposición de las cantidades afectas al impuesto adicional proveniente de las inversiones de un fondo a estos contribuyentes, incluido el que se efectúe mediante la disminución del valor cuota del fondo no imputada al capital, estará afecta a un impuesto único a la renta del 10%, sin derecho al crédito establecido en el artículo 63 de la Ley sobre Impuesto a la Renta, el que igualmente deberá rebajarse del registro establecido en la letra d) del número 2) del artículo anterior. No obstante, tratándose de la distribución de dividendos, cuando éstos correspondan a las partidas señaladas en los registros b) y c) del número 2) del artículo anterior, quedarán liberados de la referida tributación. Tratándose de la devolución total o parcial del capital aportado al fondo y sus reajustes, o su rescate con ocasión de la liquidación del fondo, no se afectarán con la referida tributación y dichas operaciones se sujetarán al orden de imputación establecido en el artículo 17 número 7 de la Ley sobre Impuesto a la Renta, en relación con el artículo 14 letra B) de la misma Ley. Para estos efectos, los fondos de inversión considerarán como utilidades de balance o financieras el saldo acumulado de aquellas rentas o cantidades señaladas en el párrafo segundo, del número 3, del artículo anterior, imputándose para efectos de la tributación que establece este artículo, con anterioridad al capital y sus reajustes.</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s casos del párrafo anterior, será obligación de la administradora determinar si los beneficios distribuidos corresponden a cantidades tributables o no tributables según corresponda y, tratándose de la devolución de capital o rescate en su caso, poner a disposición de los aportantes los certificados que correspondan dentro de los plazos que permitan por parte de éstos el cumplimiento oportuno de sus obligaciones tributarias.</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Tratándose de la enajenación de las cuotas del fondo o su rescate, cuando éste no ocurra con ocasión de la liquidación del fondo, el mayor valor obtenido estará también afecto al impuesto único del literal i) anterior y corresponderá a la diferencia entre el valor de adquisición de la cuota y el valor de enajenación o rescate de la misma, determinado conforme a lo establecido en los artículos 108 y 109 de la Ley Sobre Impuesto a la Renta, según corresponda. </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Tratándose de cantidades distribuidas por el fondo o del mayor valor en el rescate de las cuotas del mismo, el impuesto único señalado precedentemente será retenido por la sociedad administradora cuando dichas cantidades sean remesadas al exterior, se distribuyan, se paguen, se abonen en cuenta o se pongan a disposición. Cuando se trate de la enajenación de las cuotas del fondo, el adquirente o corredor de bolsa o agente de valores que actúa por cuenta del vendedor, deberá retener este impuesto en la misma oportunidad señalada, retención que se practicará con una tasa provisional de 5% sobre el precio de enajenación sin deducción alguna, salvo que pueda determinarse el mayor valor afecto al impuesto único de esta letra, en cuyo caso dicha retención se practicará con la tasa del 10%. </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retenciones practicadas conforme a este numeral se enterarán en arcas fiscales en el plazo establecido en la primera parte del artículo 79 de la Ley sobre Impuesto a la Renta. Procederá además lo dispuesto en el artículo 83 y en lo que fuere aplicable el artículo 74 N° 4 de la misma ley.</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No constituirá renta, salvo las cantidades a que se refiere la letra c) siguiente, la remesa, distribución, pago, abono en cuenta o puesta a disposición, de utilidades que se efectúe a estos contribuyentes, incluido el que se efectúe mediante la disminución del valor cuota del fondo no imputada a capital, por lo que no procederá retención de ninguna especie sobre dichas cantidades, siempre que durante ese año comercial se cumplan las siguientes condiciones copulativas:</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Que al menos durante 330 días continuos o discontinuos, el 80% o más del valor del activo total del fondo, definido de acuerdo a lo que establezca el Reglamento, esté conformado por inversiones en:</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Instrumentos, títulos o valores emitidos en el extranjero por personas o entidades sin domicilio ni residencia en Chile, o en certificados que sean representativos de tales instrumentos, títulos o valores;</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Bienes situados en el extranjero o instrumentos, títulos, valores o certificados que sean representativos de tales bienes, y,o</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Contratos de derivados y otros de similar naturaleza que cumplan los requisitos que establezca la Superintendencia mediante norma de carácter general.</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instrumentos, títulos, valores, certificados o contratos a que se refieren los números 1 y 3 anteriores no podrán tener como activos subyacentes o referirse a bienes situados o actividades desarrolladas en Chile, ni ser representativos de títulos o valores emitidos en el país.</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Que la política de inversión fijada en su reglamento interno sea coherente con la letra a) de este número.</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Que su reglamento interno establezca la obligación por parte de la administradora, de distribuir, entre los partícipes la totalidad de los dividendos, intereses, otras rentas de capitales mobiliarios y ganancias de capital percibidas o realizadas por el fondo, según corresponda, que no gocen de una liberación del impuesto adicional y que provengan de los instrumentos, títulos, valores, certificados o contratos emitidos en Chile y que originen rentas de fuente chilena según la Ley sobre Impuesto a la Renta, durante el transcurso del ejercicio en el cual dichas cantidades hayan sido percibidas o realizadas, o dentro de los 180 días corridos siguientes al cierre de dicho ejercicio, y hasta por el monto de los beneficios netos determinados en ese período, menos las amortizaciones de pasivos financieros que correspondan a dicho período y siempre que tales pasivos hayan sido contratados con a lo menos 6 meses de anterioridad a dichos pagos.</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el fondo no diere cumplimiento durante el año comercial respectivo a las condiciones copulativas antes señaladas, las distribuciones de los beneficios netos o utilidades financieras, según corresponda a fondos de inversión o fondos mutuos respectivamente, sea que se distribuyan en tal período o en otros posteriores, quedarán sujetas a la tributación establecida en el numeral i) anterior cuando sea distribuida a contribuyentes sin domicilio ni residencia en Chile.</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distribuciones de las cantidades señaladas en la letra c) anterior a un contribuyente sin domicilio ni residencia en Chile, se gravarán con un impuesto único a la renta del 10%, sin derecho al crédito establecido en el artículo 63 de la Ley sobre Impuesto a la Renta, debiendo sin embargo, rebajarse de los registros respectivos, establecidos en el número 2) del artículo anterior. Por su parte, las cantidades distribuidas que correspondan a intereses percibidos por el fondo provenientes de las inversiones a que se refiere el artículo 104 de la Ley sobre Impuesto a la Renta, o de otros intereses que quedarían gravados con el impuesto adicional de dicha ley con una tasa de 4%, se afectarán con el impuesto único señalado aplicando esta última tasa. </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tándose de cantidades distribuidas por el fondo que deban gravarse con el impuesto único señalado, éste será retenido por la sociedad administradora cuando dichas cantidades sean remesadas al exterior, distribuidas, pagadas, abonadas en cuenta o puestas a disposición del interesado, con una tasa de 10% o 4%, según corresponda. Las retenciones así practicadas, se enterarán en arcas fiscales en el plazo establecido en la primera parte del artículo 79 de la Ley sobre Impuesto a la Renta. Procederá, además, lo dispuesto en el artículo 83, y en lo que fuere aplicable, el artículo 74, número 4, todos de la misma ley.</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mpoco se gravará con el impuesto único de esta letra B), el mayor valor obtenido por contribuyentes sin domicilio ni residencia en Chile en la enajenación de cuotas o su rescate, salvo que el rescate se efectúe con ocasión de la liquidación del fondo, siempre y cuando el fondo cumpla con los requisitos copulativos señalados en este numeral, en el año comercial en que ocurre la enajenación y en los dos años comerciales inmediatamente anteriores a éste. En caso que el fondo tuviere una existencia inferior a dicho plazo, deberá cumplir con los requisitos copulativos durante cada año comercial en que haya existido, salvo que corresponda al mayor valor de cuotas de un fondo nacido con ocasión de la división de otro fondo, o que provengan de la fusión de dos o más de ellos, en cuyo caso será necesario además que el fondo dividido o el o los fondos fusionados, en su caso, cumplan con los requisitos copulativos señalados, de forma tal que en el año de la enajenación y en los dos años comerciales inmediatamente anteriores, haya dado cumplimiento a las condiciones copulativas señaladas, siempre que los fondos divididos o fusionados hayan tenido existencia durante esos dos años. Cuando el fondo no diera cumplimiento durante los años comerciales respectivos a las condiciones copulativas señaladas, el mayor valor se sujetará a la tributación establecida en el numeral i) anterior.</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Tratándose de contribuyentes sin residencia ni domicilio en el país que no fueren personas naturales o inversionistas institucionales que cumplan con los requisitos que defina el Reglamento, no podrán gozar del tratamiento tributario establecido en esta letra B), en caso que tengan, en forma directa o indirecta, como socio, accionista, titular o beneficiario de su capital o de sus utilidades, a algún residente o domiciliado en Chile con un 5% o más de participación o beneficio en el capital o en las utilidades del mismo. Tratándose de sociedades cuyas acciones se transen en bolsas de valores de aquellos mercados que establezca el Reglamento, por contar con estándares al menos similares a los del mercado local, en relación a la revelación de información, transparencia de las operaciones y sistemas institucionales de regulación, supervisión, vigilancia y sanción sobre los emisores y sus títulos, no será aplicable lo dispuesto en el párrafo precedente respecto de las acciones de dicha sociedad que efectivamente estén inscritas y se transen en las bolsas señaladas. Los contribuyentes referidos se gravarán con el impuesto adicional de la Ley sobre Impuesto a la Renta, considerándose como contribuyentes del Nº 2, del artículo 58, de dicha ley, con derecho a deducir el crédito establecido en el artículo 63 de la misma,  aplicándose las normas sobre retención, declaración y pago de dicho impuesto contenidas en los artículos 74, números 4, 79 y 83 de la Ley sobre Impuesto a la Renta. </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dministradora deberá presentar anualmente una declaración al Servicio de Impuestos Internos, en la forma y plazo que éste establezca mediante resolución, en la cual deberá individualizar a los partícipes sin domicilio ni residencia en el país, declarando que no cuentan con socios, accionistas, titulares o beneficiarios en Chile, con el porcentaje señalado precedentemente, declaración sin la cual se presumirá que no cumplen con el requisito señalado, no pudiendo, por tanto, gozar de la referida liberación.</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dministradoras de fondos deberán, anualmente, informar al Servicio de Impuestos Internos sobre el cumplimiento de los requisitos establecidos en este artículo, en la forma y plazo que fije dicho Servicio mediante resolución. El retardo o la omisión de la entrega de la información señalada, será sancionado de acuerdo a lo prescrito en el artículo 97°, Nº 1, del Código Tributario.</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86.- Tratamiento tributario. </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Tratamiento tributario para los fondos de inversión privados.</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les aplicarán las disposiciones contenidas en el artículo 81 de esta ley, debiendo, además de solicitar la incorporación en el Rol Único Tributario a cada fondo que administre, acompañar el reglamento interno de cada uno de ellos.</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n perjuicio de lo establecido en el artículo 81, respecto de las cantidades  percibidas por el fondo, imputadas por la empresa, comunidad o sociedad respectiva con cargo a las cantidades que se encontraban anotadas en el registro establecido en la letra d) del número 4 de la letra A) del artículo 14, de la Ley sobre Impuesto a la Renta, el fondo estará obligado a distribuir estas sumas a sus aportantes, de manera inmediata, una vez que hayan sido percibidas, no debiendo sumarlas al patrimonio neto financiero para efectos de determinar la suma de las rentas o cantidades afectas a los impuestos global complementario o adicional que mantenga el fondo, al término del ejercicio respectivo. En caso de incumplimiento de esta obligación, las cantidades que no hayan sido distribuidas en el mismo ejercicio a los aportantes, se afectarán con el impuesto establecido en el inciso primero del artículo 21, de la Ley sobre Impuesto a la Renta.</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contextualSpacing/>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Los intereses percibidos o devengados por el fondo, originados en préstamos efectuados con todo o parte de sus recursos a personas relacionadas con alguno de sus aportantes, en la parte que excedan de lo pactado en convenciones de similar naturaleza considerando las circunstancias en que se realiza la operación, se gravarán, sin deducción alguna, con el Impuesto de Primera Categoría establecida en el artículo 20 de la Ley sobre Impuesto a la Renta, con la tasa de dicho tributo aplicable a las entidades sujetas a las disposiciones de la letra B) del artículo 14 de la misma ley, impuesto que será de cargo de la administradora del fondo, sin perjuicio de su derecho a repetir contra éste. El Servicio de Impuestos Internos deberá determinar en forma fundada la parte excesiva del interés pactado, no pudiendo ejercer dicha facultad si la tasa de interés convenida es igual o inferior a la tasa de interés corriente vigente en el período y al tipo de operación de que se trate, aumentada un 10%.</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Tratamiento tributario para los aportantes. Sean éstos domiciliados o residentes en el país o en el extranjero, tributarán conforme a las reglas contenidas en las letras A) y B) del artículo 82 de esta ley. Tratándose de los aportantes sin domicilio ni residencia en el país, se gravarán con el impuesto Adicional de la Ley sobre Impuesto a la Renta, considerándose como contribuyentes del N° 2, del artículo 58 de la citada ley, aplicándose las normas sobre retención, declaración y pago del impuesto referido contenidas en los artículos 74 número 4, 79 y 83 de la misma, aplicando al efecto el crédito establecido en el artículo 63 del mismo cuerpo legal, cuando corresponda.”.</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1"/>
        </w:numPr>
        <w:tabs>
          <w:tab w:val="clear" w:pos="708"/>
          <w:tab w:val="left" w:pos="0" w:leader="none"/>
        </w:tabs>
        <w:spacing w:lineRule="auto" w:line="240" w:before="0" w:after="0"/>
        <w:ind w:left="0"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n su numeral 2), reemplazar la expresión “reemplácese” por “intercálase a continuación de”; la expresión “por” a cambio de la expresión “la siguiente frase”; y agregar antes de la expresión “rentas” la frase “así como las”.</w:t>
      </w:r>
    </w:p>
    <w:p>
      <w:pPr>
        <w:pStyle w:val="Normal"/>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21"/>
        </w:numPr>
        <w:tabs>
          <w:tab w:val="clear" w:pos="708"/>
          <w:tab w:val="left" w:pos="0" w:leader="none"/>
        </w:tabs>
        <w:spacing w:lineRule="auto" w:line="240" w:before="0" w:after="0"/>
        <w:ind w:left="0"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n su numeral 4), agregar a continuación de la expresión “rentas que” la frase “retiren, les remesen, distribuyan o”.</w:t>
      </w:r>
    </w:p>
    <w:p>
      <w:pPr>
        <w:pStyle w:val="Normal"/>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21"/>
        </w:numP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En su numeral 5), agregar a continuación de la expresión “rentas que” la frase “retiren, les remesen, distribuyan o”, y a continuación de la expresión “14;”, incorporar la expresión “14 ter;”.</w:t>
      </w:r>
    </w:p>
    <w:p>
      <w:pPr>
        <w:pStyle w:val="Normal"/>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21"/>
        </w:numP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En su numeral 6), reemplazar la expresión “atribuya en conformidad al artículo” por “atribuyan en conformidad a los artículos 14;”.</w:t>
      </w:r>
    </w:p>
    <w:p>
      <w:pPr>
        <w:pStyle w:val="Normal"/>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21"/>
        </w:numP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En su numeral 7), reemplazar la expresión “En” con que comienza por “Reemplácese”; la frase “agrégase a continuación del punto aparte, que pasa a ser punto seguido, lo” por “por el”, y la frase “atribuya en conformidad al artículo” por “atribuyan en conformidad a los artículos 14;”.</w:t>
      </w:r>
    </w:p>
    <w:p>
      <w:pPr>
        <w:pStyle w:val="Normal"/>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21"/>
        </w:numPr>
        <w:tabs>
          <w:tab w:val="clear" w:pos="708"/>
          <w:tab w:val="left" w:pos="0" w:leader="none"/>
        </w:tabs>
        <w:spacing w:lineRule="auto" w:line="240" w:before="0" w:after="0"/>
        <w:ind w:left="0"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eemplazar su numeral 9) por el siguiente:</w:t>
      </w:r>
    </w:p>
    <w:p>
      <w:pPr>
        <w:pStyle w:val="Normal"/>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9) Modifícase el artículo primero transitorio de la ley N° 20.190 de acuerdo a lo siguiente:</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Elimínase, en el primer párrafo del numeral 1), la palabra “reajustado”; reemplázase hasta el punto a parte desde la expresión “por el factor resultante” por la siguiente frase “por el valor del Índice de Precios Selectivo de Acciones de la Bolsa de Comercio de Santiago al momento de la enajenación de las acciones dividido por el valor de dicho índice al momento de su adquisición. En caso de no contarse con información acerca del valor del mencionado índice, la Superintendencia de Valores y Seguros deberá determinar un indicador de rentabilidad de mercado que lo reemplace para efectos del cálculo de la fórmula anterior.”. </w:t>
      </w:r>
    </w:p>
    <w:p>
      <w:pPr>
        <w:pStyle w:val="Normal"/>
        <w:tabs>
          <w:tab w:val="clear" w:pos="708"/>
          <w:tab w:val="left" w:pos="0" w:leader="none"/>
          <w:tab w:val="left" w:pos="2127" w:leader="none"/>
          <w:tab w:val="left" w:pos="2694"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Elimínase en el segundo párrafo la expresión “emitidas por sociedades anónimas cerradas o sociedades por acciones”.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sz w:val="24"/>
          <w:szCs w:val="24"/>
          <w:lang w:val="es-ES_tradnl" w:eastAsia="es-ES"/>
        </w:rPr>
        <w:t>c)</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 xml:space="preserve">Agrégase un numeral (i) en el segundo párrafo, pasando el (i) a ser (ii) y así sucesivamente, del siguiente tenor: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i) Que al momento de efectuar la inversión, se trate de acciones emitidas por sociedades anónimas cerradas o sociedades por acciones que no coticen sus acciones en Bolsa;”.</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Sustitúyese, en el nuevo numeral (iii) del segundo párrafo del numeral 1, la frase “de aportes pagados por los aportantes al” por la expresión “del activo del”.</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Sustitúyese, en el numeral (iii) del cuarto párrafo del numeral 1, la expresión “tributables retenidas” por la frase “pendientes de tributación”.</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contextualSpacing/>
        <w:jc w:val="both"/>
        <w:rPr/>
      </w:pPr>
      <w:r>
        <w:rPr>
          <w:rFonts w:eastAsia="Times New Roman" w:cs="Arial" w:ascii="Arial" w:hAnsi="Arial"/>
          <w:sz w:val="24"/>
          <w:szCs w:val="24"/>
          <w:lang w:val="es-ES_tradnl" w:eastAsia="es-ES"/>
        </w:rPr>
        <w:t>f)</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Sustitúyese, en el numeral (i) del séptimo párrafo, la expresión “de aportes pagados por los aportantes al” por la frase “del activo del”; y agrégase en el numeral (iii) del mismo párrafo a continuación de la expresión “ser un fondo fiscalizado por la Superintendencia”, la frase “o que la administradora del fondo se encuentre registrada en ella”.</w:t>
      </w:r>
    </w:p>
    <w:p>
      <w:pPr>
        <w:pStyle w:val="Normal"/>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21"/>
        </w:numP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En su numeral 10), agregar antes del punto final, la siguiente frase “, a contar del 1° de enero de 2016, no obstante lo dispuesto en el inciso primero de este artículo”.</w:t>
      </w:r>
    </w:p>
    <w:p>
      <w:pPr>
        <w:pStyle w:val="Normal"/>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21"/>
        </w:numP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En su numeral 11), agregar antes del punto final, la siguiente frase “, a contar del 1° de enero de 2016, no obstante lo dispuesto en el inciso primero de este artículo”.</w:t>
      </w:r>
    </w:p>
    <w:p>
      <w:pPr>
        <w:pStyle w:val="Normal"/>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21"/>
        </w:numPr>
        <w:tabs>
          <w:tab w:val="clear" w:pos="708"/>
          <w:tab w:val="left" w:pos="0" w:leader="none"/>
        </w:tabs>
        <w:spacing w:lineRule="auto" w:line="240" w:before="0" w:after="0"/>
        <w:ind w:left="0"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ustituir su numeral 12) por el siguiente:</w:t>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i/>
          <w:i/>
          <w:color w:val="000000"/>
          <w:sz w:val="24"/>
          <w:szCs w:val="24"/>
          <w:u w:val="single"/>
          <w:lang w:val="es-ES_tradnl" w:eastAsia="es-ES"/>
        </w:rPr>
      </w:pPr>
      <w:r>
        <w:rPr>
          <w:rFonts w:eastAsia="Times New Roman" w:cs="Arial" w:ascii="Arial" w:hAnsi="Arial"/>
          <w:b/>
          <w:i/>
          <w:color w:val="000000"/>
          <w:sz w:val="24"/>
          <w:szCs w:val="24"/>
          <w:u w:val="single"/>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12) Introdúcense las siguientes modificaciones al artículo 17 del decreto ley N° 824, de 1974, a partir del 1 de enero de 2017:</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72"/>
        </w:numPr>
        <w:tabs>
          <w:tab w:val="clear" w:pos="708"/>
          <w:tab w:val="left" w:pos="0" w:leader="none"/>
        </w:tabs>
        <w:spacing w:lineRule="auto" w:line="240" w:before="0" w:after="0"/>
        <w:ind w:left="0"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el número 4, introdúcense las siguientes expresiones, a continuación del punto a parte, que ahora pasa a ser seguido: “En consecuencia, si el socio se encuentra sujeto exclusivamente a algún régimen de renta presunta establecido en la Ley sobre Impuesto a la Renta, contenida en el artículo 1° del presente Decreto Ley, sólo deberá tributar sobre dicha renta presunta.” </w:t>
      </w:r>
    </w:p>
    <w:p>
      <w:pPr>
        <w:pStyle w:val="Normal"/>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40"/>
        </w:numPr>
        <w:tabs>
          <w:tab w:val="clear" w:pos="708"/>
          <w:tab w:val="left" w:pos="0" w:leader="none"/>
        </w:tabs>
        <w:spacing w:lineRule="auto" w:line="240" w:before="0" w:after="0"/>
        <w:ind w:left="0"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Sustitúyese el N° 11, por el siguiente: </w:t>
      </w:r>
    </w:p>
    <w:p>
      <w:pPr>
        <w:pStyle w:val="Normal"/>
        <w:tabs>
          <w:tab w:val="clear" w:pos="708"/>
          <w:tab w:val="left" w:pos="0" w:leader="none"/>
          <w:tab w:val="left" w:pos="1985" w:leader="none"/>
          <w:tab w:val="left" w:pos="2694"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11°.- Para los fines de aplicar la tributación del número segundo que antecede, la cooperativa deberá considerar que los ingresos brutos corresponden a operaciones con personas que no sean socios cuando provengan de:</w:t>
      </w:r>
    </w:p>
    <w:p>
      <w:pPr>
        <w:pStyle w:val="Normal"/>
        <w:tabs>
          <w:tab w:val="clear" w:pos="708"/>
          <w:tab w:val="left" w:pos="0" w:leader="none"/>
          <w:tab w:val="left" w:pos="1985" w:leader="none"/>
          <w:tab w:val="left" w:pos="2694"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73"/>
        </w:numPr>
        <w:tabs>
          <w:tab w:val="clear" w:pos="708"/>
          <w:tab w:val="left" w:pos="0" w:leader="none"/>
        </w:tabs>
        <w:autoSpaceDE w:val="false"/>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Cualquier operación que no sea propia del giro de la cooperativa, realizada con personas que no sean socios.</w:t>
      </w:r>
    </w:p>
    <w:p>
      <w:pPr>
        <w:pStyle w:val="Normal"/>
        <w:tabs>
          <w:tab w:val="clear" w:pos="708"/>
          <w:tab w:val="left" w:pos="0" w:leader="none"/>
        </w:tabs>
        <w:autoSpaceDE w:val="false"/>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9"/>
        </w:numPr>
        <w:tabs>
          <w:tab w:val="clear" w:pos="708"/>
          <w:tab w:val="left" w:pos="0" w:leader="none"/>
        </w:tabs>
        <w:autoSpaceDE w:val="false"/>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Cualquier operación que sea propia del giro de la cooperativa y cumpla las siguientes condiciones copulativas:</w:t>
      </w:r>
    </w:p>
    <w:p>
      <w:pPr>
        <w:pStyle w:val="Normal"/>
        <w:tabs>
          <w:tab w:val="clear" w:pos="708"/>
          <w:tab w:val="left" w:pos="0" w:leader="none"/>
        </w:tabs>
        <w:autoSpaceDE w:val="false"/>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74"/>
        </w:numPr>
        <w:tabs>
          <w:tab w:val="clear" w:pos="708"/>
          <w:tab w:val="left" w:pos="0" w:leader="none"/>
        </w:tabs>
        <w:autoSpaceDE w:val="false"/>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Que los bienes o servicios propios del giro de la cooperativa sean utilizados o consumidos, a cualquier título, por personas que no sean socios; y, </w:t>
      </w:r>
    </w:p>
    <w:p>
      <w:pPr>
        <w:pStyle w:val="Normal"/>
        <w:tabs>
          <w:tab w:val="clear" w:pos="708"/>
          <w:tab w:val="left" w:pos="0" w:leader="none"/>
        </w:tabs>
        <w:autoSpaceDE w:val="false"/>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25"/>
        </w:numPr>
        <w:tabs>
          <w:tab w:val="clear" w:pos="708"/>
          <w:tab w:val="left" w:pos="0" w:leader="none"/>
        </w:tabs>
        <w:autoSpaceDE w:val="false"/>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Que las materias primas, insumos, servicios u otras prestaciones que formen parte principal de los bienes o servicios propios del giro de la cooperativa hayan sido adquiridos de o prestados por personas que no sean socios, a cualquier título.</w:t>
      </w:r>
    </w:p>
    <w:p>
      <w:pPr>
        <w:pStyle w:val="Normal"/>
        <w:tabs>
          <w:tab w:val="clear" w:pos="708"/>
          <w:tab w:val="left" w:pos="0" w:leader="none"/>
        </w:tabs>
        <w:autoSpaceDE w:val="false"/>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autoSpaceDE w:val="false"/>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Para estos efectos se considerará que las materias primas, insumos, servicios o cualquier otra prestación constituyen parte principal de los bienes o servicios del giro de la cooperativa cuando, en términos de costos de fabricación, producción o prestación de éstos, signifiquen más del 50% de su valor de costo total. La cooperativa deberá llevar un control en el Libro de Inventarios y Balance, que permita identificar el porcentaje señalado. </w:t>
      </w:r>
    </w:p>
    <w:p>
      <w:pPr>
        <w:pStyle w:val="Normal"/>
        <w:tabs>
          <w:tab w:val="clear" w:pos="708"/>
          <w:tab w:val="left" w:pos="0" w:leader="none"/>
        </w:tabs>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o se considerarán formando parte de los ingresos brutos de la cooperativa aquellos provenientes de utilizar o consumir, a cualquier título, materias primas, insumos, servicios u otras prestaciones proporcionadas por los socios de la respectiva cooperativa y que formen parte principal de los bienes o servicios del giro de la cooperativa. Tampoco se considerarán los bienes o servicios del giro de la cooperativa que sean utilizados o consumidos, a cualquier título, entre ésta y sus cooperados.”.</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851"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k) Sustituir el numeral 13 por el siguiente, nuevo:</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3) Deróguese a partir del 1° de enero de 2015, el artículo 13° de la Ley N° 18.768 de 1988. Por lo anterior, el impuesto adicional que corresponda a las asesorías técnicas prestadas a partir de esa fecha, no podrá acogerse al beneficio que se deroga.”.</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pPr>
      <w:r>
        <w:rPr>
          <w:rFonts w:eastAsia="Times New Roman" w:cs="Arial" w:ascii="Arial" w:hAnsi="Arial"/>
          <w:sz w:val="24"/>
          <w:szCs w:val="24"/>
          <w:lang w:val="es-ES_tradnl" w:eastAsia="es-ES"/>
        </w:rPr>
        <w:t xml:space="preserve">En relación al número 12) del artículo 12, el </w:t>
      </w:r>
      <w:r>
        <w:rPr>
          <w:rFonts w:eastAsia="Times New Roman" w:cs="Arial" w:ascii="Arial" w:hAnsi="Arial"/>
          <w:b/>
          <w:sz w:val="24"/>
          <w:szCs w:val="24"/>
          <w:lang w:val="es-ES_tradnl" w:eastAsia="es-ES"/>
        </w:rPr>
        <w:t>Ministro, señor Arenas</w:t>
      </w:r>
      <w:r>
        <w:rPr>
          <w:rFonts w:eastAsia="Times New Roman" w:cs="Arial" w:ascii="Arial" w:hAnsi="Arial"/>
          <w:sz w:val="24"/>
          <w:szCs w:val="24"/>
          <w:lang w:val="es-ES_tradnl" w:eastAsia="es-ES"/>
        </w:rPr>
        <w:t>, expresó que en el protocolo de acuerdo suscrito el 8 de julio, se propuso definir legalmente los conceptos de operaciones de la cooperativa con los cooperados y con terceros, dado que existen diversas interpretaciones sobre estas materias.</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bservó que lo anteriormente planteado se hace mediante la letra b) de la indicación número 253, que sustituye el N° 11 del artículo 17 de la ley sobre impuesto a la renta. Indicó que el nuevo numeral aclara que, para los fines de aplicar la tributación correspondiente, la cooperativa deberá considerar ciertos casos con requisitos específicos como operaciones con personas que no son socios, por lo que en el resto de los casos se tratará de operaciones con socios.</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cluyó que, al definirse con exactitud qué se entiende por operaciones con socios y por operaciones con terceros, se cierra el debate acerca de las distintas interpretaciones que existen acerca de dichas operaciones y la tributación de las mismas.</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ñadió que, en la letra a) de la misma indicación, se buscó cumplir con la necesidad surgida del debate ante la Cámara de Diputados, en relación al problema de cooperativas con cooperados que tributan en base a renta presunta, que desde el año 2011 vio un cambio de criterio por parte del Servicio de Impuestos Internos y que significó que se cobraran impuestos al cooperado distintos a los que implica el régimen de renta presunta. Observó que la indicación establece que si el socio se encuentra sujeto exclusivamente a algún régimen de renta presunta, sólo deberá tributar sobre dicha renta presunta, entregando certeza jurídica en la materia.</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xplicó que la letra b) de la indicación cumple estrictamente con un punto del protocolo de acuerdo. Respecto de la letra a), manifestó que han recibido cuestionamientos en los últimos días por las distintas interpretaciones a que podría dar lugar su contenido.</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Lagos</w:t>
      </w:r>
      <w:r>
        <w:rPr>
          <w:rFonts w:eastAsia="Times New Roman" w:cs="Arial" w:ascii="Arial" w:hAnsi="Arial"/>
          <w:sz w:val="24"/>
          <w:szCs w:val="24"/>
          <w:lang w:val="es-ES_tradnl" w:eastAsia="es-ES"/>
        </w:rPr>
        <w:t xml:space="preserve"> consultó desde cuándo regirían cada una de las letras, dado que ha recibido distintas informaciones al respecto.</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Ministro</w:t>
      </w:r>
      <w:r>
        <w:rPr>
          <w:rFonts w:eastAsia="Times New Roman" w:cs="Arial" w:ascii="Arial" w:hAnsi="Arial"/>
          <w:sz w:val="24"/>
          <w:szCs w:val="24"/>
          <w:lang w:val="es-ES_tradnl" w:eastAsia="es-ES"/>
        </w:rPr>
        <w:t xml:space="preserve"> señaló que el artículo 12 tiene una norma de vigencia a partir del 1 de enero de 2017, y el Ejecutivo está de acuerdo en que, respecto de este numeral 12), se contemple una vigencia distinta a contar del primer día del mes siguiente al de publicación de la ley, incluyéndolo, para ello, en el artículo decimotercero transitorio.</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Tuma</w:t>
      </w:r>
      <w:r>
        <w:rPr>
          <w:rFonts w:eastAsia="Times New Roman" w:cs="Arial" w:ascii="Arial" w:hAnsi="Arial"/>
          <w:sz w:val="24"/>
          <w:szCs w:val="24"/>
          <w:lang w:val="es-ES_tradnl" w:eastAsia="es-ES"/>
        </w:rPr>
        <w:t xml:space="preserve"> resaltó que, respecto de los dos contribuyentes que son la cooperativa y el cooperado, se trata de sujetos que responden a un instrumento de asociatividad que permite competir a los pequeños productores en un mercado nacional y global donde existen serias distorsiones y posiciones dominantes, y es por ello que se justifica un tratamiento preferencial por parte del Estado.</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anifestó que el Ministerio de Hacienda debiera mirar a las cooperativas con la intención de fortalecerlas.</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imó que se encuentra bien lograda en la indicación del Ejecutivo la descripción de las operaciones de las cooperativas con los terceros, que son las que deben tributar. En el caso de las operaciones de la cooperativa con los cooperados, señaló que siempre se han encontrado exentas del impuesto a la renta y eso coincide con lo expresado por el señor Ministro, pero lo que no le cuadra es que en la indicación se debe concluir implícitamente que las operaciones de las cooperativas con los cooperados no tributan por impuesto a la renta, cuando en realidad sería mucho mejor dejarlo explícito en la ley, así como se hace con las operaciones con terceros.</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gregó que preferiría que la disposición incluyera una oración que expresara que “Los cooperados, cualquiera sea su régimen de tributación, se encuentran exentos del impuesto a la renta cuando la misma se genere por operaciones con sus cooperativas y otros cooperados en materias propias del giro correspondiente”.</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mismo, reconoció que el cambio en la vigencia de la disposición resuelve un problema que se generaba al partir recién en el año 2017.</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dicó entender que con la aprobación de la indicación y la entrada en vigencia de la norma se deroga el oficio 1.397 de 2011 del SII que fue el que generó todos los problemas de tributación.</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García</w:t>
      </w:r>
      <w:r>
        <w:rPr>
          <w:rFonts w:eastAsia="Times New Roman" w:cs="Arial" w:ascii="Arial" w:hAnsi="Arial"/>
          <w:sz w:val="24"/>
          <w:szCs w:val="24"/>
          <w:lang w:val="es-ES_tradnl" w:eastAsia="es-ES"/>
        </w:rPr>
        <w:t xml:space="preserve"> solicitó a los representantes del Ejecutivo mayor precisión y ejemplos que grafiquen el problema existente para poder entender a cabalidad la situación.</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ñaló que parece razonable que las utilidades que se generan en la relación cooperativa-cooperado no constituyan renta, así como parece razonable que en la relaciones de cooperados con terceros los ingresos sí constituyan renta. La duda surge, indicó, cuando se trata de operaciones de las cooperativas con terceros, dado que la materia prima puede ser proporcionada por cooperados pero el producto final elaborado se vende a terceros, como sería el caso de una cooperativa pisquera, y esos ingresos tampoco debieran tributar por el impuesto a la renta, pero no le queda tan claro que así sea.</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mismo, consultó cuáles son los negocios que escapan al giro de la cooperativa y que se realizan con terceros.</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Honorable Senadora señora Von Baer</w:t>
      </w:r>
      <w:r>
        <w:rPr>
          <w:rFonts w:eastAsia="Times New Roman" w:cs="Arial" w:ascii="Arial" w:hAnsi="Arial"/>
          <w:sz w:val="24"/>
          <w:szCs w:val="24"/>
          <w:lang w:val="es-ES_tradnl" w:eastAsia="es-ES"/>
        </w:rPr>
        <w:t xml:space="preserve"> manifestó que las cooperativas permiten formar asociaciones, especialmente en la agricultura, entre productores grandes y pequeños, logrando niveles de calidad mucho más altos que si sólo se unieran pequeños productores. Observó que no sólo se requieren incentivos para que los pequeños busquen asociarse, también se requieren incentivos para que los grandes productores busquen asociarse con los pequeños productores.</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cotó que en el caso de las cooperativas lecheras, muchas veces los precios de venta se mantienen bajos para poder competir y a fin de año se compensa a los productores con los excedentes que se generan.</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seguida, felicitó al señor Ministro porque la letra b) de la indicación representa un paso importante para entregar certeza jurídica al funcionamiento de las operaciones entre cooperativa y cooperados en relación a la tributación. Por el contrario, la letra a) genera dudas por su redacción, en cuanto debiera aplicarse cualquiera sea el socio y debiera centrarse en la cooperativa como asociación y no en cada cooperado, precisamente porque debe favorecerse la asociatividad. En virtud de lo anteriormente expuesto, expresó que debiera suprimirse el literal o reformularse su contenido.</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Coloma</w:t>
      </w:r>
      <w:r>
        <w:rPr>
          <w:rFonts w:eastAsia="Times New Roman" w:cs="Arial" w:ascii="Arial" w:hAnsi="Arial"/>
          <w:sz w:val="24"/>
          <w:szCs w:val="24"/>
          <w:lang w:val="es-ES_tradnl" w:eastAsia="es-ES"/>
        </w:rPr>
        <w:t xml:space="preserve"> planteó que la letra b) del literal j) de la indicación número 253 cumple adecuadamente con el compromiso asumido en el protocolo de acuerdo. </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pPr>
      <w:r>
        <w:rPr>
          <w:rFonts w:eastAsia="Times New Roman" w:cs="Arial" w:ascii="Arial" w:hAnsi="Arial"/>
          <w:sz w:val="24"/>
          <w:szCs w:val="24"/>
          <w:lang w:val="es-ES_tradnl" w:eastAsia="es-ES"/>
        </w:rPr>
        <w:t>Del mismo modo, señaló que existen dudas acerca de la redacción de la letra a), debido, entre otras cosas, a que las interpretaciones del SII sobre la materia han ido variando, y al establecer una especie de excepción sólo para quienes estén en renta presunta, se teme que pudiera interpretarse que los otros cooperados tuvieran que pagar en base a renta efectiva por operaciones efectuadas al interior de la cooperativa.</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Ministro</w:t>
      </w:r>
      <w:r>
        <w:rPr>
          <w:rFonts w:eastAsia="Times New Roman" w:cs="Arial" w:ascii="Arial" w:hAnsi="Arial"/>
          <w:sz w:val="24"/>
          <w:szCs w:val="24"/>
          <w:lang w:val="es-ES_tradnl" w:eastAsia="es-ES"/>
        </w:rPr>
        <w:t xml:space="preserve"> explicó que en el año 1974 se entregó a la potestad reglamentaria del Ministerio de Hacienda regular qué se entiende por operaciones de la cooperativa con terceros y con sus socios. Agregó que dicho reglamento nunca se redactó, y a estas alturas la regulación de las mencionadas operaciones requiere de norma legal -de acuerdo al criterio del Ejecutivo-. Observó que en estos años todos los cambios se han verificado por medio de interpretaciones contenidas en resoluciones o circulares administrativas, lo que impide la existencia de una certeza como la que se requiere en la materia. Es por ello, añadió, que el Ejecutivo propone en la indicación definir qué se entiende por operaciones de la cooperativa con terceros y, por defecto, qué se entiende por operaciones con los socios.</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Director del Servicio de Impuestos Internos, señor Michel Jorratt</w:t>
      </w:r>
      <w:r>
        <w:rPr>
          <w:rFonts w:eastAsia="Times New Roman" w:cs="Arial" w:ascii="Arial" w:hAnsi="Arial"/>
          <w:sz w:val="24"/>
          <w:szCs w:val="24"/>
          <w:lang w:val="es-ES_tradnl" w:eastAsia="es-ES"/>
        </w:rPr>
        <w:t>, puso como ejemplo de operaciones de la cooperativa con asociados, el siguiente: un agricultor que entrega leche a la cooperativa para que ésta, a su vez, elabore productos derivados de la misma y los venda posteriormente a supermercados y otros negocios. Señaló que basta que el cooperado participe como proveedor para que toda la operación, completa, se entienda como una realizada con socios. Agregó que el cooperado puede participar al inicio o al término de la cadena productiva y se entiende que es una operación con socios.</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bservó que la interpretación dudosa surgía cuando la venta final del producto terminado se hacía a un tercero, como puede ser un supermercado, caso en el cual el SII ha dictaminado en ocasiones que se trata de una operación con terceros, que es lo que ahora se descarta con la redacción que se propone en la indicación.</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Ministro</w:t>
      </w:r>
      <w:r>
        <w:rPr>
          <w:rFonts w:eastAsia="Times New Roman" w:cs="Arial" w:ascii="Arial" w:hAnsi="Arial"/>
          <w:sz w:val="24"/>
          <w:szCs w:val="24"/>
          <w:lang w:val="es-ES_tradnl" w:eastAsia="es-ES"/>
        </w:rPr>
        <w:t xml:space="preserve"> manifestó que para el Gobierno las cooperativas cumplen un rol fundamental en el bienestar de miles de personas, y es por eso que su intención ha sido generar certezas, por lo que si la letra a) del literal j) de la indicación da lugar a interpretaciones distintas a la que se quiere -que es resolver el caso puntual de los socios sujetos exclusivamente al régimen de renta presunta-, el Ejecutivo está dispuesto a retirar esa parte de la indicación o a que esta sea rechazada.</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Observó que existen varias demandas más relacionadas con las cooperativas, pero las que el Ejecutivo se comprometió a abordar en el marco de la reforma tributaria son exactamente las que se contienen en el literal j) de la indicación número 253. </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Zaldívar</w:t>
      </w:r>
      <w:r>
        <w:rPr>
          <w:rFonts w:eastAsia="Times New Roman" w:cs="Arial" w:ascii="Arial" w:hAnsi="Arial"/>
          <w:sz w:val="24"/>
          <w:szCs w:val="24"/>
          <w:lang w:val="es-ES_tradnl" w:eastAsia="es-ES"/>
        </w:rPr>
        <w:t xml:space="preserve"> expuso que también le ha tocado participar del debate sobre las cooperativas como integrante de la Comisión de Economía (Boletín 8.132-26). Indicó que las cooperativas están afectas a un sistema de tributación diferente, que responde a esa asociatividad distinta de la que se ha hablado.</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pPr>
      <w:r>
        <w:rPr>
          <w:rFonts w:eastAsia="Times New Roman" w:cs="Arial" w:ascii="Arial" w:hAnsi="Arial"/>
          <w:sz w:val="24"/>
          <w:szCs w:val="24"/>
          <w:lang w:val="es-ES_tradnl" w:eastAsia="es-ES"/>
        </w:rPr>
        <w:t>Asimismo, concordó con que es posible que en la citada letra a), por aclarar un caso específico se haga más confusa la materia completa. En relación a este problema detectado, planteó que podrían suprimir la letra a) dejando constancia de que se quiere resolver el caso puntual de los socios sujetos exclusivamente al régimen de renta presunta, pero no que se interprete que quienes no tributan en ese régimen especial quedan fuera de los beneficios de la tributación de las cooperativas. Agregó que en el proyecto de ley sobre cooperativas que se discute ante el Congreso Nacional podrían precisar más las materias que están discutiendo.</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Tuma</w:t>
      </w:r>
      <w:r>
        <w:rPr>
          <w:rFonts w:eastAsia="Times New Roman" w:cs="Arial" w:ascii="Arial" w:hAnsi="Arial"/>
          <w:sz w:val="24"/>
          <w:szCs w:val="24"/>
          <w:lang w:val="es-ES_tradnl" w:eastAsia="es-ES"/>
        </w:rPr>
        <w:t xml:space="preserve"> señaló que si se elimina la letra a), la situación queda como hasta ahora en que el SII ha interpretado que el cooperado tributa por las operaciones efectuadas con la cooperativa. Manifestó que preferiría buscar una nueva redacción que disponga que cualquiera sea el régimen de tributación del cooperado, las rentas que se originan de las operaciones entre cooperativa y cooperado quedan exentas del impuesto a la renta.</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Zaldívar</w:t>
      </w:r>
      <w:r>
        <w:rPr>
          <w:rFonts w:eastAsia="Times New Roman" w:cs="Arial" w:ascii="Arial" w:hAnsi="Arial"/>
          <w:sz w:val="24"/>
          <w:szCs w:val="24"/>
          <w:lang w:val="es-ES_tradnl" w:eastAsia="es-ES"/>
        </w:rPr>
        <w:t xml:space="preserve"> reiteró que debieran dejar constancia de que la interpretación que se busca de la normativa es la que surge de la Ley de Cooperativas, en el sentido de que los excedentes para los cooperados no son renta.</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pecto de los juicios pendientes, expresó que la norma que aprueben no debiera ir a resolver dichos juicios porque se crearía un problema constitucional al respecto.</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García</w:t>
      </w:r>
      <w:r>
        <w:rPr>
          <w:rFonts w:eastAsia="Times New Roman" w:cs="Arial" w:ascii="Arial" w:hAnsi="Arial"/>
          <w:sz w:val="24"/>
          <w:szCs w:val="24"/>
          <w:lang w:val="es-ES_tradnl" w:eastAsia="es-ES"/>
        </w:rPr>
        <w:t xml:space="preserve"> indicó tener entendido que lo que hizo el SII en los últimos años fue definir qué se entiende por operaciones con terceros de un modo muy amplio dejando gravadas con impuesto a la renta una serie de operaciones que antes se entendían como de los cooperados con la cooperativa. Agregó que ese problema se soluciona con el contenido de la letra b) del literal j) de la indicación, de la que se desprende que si el socio de la cooperativa participa en cualquier etapa de la cadena productiva esa operación no puede definirse como una con terceros, y no se grava con impuesto a la renta.</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pecto de la letra a), manifestó que le surge la duda, en cuanto a su eliminación, que el contenido de la misma había sido solicitado por representantes de las mismas cooperativas para aclarar la situación de personas que tributan bajo el régimen de renta presunta.</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Tuma</w:t>
      </w:r>
      <w:r>
        <w:rPr>
          <w:rFonts w:eastAsia="Times New Roman" w:cs="Arial" w:ascii="Arial" w:hAnsi="Arial"/>
          <w:sz w:val="24"/>
          <w:szCs w:val="24"/>
          <w:lang w:val="es-ES_tradnl" w:eastAsia="es-ES"/>
        </w:rPr>
        <w:t xml:space="preserve"> insistió en que sería mejor que los criterios e interpretaciones expresados precedentemente quedaran consignados en la ley, y no que se tuviera que recurrir a la historia fidedigna de la misma para saber qué es lo que se quiso hacer. </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Honorable Senadora señora Von Baer</w:t>
      </w:r>
      <w:r>
        <w:rPr>
          <w:rFonts w:eastAsia="Times New Roman" w:cs="Arial" w:ascii="Arial" w:hAnsi="Arial"/>
          <w:sz w:val="24"/>
          <w:szCs w:val="24"/>
          <w:lang w:val="es-ES_tradnl" w:eastAsia="es-ES"/>
        </w:rPr>
        <w:t xml:space="preserve"> planteó que están todos de acuerdo en lo que se quiere, que es que los cooperados no paguen impuestos a la renta por todas las operaciones que involucran a la cooperativa, en la medida que han intervenido en el proceso.</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Montes</w:t>
      </w:r>
      <w:r>
        <w:rPr>
          <w:rFonts w:eastAsia="Times New Roman" w:cs="Arial" w:ascii="Arial" w:hAnsi="Arial"/>
          <w:sz w:val="24"/>
          <w:szCs w:val="24"/>
          <w:lang w:val="es-ES_tradnl" w:eastAsia="es-ES"/>
        </w:rPr>
        <w:t xml:space="preserve"> expresó que en las audiencias de la Comisión, durante la discusión en general del proyecto de ley, representantes de cooperativas señalaron tener $49.000 millones de excedentes esperando a ser repartidos, lo que lo lleva a pensar que en el proyecto de ley sobre las cooperativas se debe precisar muy bien qué es una cooperativa y quiénes pueden ingresar a ella, de modo que no se abra una nueva posibilidad de eludir el pago de impuestos.</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Ministro</w:t>
      </w:r>
      <w:r>
        <w:rPr>
          <w:rFonts w:eastAsia="Times New Roman" w:cs="Arial" w:ascii="Arial" w:hAnsi="Arial"/>
          <w:sz w:val="24"/>
          <w:szCs w:val="24"/>
          <w:lang w:val="es-ES_tradnl" w:eastAsia="es-ES"/>
        </w:rPr>
        <w:t xml:space="preserve"> señaló que la letra b) de la indicación entrega una certeza jurídica relevante, que no existía en los últimos años, y que será un gran aporte para el desarrollo de las cooperativas.</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pPr>
      <w:r>
        <w:rPr>
          <w:rFonts w:eastAsia="Times New Roman" w:cs="Arial" w:ascii="Arial" w:hAnsi="Arial"/>
          <w:sz w:val="24"/>
          <w:szCs w:val="24"/>
          <w:lang w:val="es-ES_tradnl" w:eastAsia="es-ES"/>
        </w:rPr>
        <w:t>Respecto de la letra a), indicó que podría tener una interpretación no buscada, cuando en realidad lo que pretende es que pequeños contribuyentes del régimen de renta presunta –que están recibiendo liquidaciones del SII que cambian su sistema de tributación al operar con cooperativas-, tengan certeza de que su régimen seguirá siendo el de renta presunta.</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iteró que se puede retirar la letra a) o rechazarla, según prefiera la Comisión, y de todos modos se cumple el compromiso y el acuerdo del Ejecutivo con la aprobación de la letra b). </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Zaldívar</w:t>
      </w:r>
      <w:r>
        <w:rPr>
          <w:rFonts w:eastAsia="Times New Roman" w:cs="Arial" w:ascii="Arial" w:hAnsi="Arial"/>
          <w:sz w:val="24"/>
          <w:szCs w:val="24"/>
          <w:lang w:val="es-ES_tradnl" w:eastAsia="es-ES"/>
        </w:rPr>
        <w:t xml:space="preserve"> estimó que, de aprobarse la letra b) de la indicación, se resuelve el problema que generaba la interpretación cuestionada del SII, a lo que se agregará las constancias que contendrá esta parte de la discusión, las que tendrán presente lo que dispone el artículo 51 de la Ley General de Cooperativas en cuanto “El aumento del valor nominal de las cuotas de capital y cuotas de ahorro y la devolución de excedentes originados en operaciones con los socios estarán exentos de todo impuesto.”.</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Tuma</w:t>
      </w:r>
      <w:r>
        <w:rPr>
          <w:rFonts w:eastAsia="Times New Roman" w:cs="Arial" w:ascii="Arial" w:hAnsi="Arial"/>
          <w:sz w:val="24"/>
          <w:szCs w:val="24"/>
          <w:lang w:val="es-ES_tradnl" w:eastAsia="es-ES"/>
        </w:rPr>
        <w:t xml:space="preserve"> leyó el N° 4° del artículo 17 del decreto ley N° 824, de 1974: “Los socios, cuyas operaciones con las respectivas cooperativas formen parte o digan relación con su giro habitual, deberán contabilizar en el ejercicio respectivo las cantidades que las cooperativas les haya reconocido a favor de ellos, o repartido por concepto de excedentes, distribuciones y/o devoluciones que no sean de capital. Estas cantidades pasarán a formar parte de los ingresos brutos del socio correspondiente, para todos los efectos legales. No obstante, si el socio debiera tributar con el impuesto a la renta por su giro habitual en base a un mecanismo no relacionado con la renta efectiva, no quedará obligado a tributar separadamente por dichas cantidades, salvo en cuanto a los pagos provisionales mensuales que deba efectuar en base a los ingresos brutos, de acuerdo con las normas del artículo 84° de la Ley sobre Impuesto a la Renta, según nuevo texto.”. Señaló que en base a la redacción de la norma apenas citada, si ella no se cambia, el SII puede en cualquier minuto interpretar que las operaciones de cualquier cooperado con la cooperativa son tributables. Observó que se eliminará la letra a), que modificaba el número 4° del artículo 17, y en el mismo número se dejará sin variaciones la redacción que ha dado lugar a interpretaciones cuestionadas del SII.</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nsultó a los representantes del Ejecutivo si se puede corregir la redacción del número 4° del artículo 17 del decreto ley N° 824, de 1974.  </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Ministro</w:t>
      </w:r>
      <w:r>
        <w:rPr>
          <w:rFonts w:eastAsia="Times New Roman" w:cs="Arial" w:ascii="Arial" w:hAnsi="Arial"/>
          <w:sz w:val="24"/>
          <w:szCs w:val="24"/>
          <w:lang w:val="es-ES_tradnl" w:eastAsia="es-ES"/>
        </w:rPr>
        <w:t xml:space="preserve"> expresó, para que quede constancia en la historia de la ley, que el Ejecutivo se comprometió a entregar certeza respecto de las relaciones de las cooperativas con sus socios y con terceros, puesto que allí se encuentra el problema central de la tributación de las cooperativas y los cooperados. Observó que el Ejecutivo ha cumplido dicho compromiso al presentar la indicación al numeral 12) del artículo 12.</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mismo, manifestó que existen otras materias relacionadas con las cooperativas que han sido planteadas al Ejecutivo, pero que no serán resueltas en este proyecto de ley.</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Tuma</w:t>
      </w:r>
      <w:r>
        <w:rPr>
          <w:rFonts w:eastAsia="Times New Roman" w:cs="Arial" w:ascii="Arial" w:hAnsi="Arial"/>
          <w:sz w:val="24"/>
          <w:szCs w:val="24"/>
          <w:lang w:val="es-ES_tradnl" w:eastAsia="es-ES"/>
        </w:rPr>
        <w:t xml:space="preserve"> señaló entender que la disposición se aprobará tal como se ha debatido anteriormente, por lo que solicitó que quede constancia de que los socios de la cooperativa quedan exentos del pago de impuestos por operaciones generadas y efectuadas con la propia cooperativa.</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Las letras c), d), e), g), h) e i), de la indicación número 253, fueron aprobadas por 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Las letras b), f), y k) de la indicación fueron aprobadas, con modificaciones, por 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La letra j) de la indicación fue aprobada, con modificaciones, por la unanimidad de los miembros de la Comisión, Honorables Senadores señores Coloma, García, Lagos, Montes y Zaldívar. La aprobación de este literal de la indicación número 253 incluye modificaciones en el actual artículo décimo tercero transitorio, según se indicará en su oportunidad.</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Respecto de esta letra j) se dejó constancia de que se elimina su letra a) para no dar lugar a interpretaciones erróneas acerca de otros regímenes especiales de tributación.</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simismo, se acordó dejar constancia de que se consideran operaciones de los socios con la cooperativa, para efectos del impuesto a la renta, todos los pasos de la cadena productiva respecto de la cooperativa, desde la provisión de materias primas hasta la venta al consumidor final, siendo suficiente la intervención del socio en al menos uno de dichos pasos.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letra a) de la indicación número 253 fue retirada por el Ejecutiv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BodyIndent"/>
        <w:shd w:fill="FFFFFF" w:val="clea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35"/>
        <w:rPr/>
      </w:pPr>
      <w:r>
        <w:rPr>
          <w:rFonts w:cs="Arial"/>
          <w:b w:val="false"/>
          <w:szCs w:val="24"/>
        </w:rPr>
        <w:t>Enseguida, se presentó la</w:t>
      </w:r>
      <w:r>
        <w:rPr>
          <w:rFonts w:cs="Arial"/>
          <w:szCs w:val="24"/>
        </w:rPr>
        <w:t xml:space="preserve"> indicación número 286</w:t>
      </w:r>
      <w:r>
        <w:rPr>
          <w:rFonts w:cs="Arial"/>
          <w:b w:val="false"/>
          <w:szCs w:val="24"/>
        </w:rPr>
        <w:t>, de Su Excelencia la Presidenta de la República, para sustituir</w:t>
      </w:r>
      <w:r>
        <w:rPr>
          <w:rFonts w:eastAsia="Courier New" w:cs="Arial"/>
          <w:b w:val="false"/>
          <w:color w:val="000000"/>
          <w:szCs w:val="24"/>
          <w:lang w:eastAsia="es-CL"/>
        </w:rPr>
        <w:t xml:space="preserve"> el numeral 1) por  el siguiente:</w:t>
      </w:r>
      <w:r>
        <w:rPr>
          <w:rFonts w:eastAsia="Courier New" w:cs="Arial"/>
          <w:color w:val="000000"/>
          <w:szCs w:val="24"/>
          <w:lang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w:t>
      </w:r>
      <w:r>
        <w:rPr>
          <w:rFonts w:eastAsia="Courier New" w:cs="Arial" w:ascii="Arial" w:hAnsi="Arial"/>
          <w:color w:val="000000"/>
          <w:sz w:val="24"/>
          <w:szCs w:val="24"/>
          <w:lang w:val="es-ES_tradnl" w:eastAsia="es-CL"/>
        </w:rPr>
        <w:t xml:space="preserve">1) En la ley N° 20.712: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i) Sustitúyense los artículos 81, 82 y 86 por los siguientes: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w:t>
      </w:r>
      <w:r>
        <w:rPr>
          <w:rFonts w:eastAsia="Courier New" w:cs="Arial" w:ascii="Arial" w:hAnsi="Arial"/>
          <w:color w:val="000000"/>
          <w:sz w:val="24"/>
          <w:szCs w:val="24"/>
          <w:lang w:val="es-ES_tradnl" w:eastAsia="es-CL"/>
        </w:rPr>
        <w:t xml:space="preserve">Artículo 81.- Tratamiento tributario para Fondos de Inversión y Fondos Mutuos.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Los fondos de inversión, fondos mutuos y sus administradoras, estarán sujetos únicamente al régimen tributario establecido en esta ley, respecto de los beneficios, rentas o cantidades obtenidas por las inversiones del fondo.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1) Los fondos de inversión y fondos mutuos no serán considerados contribuyentes del impuesto de primera categoría de la Ley sobre Impuesto a la Renta, sin perjuicio de las obligaciones que afecten a su sociedad administradora y lo establecido en este artículo.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2) Respecto de las inversiones que realicen los Fondos en empresas, comunidades o sociedades sujetas a las disposiciones de la letra A) o B) del artículo 14 de la Ley sobre Impuesto a la Renta, o en otros fondos, la sociedad administradora deberá llevar los registros que se señalan a continuación y observar las siguientes reglas: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a) Registro de rentas atribuidas de terceros. Se anotarán en este registro, las rentas o cantidades que le hayan sido atribuidas al fondo, de acuerdo a lo establecido en los artículos 14, 14 ter letra A), 17 número 7 y 38 bis de la Ley sobre Impuesto a la Renta, por otras empresas, comunidades, sociedades o fondos en las que mantiene inversiones.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Tales cantidades deberán ser a su vez atribuidas a sus propios aportantes, con derecho al crédito establecido en los artículos 56 número 3) y 63 de dicha ley que corresponda.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Los fondos podrán acordar incorporándolo en su reglamento interno, practicar al término de cada año comercial, una retención del 10%, sobre el total de las rentas que deban atribuir conforme a las normas señaladas en el ejercicio respectivo, respecto de los contribuyentes indicados en la letra B) del artículo 82 siguiente.</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Lo anterior es sin perjuicio del derecho del fondo a recuperar o provisionar los montos retenidos o que deba retener con cargo a los dividendos o distribuciones efectivas efectuadas a los aportantes del artículo señalado en el párrafo anterior que les correspondiere pagar dicho impuesto.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pPr>
      <w:r>
        <w:rPr>
          <w:rFonts w:eastAsia="Courier New" w:cs="Arial" w:ascii="Arial" w:hAnsi="Arial"/>
          <w:color w:val="000000"/>
          <w:sz w:val="24"/>
          <w:szCs w:val="24"/>
          <w:lang w:val="es-ES_tradnl" w:eastAsia="es-CL"/>
        </w:rPr>
        <w:t>La atribución de estas rentas se efectuará a todos los aportantes, en la misma proporción que representen las cuotas que cada uno de ellos posea sobre el patrimonio del fondo, al término del año comercial respectivo, s</w:t>
      </w:r>
      <w:r>
        <w:rPr>
          <w:rFonts w:eastAsia="Times New Roman" w:cs="Arial" w:ascii="Arial" w:hAnsi="Arial"/>
          <w:sz w:val="24"/>
          <w:szCs w:val="24"/>
          <w:lang w:val="es-ES_tradnl" w:eastAsia="es-ES"/>
        </w:rPr>
        <w:t>in perjuicio que el Reglamento Interno del Fondo establezca otro criterio de atribución.</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b) Registro de rentas percibidas, imputadas al registro establecido en letra a) del número 4.- de la letra A) del artículo 14, de la Ley sobre Impuesto a la Renta. Deberán anotarse en este registro, los retiros y dividendos que perciba el fondo, cuando éstos hayan sido imputados por la empresa, comunidad o sociedad respectiva, con cargo a las rentas o cantidades anotadas en el registro establecido en la letra a) del número 4.- de la letra A) del artículo 14, de la Ley sobre Impuesto a la Renta. De igual forma deberán anotarse las cantidades percibidas desde otro fondo y que hayan sido imputadas al registro señalado en esta letra.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c) Registro de rentas exentas e ingresos no constitutivos de renta. Deberán registrarse al término del año comercial, los retiros o dividendos percibidos, correspondientes a rentas exentas de los impuestos global complementario o adicional y los ingresos no constitutivos de renta.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d) Saldo acumulado de crédito. Deberá llevar el control y registro del crédito por impuesto de primera categoría que establecen los artículos 56 número 3) y 63, de la Ley sobre Impuesto a la Renta, a que tendrán derecho sus aportantes sobre los beneficios o utilidades afectos a los impuestos global complementario o adicional que distribuya el fondo, sin perjuicio de lo establecido en el numeral i), de la letra B) del artículo 82.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El saldo acumulado de crédito corresponderá a la suma del monto de crédito por impuesto de primera categoría que corresponda a los retiros, dividendos o participaciones afectos a los impuestos global complementario o adicional, que perciba desde otras empresas, comunidades o sociedades sujetas a las disposiciones de la letras A) y/o B) del artículo 14 de la Ley sobre Impuesto a la Renta, o desde otros fondos. Para estos efectos, deberá mantener el control en forma separada de aquellos créditos sujetos a la restitución a que se refieren los artículos 56 número 3 y 63 de dicha ley, así como de aquella parte del crédito que no da derecho a devolución.  </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Courier New" w:cs="Arial"/>
          <w:color w:val="000000"/>
          <w:sz w:val="24"/>
          <w:szCs w:val="24"/>
          <w:lang w:val="es-ES_tradnl" w:eastAsia="es-CL"/>
        </w:rPr>
      </w:pPr>
      <w:r>
        <w:rPr>
          <w:rFonts w:eastAsia="Times New Roman" w:cs="Arial" w:ascii="Arial" w:hAnsi="Arial"/>
          <w:sz w:val="24"/>
          <w:szCs w:val="24"/>
          <w:lang w:val="es-ES_tradnl" w:eastAsia="es-ES"/>
        </w:rPr>
        <w:t>El fondo deberá incorporar como parte del saldo acumulado de crédito, los impuestos pagados en el exterior determinados de acuerdo a lo establecido en los artículos 41 A y C de la Ley sobre Impuesto a la Renta.</w:t>
      </w:r>
    </w:p>
    <w:p>
      <w:pPr>
        <w:pStyle w:val="Normal"/>
        <w:spacing w:lineRule="auto" w:line="240" w:before="0" w:after="0"/>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e) Registro de distribuciones efectuadas desde el fondo: Deberá registrarse el monto de beneficios o utilidades distribuidos a los aportantes durante el ejercicio, reajustados de acuerdo a la variación del índice de precios al consumidor entre el mes que precede a aquel en que se efectúe la distribución y el mes anterior al término del ejercicio.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f) Registro especial de rentas de fuente extranjera. Para efectos de lo dispuesto en el numeral iii) de la letra B) del artículo 82 de esta ley, los fondos que cumplan los requisitos establecidos en dicha norma, deberán llevar un registro para el control de las rentas o cantidades percibidas producto de las inversiones a que se refiere la citada norma.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3) El reparto de toda suma proveniente de las utilidades generadas por el fondo, incluido el que se efectúe mediante la disminución del valor cuota no imputada al capital, se gravará con los impuestos global complementario o adicional, salvo que correspondan a ingresos exentos, no constitutivos de renta, o la devolución del capital y sus reajustes. Dicho reparto se imputará a las cantidades que mantenga el fondo al término del ejercicio inmediatamente anterior, comenzando por aquellas anotadas en el registro b) del número 1 anterior, luego las cantidades afectas a los impuestos global complementario o adicional, y por último las anotadas en el registro señalado en la letra c), comenzando por las rentas exentas y luego los ingresos no constitutivos de renta. No obstante, las utilidades o beneficios distribuidos por los fondos que tengan inversiones en el exterior, conforme a lo dispuesto en el numeral iii) de la letra B) del artículo 82.-, se imputarán en primer lugar, a las rentas o cantidades anotadas en el registro establecido en la letra f) del número 2) anterior.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La suma de las rentas o cantidades afectas a los impuestos global complementario o adicional que mantenga el fondo corresponderá al monto que se determine anualmente, al término del año comercial que se trate, como la diferencia que resulte de restar al valor positivo del Patrimonio Neto Financiero; el monto positivo de las sumas anotadas en los registros establecidos en las letras b), y c) del número 2) anterior y el valor del capital aportado efectivamente al fondo, más sus aumentos y menos sus disminuciones posteriores, reajustados de acuerdo a la variación del índice de precios al consumidor entre el mes anterior a aquel en que se efectúa el aporte, aumento o disminución y el mes anterior al del término del ejercicio.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Los beneficios o utilidades distribuidos por el fondo, se imputarán a los registros y cantidades señaladas, en la oportunidad y en el orden cronológico en que se efectúen. Para tal efecto, deberá considerarse como saldo inicial de los referidos registros y cantidades, los remanentes que provengan del ejercicio anterior, reajustados de acuerdo a la variación del índice de precios al consumidor entre el mes anterior al término de ese ejercicio y el mes que precede a la fecha de reparto o distribución.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Sin perjuicio de lo indicado precedentemente respecto a los órdenes de imputación y cálculo de las sumas o cantidades afectas a los impuestos global complementario o adicional que mantenga el fondo, sólo para la determinación del crédito que corresponda a los beneficios o utilidades distribuidas, se aplicarán, en lo que sea pertinente, lo dispuesto en los números 2.- y 3.- de la letra B) del artículo 14 de la Ley sobre Impuesto a la Renta.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4) En los casos de fusión o transformación de fondos, el fondo absorbente que nace con motivo de la fusión o el resultante deberá mantener también el control de las cantidades anotadas en los registros señalados en el número 2) anterior. Tratándose de la división de fondos, dichas cantidades se asignarán conforme se distribuya el patrimonio neto financiero del fondo dividido, debiéndose mantener el registro en cada fondo. El posterior reparto de dichas cantidades se sujetará al mismo tratamiento tributario señalado.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5) La administradora será responsable de obtener un número de Rol Único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Tributario para cada uno de los fondos que administre, acompañando el reglamento interno de cada uno de éstos. Todo ello se llevará a cabo en la forma y plazo que determine el Servicio mediante resolución.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6) Será aplicable a los fondos el tratamiento tributario previsto para las Sociedades Anónimas en el artículo 21 de la ley sobre Impuesto a la Renta, según corresponda, pero únicamente sobre los siguientes desembolsos, operaciones o cantidades representativas de éstos: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i) Aquellos desembolsos que no sean necesarios para el desarrollo de las actividades e inversiones que la ley permite efectuar al fondo.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ii) Los préstamos que los fondos de inversión efectúen a sus aportantes contribuyentes de los impuestos global complementario o adicional.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iii) El uso o goce, a cualquier título, o sin título alguno, que beneficie a uno o más aportantes, contribuyentes de los impuestos global complementario o adicional, de los bienes del activo del fondo.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iv) La entrega de bienes del fondo en garantía de obligaciones, directas o indirectas, de los aportantes contribuyentes de los impuestos global complementario o adicional.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v) Las diferencias de valor que se determinen por aplicación de la facultad de tasación ejercida conforme a lo dispuesto en el número 7) siguient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Tratándose de los desembolsos, cantidades u operaciones referidos en los numerales (i) y (v) anteriores, se pagará el impuesto del inciso primero del referido artículo 21, el que será de responsabilidad de la administradora, sin perjuicio de su derecho a repetir contra el fondo respectivo, salvo que en el caso de las partidas del numeral (i), los desembolsos hayan beneficiado a uno o más aportantes contribuyentes de los impuestos global complementario o adicional, en cuyo caso se aplicará lo dispuesto en el párrafo siguiente.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Cuando los desembolsos u operaciones señaladas en los numerales (ii), (iii) y (iv) anteriores hayan beneficiado a uno o más aportantes contribuyentes de los impuestos global complementario o adicional, se aplicará sólo lo dispuesto en el inciso tercero del artículo 21 de la Ley sobre Impuesto a la Renta, siendo tales aportantes los responsables del pago del impuesto que dicha norma dispone, y no la administradora.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Se entenderá que tales cantidades han beneficiado a un aportante cuando hayan beneficiado a su cónyuge, a sus hijos no emancipados legalmente o a cualquier otra persona o entidad relacionada con aquél, salvo el cónyuge o parientes hasta el segundo grado de consanguinidad de las personas señaladas en la letra c), del artículo 100 de la Ley N° 18.045. Cuando dichas cantidades beneficien a dos o más aportantes en forma simultánea y no sea posible determinar el monto del beneficio que corresponde a cada uno de ellos, se afectarán con la tributación indicada, en proporción al valor de las cuotas que posean cada uno de ellos.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7) El Servicio de Impuestos Internos podrá fundadamente ejercer la facultad de tasación establecida en los artículos 17, número 8, inciso cuarto, de la ley sobre Impuesto a la Renta y 64 del Código Tributario, respecto de los valores asignados en las siguientes operaciones, cuando resulten notoriamente superiores o inferiores, según corresponda, al valor corriente en plaza o de los que se cobren normalmente en convenciones de similar naturaleza, considerando las circunstancias en que se realiza la operación: (i) enajenación de activos del fondo efectuada a sus aportantes o a terceros y distribución de cantidades a sus aportantes efectuada en especie, con ocasión del rescate de las cuotas de un fondo, la disminución de su capital, incluido el que se efectúe mediante la disminución del valor cuota del fondo, o en pago de dividendos, y (ii) aportes en especie efectuados a los fondos o enajenación de bienes o activos a dichos fondos, en cuyo caso las diferencias de valor determinadas al aportante o enajenante se afectarán con los impuestos de la ley sobre Impuesto a la Renta que resulten aplicables a la operación respectiva.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No procederá la facultad de tasar en los casos de división o fusión de fondos, sin perjuicio de lo dispuesto en los artículos 4° bis, 4° ter, 4° quáter, 4° quinquies y 160 bis del Código Tributario, y se mantendrá para efectos tributarios el valor de los activos y pasivos existentes en forma previa a dichas operaciones en los fondos fusionados o divididos.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8) A los fondos también les resultarán aplicables las normas contenidas en el artículo 41 F de la Ley sobre Impuesto a la Renta, así como todas aquellas contenidas en dicha ley para la aplicación de estas normas.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9) La sociedad administradora será responsable de practicar y pagar las retenciones de impuestos que correspondan por las operaciones del fondo, en conformidad a los artículos 74 y 79 de la Ley sobre Impuesto a la Renta.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10) Las sociedades administradoras deberán informar anualmente al Servicio de Impuestos Internos, por cada Fondo que administre, en la forma y plazo que éste determine mediante resolución: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pPr>
      <w:r>
        <w:rPr>
          <w:rFonts w:eastAsia="Courier New" w:cs="Arial" w:ascii="Arial" w:hAnsi="Arial"/>
          <w:color w:val="000000"/>
          <w:sz w:val="24"/>
          <w:szCs w:val="24"/>
          <w:lang w:val="es-ES_tradnl" w:eastAsia="es-CL"/>
        </w:rPr>
        <w:t xml:space="preserve">a) Las rentas o cantidades, que atribuyan a los aportantes, de acuerdo a lo establecido en el número 2) anterior, así como los criterios considerados para tal efecto, </w:t>
      </w:r>
      <w:r>
        <w:rPr>
          <w:rFonts w:eastAsia="Times New Roman" w:cs="Arial" w:ascii="Arial" w:hAnsi="Arial"/>
          <w:sz w:val="24"/>
          <w:szCs w:val="24"/>
          <w:lang w:val="es-ES_tradnl" w:eastAsia="es-ES"/>
        </w:rPr>
        <w:t>debiendo aplicar lo indicado en la letra a) del número 6 de la letra A) del artículo 14 de la Ley sobre Impuesto a la Renta, e informar al Servicio de Impuestos Internos los criterios adoptados.</w:t>
      </w:r>
      <w:r>
        <w:rPr>
          <w:rFonts w:eastAsia="Courier New"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b) El monto de las distribuciones que efectúe, incluida la que se lleve a cabo mediante la disminución del valor de cuota del fondo no imputada al capital, y las devoluciones de capital, con indicación de los beneficiarios de dichas cantidades, la fecha en que se han efectuado y del registro al que resultaron imputados.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c) El remanente proveniente del ejercicio anterior, los aumentos y las disminuciones del ejercicio, así como el saldo final que se determine para los registros señalados en el número 2) anterior.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d) El detalle de la determinación del monto anual de las sumas afectas a los impuestos global complementario o adicional, conforme a lo dispuesto en el párrafo segundo del número 3) anterior.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e) Individualización de los aportantes, con indicación de su nombre o razón social y Rol Único Tributario, el monto de sus aportes, el número de cuotas y porcentaje de participación que les corresponde en el patrimonio del fondo, nómina de inversión, los rescates y enajenaciones de cuotas que efectúen en el ejercicio respectivo.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La administradora también se encontrará obligada a informar y certificar a sus aportantes, en la forma y plazo que establezca el Servicio de Impuestos Internos mediante resolución, el monto de las rentas o cantidades que se le atribuyan o distribuyan, así como el crédito establecido en los artículos 56 número 3) y 63 de la Ley sobre Impuesto a la Renta, que les corresponda.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El retardo o la omisión en la entrega de la información señalada en este número, será sancionado de acuerdo a lo prescrito en el artículo 97, número 1, del Código Tributario.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En lo no previsto en este artículo se aplicarán todas las disposiciones de la Ley sobre Impuesto a la Renta y del Código Tributario que se relacionan con la determinación, declaración y pago de los impuestos,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Artículo 82.- Tratamiento tributario para los aportantes.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Sin perjuicio de lo dispuesto en los artículos 57, 104, 107, 108 y 109 de la Ley sobre Impuesto a la Renta, los aportantes de Fondos de Inversión y Fondos Mutuos se regirán por las siguientes reglas: </w:t>
      </w:r>
    </w:p>
    <w:p>
      <w:pPr>
        <w:pStyle w:val="Normal"/>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El reparto de toda cantidad proveniente de las inversiones de un fondo mutuo o fondo de inversión, incluido el que se efectúe mediante la disminución del valor cuota del fondo no imputada a capital, se considerará como un dividendo de acciones de sociedades anónimas constituidas en el país acogidas a las disposiciones de la letra B), del artículo 14 de la Ley sobre Impuesto a la Renta, y se seguirán las siguientes reglas:</w:t>
      </w:r>
      <w:r>
        <w:rPr>
          <w:rFonts w:eastAsia="Courier New"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A) Contribuyentes con domicilio o residencia en Chil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a) Las rentas que se atribuyan en conformidad a lo dispuesto en el número 2) del artículo anterior, a un  contribuyente del impuesto global complementario, se afectarán con el referido tributo, con derecho al crédito establecido en los artículos 56 número 3) y 63 de la Ley sobre Impuesto a la Renta, según las reglas dispuestas en la letra A) del artículo 14 de la misma ley.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b) Los beneficios o utilidades distribuidos por el fondo, imputados a las cantidades anotadas en los registros a que se refieren las letras b) y c) del número 2) del artículo anterior, no se afectarán con impuesto alguno, considerándose en todo caso aquellos efectuados con cargo a las rentas exentas del impuesto global complementario, para efectos de la progresividad que establece el artículo 54 de la Ley sobre Impuesto a la Renta.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c) Los beneficios o utilidades distribuidos que resulten imputados a rentas o cantidades afectas al impuesto global complementario, con derecho a deducir el crédito establecido en el artículo 56 número 3, de acuerdo a lo establecido en el número 3) del artículo anterior.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d) Enajenación o rescate de cuotas del Fondo.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Las cuotas de participación de los fondos y su enajenación o rescate, cuando éste no ocurra con ocasión de la liquidación del fondo, incluyendo el rescate en que parte de las cuotas son adquiridas por el mismo fondo con ocasión de una disminución de capital, tendrán el mismo tratamiento tributario que contempla la Ley sobre Impuesto a la Renta para la enajenación de acciones de sociedades anónimas constituidas en el país. Tratándose de la devolución total o parcial del capital aportado al fondo y sus reajustes, o su rescate con ocasión de la liquidación del fondo, no se afectarán con impuesto Global Complementario y dichas operaciones se sujetarán al orden de imputación establecido en el artículo 17 número 7 de la Ley sobre Impuesto a la Renta, en relación con el artículo 14 letra B) de la misma Ley. El mayor valor que se obtenga en la enajenación o rescate señalado de las cuotas del fondo, corresponde a la diferencia entre el valor de adquisición de la cuota y el valor de enajenación o rescate de la misma, determinado conforme a lo establecido en los artículos 108 y 109 de la Ley Sobre Impuesto a la Renta, según corresponda. Los contribuyentes que no se encuentren obligados a declarar sus rentas efectivas según contabilidad completa, se encontrarán exentos del Impuesto de Primera Categoría de la Ley sobre Impuesto a la Renta, sobre el mayor valor que obtengan en la enajenación o rescate de las cuotas de fondos, considerándose como una renta del N° 2, del artículo 20 de la misma.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B) Contribuyentes sin domicilio ni residencia en Chil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i) La remesa, distribución, pago, abono en cuenta o puesta disposición de las cantidades afectas al impuesto adicional proveniente de las inversiones de un fondo a estos contribuyentes, incluido el que se efectúe mediante la disminución del valor cuota del fondo no imputada al capital, estará afecta a un impuesto único a la renta del 10%, sin derecho al crédito establecido en el artículo 63 de la Ley sobre Impuesto a la Renta, el que igualmente deberá rebajarse del registro establecido en la letra d) del número 2) del artículo anterior. No obstante, tratándose de la distribución de dividendos, cuando éstos correspondan a las partidas señaladas en los registros b) y c) del número 2) del artículo anterior, quedarán liberados de la referida tributación. Tratándose de la devolución total o parcial del capital aportado al fondo y sus reajustes, o su rescate con ocasión de la liquidación del fondo, no se afectarán con la referida tributación y dichas operaciones se sujetarán al orden de imputación establecido en el artículo 17 número 7 de la Ley sobre Impuesto a la Renta, en relación con el artículo 14 letra B) de la misma Ley. Para estos efectos, los fondos de inversión considerarán como utilidades de balance o financieras el saldo acumulado de aquellas rentas o cantidades señaladas en el párrafo segundo, del número 3, del artículo anterior, imputándose para efectos de la tributación que establece este artículo, con anterioridad al capital y sus reajustes. </w:t>
      </w:r>
    </w:p>
    <w:p>
      <w:pPr>
        <w:pStyle w:val="Normal"/>
        <w:spacing w:lineRule="auto" w:line="240" w:before="0" w:after="0"/>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pPr>
      <w:r>
        <w:rPr>
          <w:rFonts w:eastAsia="Courier New" w:cs="Arial" w:ascii="Arial" w:hAnsi="Arial"/>
          <w:color w:val="000000"/>
          <w:sz w:val="24"/>
          <w:szCs w:val="24"/>
          <w:lang w:val="es-ES_tradnl" w:eastAsia="es-CL"/>
        </w:rPr>
        <w:t>En los casos del párrafo anterior, será obligación de la administradora determinar si los beneficios distribuidos corresponden a cantidades tributables o no tributables según corresponda</w:t>
      </w:r>
      <w:r>
        <w:rPr>
          <w:rFonts w:eastAsia="Times New Roman" w:cs="Arial" w:ascii="Arial" w:hAnsi="Arial"/>
          <w:sz w:val="24"/>
          <w:szCs w:val="24"/>
          <w:lang w:val="es-ES_tradnl" w:eastAsia="es-ES"/>
        </w:rPr>
        <w:t xml:space="preserve">, debiendo observar los órdenes de imputación señalados en el número 3) del artículo anterior, </w:t>
      </w:r>
      <w:r>
        <w:rPr>
          <w:rFonts w:eastAsia="Courier New" w:cs="Arial" w:ascii="Arial" w:hAnsi="Arial"/>
          <w:color w:val="000000"/>
          <w:sz w:val="24"/>
          <w:szCs w:val="24"/>
          <w:lang w:val="es-ES_tradnl" w:eastAsia="es-CL"/>
        </w:rPr>
        <w:t xml:space="preserve">y, tratándose de la devolución de capital o rescate en su caso, poner a disposición de los aportantes los certificados que correspondan dentro de los plazos que permitan por parte de éstos el cumplimiento oportuno de sus obligaciones tributarias.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ii) Tratándose de la enajenación de las cuotas del fondo o su rescate, cuando éste no ocurra con ocasión de la liquidación del fondo, el mayor valor obtenido estará también afecto al impuesto único del literal i) anterior y corresponderá a la diferencia entre el valor de adquisición de la cuota y el valor de enajenación o rescate de la misma, determinado conforme a lo establecido en los artículos 108 y 109 de la Ley Sobre Impuesto a la Renta, según corresponda.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Tratándose de cantidades distribuidas por el fondo o del mayor valor en el rescate de las cuotas del mismo, el impuesto único señalado precedentemente será retenido por la sociedad administradora cuando dichas cantidades sean remesadas al exterior, se distribuyan, se paguen, se abonen en cuenta o se pongan a disposición. Cuando se trate de la enajenación de las cuotas del fondo, el adquirente o corredor de bolsa o agente de valores que actúa por cuenta del vendedor, deberá retener este impuesto en la misma oportunidad señalada, retención que se practicará con una tasa provisional de 5% sobre el precio de enajenación sin deducción alguna, salvo que pueda determinarse el mayor valor afecto al impuesto único de esta letra, en cuyo caso dicha retención se practicará con la tasa del 10%.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Las retenciones practicadas conforme a este numeral se enterarán en arcas fiscales en el plazo establecido en la primera parte del artículo 79 de la Ley sobre Impuesto a la Renta. Procederá además lo dispuesto en el artículo 83 y en lo que fuere aplicable el artículo 74 N° 4 de la misma ley.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iii) No constituirá renta, salvo las cantidades a que se refiere la letra c) siguiente, la remesa, distribución, pago, abono en cuenta o puesta a disposición, de utilidades que se efectúe a estos contribuyentes, incluido el que se efectúe mediante la disminución del valor cuota del fondo no imputada a capital, por lo que no procederá retención de ninguna especie sobre dichas cantidades, siempre que durante ese año comercial se cumplan las siguientes condiciones copulativas: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a) Que al menos durante 330 días continuos o discontinuos, el 80% o más del valor del activo total del fondo, definido de acuerdo a lo que establezca el Reglamento, esté conformado por inversiones en: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1. Instrumentos, títulos o valores emitidos en el extranjero por personas o entidades sin domicilio ni residencia en Chile, o en certificados que sean representativos de tales instrumentos, títulos o valores;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2. Bienes situados en el extranjero o instrumentos, títulos, valores o certificados que sean representativos de tales bienes, y,o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3. Contratos de derivados y otros de similar naturaleza que cumplan los requisitos que establezca la Superintendencia mediante norma de carácter general.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Los instrumentos, títulos, valores, certificados o contratos a que se refieren los números 1 y 3 anteriores no podrán tener como activos subyacentes o referirse a bienes situados o actividades desarrolladas en Chile, ni ser representativos de títulos o valores emitidos en el país.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b) Que la política de inversión fijada en su reglamento interno sea coherente con la letra a) de este número.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c) Que su reglamento interno establezca la obligación por parte de la administradora, de distribuir, entre los partícipes la totalidad de los dividendos, intereses, otras rentas de capitales mobiliarios y ganancias de capital percibidas o realizadas por el fondo, según corresponda, que no gocen de una liberación del impuesto adicional y que provengan de los instrumentos, títulos, valores, certificados o contratos emitidos en Chile y que originen rentas de fuente chilena según la Ley sobre Impuesto a la Renta, durante el transcurso del ejercicio en el cual dichas cantidades hayan sido percibidas o realizadas, o dentro de los 180 días corridos siguientes al cierre de dicho ejercicio, y hasta por el monto de los beneficios netos determinados en ese período, menos las amortizaciones de pasivos financieros que correspondan a dicho período y siempre que tales pasivos hayan sido contratados con a lo menos 6 meses de anterioridad a dichos pagos.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Cuando el fondo no diere cumplimiento durante el año comercial respectivo a las condiciones copulativas antes señaladas, las distribuciones de los beneficios netos o utilidades financieras, según corresponda a fondos de inversión o fondos mutuos respectivamente, sea que se distribuyan en tal período o en otros posteriores, quedarán sujetas a la tributación establecida en el numeral i) anterior cuando sea distribuida a contribuyentes sin domicilio ni residencia en Chile.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pPr>
      <w:r>
        <w:rPr>
          <w:rFonts w:eastAsia="Courier New" w:cs="Arial" w:ascii="Arial" w:hAnsi="Arial"/>
          <w:color w:val="000000"/>
          <w:sz w:val="24"/>
          <w:szCs w:val="24"/>
          <w:lang w:val="es-ES_tradnl" w:eastAsia="es-CL"/>
        </w:rPr>
        <w:t>Las distribuciones de las cantidades señaladas en la letra c) anterior a un contribuyente sin domicilio ni residencia en Chile, se gravarán con un impuesto único a la renta del 10%, sin derecho al crédito establecido en el artículo 63 de la Ley sobre Impuesto a la Renta, debiendo sin embargo, rebajarse de los registros respectivos, establecidos en el número 2) del artículo anterior,</w:t>
      </w:r>
      <w:r>
        <w:rPr>
          <w:rFonts w:eastAsia="Times New Roman" w:cs="Arial" w:ascii="Arial" w:hAnsi="Arial"/>
          <w:sz w:val="24"/>
          <w:szCs w:val="24"/>
          <w:lang w:val="es-ES_tradnl" w:eastAsia="es-ES"/>
        </w:rPr>
        <w:t xml:space="preserve"> </w:t>
      </w:r>
      <w:r>
        <w:rPr>
          <w:rFonts w:eastAsia="Courier New" w:cs="Arial" w:ascii="Arial" w:hAnsi="Arial"/>
          <w:color w:val="000000"/>
          <w:sz w:val="24"/>
          <w:szCs w:val="24"/>
          <w:lang w:val="es-ES_tradnl" w:eastAsia="es-CL"/>
        </w:rPr>
        <w:t xml:space="preserve">salvo que se trate de distribuciones imputadas a las partidas señaladas en los registros b) y c) del número 2) del artículo anterior, en cuyo caso quedarán liberados de la referida tributación. Por su parte, las cantidades distribuidas que correspondan a intereses percibidos por el fondo provenientes de las inversiones a que se refiere el artículo 104 de la Ley sobre Impuesto a la Renta, o de otros intereses que quedarían gravados con el impuesto adicional de dicha ley con una tasa de 4%, se afectarán con el impuesto único señalado aplicando esta última tasa.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Tratándose de cantidades distribuidas por el fondo que deban gravarse con el impuesto único señalado, éste será retenido por la sociedad administradora cuando dichas cantidades sean remesadas al exterior, distribuidas, pagadas, abonadas en cuenta o puestas a disposición del interesado, con una tasa de 10% o 4%, según corresponda. Las retenciones así practicadas, se enterarán en arcas fiscales en el plazo establecido en la primera parte del artículo 79 de la Ley sobre Impuesto a la Renta. Procederá, además, lo dispuesto en el artículo 83, y en lo que fuere aplicable, el artículo 74, número 4, todos de la misma ley.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cs="Arial"/>
          <w:color w:val="000000"/>
          <w:sz w:val="24"/>
          <w:szCs w:val="24"/>
          <w:lang w:val="es-ES_tradnl" w:eastAsia="es-CL"/>
        </w:rPr>
      </w:pPr>
      <w:r>
        <w:rPr>
          <w:rFonts w:eastAsia="Arial" w:cs="Arial" w:ascii="Arial" w:hAnsi="Arial"/>
          <w:color w:val="000000"/>
          <w:sz w:val="24"/>
          <w:szCs w:val="24"/>
          <w:lang w:val="es-ES_tradnl" w:eastAsia="es-CL"/>
        </w:rPr>
        <w:t xml:space="preserve"> </w:t>
      </w:r>
      <w:r>
        <w:rPr>
          <w:rFonts w:eastAsia="Courier New" w:cs="Arial" w:ascii="Arial" w:hAnsi="Arial"/>
          <w:color w:val="000000"/>
          <w:sz w:val="24"/>
          <w:szCs w:val="24"/>
          <w:lang w:val="es-ES_tradnl" w:eastAsia="es-CL"/>
        </w:rPr>
        <w:t xml:space="preserve">Tampoco se gravará con el impuesto único de esta letra B), el mayor valor obtenido por contribuyentes sin domicilio ni residencia en Chile en la enajenación de cuotas o su rescate, salvo que el rescate se efectúe con ocasión de la liquidación del fondo, siempre y cuando el fondo cumpla con los requisitos copulativos señalados en este numeral, en el año comercial en que ocurre la enajenación y en los dos años comerciales inmediatamente anteriores a éste. En caso que el fondo tuviere una existencia inferior a dicho plazo, deberá cumplir con los requisitos copulativos durante cada año comercial en que haya existido, salvo que corresponda al mayor valor de cuotas de un fondo nacido con ocasión de la división de otro fondo, o que provengan de la fusión de dos o más de ellos, en cuyo caso será necesario además que el fondo dividido o el o los fondos fusionados, en su caso, cumplan con los requisitos copulativos señalados, de forma tal que en el año de la enajenación y en los dos años comerciales inmediatamente anteriores, haya dado cumplimiento a las condiciones copulativas señaladas, siempre que los fondos divididos o fusionados hayan tenido existencia durante esos dos años.  Cuando el fondo no diera cumplimiento durante los años comerciales respectivos a las condiciones copulativas señaladas, el mayor valor se sujetará a la tributación establecida en el numeral i) anterior.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Tratándose de contribuyentes sin residencia ni domicilio en el país que no fueren personas naturales o inversionistas institucionales que cumplan con los requisitos que defina el Reglamento, no podrán gozar del tratamiento tributario establecido en esta letra B), en caso que tengan, en forma directa o indirecta, como socio, accionista, titular o beneficiario de su capital o de sus utilidades, a algún residente o domiciliado en Chile con un 5% o más de participación o beneficio en el capital o en las utilidades del mismo. Tratándose de sociedades cuyas acciones se transen en bolsas de valores de aquellos mercados que establezca el Reglamento, por contar con estándares al menos similares a los del mercado local, en relación a la revelación de información, transparencia de las operaciones y sistemas institucionales de regulación, supervisión, vigilancia y sanción sobre los emisores y sus títulos, no será aplicable lo dispuesto en el párrafo precedente respecto de las acciones de dicha sociedad que efectivamente estén inscritas y se transen en las bolsas señaladas. Los contribuyentes referidos se gravarán con el impuesto adicional de la Ley sobre Impuesto a la Renta, considerándose como contribuyentes del Nº 2, del artículo 58, de dicha ley, con derecho a deducir el crédito establecido en el artículo 63 de la misma,  aplicándose las normas sobre retención, declaración y pago de dicho impuesto contenidas en los artículos 74, números 4, 79 y 83 de la Ley sobre Impuesto a la Renta.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La administradora deberá presentar anualmente una declaración al Servicio de Impuestos Internos, en la forma y plazo que éste establezca mediante resolución, en la cual deberá individualizar a los partícipes sin domicilio ni residencia en el país, declarando que no cuentan con socios, accionistas, titulares o beneficiarios en Chile, con el porcentaje señalado precedentemente, declaración sin la cual se presumirá que no cumplen con el requisito señalado, no pudiendo, por tanto, gozar de la referida liberación.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Las administradoras de fondos deberán, anualmente, informar al Servicio de Impuestos Internos sobre el cumplimiento de los requisitos establecidos en este artículo, en la forma y plazo que fije dicho Servicio mediante resolución. El retardo o la omisión de la entrega de la información señalada, será sancionado de acuerdo a lo prescrito en el artículo 97°, Nº 1, del Código Tributario.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Artículo 86.- Tratamiento tributario.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A) Tratamiento tributario para los fondos de inversión privados.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Se les aplicarán las disposiciones contenidas en el artículo 81 de esta ley, debiendo, además de solicitar la incorporación en el Rol Único Tributario a cada fondo que administre, acompañar el reglamento interno de cada uno de ellos.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Sin perjuicio de lo establecido en el artículo 81, respecto de las cantidades  percibidas por el fondo, imputadas por la empresa, comunidad o sociedad respectiva con cargo a las cantidades que se encontraban anotadas en el registro establecido en la letra d) del número 4 de la letra A) del artículo 14, de la Ley sobre Impuesto a la Renta, el fondo estará obligado a distribuir estas sumas a sus aportantes, de manera inmediata, una vez que hayan sido percibidas, no debiendo sumarlas al patrimonio neto financiero para efectos de determinar la suma de las rentas o cantidades afectas a los impuestos global complementario o adicional que mantenga el fondo, al término del ejercicio respectivo. En caso de incumplimiento de esta obligación, las cantidades que no hayan sido distribuidas en el mismo ejercicio a los aportantes, se afectarán con el impuesto establecido en el inciso primero del artículo 21, de la Ley sobre Impuesto a la Renta.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Los intereses percibidos o devengados por el fondo, originados en préstamos efectuados con todo o parte de sus recursos a personas relacionadas con alguno de sus aportantes, en la parte que excedan de lo pactado en convenciones de similar naturaleza considerando las circunstancias en que se realiza la operación, se gravarán, sin deducción alguna, con el Impuesto de Primera Categoría establecida en el artículo 20 de la Ley sobre Impuesto a la Renta, con la tasa de dicho tributo aplicable a las entidades sujetas a las disposiciones de la letra B) del artículo 14 de la misma ley, impuesto que será de cargo de la administradora del fondo, sin perjuicio de su derecho a repetir contra éste. El Servicio de Impuestos Internos deberá determinar en forma fundada la parte excesiva del interés pactado, no pudiendo ejercer dicha facultad si la tasa de interés convenida es igual o inferior a la tasa de interés corriente vigente en el período y al tipo de operación de que se trate, aumentada un 10%.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Times New Roman" w:cs="Arial"/>
          <w:sz w:val="24"/>
          <w:szCs w:val="24"/>
          <w:lang w:eastAsia="es-ES"/>
        </w:rPr>
      </w:pPr>
      <w:r>
        <w:rPr>
          <w:rFonts w:eastAsia="Courier New" w:cs="Arial" w:ascii="Arial" w:hAnsi="Arial"/>
          <w:color w:val="000000"/>
          <w:sz w:val="24"/>
          <w:szCs w:val="24"/>
          <w:lang w:val="es-ES_tradnl" w:eastAsia="es-CL"/>
        </w:rPr>
        <w:t>B) Tratamiento tributario para los aportantes. Sean éstos domiciliados o residentes en el país o en el extranjero, tributarán conforme a las reglas contenidas en las letras A) y B) del artículo 82 de esta ley. Tratándose de los aportantes sin domicilio ni residencia en el país, se gravarán con el impuesto Adicional de la Ley sobre Impuesto a la Renta, considerándose como contribuyentes del N° 2, del artículo 58 de la citada ley, aplicándose las normas sobre retención, declaración y pago del impuesto referido contenidas en los artículos 74 número 4, 79 y 83 de la misma, aplicando al efecto el crédito establecido en el artículo 63 del mismo cuerpo legal, cuando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color w:val="000000"/>
          <w:sz w:val="24"/>
          <w:szCs w:val="24"/>
          <w:lang w:val="es-ES_tradnl" w:eastAsia="es-ES"/>
        </w:rPr>
        <w:t>La indicación número 286 fue aprobada por 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254</w:t>
      </w:r>
      <w:r>
        <w:rPr>
          <w:rFonts w:eastAsia="Times New Roman" w:cs="Arial" w:ascii="Arial" w:hAnsi="Arial"/>
          <w:sz w:val="24"/>
          <w:szCs w:val="24"/>
          <w:lang w:val="es-ES_tradnl" w:eastAsia="es-ES"/>
        </w:rPr>
        <w:t>, del Honorable Senador señor Orpis, para reemplazar el número 6 del artículo 12 por el sigui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6) En el inciso segundo del artículo 23 del decreto con fuerza de ley N° 341, de 1977, del Ministerio de Hacienda, sobre Zonas Francas, cuyo texto, refundido, coordinado y sistematizado se encuentra contenido en el decreto con fuerza de ley N° 2, de 2001, del Ministerio de Hacienda, intercálase, a continuación de la expresión “según corresponda”, lo siguiente: “, sobre las cantidades percibidas o retiradas por dichos propietarios, o por las que se le abonen en cuent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255</w:t>
      </w:r>
      <w:r>
        <w:rPr>
          <w:rFonts w:eastAsia="Times New Roman" w:cs="Arial" w:ascii="Arial" w:hAnsi="Arial"/>
          <w:sz w:val="24"/>
          <w:szCs w:val="24"/>
          <w:lang w:val="es-ES_tradnl" w:eastAsia="es-ES"/>
        </w:rPr>
        <w:t>, de los Honorables Senadores señores Harboe y Tuma y señora Allende, para sustituir el numeral 12 por el sigui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2) Reemplázase el artículo 52 de la Ley General de Cooperativas, cuyo texto refundido, coordinado y sistematizado se encuentra contenido en el Decreto con Fuerza de Ley Nº 5, de 2003, del Ministerio de Economía, Fomento y Reconstrucción,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52.- Los socios cuyas operaciones con la cooperativa formen parte de su giro habitual, deberán contabilizar en el ejercicio  respectivo, para los efectos tributarios, los excedentes correspondientes a operaciones con terceros que ella les haya reconocido, o atribuido conforme a lo dispuesto en el artículo 14 de la Ley sobre Impuesto a la Renta .El monto de la renta o cantidad atribuible, afecta a los impuestos global complementario o adicional de los socios antes indicados, se determinará sobre los excedentes provenientes de operaciones con terceros establecidos conforme a lo dispuesto en el artículo 38 de esta ley.”.”.</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La indicación fue </w:t>
      </w:r>
      <w:r>
        <w:rPr>
          <w:rFonts w:eastAsia="Times New Roman" w:cs="Arial" w:ascii="Arial" w:hAnsi="Arial"/>
          <w:b/>
          <w:sz w:val="24"/>
          <w:szCs w:val="24"/>
          <w:lang w:eastAsia="es-ES"/>
        </w:rPr>
        <w:t>declarada inadmisible por el señor Presidente de la Comisión, de acuerdo con lo dispuesto en el artículo 65 de la Constitución Política de la República.</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256</w:t>
      </w:r>
      <w:r>
        <w:rPr>
          <w:rFonts w:eastAsia="Times New Roman" w:cs="Arial" w:ascii="Arial" w:hAnsi="Arial"/>
          <w:sz w:val="24"/>
          <w:szCs w:val="24"/>
          <w:lang w:val="es-ES_tradnl" w:eastAsia="es-ES"/>
        </w:rPr>
        <w:t>, del Honorable Senador señor Quinteros, para sustituirlo por el que sigu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2) En el artículo 52 de la Ley General de Cooperativas, cuyo texto refundido, coordinado y sistematizado se encuentra contenido en el Decreto con Fuerza de Ley N° 5, de 2003, del Ministerio de Economía, Fomento y Reconstrucción, agrégase antes del punto “.” aparte, que pasa a ser una coma “,”, la expresión “, o atribuido, por operaciones realizadas con terceros, conforme a lo dispuesto en el artículo 14 de la Ley sobre Impuesto a la Renta. El monto de la renta o cantidad atribuible, afecta a los impuestos global complementario o adicional de los socios antes indicados, se determinará sobre los excedentes provenientes de operaciones con terceros establecidos conforme a lo dispuesto en el artículo 38 de esta ley.”.</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La indicación número 256 fue </w:t>
      </w:r>
      <w:r>
        <w:rPr>
          <w:rFonts w:eastAsia="Times New Roman" w:cs="Arial" w:ascii="Arial" w:hAnsi="Arial"/>
          <w:b/>
          <w:sz w:val="24"/>
          <w:szCs w:val="24"/>
          <w:lang w:eastAsia="es-ES"/>
        </w:rPr>
        <w:t>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257, </w:t>
      </w:r>
      <w:r>
        <w:rPr>
          <w:rFonts w:eastAsia="Times New Roman" w:cs="Arial" w:ascii="Arial" w:hAnsi="Arial"/>
          <w:sz w:val="24"/>
          <w:szCs w:val="24"/>
          <w:lang w:eastAsia="es-ES"/>
        </w:rPr>
        <w:t>de los Honorables Senadores señores Coloma y Larraín, para reemplazar el número 12 del artículo 12,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12) Sustitúyase el artículo 52 de la Ley General de Cooperativas, cuyo texto refundido, coordinado y sistematizado  se encuentra contenido en el Decreto con Fuerza de Ley Nº 5 de 2003, del Ministerio de Economía, Fomento y Reconstrucción,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52.- Los socios cuyas operaciones con la cooperativa formen parte de su giro habitual, deberán contabilizar en el ejercicio respectivo, para los efectos tributarios, los excedentes correspondientes a operaciones con terceros que ella les haya reconocido, o atribuido conforme a lo dispuesto en el artículo 14 de la Ley sobre Impuesto a la Renta. El monto de la renta o cantidad tributable, afecta a los impuestos global complementario o adicional de los socios antes indicados, se determinará sobre los excedentes provenientes de operaciones con terceros establecidos conforme a lo dispuesto en el artículo 38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La indicación número 257 fue </w:t>
      </w:r>
      <w:r>
        <w:rPr>
          <w:rFonts w:eastAsia="Times New Roman" w:cs="Arial" w:ascii="Arial" w:hAnsi="Arial"/>
          <w:b/>
          <w:sz w:val="24"/>
          <w:szCs w:val="24"/>
          <w:lang w:eastAsia="es-ES"/>
        </w:rPr>
        <w:t>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258, </w:t>
      </w:r>
      <w:r>
        <w:rPr>
          <w:rFonts w:eastAsia="Times New Roman" w:cs="Arial" w:ascii="Arial" w:hAnsi="Arial"/>
          <w:sz w:val="24"/>
          <w:szCs w:val="24"/>
          <w:lang w:eastAsia="es-ES"/>
        </w:rPr>
        <w:t xml:space="preserve">de los Honorables Senadores señores Coloma y Larraín, para reemplazar el numeral 13) del artículo 12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13) Sustitúyase el numeral 4° del artículo 17 del Decreto Ley Nº 824, de 1974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4°.- Los socios, cuyas operaciones con la respectiva cooperativa formen parte o digan relación con su giro habitual, deberán contabilizar en el ejercicio respectivo las cantidades que la cooperativa les haya repartido o atribuido conforme a lo dispuesto en el artículo 14 de la Ley sobre Impuesto a  la Renta, por excedentes provenientes de operaciones celebradas con terceros. El monto de la renta o cantidad atribuible, afecta a los impuestos global complementario o adicional de los socios antes indicados, se determinará sobre los excedentes provenientes de operaciones con terceros establecidos conforme a lo dispuesto en el artículo 38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obstante, si el socio debiera tributar con el impuesto a la renta por su giro habitual en base a un  mecanismo no relacionado con la renta efectiva, no quedará obligado a tributar separadamente por dichas cantidades, salvo en cuanto a los pagos provisionales mensuales que deba efectuar en base a los ingresos brutos, de acuerdo con las normas del artículo 84° de la Ley sobre Impuesto a la Renta, según nuevo tex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La indicación número 258 fue </w:t>
      </w:r>
      <w:r>
        <w:rPr>
          <w:rFonts w:eastAsia="Times New Roman" w:cs="Arial" w:ascii="Arial" w:hAnsi="Arial"/>
          <w:b/>
          <w:sz w:val="24"/>
          <w:szCs w:val="24"/>
          <w:lang w:eastAsia="es-ES"/>
        </w:rPr>
        <w:t>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259, </w:t>
      </w:r>
      <w:r>
        <w:rPr>
          <w:rFonts w:eastAsia="Times New Roman" w:cs="Arial" w:ascii="Arial" w:hAnsi="Arial"/>
          <w:sz w:val="24"/>
          <w:szCs w:val="24"/>
          <w:lang w:eastAsia="es-ES"/>
        </w:rPr>
        <w:t>de los Honorables Senadores señores Coloma y Larraín -para el caso de ser rechazadas las dos indicaciones anteriores-, para suprimir los numerales 12 y 13 del artículo 1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val="es-ES_tradnl" w:eastAsia="es-ES"/>
        </w:rPr>
        <w:t xml:space="preserve">La indicación fue </w:t>
      </w:r>
      <w:r>
        <w:rPr>
          <w:rFonts w:eastAsia="Times New Roman" w:cs="Arial" w:ascii="Arial" w:hAnsi="Arial"/>
          <w:b/>
          <w:sz w:val="24"/>
          <w:szCs w:val="24"/>
          <w:lang w:eastAsia="es-ES"/>
        </w:rPr>
        <w:t>retirada por el Honorable Senador señor Colom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260</w:t>
      </w:r>
      <w:r>
        <w:rPr>
          <w:rFonts w:eastAsia="Times New Roman" w:cs="Arial" w:ascii="Arial" w:hAnsi="Arial"/>
          <w:sz w:val="24"/>
          <w:szCs w:val="24"/>
          <w:lang w:val="es-ES_tradnl" w:eastAsia="es-ES"/>
        </w:rPr>
        <w:t>, de los Honorables Senadores señores Harboe y Tuma y señora Allende, para reemplazar el número 13 por el que sigu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3) Reemplázase el número 4º.-, del artículo 17 del Decreto Ley Nº 824, de 1974,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4°.- Los socios, cuyas operaciones con la respectiva cooperativa formen parte o digan relación con su giro habitual, deberán contabilizar en el ejercicio respectivo las cantidades que la cooperativa les haya repartido por excedentes provenientes de operaciones celebradas con terceros o atribuido conforme a lo dispuesto en el artículo 14 de la Ley sobre Impuesto a  la Renta. El monto de la renta o cantidad atribuible, afecta a los impuestos global complementario o adicional de los socios antes indicados, se determinará sobre los excedentes provenientes de operaciones con terceros establecidos conforme a lo dispuesto en el artículo 38 de esta ley.</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obstante, si el socio debiera tributar con el impuesto a la renta por su giro habitual en base a un  mecanismo no relacionado con la renta efectiva, no quedará obligado a tributar separadamente por dichas cantidades, salvo en cuanto a los pagos provisionales mensuales que deba efectuar en base a los ingresos brutos, de acuerdo con las normas del artículo 84° de la Ley sobre Impuesto a la Renta, según nuevo text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La indicación fue </w:t>
      </w:r>
      <w:r>
        <w:rPr>
          <w:rFonts w:eastAsia="Times New Roman" w:cs="Arial" w:ascii="Arial" w:hAnsi="Arial"/>
          <w:b/>
          <w:sz w:val="24"/>
          <w:szCs w:val="24"/>
          <w:lang w:eastAsia="es-ES"/>
        </w:rPr>
        <w:t>declarada inadmisible por el señor Presidente de la Comisión, de acuerdo con lo dispuesto en el artículo 65 de la Constitución Política de la República.</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261</w:t>
      </w:r>
      <w:r>
        <w:rPr>
          <w:rFonts w:eastAsia="Times New Roman" w:cs="Arial" w:ascii="Arial" w:hAnsi="Arial"/>
          <w:sz w:val="24"/>
          <w:szCs w:val="24"/>
          <w:lang w:val="es-ES_tradnl" w:eastAsia="es-ES"/>
        </w:rPr>
        <w:t>, del Honorable Senador señor Quinteros, para reemplazarlo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3) En el número 4°-, del artículo 17 del Decreto Ley N° 824 de 1974, remplázase la expresión “reconocido a favor de ellos o repartido por concepto de excedente, distribuciones y/o devoluciones que no sean de capital. Estas cantidades pasarán a formar parte de los ingresos brutos del socio correspondiente, para todos los efectos legales”, por la frase “atribuido conforme a lo dispuesto en el artículo 14 de la Ley sobre Impuesto a la Renta, por excedentes provenientes de operaciones con terceros establecidos conforme a lo dispuesto en el artículo 38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declarada inadmisible por el señor Presidente de la Comisión, de acuerdo con lo dispuesto en el artículo 65 de la Constitución Política de la Repúblic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Seguidamente, la Comisión conoció la indicación </w:t>
      </w:r>
      <w:r>
        <w:rPr>
          <w:rFonts w:eastAsia="Times New Roman" w:cs="Arial" w:ascii="Arial" w:hAnsi="Arial"/>
          <w:b/>
          <w:sz w:val="24"/>
          <w:szCs w:val="24"/>
          <w:lang w:eastAsia="es-ES"/>
        </w:rPr>
        <w:t>número 262</w:t>
      </w:r>
      <w:r>
        <w:rPr>
          <w:rFonts w:eastAsia="Times New Roman" w:cs="Arial" w:ascii="Arial" w:hAnsi="Arial"/>
          <w:sz w:val="24"/>
          <w:szCs w:val="24"/>
          <w:lang w:eastAsia="es-ES"/>
        </w:rPr>
        <w:t xml:space="preserve">, del señor Vicepresidente de la República, para </w:t>
      </w:r>
      <w:r>
        <w:rPr>
          <w:rFonts w:eastAsia="Times New Roman" w:cs="Arial" w:ascii="Arial" w:hAnsi="Arial"/>
          <w:sz w:val="24"/>
          <w:szCs w:val="24"/>
          <w:lang w:val="es-ES_tradnl" w:eastAsia="es-ES"/>
        </w:rPr>
        <w:t>introducir un artículo 13, nuevo, del siguiente tenor:</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0" w:leader="none"/>
        </w:tabs>
        <w:spacing w:lineRule="auto" w:line="240" w:before="0" w:after="0"/>
        <w:ind w:firstLine="2835"/>
        <w:jc w:val="both"/>
        <w:rPr/>
      </w:pPr>
      <w:r>
        <w:rPr>
          <w:rFonts w:eastAsia="Times New Roman" w:cs="Arial" w:ascii="Arial" w:hAnsi="Arial"/>
          <w:sz w:val="24"/>
          <w:szCs w:val="24"/>
          <w:shd w:fill="FFFFFF" w:val="clear"/>
          <w:lang w:val="es-ES_tradnl" w:eastAsia="es-ES"/>
        </w:rPr>
        <w:t>“</w:t>
      </w:r>
      <w:r>
        <w:rPr>
          <w:rFonts w:eastAsia="Times New Roman" w:cs="Arial" w:ascii="Arial" w:hAnsi="Arial"/>
          <w:sz w:val="24"/>
          <w:szCs w:val="24"/>
          <w:shd w:fill="FFFFFF" w:val="clear"/>
          <w:lang w:val="es-ES_tradnl" w:eastAsia="es-ES"/>
        </w:rPr>
        <w:t xml:space="preserve">Artículo 13.- Incorpórase en el artículo 1° de la ley N° </w:t>
      </w:r>
      <w:r>
        <w:rPr>
          <w:rFonts w:eastAsia="Times New Roman" w:cs="Arial" w:ascii="Arial" w:hAnsi="Arial"/>
          <w:sz w:val="24"/>
          <w:szCs w:val="24"/>
          <w:lang w:val="es-ES_tradnl" w:eastAsia="es-ES"/>
        </w:rPr>
        <w:t>20.322, que fortalece y perfecciona la jurisdicción tributaria y aduanera, los siguientes incisos segundo y tercero, nuevos:</w:t>
      </w:r>
    </w:p>
    <w:p>
      <w:pPr>
        <w:pStyle w:val="Normal"/>
        <w:shd w:fill="FFFFFF" w:val="clear"/>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Para hacer ejecutar sus sentencias y para practicar o hacer practicar las actuaciones que decreten, podrán los tribunales requerir de las demás autoridades el auxilio de la fuerza pública que de ellas dependiere, o los otros medios de acción conducentes de que dispusieren.</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La autoridad legalmente requerida debe prestar el auxilio, sin que le corresponda calificar el fundamento con que se le pide ni la justicia o legalidad de la sentencia o decreto que se trata de ejecutar.”.”.</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pPr>
      <w:r>
        <w:rPr>
          <w:rFonts w:eastAsia="Times New Roman" w:cs="Arial" w:ascii="Arial" w:hAnsi="Arial"/>
          <w:sz w:val="24"/>
          <w:szCs w:val="24"/>
          <w:lang w:val="es-ES_tradnl" w:eastAsia="es-CL"/>
        </w:rPr>
        <w:t xml:space="preserve">El </w:t>
      </w:r>
      <w:r>
        <w:rPr>
          <w:rFonts w:eastAsia="Times New Roman" w:cs="Arial" w:ascii="Arial" w:hAnsi="Arial"/>
          <w:b/>
          <w:sz w:val="24"/>
          <w:szCs w:val="24"/>
          <w:lang w:val="es-ES_tradnl" w:eastAsia="es-CL"/>
        </w:rPr>
        <w:t xml:space="preserve">Honorable Senador señor Zaldívar </w:t>
      </w:r>
      <w:r>
        <w:rPr>
          <w:rFonts w:eastAsia="Times New Roman" w:cs="Arial" w:ascii="Arial" w:hAnsi="Arial"/>
          <w:sz w:val="24"/>
          <w:szCs w:val="24"/>
          <w:lang w:val="es-ES_tradnl" w:eastAsia="es-CL"/>
        </w:rPr>
        <w:t>hizo ver que conforme a lo conversado en la Mesa Técnica que participó del proceso de elaboración de las indicaciones al proyecto de ley, la posibilidad de que el SII se haga cargo de las costas que un asunto pueda significar, será contemplada en un proyecto de ley que el Ejecutivo deberá presentar.</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0" w:leader="none"/>
          <w:tab w:val="left" w:pos="426"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262 fue aprobada, con enmiendas, por la unanimidad de los miembros de la Comisión, Honorables Senadores señores Coloma, García, Lagos, Montes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TRANSITORIAS</w:t>
      </w:r>
    </w:p>
    <w:p>
      <w:pPr>
        <w:pStyle w:val="Normal"/>
        <w:tabs>
          <w:tab w:val="clear" w:pos="708"/>
          <w:tab w:val="left" w:pos="2268" w:leader="none"/>
        </w:tabs>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tículo primero</w:t>
      </w:r>
    </w:p>
    <w:p>
      <w:pPr>
        <w:pStyle w:val="Normal"/>
        <w:tabs>
          <w:tab w:val="clear" w:pos="708"/>
          <w:tab w:val="left" w:pos="2268" w:leader="none"/>
        </w:tabs>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Es del siguiente tenor:</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primero.- Las modificaciones a la ley sobre Impuesto a la Renta contenidas en el artículo 1° de la presente ley, entrarán en vigencia a contar del 1 de enero del año 2017, con las siguientes excep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Las modificaciones contenidas en los número 2), 12), 14), 15) letras c), f) y g), 20), 26), 31), 35), 36), 39) letra c); 41) letra b); 46) y 55) regirán a partir del primer día del mes siguiente al de su public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Las modificaciones contenidas en los número 1) letra a), 3), 5), 7), 10) letra b), 13), 15) letra a), 16) letra c), 17), 18), 19), 22) letra b), 23), 24) letra a), 27), 40), 51) letras a), b), c), d) y 52), regirán a partir del 1 de enero del año 201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Sobre él recayó la </w:t>
      </w:r>
      <w:r>
        <w:rPr>
          <w:rFonts w:eastAsia="Times New Roman" w:cs="Arial" w:ascii="Arial" w:hAnsi="Arial"/>
          <w:b/>
          <w:sz w:val="24"/>
          <w:szCs w:val="24"/>
          <w:lang w:eastAsia="es-ES"/>
        </w:rPr>
        <w:t xml:space="preserve">indicación número </w:t>
      </w:r>
      <w:r>
        <w:rPr>
          <w:rFonts w:eastAsia="Times New Roman" w:cs="Arial" w:ascii="Arial" w:hAnsi="Arial"/>
          <w:b/>
          <w:sz w:val="24"/>
          <w:szCs w:val="24"/>
          <w:lang w:val="es-ES_tradnl" w:eastAsia="es-ES"/>
        </w:rPr>
        <w:t>263</w:t>
      </w:r>
      <w:r>
        <w:rPr>
          <w:rFonts w:eastAsia="Times New Roman" w:cs="Arial" w:ascii="Arial" w:hAnsi="Arial"/>
          <w:sz w:val="24"/>
          <w:szCs w:val="24"/>
          <w:lang w:val="es-ES_tradnl" w:eastAsia="es-ES"/>
        </w:rPr>
        <w:t>, d</w:t>
      </w:r>
      <w:r>
        <w:rPr>
          <w:rFonts w:eastAsia="Times New Roman" w:cs="Arial" w:ascii="Arial" w:hAnsi="Arial"/>
          <w:sz w:val="24"/>
          <w:szCs w:val="24"/>
          <w:lang w:eastAsia="es-ES"/>
        </w:rPr>
        <w:t>el señor Vicepresidente de la República, para</w:t>
      </w:r>
      <w:r>
        <w:rPr>
          <w:rFonts w:eastAsia="Times New Roman" w:cs="Arial" w:ascii="Arial" w:hAnsi="Arial"/>
          <w:color w:val="000000"/>
          <w:sz w:val="24"/>
          <w:szCs w:val="24"/>
          <w:lang w:val="es-ES_tradnl" w:eastAsia="es-ES"/>
        </w:rPr>
        <w:t xml:space="preserve"> reemplazarlo por el siguiente:</w:t>
      </w:r>
    </w:p>
    <w:p>
      <w:pPr>
        <w:pStyle w:val="Normal"/>
        <w:tabs>
          <w:tab w:val="clear" w:pos="708"/>
          <w:tab w:val="left" w:pos="0" w:leader="none"/>
          <w:tab w:val="left" w:pos="426"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Artículo primero.- Las modificaciones a la ley sobre Impuesto a la Renta contenidas en el artículo 1° de la presente ley, entrarán en vigencia a contar del 1 de enero del año 2017, con las siguientes excepcion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color w:val="000000"/>
          <w:sz w:val="24"/>
          <w:szCs w:val="24"/>
          <w:lang w:val="es-ES_tradnl" w:eastAsia="es-ES"/>
        </w:rPr>
        <w:t xml:space="preserve">a) Las modificaciones contenidas en los </w:t>
      </w:r>
      <w:r>
        <w:rPr>
          <w:rFonts w:eastAsia="Times New Roman" w:cs="Arial" w:ascii="Arial" w:hAnsi="Arial"/>
          <w:color w:val="000000"/>
          <w:sz w:val="24"/>
          <w:szCs w:val="24"/>
          <w:lang w:val="es-MX" w:eastAsia="es-ES"/>
        </w:rPr>
        <w:t>números</w:t>
      </w:r>
      <w:r>
        <w:rPr>
          <w:rFonts w:eastAsia="Times New Roman" w:cs="Arial" w:ascii="Arial" w:hAnsi="Arial"/>
          <w:color w:val="000000"/>
          <w:sz w:val="24"/>
          <w:szCs w:val="24"/>
          <w:lang w:val="es-ES_tradnl" w:eastAsia="es-ES"/>
        </w:rPr>
        <w:t xml:space="preserve"> 2), 12), 14), 15) letras c), f) y g), 20), 26), 31), 35), 36), 39) letra c); 41) letra b) y 46) regirán a partir del primer día del mes siguiente al de su publicación.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color w:val="000000"/>
          <w:sz w:val="24"/>
          <w:szCs w:val="24"/>
          <w:lang w:val="es-ES_tradnl" w:eastAsia="es-ES"/>
        </w:rPr>
        <w:t xml:space="preserve">b) Las modificaciones contenidas en los </w:t>
      </w:r>
      <w:r>
        <w:rPr>
          <w:rFonts w:eastAsia="Times New Roman" w:cs="Arial" w:ascii="Arial" w:hAnsi="Arial"/>
          <w:color w:val="000000"/>
          <w:sz w:val="24"/>
          <w:szCs w:val="24"/>
          <w:lang w:val="es-MX" w:eastAsia="es-ES"/>
        </w:rPr>
        <w:t>números</w:t>
      </w:r>
      <w:r>
        <w:rPr>
          <w:rFonts w:eastAsia="Times New Roman" w:cs="Arial" w:ascii="Arial" w:hAnsi="Arial"/>
          <w:color w:val="000000"/>
          <w:sz w:val="24"/>
          <w:szCs w:val="24"/>
          <w:lang w:val="es-ES_tradnl" w:eastAsia="es-ES"/>
        </w:rPr>
        <w:t xml:space="preserve"> 1) letra a) numeral ii), 3), 5), 7), 15) letras a), b) y h), 17), 23), 24) letra a), 27), con excepción del nuevo artículo 41 G y 40), regirán a partir del 1 de enero del año 2015.</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56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 Las modificaciones contenidas en los números 10) letra b), 13), 16) letra c), 18), 19), 22) letra b), 27), sólo en lo referido al nuevo artículo 41 G y 48) letra b), regirán a partir del 1 de enero del año 2016.”.</w:t>
      </w:r>
    </w:p>
    <w:p>
      <w:pPr>
        <w:pStyle w:val="Normal"/>
        <w:tabs>
          <w:tab w:val="clear" w:pos="708"/>
          <w:tab w:val="left" w:pos="2268"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263 fue retirada por el Ejecutiv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nseguida, se presentó la </w:t>
      </w:r>
      <w:r>
        <w:rPr>
          <w:rFonts w:eastAsia="Times New Roman" w:cs="Arial" w:ascii="Arial" w:hAnsi="Arial"/>
          <w:b/>
          <w:sz w:val="24"/>
          <w:szCs w:val="24"/>
          <w:lang w:eastAsia="es-ES"/>
        </w:rPr>
        <w:t>indicación númer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287</w:t>
      </w:r>
      <w:r>
        <w:rPr>
          <w:rFonts w:eastAsia="Times New Roman" w:cs="Arial" w:ascii="Arial" w:hAnsi="Arial"/>
          <w:sz w:val="24"/>
          <w:szCs w:val="24"/>
          <w:lang w:eastAsia="es-ES"/>
        </w:rPr>
        <w:t>,</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de Su Excelencia la Presidenta de la Repúblic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para sustituir el artículo primero transitori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primero.- Las modificaciones a la ley sobre Impuesto a la Renta contenidas en el artículo 1° de la presente ley, entrarán en vigencia a contar del 1 de enero del año 2017, con las siguientes excep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Las modificaciones contenidas en los números 2), 12), 14), 15) letras c), f) y g), 20), 26), 31), 35), 36), 39) letra c); 41) letra b); 46) y 50, regirán a partir del primer día del mes siguiente al de su public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Las modificaciones contenidas en los números 1) letra a) numeral ii), 5), 7), 15) letras a), b) y h), 17), 23), 24) letra a), 27), con excepción del nuevo artículo 41 G; 40), 48 letra d) y 49, regirán a partir del 1 de enero del año 201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Las modificaciones contenidas en los números 3), 10) letra b), 13), 16) letra c), 18), 19), 22) letra b), 27), sólo en lo referido al nuevo artículo 41 G y 48) letras a), b) y c), regirán a partir del 1 de enero del año 201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val="es-ES_tradnl" w:eastAsia="es-ES"/>
        </w:rPr>
        <w:t>La indicación número 287 fue aprobada, con enmiendas formales, por la unanimidad de los miembros presentes de la Comisión, Honorables Senadores señores Colom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tículo segund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Textualmente, prescribe lo que sigu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segundo.- Introdúcense, a partir del año comercial 2015, las siguientes modificaciones en la ley sobre Impuesto a la Renta, contenida en el artículo 1° del decreto ley N° 824, de 1974, respecto de los impuestos que deban declararse y pagarse por las rentas percibidas o devengadas a partir de ese año comercial, y que regirán hasta el 31 de diciembre de 201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w:t>
        <w:tab/>
        <w:t>Sustitúyese el artículo 14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4.- Las rentas que se determinen a un contribuyente sujeto al impuesto de la primera categoría se gravarán respecto de éste de acuerdo con las normas del Título II.</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aplicar los impuestos global complementario o adicional sobre las rentas o cantidades obtenidas por dichos contribuyentes se procederá en la siguiente form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w:t>
        <w:tab/>
        <w:t xml:space="preserve"> Contribuyentes obligados a declarar según contabilidad comple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Los empresarios individuales, contribuyentes del artículo 58, número 1, socios de sociedades de personas, comuneros y socios gestores en el caso de sociedades en comandita por acciones, quedarán gravados con los impuestos global complementario o adicional, según proceda, sobre las cantidades que a cualquier título retiren desde la empresa o sociedad respectiva, en conformidad a las reglas del presente artículo y lo dispuesto en los artículos 54, número 1; 58, número 1; 60 y 62 de la presente ley. Los accionistas de las sociedades anónimas y en comandita por acciones pagarán los impuestos global complementario o adicional, según corresponda, sobre las cantidades que a cualquier título les distribuya la sociedad respectiva, en conformidad con lo dispuesto en el presente artículo y en los artículos 54, número 1, y 58, número 2,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specto de las comunidades, sociedades de personas y de las en comandita por acciones, por lo que corresponde a los socios gestores, se gravarán los retiros de cada comunero o socio por sus montos efectiv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de aplicar los impuestos del Título IV se considerarán siempre retiradas las rentas que se remesen al extranj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Las rentas o cantidades que retiren para invertirlas en otras empresas obligadas a determinar su renta efectiva por medio de contabilidad completa con arreglo a las disposiciones del Título II, no se gravarán con los impuestos global complementario o adicional mientras no sean retiradas de la empresa que la recibe y en el caso de la inversión en acciones de pago o aportes a sociedades de personas no se configuren las circunstancias señaladas en el inciso cuarto siguiente. Igual norma se aplicará en el caso de conversión de una empresa individual en sociedad de cualquier clase o en la división o fusión de sociedades, entendiéndose dentro de esta última la disolución producida por la reunión del total de los derechos o acciones de una sociedad en manos de una misma persona. En caso de conversión, fusión y división de sociedades, se mantendrá el registro y control de las cantidades invertidas y de las demás rentas o cantidades acumuladas en la empresa. En las divisiones se considerará que las rentas acumuladas, así como las reinversiones a que se refiere este número, se asignan en proporción al capital propio tributario determinado a la fecha de la divis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reinversiones a que se refiere este número sólo podrán hacerse mediante aumentos efectivos de capital en empresas individuales, aportes a una sociedad de personas o adquisiciones de acciones de pago, dentro de los veinte días siguientes a aquél en que se efectuó el retiro. Los contribuyentes que inviertan en acciones de pago de conformidad a esta letra no podrán acogerse, por esas acciones, a lo dispuesto en el número 1° del artículo 57 bis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 dispuesto en este número también procederá respecto de los retiros de utilidades que se efectúen o de los dividendos que se perciban, desde las empresas constituidas en el exterior. No obstante, no será aplicable respecto de las inversiones que se realicen en dichas empres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ndo los contribuyentes que inviertan en acciones de pago de sociedades anónimas o en derechos sociales en sociedades de personas, las enajenen por acto entre vivos, se considerará que el enajenante ha efectuado un retiro tributable equivalente a la cantidad invertida en la adquisición de las acciones o derechos,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 número 3), y 63 de esta ley. Por lo tanto, en este tipo de operaciones, la inversión y el crédito no pasarán a formar parte del fondo de utilidades tributables de la sociedad que recibe la inversión, sin perjuicio de su registro conforme a lo dispuesto en el párrafo segundo de la letra b) del número 3 siguiente. El mismo tratamiento previsto en este inciso tendrán las devoluciones totales o parciales de capital respecto de las acciones o derechos en que se haya efectuado la inversión, imputándose al efecto las cantidades señaladas en el párrafo segundo de la letra b) del número 3 siguiente. Para los efectos de la determinación de dicho retiro y del crédito que corresponda, las sumas respectivas se reajustarán de acuerdo a la variación del índice de precios al consumidor entre el último día del mes anterior al del pago de las acciones y el último día del mes anterior a la enajenación. En la enajenación de acciones o derechos sociales, cuando una parte de éstos se hubiere financiado con reinversiones efectuadas conforme a este número, y otra, mediante inversiones financiadas con cantidades que hayan pagado totalmente los impuestos de esta ley, los primeros se entenderán enajenados en la proporción que representen sobre el total de las acciones o derechos que posea el enajena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on todo, los contribuyentes que hayan enajenado las acciones o derechos señalados, podrán volver a invertir el monto percibido hasta la cantidad que corresponda al valor de adquisición de las acciones o derechos, debidamente reajustado hasta el último día del mes anterior al de la nueva inversión, en empresas obligadas a determinar su renta efectiva por medio de contabilidad completa, no aplicándose en este caso los impuestos señalados en el inciso anterior, salvo respecto del exceso que allí se indicada el que se sujetará a las normas generales de esta ley. Los contribuyentes podrán acogerse en todo a las normas establecidas en esta letra, respecto de las nuevas inversiones. Para tal efecto, el plazo de veinte días señalado en el inciso segundo de este número se contará desde la fecha de la enajenación respecti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efectúen las inversiones a que se refiere este número deberán informar a la sociedad receptora al momento en que ésta perciba la inversión, el monto del aporte o adquisición que corresponda a las utilidades tributables que no hayan pagado los impuestos global complementario o adicional y el crédito por impuesto de primera categoría, requisito sin el cual el inversionista no podrá gozar del tratamiento dispuesto en este número. La sociedad deberá acusar recibo de la inversión y del crédito asociado a ésta e informar de esta circunstancia al Servicio de Impuestos Internos, incorporándolo en el registro que establece el párrafo segundo de la letra b) del número 3 siguiente. La sociedad receptora, sea esta una sociedad anónima o una sociedad de personas, deberá informar también a dicho Servicio el hecho de la enajenación de las acciones o derechos respecti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El fondo de utilidades tributables, al que se refieren los números anteriores, deberá ser registrado por todo contribuyente sujeto al impuesto de primera categoría sobre la base de un balance general, según contabilidad comple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n el registro del fondo de utilidades tributables se anotará la renta líquida imponible de primera categoría o pérdida tributaria del ejercicio. Se agregarán las rentas exentas del impuesto de primera categoría percibidas o devengadas; las participaciones sociales y los dividendos ambos percibidos; así como todos los demás ingresos, beneficios o utilidades percibidos o devengados, que sin formar parte de la renta líquida del contribuyente estén afectos a los impuestos global complementario o adicional, cuando se retiren o distribuya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deducirán las partidas a que se refiere el inciso segundo del artículo 2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adicionarán o deducirán, según el caso, los remanentes de utilidades tributables o el saldo negativo de ejercicios anteriores, reajustados en la forma prevista en el número 1°, inciso primero, del artículo 4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l término del ejercicio se deducirán, también, los retiros o distribuciones efectuados en el mismo período, reajustados en la forma indicada en el número 1°, inciso final, del artículo 4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En el mismo registro, pero en forma separada del fondo de utilidades tributables, la empresa deberá anotar las cantidades no constitutivas de renta y las rentas exentas de los impuestos global complementario o adicional, percibidas, y su remanente de ejercicios anteriores reajustado en la variación del índice de precios al consumidor, entre el último día del mes anterior al término del ejercicio previo y el último día del mes que precede al término del ejercic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También se anotarán en forma separada en el mismo registro, las inversiones efectuadas en acciones de pago o aportes a sociedades de personas señaladas en el número 2 de la letra A) de este artículo, identificando al inversionista y los créditos que correspondan sobre las utilidades así reinvertidas. De este registro se deducirán las devoluciones de capital en favor del inversionista respectivo con cargo a dichas cantidades o las sumas que deban considerarse retiradas por haberse enajenado las acciones o derechos, lo que ocurra pri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El fondo de utilidades tributables sólo será aplicable para determinar los créditos que correspondan según lo dispuesto en los artículos 56, número 3), y 63.</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Los retiros, remesas o distribuciones se imputarán, en primer término, a las rentas, utilidades o cantidades afectas al impuesto global complementario o adicional, comenzando por las más antiguas y con derecho al crédito que corresponda, de acuerdo a la tasa del impuesto de primera categoría que les haya afectado. En el caso que resultare un exceso, éste será imputado a las rentas exentas o cantidades no gravadas con dichos tributos, exceptuada la revalorización del capital propio no correspondiente a utilidades, que sólo podrá ser retirada o distribuida, conjuntamente con el capital, al efectuarse una disminución de éste o al término del gi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 Las deducciones a que se refiere el párrafo segundo de la letra b) precedente se imputarán a las cantidades allí señaladas y de acuerdo al orden que ahí se fija, con preferencia al orden establecido en la letra d).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Otros contribuy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participaciones percibidas o devengadas que provengan de sociedades que determinen en igual forma su renta imponible, se gravarán respecto del empresario individual, socio, accionista o contribuyente del artículo 58, número 1°, con el impuesto global complementario o adicional, en el mismo ejercicio en que se perciban, devenguen o distribuya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Las rentas presuntas se afectarán con los impuestos global complementario o adicional, en el ejercicio a que correspondan. En el caso de sociedades de personas, estas rentas se entenderán retiradas por los socios en proporción a su participación en las utili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w:t>
        <w:tab/>
        <w:t>Sustitúyese el artículo 14 ter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4 ter.- Los contribuyentes obligados a declarar renta efectiva según contabilidad completa por rentas del artículo 20 de esta ley, podrán acogerse al régimen simplificado que se establece en este artículo, siempre que den cumplimiento a las siguientes norm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 Requisit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Tener un promedio anual de ingresos de su giro, no superior a 25.000 unidades de fomento en los tres últimos años comerciales anteriores al ingreso al régimen. Si la empresa que se acoge tuviere una existencia inferior a 3 ejercicios, el promedio se calculará considerando los ejercicios de existencia efectiva de ést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fectuar el cálculo del promedio de ingresos a que se refiere esta letra, los ingresos de cada mes se expresarán en unidades de fomento según el valor de ésta al último día del mes respectivo, y el contribuyente deberá sumar, a sus ingresos, los obtenidos por sus relacionados que en el ejercicio respectivo también se encuentren acogidos a las disposiciones de este artículo. Para estos efectos, se considerarán relacionados los que formen parte del mismo grupo empresarial, los controladores y las empresas relacionadas, conforme a lo dispuesto en los artículos 96 al 100 de la ley N° 18.045, sobre Mercado de Val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Tratándose de contribuyentes que opten por ingresar en el ejercicio en que inicien actividades, su capital efectivo no podrá ser superior a 30.000 unidades de fomento, según el valor de ésta al primer día del mes del inicio de las activi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No podrán acogerse a las disposiciones del presente artículo los contribuyentes que posean a cualquier título derechos sociales, acciones de sociedades o cuotas de fondos de inversión. Tampoco podrán acogerse cuando obtengan ingresos provenientes de las actividades que se señalan a continuación, cuando éstos excedan en su conjunto el 35% de los ingresos brutos totales del año comercial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Cualquiera de las descritas en los números 1 y 2 del artículo 20. Con todo, podrán acogerse a las disposiciones de este artículo las rentas que provengan de la posesión o explotación de bienes raíces agrícol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 Participaciones en contratos de asociación o cuentas en particip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No podrán acogerse las sociedades cuyo capital pagado pertenezca en más del 30% a socios o accionistas que sean sociedades que emitan acciones con cotización bursátil, o que sean empresas filiales de éstas últim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Situaciones especiales al ingresar al régimen simplifica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estando obligados a llevar contabilidad completa para los efectos de esta ley, opten por ingresar al régimen simplificado establecido en este artículo, deberán efectuar el siguiente tratamiento a las partidas que a continuación se indican, según sus saldos al 31 de diciembre del año anterior al ingreso a este régim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Se entenderán retiradas, remesadas o distribuidas al término del ejercicio anterior a aquel en que ingresan al nuevo régimen, en conformidad a lo dispuesto en la letra A) del artículo 14, según corresponda, para afectarse con los impuestos global complementario o adicional en dicho período, las rentas o cantidades que correspondan a la diferencia que resulte entre el valor del capital propio tributario,  aumentado cuando corresponda, por los retiros en exceso que se mantengan a la fecha del cambio de régimen y las cantidades que se indican a continu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l aporte, aumento o disminución de capital, y el mes anterior al cambio de régim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 El saldo positivo de las cantidades anotadas en el registro que establece el inciso primero de la letra b) del número 3° de la letra A) del artículo 1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Si la empresa registra un saldo de rentas acumuladas en el fondo de utilidades tributables, la cantidad afecta a impuesto global complementario o adicional será el monto mayor entre la diferencia determinada conforme a la letra a) anterior, y las rentas acumuladas en el referido fondo, en ambos casos, con derecho al crédito de los artículos 56, número 3) o 63, pero que proceda sólo respecto de éstas últim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Las pérdidas tributarias determinadas al término del ejercicio anterior, que no hayan sido absorbidas conforme a lo dispuesto en el número 3 del artículo 31, deberán considerarse como un egreso del primer día del ejercicio inicial sujeto a este régimen simplific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Los activos fijos físicos depreciables conforme a lo dispuesto en el número 5 del artículo 31, a su valor neto tributario, deberán considerarse como un egreso del primer día del ejercicio inicial sujeto a este régimen simplific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 Las existencias de bienes del activo realizable, a su valor tributario, deberán considerarse como un egreso del primer día del ejercicio inicial sujeto a este régimen simplific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Determinación de la base imponible y su tribu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l control de los ingresos y egresos a que se refiere este número, los contribuyentes que se acojan a las disposiciones de este artículo y no se encuentren obligados a llevar el libro de compras y ventas, deberán llevar un libro de ingresos y egresos que cumpla con las formalidades que establezca el Servicio mediante resolu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La base imponible del impuesto de primera categoría del régimen simplificado corresponderá a la diferencia entre los ingresos y egresos del contribuyente, mientras que la base imponible de los impuestos global complementario o adicional será aquella parte de la base imponible del impuesto de primera categoría que corresponda a cada dueño, socio, comunero o accionista, en la proporción en que el contribuyente haya suscrito y pagado o enterado el capital de la sociedad, negocio o empres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Para estos efectos, se considerarán ingresos percibidos o devengados, siempre que en este último caso sean exigibles durante el ejercicio respectivo, los provenientes de las operaciones de ventas, exportaciones y prestaciones de servicios, afectas, exentas o no gravadas con el impuesto al valor agregado, como también todo otro ingreso relacionado con el giro o actividad que se perciba o devengue en la misma forma durante el ejercicio correspondiente, salvo los que provengan de la enajenación de activos fijos físicos que no puedan depreciarse de acuerdo con esta ley, sin perjuicio de aplicarse en su enajenación separadamente de este régimen lo dispuesto en los artículos 17 y 18.</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Se entenderá por egresos las cantidades por concepto de compras, importaciones y prestaciones de servicios, afectos, exentos o no gravados con el impuesto al valor agregado; pagos de remuneraciones y honorarios; intereses pagados; impuestos pagados que no sean los de esta ley, las pérdidas de ejercicios anteriores, y los que provengan de adquisiciones de bienes del activo fijo físico, salvo los que no puedan ser depreciados de acuerdo a esta ley. Sin perjuicio de lo anterior, las deducciones referidas deberán cumplir con los requisitos generales establecidos para cada caso en el artículo 31 de esta ley.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simismo, se aceptará como egreso de la actividad el 0,5% de los ingresos del ejercicio, con un máximo de 15 unidades tributarias mensuales y un mínimo de 1 unidad tributaria mensual, vigentes al término del ejercicio, por concepto de gastos menores no document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Para lo dispuesto en este número, se incluirán todos los ingresos y egresos, sin considerar su origen o fuente o si se trata o no de sumas no gravadas o exentas por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te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Liberación de registros contables y de otras obliga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se acojan al régimen simplificado establecido en este artículo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la letra A) del artículo 14, y de aplicar la corrección monetaria establecida en el artículo 4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 Condiciones para ingresar y abandonar el régimen simplifica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deberán ingresar al régimen simplificado a contar del día primero de enero del año que opten por hacerlo, debiendo mantenerse en él a lo menos durante 3 ejercicios comerciales consecutivos. La opción para ingresar al régimen simplificado se manifestará dando el respectivo aviso al Servicio desde el 1 de enero al 30 de abril del año calendario en que se incorporan al referido régimen. Tratándose del primer ejercicio comercial, deberá informarse al Servicio en la declaración de inicio de activi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in embargo, el contribuyente deberá abandonar obligatoriamente este régimen, cualquiera sea el período por el cual se haya mantenido en él, cuando deje de cumplir alguno de los requisitos establecidos en el número 1 del presen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6.- Efectos del retiro o exclusión del régimen simplifica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Los contribuyentes que opten por retirarse del régimen simplificado y que cumplan los requisitos para tal efecto deberán dar aviso al Servicio durante el mes de octubre del año anterior a aquél en que deseen cambiar de régimen, quedando a contar del día primero de enero del año siguiente al del aviso, sujetos a todas las normas comunes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Los contribuyentes que, por incumplimiento de alguno de los requisitos establecidos en el número 1 del presente artículo, deban abandonar el régimen simplificado, lo harán a contar del mismo año comercial en que ocurra el incumplimiento, sujetándose a todas las normas comunes de esta ley respecto de dicho perío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Al incorporarse el contribuyente al régimen de contabilidad completa por aplicación de las letras a) o b) precedentes, deberá practicar un inventario inicial para efectos tributarios, acreditando debidamente las partidas que éste conteng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dicho inventario deberán registrar las siguientes partidas que mantenga al 31 de diciembre del último año comercial en que estuvo acogido al régimen simplific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La existencia del activo realizable, valorada según costo de reposición,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 Los activos fijos físicos, registrados por su valor actualizado al término del ejercicio, aplicándose las normas de los artículos 31, número 5º, y 41, número 2º.</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simismo, para los efectos de determinar el saldo inicial positivo o negativo del registro a que se refiere el número 3 de la letra A) del artículo 14, deberán considerarse las pérdidas del ejercicio o acumuladas al 31 de diciembre del último ejercicio acogido al régimen simplificado, y, como utilidades, las partidas señaladas en los literales i) y ii) precedentes. La utilidad que resulte de los cargos y abonos de estas partidas constituirá el saldo inicial afecto a los impuestos global complementario o adicional, cuando sea retirado, remesado o distribuido, sin derecho a crédito por concepto del impuesto de primera categoría. En el caso que se determine una pérdida, ésta deberá también anotarse en dicho registro y podrá deducirse en la forma dispuesta en el inciso segundo del número 3º del artículo 3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demás activos que deban incorporarse al inventario inicial se reconocerán al valor de costo que para efectos tributarios establece la presente ley, según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se hayan retirado del régimen simplificado por aplicación de lo dispuesto en las letras a) o b) de este número no podrán volver a incorporarse a él hasta después de tres años comerciales en el régimen común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w:t>
        <w:tab/>
        <w:t>Sustitúyese el número 7° del artículo 17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7°.- Las devoluciones de capitales sociales y los reajustes de éstos, siempre que no correspondan a utilidades o cantidades que deban pagar los impuestos de esta ley.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sumas retiradas o distribuidas por estos conceptos se imputarán en primer término en la forma establecida en las letras d) y e) del número 3 de la letra A) del artículo 14. Posteriormente, se imputarán a las utilidades de balance retenidas en exceso de las anteriores, sea que se encuentren capitalizadas o no, y finalmente, a las demás cantidades que deban gravarse con los impuestos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Una vez agotadas las utilidades o cantidades indicadas anteriormente, las devoluciones se entenderán imputadas al capital social y sus reajustes, sólo hasta concurrencia del monto aportado por el propietario, socio o accionista perceptor de esta devolución, incrementado o disminuido por los aportes, aumentos o disminuciones de capital que aquellos hayan efectuado, cantidades que se reajustarán según el porcentaje de variación del índice de precios al consumidor entre el mes que antecede a aquél en que ocurrieron y el mes anterior al de la devolu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ualquier retiro, remesa, distribución o devolución de cantidades que excedan de los conceptos señalados precedentemente se gravarán con los impuestos de esta ley, conforme a las reglas gener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w:t>
        <w:tab/>
        <w:t>En el párrafo segundo del número 8 del artículo 17, elimínase 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Tratándose de la enajenación de derechos en sociedad de personas o de acciones emitidas con ocasión de la transformación de una sociedad de personas en sociedad anónima, que hagan los socios de sociedades de personas o accionistas de sociedades anónimas cerradas, o accionistas de sociedades anónimas abiertas dueños del 10% o más de las acciones, a la empresa o sociedad respectiva o en las que tengan intereses, para los efectos de determinar el mayor valor proveniente de dicha operación, deberán deducir del valor de aporte o adquisición de los citados derecho o acciones, según corresponda, aquellos valores de aporte, adquisición o aumentos de capital que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5)</w:t>
        <w:tab/>
        <w:t xml:space="preserve">En el inciso tercero del artículo 31, reemplázase el párrafo segundo del número 3°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Podrán, asimismo, deducirse las pérdidas de ejercicios anteriores, siempre que concurran los requisitos del inciso precedente. Para estos efectos, las pérdidas del ejercicio deberán imputarse a las utilidades o cantidades afectas a los impuestos global complementario o adicional a que se refiere la letra d) del número 3 de la letra A) del artículo 14, se hayan afectado o no con el impuesto de primera categoría, y a las obtenidas en el ejercicio siguiente a aquél en que se produzcan dichas pérdidas, y si las utilidades referidas no fueren suficientes para absorberlas, la diferencia deberá imputarse al ejercicio inmediatamente siguiente y así sucesivament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n las normas de reajustabilidad, imputación o devolución que señalan los artículos 93 a 97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6)</w:t>
        <w:tab/>
        <w:t>Sustitúyese el artículo 38 bis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38 bis.- Los contribuyentes obligados a declarar su renta efectiva según contabilidad completa, que pongan término a su giro, deberán considerar retiradas o distribuidas las rentas o cantidades acumuladas en la empresa indicadas en el inciso siguiente, afectas a los impuestos global complementario o adicional determinadas a esa fech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rentas o cantidades que deberán considerarse retiradas o distribuidas corresponderán a la cantidad mayor, entre las utilidades tributables, registradas conforme a lo dispuesto en la letra a) del número 3 de la letra A) del artículo 14, o la diferencia que resulte de comparar el valor del capital propio tributario, determinado a la fecha de término de giro según lo dispuesto en el número 1 del artículo 41, más los retiros en exceso que se mantengan a esa fecha; y la suma d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El saldo positivo de las cantidades anotadas en el registro que establece el inciso primero, de la letra b) del número 3 de la letra A) del artículo 14;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 No se considerarán aquellas cantidades que hayan sido financiadas con rentas que no hayan pagado, total o parcialmente, los impuestos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ichos contribuyentes tributarán por esas rentas o cantidades con un impuesto del 35%, el cual tendrá el carácter de único de esta ley respecto de la empresa, empresario, comunero, socio o accionista, sin que sea aplicable a ellas lo dispuesto en el número 3º del artículo 54.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se aplicará este impuesto a la parte de las rentas o cantidades que correspondan a los socios o accionistas obligados a declarar su renta efectiva según contabilidad completa, la cual deberá considerarse retirada o distribuida a dichos socios a la fecha del término de gi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obstante, el empresario, socio o accionista podrá optar por declarar las rentas o cantidades referidas como afectas al impuesto global complementario del año del término de giro de acuerdo con las siguientes regl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A estas rentas o cantidades se les aplicará una tasa de impuesto global complementario equivalente al promedio de las tasas más altas de dicho impuesto que hayan afectado al contribuyente en los 6 ejercicios anteriores al término de giro. Si la empresa hubiera existido sólo durante el ejercicio en el que se le pone término de giro, entonces las rentas o cantidades indicadas tributarán como rentas del ejercicio según las reglas gener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Las rentas o cantidades indicadas en el número anterior gozarán del crédito del artículo 56, número 3), el cual se aplicará con una tasa del 35%. Para estos efectos, el crédito deberá agregarse en la base del impuesto en la forma prescrita en el inciso final del número 1 del artículo 5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valor de costo para fines tributarios de los bienes que se adjudiquen los dueños, comuneros, socios o accionistas de las empresas de que trata este artículo, en la disolución o liquidación de las mismas, corresponderá a aquel que haya registrado la empresa de acuerdo a las normas de la presente ley, a la fecha de término de gi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7)</w:t>
        <w:tab/>
        <w:t>En el artículo 41 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Sustitúyese el encabezamient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41 A.- Los contribuyentes domiciliados o residentes en Chile que obtengan rentas que hayan sido gravadas en el extranjero, en la aplicación de los impuestos de esta ley se regirán, respecto de dichas rentas, además, por las normas de este artículo, en los casos que se indican a continu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En la letra 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Agrégase en el párrafo primero del número 1, a continuación de la palabra “siguiente”, la expresión “, según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 Agrégase en la letra b) del número 3, a continuación del punto aparte, que pasa a ser punto seguido, la siguiente oración: “Para los efectos de este cálculo, se deducirán los gastos señalados en la letra D), número 6, de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i. Agrégase en la letra c) del número 3, a continuación de los vocablos “se determinen rentas”, la expresión “de fuente extranje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v. Agrégase en el número 4 la siguiente letra c):</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c) Cuando tales rentas sean percibidas directamente por contribuyentes del impuesto global complementario, el crédito se agregará a la base imponible respectiva y se deducirá del citado tributo, con posterioridad a cualquier otro crédito o deducción autorizada por la ley. Si hubiere un remanente de crédito, éste no dará derecho a devolución o imputación a otros impuestos ni podrá recuperarse en los años posteri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Sustitúyese el encabezado de la letra C)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C.- Rentas por el uso de marcas, patentes, fórmulas, asesorías técnicas y otras prestaciones similares que hayan sido gravadas en el extranj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En la letra 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En el número 1 agrégase, a continuación de la expresión “la respectiva renta”, la expresión “, según proce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En el número 1, agrégase el siguiente inciso final: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No se aplicará el reajuste a que se refiere este número cuando el contribuyente lleve su contabilidad en moneda extranjera, ello sin perjuicio de convertir los impuestos del exterior y las rentas gravadas en el extranjero a su equivalente en la misma moneda extranjera en que lleva su contabil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i. En el número 4 agrégase, a continuación del punto aparte, que pasa a ser punto seguido, la siguiente oración: “Cuando se imputen en el país impuestos pagados por empresas subsidiarias de aquellas a que se refiere el artículo 41 A), número 1, deberán acompañarse los documentos que el Servicio exija a los efectos de acreditar la respectiva particip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v. En el número 7 agrégase, a continuación de los vocablos “objeto de”, las palabras “imputación ni”.</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8)</w:t>
        <w:tab/>
        <w:t>Sustitúyese el párrafo tercero del número 3 del artículo 41 C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os contribuyentes que obtengan rentas señaladas en el número 1º del artículo 42, deberán efectuar anualmente una reliquidación del impuesto, actualizando el impuesto que se determine y los pagados o retenidos, según la variación experimentada por el í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no tengan rentas del artículo 42, número 1º, sujetas a doble tribu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9)</w:t>
        <w:tab/>
        <w:t>En el artículo 5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Sustitúyese el párrafo primero del número 1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1°.- La totalidad de las cantidades percibidas o retiradas por el contribuyente a cualquier título desde la empresa, comunidad o sociedad respectiva, en conformidad a lo dispuesto en la letra A) del artículo 14 y en el número 7 del artículo 17 de esta ley. En el caso de rentas efectivas de primera categoría determinadas en base a contabilidad simplificada, se comprenderá en la base imponible de este impuesto también la renta devengada que le corresponde al contribuy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Elimínase el párrafo quinto del número 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Reemplázase el párrafo sexto del número 1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Se incluirán también las rentas o cantidades percibidas de empresas o sociedades constituidas en el extranjero y aquellas que resulten de la aplicación de lo dispuesto en el artículo 41 G, las rentas presuntas determinadas según las normas de esta ley y las rentas establecidas con arreglo a lo dispuesto en los artículos 70 y 71. En el caso de comunidades, el total de sus rentas presuntas se entenderán retiradas en proporción a sus respectivas cuotas en el bien de que se tra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0)</w:t>
        <w:tab/>
        <w:t>En el artículo 6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w:t>
        <w:tab/>
        <w:t>Sustitúyese el inciso segund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Se incluirá la totalidad de las cantidades percibidas o retiradas por el contribuyente a cualquier título desde la empresa, comunidad o sociedad respectiva, en conformidad a lo dispuesto en la letra A) del artículo 14 y en el número 7 del artículo 17 de esta ley. El impuesto que grava estas rentas se devengará en el año en que se retiren de las empresas o se remesen al exterior, siempre que no estén excepcionadas por ser cantidades no constitutivas de renta, a menos que deban formar parte de los ingresos brutos de la sociedad de conformidad al artículo 29.”.</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w:t>
        <w:tab/>
        <w:t>Elimínase el inciso terc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1)</w:t>
        <w:tab/>
        <w:t>En el número 4 del artículo 7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n el párrafo tercero, reemplázase la expresión “la letra c) del número 1”, por la expresión “el número 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En el párrafo penúltimo, reemplázase el guarismo “35%” por  “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2)</w:t>
        <w:tab/>
        <w:t xml:space="preserve">En el inciso primero del artículo 84, agréganse los siguientes párrafos segundo y tercero en la letra i):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os contribuyentes cuyos propietarios, comuneros, socios o accionistas sean exclusivamente personas naturales con domicilio o residencia en Chile, que se encuentren acogidos a lo dispuesto en el artículo 14 ter, podrán optar por aplicar como tasa de pago provisional, la que resulte de sumar la tasa efectiva del impuesto global complementario que haya afectado a cada uno de los propietarios, comuneros, socios o accionistas multiplicada por la proporción que represente su participación en las acciones o derechos en la empresa, sobre la renta líquida imponible a cada uno de éstos, todo ello dividido por los ingresos brutos obtenidos por la empresa. Para estos efectos, se considerará la tasa efectiva, renta líquida imponible e ingresos brutos correspondientes al año comercial inmediatamente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tasa que se determine conforme a este párrafo se aplicará a los ingresos brutos del mes en que deba presentarse la declaración de renta correspondiente al ejercicio comercial anterior y hasta los ingresos brutos del mes anterior a aquel en que deba presentarse la próxima declaración de renta.”.</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eastAsia="es-ES"/>
        </w:rPr>
        <w:tab/>
        <w:tab/>
        <w:t xml:space="preserve">Respecto del artículo segundo transitorio se formuló la </w:t>
      </w:r>
      <w:r>
        <w:rPr>
          <w:rFonts w:eastAsia="Times New Roman" w:cs="Arial" w:ascii="Arial" w:hAnsi="Arial"/>
          <w:b/>
          <w:sz w:val="24"/>
          <w:szCs w:val="24"/>
          <w:lang w:eastAsia="es-ES"/>
        </w:rPr>
        <w:t>indicación número 264</w:t>
      </w:r>
      <w:r>
        <w:rPr>
          <w:rFonts w:eastAsia="Times New Roman" w:cs="Arial" w:ascii="Arial" w:hAnsi="Arial"/>
          <w:sz w:val="24"/>
          <w:szCs w:val="24"/>
          <w:lang w:eastAsia="es-ES"/>
        </w:rPr>
        <w:t>, del señor Vicepresidente de la República, para</w:t>
      </w:r>
      <w:r>
        <w:rPr>
          <w:rFonts w:eastAsia="Times New Roman" w:cs="Arial" w:ascii="Arial" w:hAnsi="Arial"/>
          <w:color w:val="000000"/>
          <w:sz w:val="24"/>
          <w:szCs w:val="24"/>
          <w:lang w:val="es-ES_tradnl" w:eastAsia="es-ES"/>
        </w:rPr>
        <w:t xml:space="preserve"> introducir las siguientes modificaciones:</w:t>
      </w:r>
    </w:p>
    <w:p>
      <w:pPr>
        <w:pStyle w:val="Normal"/>
        <w:numPr>
          <w:ilvl w:val="1"/>
          <w:numId w:val="49"/>
        </w:numP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En su numeral 1), en el encabezado del numeral 3° de la letra A.- del artículo 14 que se introduce, suprimir la frase “al que se refieren los números anteriores,”</w:t>
      </w:r>
    </w:p>
    <w:p>
      <w:pPr>
        <w:pStyle w:val="Normal"/>
        <w:shd w:fill="FFFFFF" w:val="clear"/>
        <w:tabs>
          <w:tab w:val="clear" w:pos="708"/>
          <w:tab w:val="left" w:pos="0" w:leader="none"/>
          <w:tab w:val="left" w:pos="426" w:leader="none"/>
        </w:tabs>
        <w:spacing w:lineRule="auto" w:line="240" w:before="0" w:after="0"/>
        <w:ind w:firstLine="2835"/>
        <w:contextualSpacing/>
        <w:jc w:val="both"/>
        <w:rPr>
          <w:rFonts w:ascii="Arial" w:hAnsi="Arial" w:eastAsia="Times New Roman" w:cs="Arial"/>
          <w:bCs/>
          <w:color w:val="000000"/>
          <w:sz w:val="24"/>
          <w:szCs w:val="24"/>
          <w:u w:val="single"/>
          <w:lang w:val="es-ES_tradnl" w:eastAsia="es-ES"/>
        </w:rPr>
      </w:pPr>
      <w:r>
        <w:rPr>
          <w:rFonts w:eastAsia="Times New Roman" w:cs="Arial" w:ascii="Arial" w:hAnsi="Arial"/>
          <w:bCs/>
          <w:color w:val="000000"/>
          <w:sz w:val="24"/>
          <w:szCs w:val="24"/>
          <w:u w:val="single"/>
          <w:lang w:val="es-ES_tradnl" w:eastAsia="es-ES"/>
        </w:rPr>
      </w:r>
    </w:p>
    <w:p>
      <w:pPr>
        <w:pStyle w:val="Normal"/>
        <w:numPr>
          <w:ilvl w:val="1"/>
          <w:numId w:val="49"/>
        </w:numP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En su numeral 2), reemplazar el artículo 14 ter por el siguiente:</w:t>
      </w:r>
    </w:p>
    <w:p>
      <w:pPr>
        <w:pStyle w:val="Normal"/>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Artículo 14 ter.- Regímenes especiales para micro, pequeñas y medianas empresas.</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w:t>
        <w:tab/>
        <w:t>Régimen especial para la inversión, capital de trabajo y liquidez.</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os contribuyentes que tributen conforme a las reglas de la Primera Categoría, sujetos a las disposiciones del artículo 14, podrán acogerse al régimen simplificado que establece esta letra, siempre que den cumplimiento a las siguientes normas:</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1.-</w:t>
        <w:tab/>
        <w:t xml:space="preserve">Requisitos: </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Tener un promedio anual de ingresos percibidos o devengados por ventas y servicios de su giro, no superior a 50.000 unidades de fomento en los tres últimos años comerciales anteriores al ingreso al régimen, y mientras se encuentren acogidos al mismo. Si la empresa que se acoge tuviere una existencia inferior a tres ejercicios, el promedio se calculará considerando los ejercicios de existencia efectiva de ésta. Con todo, los ingresos señalados, no podrán exceder en un año de la suma de 60.000 unidades de fomento.</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ara efectuar el cálculo del promedio de ingresos señalados, los ingresos de cada mes se expresarán en unidades de fomento según el valor de ésta al último día del mes respectivo, y el contribuyente deberá sumar, a sus ingresos, los obtenidos por sus entidades relacionadas en el ejercicio respectivo. Para estos efectos, se considerarán relacionados, cualquiera sea la naturaleza jurídica de las respectivas entidades, los que formen parte del mismo grupo empresarial, los controladores y las empresas relacionadas, conforme a lo dispuesto en los artículos 96 al 100 de la ley N° 18.045, sobre Mercado de Valores, salvo el cónyuge o parientes hasta el segundo grado de consanguinidad de las personas señaladas en la letra c) de este último artículo.</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color w:val="000000"/>
          <w:sz w:val="24"/>
          <w:szCs w:val="24"/>
          <w:lang w:val="es-ES_tradnl" w:eastAsia="es-ES"/>
        </w:rPr>
        <w:t>b)</w:t>
        <w:tab/>
        <w:t xml:space="preserve"> Tratándose de contribuyentes que opten por ingresar en el ejercicio en que inicien actividades, su capital efectivo no podrá ser superior a </w:t>
      </w:r>
      <w:r>
        <w:rPr>
          <w:rFonts w:eastAsia="Times New Roman" w:cs="Arial" w:ascii="Arial" w:hAnsi="Arial"/>
          <w:color w:val="000000"/>
          <w:sz w:val="24"/>
          <w:szCs w:val="24"/>
          <w:lang w:val="es-MX" w:eastAsia="es-ES"/>
        </w:rPr>
        <w:t>60</w:t>
      </w:r>
      <w:r>
        <w:rPr>
          <w:rFonts w:eastAsia="Times New Roman" w:cs="Arial" w:ascii="Arial" w:hAnsi="Arial"/>
          <w:color w:val="000000"/>
          <w:sz w:val="24"/>
          <w:szCs w:val="24"/>
          <w:lang w:val="es-ES_tradnl" w:eastAsia="es-ES"/>
        </w:rPr>
        <w:t>.000 unidades de fomento, según el valor de ésta al primer día del mes del inicio de las actividades.</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w:t>
        <w:tab/>
        <w:t xml:space="preserve"> No podrán acogerse a las disposiciones del presente artículo los contribuyentes que obtengan ingresos provenientes de las actividades que se señalan a continuación, y éstos excedan en su conjunto el 35% de los ingresos brutos totales del año comercial respectivo:</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 </w:t>
        <w:tab/>
        <w:t>Cualquiera de las descritas en los números 1 y 2 del artículo 20. Con todo, podrán acogerse a las disposiciones de este artículo las rentas que provengan de la posesión o explotación de bienes raíces agrícolas.</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i.-</w:t>
        <w:tab/>
        <w:t xml:space="preserve"> Participaciones en contratos de asociación o cuentas en participación.</w:t>
      </w:r>
    </w:p>
    <w:p>
      <w:pPr>
        <w:pStyle w:val="Normal"/>
        <w:tabs>
          <w:tab w:val="clear" w:pos="708"/>
          <w:tab w:val="left" w:pos="0" w:leader="none"/>
          <w:tab w:val="left" w:pos="709"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709" w:leader="none"/>
        </w:tabs>
        <w:spacing w:lineRule="auto" w:line="240" w:before="0" w:after="0"/>
        <w:ind w:firstLine="2835"/>
        <w:contextualSpacing/>
        <w:jc w:val="both"/>
        <w:rPr/>
      </w:pPr>
      <w:r>
        <w:rPr>
          <w:rFonts w:eastAsia="Times New Roman" w:cs="Arial" w:ascii="Arial" w:hAnsi="Arial"/>
          <w:color w:val="000000"/>
          <w:sz w:val="24"/>
          <w:szCs w:val="24"/>
          <w:lang w:val="es-ES_tradnl" w:eastAsia="es-ES"/>
        </w:rPr>
        <w:t xml:space="preserve">iii.- </w:t>
      </w:r>
      <w:r>
        <w:rPr>
          <w:rFonts w:eastAsia="Times New Roman" w:cs="Arial" w:ascii="Arial" w:hAnsi="Arial"/>
          <w:color w:val="000000"/>
          <w:sz w:val="24"/>
          <w:szCs w:val="24"/>
          <w:lang w:val="es-MX" w:eastAsia="es-ES"/>
        </w:rPr>
        <w:t xml:space="preserve">De la posesión o tenencia a cualquier título de; derechos sociales; acciones de sociedades o cuotas de fondos de inversión. En todo caso, los ingresos provenientes de este tipo de inversiones no podrá exceder del 10% de los ingresos brutos totales del año comercial respectivo. </w:t>
      </w:r>
    </w:p>
    <w:p>
      <w:pPr>
        <w:pStyle w:val="Normal"/>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ara los efectos señalados en esta letra, se considerarán sólo los ingresos que consistan en frutos o cualquier otro rendimiento derivado del dominio, posesión o tenencia a título precario de los activos, valores y participaciones señaladas.</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d) </w:t>
        <w:tab/>
        <w:t>No podrán acogerse las sociedades cuyo capital pagado pertenezca en más del 30% a socios o accionistas que sean sociedades que emitan acciones con cotización bursátil, o que sean empresas filiales de éstas últimas.</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2.-</w:t>
        <w:tab/>
        <w:t xml:space="preserve">Situaciones especiales al ingresar al régimen simplificado. </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os contribuyentes que opten por ingresar al régimen simplificado establecido en este artículo, deberán efectuar el siguiente tratamiento a las partidas que a continuación se indican, según sus saldos al 31 de diciembre del año anterior al ingreso a este régimen, sin perjuicio de la tributación que afecte en dicho período a la empresa y a sus propietarios, socios, comuneros y accionistas:</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a) </w:t>
        <w:tab/>
        <w:t>Se entenderán retiradas, remesadas o distribuidas al término del ejercicio anterior a aquel en que ingresan al nuevo régimen, en conformidad a lo dispuesto en la letra A) del artículo 14, según corresponda, para afectarse con los impuestos global complementario o adicional en dicho período, las rentas o cantidades que correspondan a la diferencia que resulte entre el valor del capital propio tributario,  aumentado cuando corresponda, por los retiros en exceso que se mantengan a la fecha del cambio de régimen y las cantidades que se indican a continuación:</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w:t>
        <w:tab/>
        <w:t>El valor del capital aportado efectivamente a la empresa o sociedad, más los aumentos y descontadas las disminuciones posteriores que se hayan efectuado del mismo, todos ellos, reajustados de acuerdo al porcentaje de variación del índice de precios al consumidor entre el mes anterior a la fecha del aporte, aumento o disminución de capital, y el mes anterior al cambio de régimen.</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i.-</w:t>
        <w:tab/>
        <w:t>El saldo positivo de las cantidades anotadas en el registro que establece el inciso primero de la letra b) del número 3° de la letra A) del artículo 14.</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b) </w:t>
        <w:tab/>
        <w:t>Si la empresa registra un saldo de rentas acumuladas en el fondo de utilidades tributables o en el registro a que se refiere el inciso segundo de la letra b), del número 3°, de la letra A) del artículo 14, la cantidad afecta a impuesto global complementario o adicional será el monto mayor entre la diferencia determinada conforme a la letra a) anterior, y la suma de las rentas acumuladas en los registros a que se refieren la letras a) y en el inciso segundo de la b), del número 3°, de la letra A) del artículo 14. El monto que en definitiva se grave con los impuestos señalados, tendrá derecho al crédito de los artículos 56, número 3) y 63, que proceda respecto de las rentas acumuladas en los referidos registros.</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c) </w:t>
        <w:tab/>
        <w:t>Las pérdidas tributarias determinadas al término del ejercicio anterior, que no hayan sido absorbidas conforme a lo dispuesto en el número 3 del artículo 31, deberán considerarse como un egreso del primer día del ejercicio inicial sujeto a este régimen simplificado.</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w:t>
        <w:tab/>
        <w:t xml:space="preserve"> Los activos fijos físicos depreciables conforme a lo dispuesto en el número 5 y 5 bis del artículo 31, a su valor neto tributario, deberán considerarse como un egreso del primer día del ejercicio inicial sujeto a este régimen simplificado.</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 </w:t>
        <w:tab/>
        <w:t>Las existencias de bienes del activo realizable, a su valor tributario, deberán considerarse como un egreso del primer día del ejercicio inicial sujeto a este régimen simplificado.</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f)</w:t>
        <w:tab/>
        <w:t xml:space="preserve"> Los ingresos devengados y los gastos adeudados al término del ejercicio inmediatamente anterior al de ingreso al presente régimen, no deberán ser reconocidos por el contribuyente al momento de su percepción o pago, según corresponda, sin perjuicio de su obligación de registro y control de acuerdo al número 3.- siguiente.</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3.- Determinación de la base imponible y su tributación.</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color w:val="000000"/>
          <w:sz w:val="24"/>
          <w:szCs w:val="24"/>
          <w:lang w:val="es-ES_tradnl" w:eastAsia="es-ES"/>
        </w:rPr>
        <w:t xml:space="preserve">Para el control de los ingresos y egresos a que se refiere este número, los contribuyentes que se acojan a las disposiciones de esta letra A) y no se encuentren obligados a llevar el libro de compras y ventas, deberán llevar un libro de ingresos y egresos, </w:t>
      </w:r>
      <w:r>
        <w:rPr>
          <w:rFonts w:eastAsia="Times New Roman" w:cs="Arial" w:ascii="Arial" w:hAnsi="Arial"/>
          <w:color w:val="000000"/>
          <w:sz w:val="24"/>
          <w:szCs w:val="24"/>
          <w:lang w:val="es-MX" w:eastAsia="es-ES"/>
        </w:rPr>
        <w:t>en el que deberán registrar tanto los ingresos percibidos como devengados que obtengan, así como los egresos pagados o adeudados</w:t>
      </w:r>
      <w:r>
        <w:rPr>
          <w:rFonts w:eastAsia="Times New Roman" w:cs="Arial" w:ascii="Arial" w:hAnsi="Arial"/>
          <w:color w:val="000000"/>
          <w:sz w:val="24"/>
          <w:szCs w:val="24"/>
          <w:lang w:val="es-ES_tradnl" w:eastAsia="es-ES"/>
        </w:rPr>
        <w:t>.</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os contribuyentes acogidos a este régimen, deberán llevar además un libro de caja que refleje cronológicamente el flujo de sus ingresos y egresos. </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Servicio mediante resolución, establecerá los requisitos que deberán cumplir los libros de ingresos y egresos, y de caja a que se refieren los párrafos anteriores.</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La base imponible del impuesto de primera categoría del régimen simplificado corresponderá a la diferencia entre los ingresos percibidos y egresos efectivamente pagados del contribuyente, mientras que la base imponible de los impuestos global complementario o adicional será aquella parte de la base imponible del impuesto de primera categoría que corresponda a cada dueño, socio o accionista, en la proporción en que el contribuyente haya suscrito y pagado o enterado el capital de la sociedad o empresa. En el caso de los comuneros, la determinación de la base imponible que les corresponda, se efectuará en proporción a sus respectivas cuotas en el bien de que se trate.</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 </w:t>
        <w:tab/>
        <w:t>Para estos efectos, se considerarán ingresos percibidos durante el ejercicio respectivo, los provenientes de las operaciones de ventas, exportaciones y prestaciones de servicios, afectas, exentas o no gravadas con el impuesto al valor agregado, como también todo otro ingreso relacionado con el giro o actividad  y aquellos provenientes de las inversiones a que se refiere la letra c) del número 1.- anterior, que se perciban durante el ejercicio correspondiente, salvo los que provengan de la enajenación de activos fijos físicos que no puedan depreciarse de acuerdo con esta ley, sin perjuicio de aplicarse en su enajenación separadamente de este régimen lo dispuesto en los artículos 17 y 18. Para todos los efectos de este artículo, y de lo dispuesto en la letra i) del artículo 84, se considerarán también percibidos los ingresos devengados cuando haya transcurrido un plazo superior a 12 meses, contados desde la fecha de emisión de la factura, boleta o documento que corresponda. Tratándose de  pagaderas a plazo o en cuotas, el plazo anterior se computará desde la fecha en que el pago sea exigible.</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i)</w:t>
        <w:tab/>
        <w:t xml:space="preserve"> Se entenderá por egresos las cantidades efectivamente pagadas por concepto de compras, importaciones y prestaciones de servicios, afectos, exentos o no gravados con el impuesto al valor agregado; pagos de remuneraciones y honorarios; intereses pagados; impuestos pagados que no sean los de esta ley, las pérdidas de ejercicios anteriores, y los que provengan de adquisiciones de bienes del activo fijo físico pagadas, salvo los que no puedan ser depreciados de acuerdo a esta ley, y los créditos incobrables castigados durante el ejercicio, todos los cuales deberán cumplir con los demás requisitos establecidos para cada caso en el artículo 31 de esta ley.  En el caso de adquisiciones de bienes o servicios pagaderos en cuotas o a plazo, podrán rebajarse sólo aquellas cuotas o parte del precio o valor efectivamente pagado durante el ejercicio correspondiente.</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simismo, se aceptará como egreso de la actividad el 0,5% de los ingresos percibidos del ejercicio, con un máximo de 15 unidades tributarias mensuales y un mínimo de 1 unidad tributaria mensual, vigentes al término del ejercicio, por concepto de gastos menores no documentados.</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ratándose de operaciones con entidades relacionadas, según se define este concepto en la letra a), del número 1 anterior, los ingresos deberán ser computados para la determinación de los pagos provisionales respectivos, como también para la determinación de la base imponible afecta a impuesto, en el período en que se perciban o devenguen.</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b)</w:t>
        <w:tab/>
        <w:t xml:space="preserve"> Para lo dispuesto en este número, se incluirán todos los ingresos y egresos, sin considerar su origen o fuente o si se trata o no de sumas no gravadas o exentas por esta ley.</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c) </w:t>
        <w:tab/>
        <w:t>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bis.</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4.-</w:t>
        <w:tab/>
        <w:t>Liberación de registros contables y de otras obligaciones.</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os contribuyentes que se acojan al régimen simplificado establecido en esta letra A)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la letra A) del artículo 14, y de aplicar la corrección monetaria establecida en el artículo 41.</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5.-</w:t>
        <w:tab/>
        <w:t xml:space="preserve">Condiciones para ingresar y abandonar el régimen simplificado. </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os contribuyentes deberán ingresar al régimen simplificado a contar del día primero de enero del año que opten por hacerlo, debiendo mantenerse en él por 5 años comerciales completos. La opción para ingresar al régimen simplificado se manifestará dando el respectivo aviso al Servicio desde el 1 de enero al 30 de abril del año calendario en que se incorporan al referido régimen. Tratándose del primer ejercicio comercial, deberá informarse al Servicio dentro del plazo a que se refiere el artículo 68 del Código Tributario.</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in embargo, el contribuyente deberá abandonar obligatoriamente este régimen, cuando deje de cumplir alguno de los requisitos establecidos en el número 1 del presente artículo. Con todo, si por una vez excede el límite del promedio anual de los ingresos establecido en la letra a), del número 1 anterior, podrá igualmente mantenerse en este régimen.  En caso que exceda el límite de 50.000 unidades de fomento por una segunda vez, deberá abandonarlo obligatoriamente.</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6.-</w:t>
        <w:tab/>
        <w:t xml:space="preserve">Efectos del retiro o exclusión del régimen simplificado. </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w:t>
        <w:tab/>
        <w:t>Los contribuyentes que opten por retirarse del régimen simplificado deberán dar aviso al Servicio durante el mes de octubre del año anterior a aquél en que deseen cambiar de régimen, quedando a contar del día primero de enero del año siguiente al del aviso, sujetos a todas las normas comunes de esta ley.</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b)</w:t>
        <w:tab/>
        <w:t xml:space="preserve"> Sin perjuicio de lo señalado en el número 5 anterior, los contribuyentes que, por incumplimiento de alguno de los requisitos establecidos en el número 1 del presente artículo, deban abandonar el régimen simplificado, lo harán a contar del primero de enero del año comercial siguiente a aquel en que ocurra el incumplimiento, sujetándose a todas las normas comunes de esta ley.</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w:t>
        <w:tab/>
        <w:t xml:space="preserve"> Al incorporarse el contribuyente al régimen general de contabilidad completa por aplicación de las letras a) o b) precedentes, deberá practicar un inventario inicial para efectos tributarios, acreditando debidamente las partidas que éste contenga. En dicho inventario deberán registrar las siguientes partidas que mantenga al 31 de diciembre del último año comercial en que estuvo acogido al régimen simplificado:</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 La existencia del activo realizable, valorada según costo de reposición, y</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i) Los activos fijos físicos, registrados por su valor actualizado al término del ejercicio, aplicándose las normas de los artículos 31, número 5º, y 41, número 2º, considerando aplicación de la depreciación con una vida útil normal.</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simismo, para los efectos de determinar el saldo inicial positivo o negativo del registro a que se refiere el número 3 de la letra A) del artículo 14, deberán considerarse las pérdidas del ejercicio o acumuladas al 31 de diciembre del último ejercicio acogido al régimen simplificado, y, como utilidades, las partidas señaladas en los numerales i) y ii) precedentes. La utilidad que resulte de los cargos y abonos de estas partidas constituirá el saldo inicial afecto a los impuestos global complementario o adicional, cuando sea retirado, remesado o distribuido, sin derecho a crédito por concepto del impuesto de primera categoría. En el caso que se determine una pérdida, ésta deberá también anotarse en dicho registro y podrá deducirse en la forma dispuesta en el inciso segundo del número 3º del artículo 31.</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especto de los demás activos que deban incorporarse al inventario inicial, se reconocerán al valor de costo que corresponda  de acuerdo a las reglas de esta ley.</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709" w:leader="none"/>
        </w:tabs>
        <w:spacing w:lineRule="auto" w:line="240" w:before="0" w:after="0"/>
        <w:ind w:firstLine="2835"/>
        <w:contextualSpacing/>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d) Estos contribuyentes deberán determinar además, al término del último ejercicio en que estén acogidos a las disposiciones de esta letra A), el monto del capital propio tributario final, aplicando para ello lo dispuesto en el número 1, del artículo 41, considerando los activos valorizados según las reglas precedentes. No deberán considerarse formando parte del capital propio, los ingresos devengados y los gastos adeudados a esa fecha, que no hayan sido considerados en la determinación de la base imponible a que se refiere el número 3 anterior, por no haber sido percibidos o pagados a esa fecha. El monto así determinado, constituirá el capital propio inicial de la empresa al momento de cambiar al régimen general.</w:t>
      </w:r>
    </w:p>
    <w:p>
      <w:pPr>
        <w:pStyle w:val="Normal"/>
        <w:tabs>
          <w:tab w:val="clear" w:pos="708"/>
          <w:tab w:val="left" w:pos="0" w:leader="none"/>
          <w:tab w:val="left" w:pos="1843"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418"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 diferencia positiva que resulte de restar al valor del capital propio tributario a que se refiere el párrafo anterior, el monto del ingreso diferido y el valor del capital aportado efectivamente a la empresa más sus aumentos y menos sus disminuciones posteriores, reajustados de acuerdo a la variación del índice de precios al consumidor entre el mes anterior a aquel que se efectúa el aporte, aumento o disminución y el mes anterior al del término del último ejercicio acogido a este régimen, deberá registrarse como parte del registro a que se refiere el párrafo primero, de la letra b), del número 3 de la letra A) del artículo 14.</w:t>
      </w:r>
    </w:p>
    <w:p>
      <w:pPr>
        <w:pStyle w:val="Normal"/>
        <w:tabs>
          <w:tab w:val="clear" w:pos="708"/>
          <w:tab w:val="left" w:pos="0" w:leader="none"/>
          <w:tab w:val="left" w:pos="1843"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 </w:t>
        <w:tab/>
        <w:t>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os contribuyentes que se hayan retirado del régimen simplificado por aplicación de lo dispuesto en las letras a) o b) precedentes, no podrán volver a incorporarse a él hasta después de transcurridos cinco años comerciales consecutivos acogidos a las reglas generales de esta ley.</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os ingresos devengados y los gastos adeudados que no hayan sido computados en virtud de las disposiciones de esta letra A), con motivo del cambio de régimen, deberán ser reconocidos y deducidos, respectivamente por el contribuyente, al momento de su incorporación al régimen general de tributación.</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7.-</w:t>
        <w:tab/>
        <w:t>Obligaciones de informar y certificar.</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os contribuyentes acogidos a este régimen deberán informar anualmente al Servicio, e informar y certificar a sus propietarios, comuneros, socios y accionistas, en la forma y plazo que éste determine mediante resolución, el monto de las rentas o cantidades que corresponda a sus dueños, socios, comuneros o accionistas respectivos, de acuerdo a lo establecido en esta letra A).</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B).-</w:t>
        <w:tab/>
        <w:t>Exención de impuesto adicional por servicios prestados en el exterior.</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color w:val="000000"/>
          <w:sz w:val="24"/>
          <w:szCs w:val="24"/>
          <w:lang w:val="es-MX" w:eastAsia="es-ES"/>
        </w:rPr>
        <w:t>Las cantidades establecidas en el número 2, del artículo 59, obtenidas por contribuyentes sin domicilio ni residencia en el país en la prestación de servicios de publicidad en el exterior y el uso y suscripción de plataformas de servicios tecnológicos de internet a empresas acogidas a las disposiciones de este artículo, se encontrarán exentas de impuesto adicional. Sin embargo, se aplicará una tasa de 20% si los acreedores o beneficiarios de las remuneraciones se encuentran en cualquiera de las circunstancias indicadas en la parte final del inciso primero del artículo 59, lo que deberá ser acreditado y declarado en la forma indicada en tal inciso.</w:t>
      </w:r>
      <w:r>
        <w:rPr>
          <w:rFonts w:eastAsia="Times New Roman" w:cs="Arial" w:ascii="Arial" w:hAnsi="Arial"/>
          <w:color w:val="000000"/>
          <w:sz w:val="24"/>
          <w:szCs w:val="24"/>
          <w:lang w:val="es-ES_tradnl" w:eastAsia="es-ES"/>
        </w:rPr>
        <w:t>”.</w:t>
      </w:r>
    </w:p>
    <w:p>
      <w:pPr>
        <w:pStyle w:val="Normal"/>
        <w:numPr>
          <w:ilvl w:val="1"/>
          <w:numId w:val="49"/>
        </w:numP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En su numeral 6), en el inciso segundo del artículo 38 bis, reemplazar la expresión “la letra a)” por “las letras a) y b) inciso segundo,”, y en el numeral ii) las expresiones “El monto de los aportes de capital enterados efectivamente en la empresa” por “El valor del capital aportado efectivamente a la empresa o sociedad”.</w:t>
      </w:r>
    </w:p>
    <w:p>
      <w:pPr>
        <w:pStyle w:val="Normal"/>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1"/>
          <w:numId w:val="49"/>
        </w:numP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En su numeral 7) reemplazar el literal iv.-, de la letra d), por el siguiente:</w:t>
      </w:r>
    </w:p>
    <w:p>
      <w:pPr>
        <w:pStyle w:val="Normal"/>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0" w:leader="none"/>
        </w:tabs>
        <w:autoSpaceDE w:val="false"/>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iv.-</w:t>
        <w:tab/>
        <w:t>En el número 7 agrégase, a continuación del punto aparte “.”, que pasa a ser punto seguido, las expresiones “</w:t>
      </w:r>
      <w:r>
        <w:rPr>
          <w:rFonts w:eastAsia="Times New Roman" w:cs="Arial" w:ascii="Arial" w:hAnsi="Arial"/>
          <w:sz w:val="24"/>
          <w:szCs w:val="24"/>
          <w:lang w:val="es-ES_tradnl" w:eastAsia="es-CL"/>
        </w:rPr>
        <w:t>Este impuesto, tampoco podrá ser imputado como crédito contra el impuesto global complementario o adicional que se determine sobre rentas de fuente chilena. Para estos efectos, deberá distinguirse la parte de la renta que sea de fuente nacional y extranjera.</w:t>
      </w:r>
      <w:r>
        <w:rPr>
          <w:rFonts w:eastAsia="Times New Roman" w:cs="Arial" w:ascii="Arial" w:hAnsi="Arial"/>
          <w:sz w:val="24"/>
          <w:szCs w:val="24"/>
          <w:lang w:val="es-ES_tradnl" w:eastAsia="es-ES"/>
        </w:rPr>
        <w:t>”.</w:t>
      </w:r>
    </w:p>
    <w:p>
      <w:pPr>
        <w:pStyle w:val="Normal"/>
        <w:widowControl w:val="false"/>
        <w:tabs>
          <w:tab w:val="clear" w:pos="708"/>
          <w:tab w:val="left" w:pos="0"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49"/>
        </w:numP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En el numeral 11), incorporar una letra b) nueva, pasando la actual a ser letra c), del siguiente tenor: </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Cs/>
          <w:color w:val="000000"/>
          <w:sz w:val="24"/>
          <w:szCs w:val="24"/>
          <w:u w:val="single"/>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b) Sustitúyese el inciso cuarto, por el siguiente “Tratándose de las cantidades determinadas de acuerdo al artículo 14 ter, la retención se efectuará con tasa del 35%, con deducción del crédito establecido en el artículo 63.”.</w:t>
      </w:r>
    </w:p>
    <w:p>
      <w:pPr>
        <w:pStyle w:val="Normal"/>
        <w:shd w:fill="FFFFFF" w:val="clear"/>
        <w:tabs>
          <w:tab w:val="clear" w:pos="708"/>
          <w:tab w:val="left" w:pos="0" w:leader="none"/>
          <w:tab w:val="left" w:pos="426" w:leader="none"/>
        </w:tabs>
        <w:spacing w:lineRule="auto" w:line="240" w:before="0" w:after="0"/>
        <w:ind w:firstLine="2835"/>
        <w:contextualSpacing/>
        <w:jc w:val="both"/>
        <w:rPr>
          <w:rFonts w:ascii="Arial" w:hAnsi="Arial" w:eastAsia="Times New Roman" w:cs="Arial"/>
          <w:bCs/>
          <w:color w:val="000000"/>
          <w:sz w:val="24"/>
          <w:szCs w:val="24"/>
          <w:u w:val="single"/>
          <w:lang w:val="es-ES_tradnl" w:eastAsia="es-ES"/>
        </w:rPr>
      </w:pPr>
      <w:r>
        <w:rPr>
          <w:rFonts w:eastAsia="Times New Roman" w:cs="Arial" w:ascii="Arial" w:hAnsi="Arial"/>
          <w:bCs/>
          <w:color w:val="000000"/>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b/>
        <w:t>La indicación número 264 fue retirada por el Ejecutivo.</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cs="Arial"/>
          <w:sz w:val="24"/>
          <w:szCs w:val="24"/>
        </w:rPr>
      </w:pPr>
      <w:r>
        <w:rPr>
          <w:rFonts w:eastAsia="Times New Roman" w:cs="Arial" w:ascii="Arial" w:hAnsi="Arial"/>
          <w:b/>
          <w:sz w:val="24"/>
          <w:szCs w:val="24"/>
          <w:lang w:eastAsia="es-ES"/>
        </w:rPr>
        <w:tab/>
        <w:tab/>
      </w:r>
      <w:r>
        <w:rPr>
          <w:rFonts w:eastAsia="Times New Roman" w:cs="Arial" w:ascii="Arial" w:hAnsi="Arial"/>
          <w:sz w:val="24"/>
          <w:szCs w:val="24"/>
          <w:lang w:eastAsia="es-ES"/>
        </w:rPr>
        <w:t xml:space="preserve">Seguidamente, Su Excelencia la Presidenta de la República formuló la </w:t>
      </w:r>
      <w:r>
        <w:rPr>
          <w:rFonts w:eastAsia="Times New Roman" w:cs="Arial" w:ascii="Arial" w:hAnsi="Arial"/>
          <w:b/>
          <w:sz w:val="24"/>
          <w:szCs w:val="24"/>
          <w:lang w:eastAsia="es-ES"/>
        </w:rPr>
        <w:t>indicación número 290</w:t>
      </w:r>
      <w:r>
        <w:rPr>
          <w:rFonts w:eastAsia="Times New Roman" w:cs="Arial" w:ascii="Arial" w:hAnsi="Arial"/>
          <w:sz w:val="24"/>
          <w:szCs w:val="24"/>
          <w:lang w:eastAsia="es-ES"/>
        </w:rPr>
        <w:t>, para introducir las siguientes enmiendas en el artículo segundo transito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w:t>
        <w:tab/>
        <w:t>En su numeral 1), en el encabezado del numeral 3° de la letra A.- del artículo 14 que se introduce, suprimir la frase “al que se refieren los números anteri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En su numeral 2), reemplazar el artículo 14 ter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4 ter.- Regímenes especiales para micro, pequeñas y medianas empres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égimen especial para la inversión, capital de trabajo y liquid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contribuyentes que tributen conforme a las reglas de la Primera Categoría, sujetos a las disposiciones del artículo 14, podrán acogerse al régimen simplificado que establece esta letra, siempre que den cumplimiento a las siguientes nor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1.- Requisit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Tener un promedio anual de ingresos percibidos o devengados por ventas y servicios de su giro, no superior a 50.000 unidades de fomento en los tres últimos años comerciales anteriores al ingreso al régimen, y mientras se encuentren acogidos al mismo. Si la empresa que se acoge tuviere una existencia inferior a tres ejercicios, el promedio se calculará considerando los ejercicios de existencia efectiva de ésta. Con todo, los ingresos señalados, no podrán exceder en un año de la suma de 60.000 unidades de fo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fectuar el cálculo del promedio de ingresos señalados, los ingresos de cada mes se expresarán en unidades de fomento según el valor de ésta al último día del mes respectivo, y el contribuyente deberá sumar, a sus ingresos, los obtenidos por sus entidades relacionadas en el ejercicio respectivo. Para estos efectos, se considerarán relacionados, cualquiera sea la naturaleza jurídica de las respectivas entidades, los que formen parte del mismo grupo empresarial, los controladores y las empresas relacionadas, conforme a lo dispuesto en los artículos 96 al 100 de la ley N° 18.045, sobre Mercado de Valores, salvo el cónyuge o parientes hasta el segundo grado de consanguinidad de las personas señaladas en la letra c) de este último artíc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Tratándose de contribuyentes que opten por ingresar en el ejercicio en que inicien actividades, su capital efectivo no podrá ser superior a 60.000 unidades de fomento, según el valor de ésta al primer día del mes del inicio de las actividad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No podrán acogerse a las disposiciones del presente artículo los contribuyentes que obtengan ingresos provenientes de las actividades que se señalan a continuación, y éstos excedan en su conjunto el 35% de los ingresos brutos totales del año comercial respe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Cualquiera de las descritas en los números 1 y 2 del artículo 20. Con todo, podrán acogerse a las disposiciones de este artículo las rentas que provengan de la posesión o explotación de bienes raíces agrícol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Participaciones en contratos de asociación o cuentas en particip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iii.- De la posesión o tenencia a cualquier título de derechos sociales y acciones de sociedades o cuotas de fondos de inversión. En todo caso, los ingresos provenientes de este tipo de inversiones no podrá exceder del 20% de los ingresos brutos totales del año comercial respectiv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los efectos señalados en esta letra, se considerarán sólo los ingresos que consistan en frutos o cualquier otro rendimiento derivado del dominio, posesión o tenencia a título precario de los activos, valores y participaciones señal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No podrán acogerse las sociedades cuyo capital pagado pertenezca en más del 30% a socios o accionistas que sean sociedades que emitan acciones con cotización bursátil, o que sean empresas filiales de éstas últi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2.- Situaciones especiales al ingresar al régimen simplific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contribuyentes que opten por ingresar al régimen simplificado establecido en este artículo, deberán efectuar el siguiente tratamiento a las partidas que a continuación se indican, según sus saldos al 31 de diciembre del año anterior al ingreso a este régimen, sin perjuicio de la tributación que afecte en dicho período a la empresa y a sus propietarios, socios, comuneros y accionis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Se entenderán retiradas, remesadas o distribuidas al término del ejercicio anterior a aquel en que ingresan al nuevo régimen, en conformidad a lo dispuesto en la letra A) del artículo 14, según corresponda, para afectarse con los impuestos global complementario o adicional en dicho período, las rentas o cantidades que correspondan a la diferencia que resulte entre el valor del capital propio tributario,  aumentado cuando corresponda, por los retiros en exceso que se mantengan a la fecha del cambio de régimen y las cantidades que se indican a continu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El valor del capital aportado efectivamente a la empresa o sociedad, más los aumentos y descontadas las disminuciones posteriores que se hayan efectuado del mismo, todos ellos, reajustados de acuerdo al porcentaje de variación del índice de precios al consumidor entre el mes anterior a la fecha del aporte, aumento o disminución de capital, y el mes anterior al cambio de régim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El saldo positivo de las cantidades anotadas en el registro que establece el inciso primero de la letra b) del número 3° de la letra A) del artículo 1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Si la empresa registra un saldo de rentas acumuladas en el fondo de utilidades tributables o en el registro a que se refiere el inciso segundo de la letra b), del número 3°, de la letra A) del artículo 14, la cantidad afecta a impuesto global complementario o adicional será el monto mayor entre la diferencia determinada conforme a la letra a) anterior, y la suma de las rentas acumuladas en los registros a que se refieren la letras a) y en el inciso segundo de la b), del número 3°, de la letra A) del artículo 14. El monto que en definitiva se grave con los impuestos señalados, tendrá derecho al crédito de los artículos 56, número 3) y 63, que proceda respecto de las rentas acumuladas en los referidos regist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Las pérdidas tributarias determinadas al término del ejercicio anterior, que no hayan sido absorbidas conforme a lo dispuesto en el número 3 del artículo 31, deberán considerarse como un egreso del primer día del ejercicio inicial sujeto a este régimen simplifi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Los activos fijos físicos depreciables conforme a lo dispuesto en el número 5 y 5 bis del artículo 31, a su valor neto tributario, deberán considerarse como un egreso del primer día del ejercicio inicial sujeto a este régimen simplifi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Las existencias de bienes del activo realizable, a su valor tributario, deberán considerarse como un egreso del primer día del ejercicio inicial sujeto a este régimen simplifi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 Los ingresos devengados y los gastos adeudados al término del ejercicio inmediatamente anterior al de ingreso al presente régimen, no deberán ser reconocidos por el contribuyente al momento de su percepción o pago, según corresponda, sin perjuicio de su obligación de registro y control de acuerdo al número 3.-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Determinación de la base imponible y su tribu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 control de los ingresos y egresos a que se refiere este número, los contribuyentes que se acojan a las disposiciones de esta letra A) y no se encuentren obligados a llevar el libro de compras y ventas, deberán llevar un libro de ingresos y egresos, en el que deberán registrar tanto los ingresos percibidos como devengados que obtengan, así como los egresos pagados o adeud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os contribuyentes acogidos a este régimen, deberán llevar además un libro de caja que refleje cronológicamente el flujo de sus ingresos y egres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Servicio mediante resolución, establecerá los requisitos que deberán cumplir los libros de ingresos y egresos, y de caja a que se refieren los párrafos anteri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La base imponible del impuesto de primera categoría del régimen simplificado corresponderá a la diferencia entre los ingresos percibidos y egresos efectivamente pagados del contribuyente, mientras que la base imponible de los impuestos global complementario o adicional será aquella parte de la base imponible del impuesto de primera categoría que corresponda a cada dueño, socio o accionista, en la proporción en que el contribuyente haya suscrito y pagado o enterado el capital de la sociedad o empresa. En el caso de los comuneros, la determinación de la base imponible que les corresponda, se efectuará en proporción a sus respectivas cuotas en el bien de que se tra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Para estos efectos, se considerarán ingresos percibidos durante el ejercicio respectivo, los provenientes de las operaciones de ventas, exportaciones y prestaciones de servicios, afectas, exentas o no gravadas con el impuesto al valor agregado, como también todo otro ingreso relacionado con el giro o actividad  y aquellos provenientes de las inversiones a que se refiere la letra c) del número 1.- anterior, que se perciban durante el ejercicio correspondiente, salvo los que provengan de la enajenación de activos fijos físicos que no puedan depreciarse de acuerdo con esta ley, sin perjuicio de aplicarse en su enajenación separadamente de este régimen lo dispuesto en los artículos 17 y 18. Para todos los efectos de este artículo, y de lo dispuesto en la letra i) del artículo 84, se considerarán también percibidos los ingresos devengados cuando haya transcurrido un plazo superior a 12 meses, contados desde la fecha de emisión de la factura, boleta o documento que corresponda. Tratándose de  pagaderas a plazo o en cuotas, el plazo anterior se computará desde la fecha en que el pago sea exigi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Se entenderá por egresos las cantidades efectivamente pagadas por concepto de compras, importaciones y prestaciones de servicios, afectos, exentos o no gravados con el impuesto al valor agregado; pagos de remuneraciones y honorarios; intereses pagados; impuestos pagados que no sean los de esta ley, las pérdidas de ejercicios anteriores, y los que provengan de adquisiciones de bienes del activo fijo físico pagadas, salvo los que no puedan ser depreciados de acuerdo a esta ley, y los créditos incobrables castigados durante el ejercicio, todos los cuales deberán cumplir con los demás requisitos establecidos para cada caso en el artículo 31 de esta ley.  En el caso de adquisiciones de bienes o servicios pagaderos en cuotas o a plazo, podrán rebajarse sólo aquellas cuotas o parte del precio o valor efectivamente pagado durante el ejercicio correspond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se aceptará como egreso de la actividad el 0,5% de los ingresos percibidos del ejercicio, con un máximo de 15 unidades tributarias mensuales y un mínimo de 1 unidad tributaria mensual, vigentes al término del ejercicio, por concepto de gastos menores no documen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ratándose de operaciones con entidades relacionadas, según se define este concepto en la letra a), del número 1 anterior, los ingresos deberán ser computados para la determinación de los pagos provisionales respectivos, como también para la determinación de la base imponible afecta a impuesto, en el período en que se perciban o devengu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Para lo dispuesto en este número, se incluirán todos los ingresos y egresos, sin considerar su origen o fuente o si se trata o no de sumas no gravadas o exentas por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bi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Liberación de registros contables y de otras oblig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contribuyentes que se acojan al régimen simplificado establecido en esta letra A)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la letra A) del artículo 14, y de aplicar la corrección monetaria establecida en el artículo 4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5.- Condiciones para ingresar y abandonar el régimen simplific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contribuyentes deberán ingresar al régimen simplificado a contar del día primero de enero del año que opten por hacerlo, debiendo mantenerse en él por 5 años comerciales completos. La opción para ingresar al régimen simplificado se manifestará dando el respectivo aviso al Servicio desde el 1 de enero al 30 de abril del año calendario en que se incorporan al referido régimen. Tratándose del primer ejercicio comercial, deberá informarse al Servicio dentro del plazo a que se refiere el artículo 68 del Código Tribu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embargo, el contribuyente deberá abandonar obligatoriamente este régimen, cuando deje de cumplir alguno de los requisitos establecidos en el número 1 del presente artículo. Con todo, si por una vez excede el límite del promedio anual de los ingresos establecido en la letra a), del número 1 anterior, podrá igualmente mantenerse en este régimen.  En caso que exceda el límite de 50.000 unidades de fomento por una segunda vez, deberá abandonarlo obligatori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6.- Efectos del retiro o exclusión del régimen simplific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Los contribuyentes que opten por retirarse del régimen simplificado deberán dar aviso al Servicio durante el mes de octubre del año anterior a aquél en que deseen cambiar de régimen, quedando a contar del día primero de enero del año siguiente al del aviso, sujetos a todas las normas comunes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Sin perjuicio de lo señalado en el número 5 anterior, los contribuyentes que, por incumplimiento de alguno de los requisitos establecidos en el número 1 del presente artículo, deban abandonar el régimen simplificado, lo harán a contar del primero de enero del año comercial siguiente a aquel en que ocurra el incumplimiento, sujetándose a todas las normas comunes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Al incorporarse el contribuyente al régimen general de contabilidad completa por aplicación de las letras a) o b) precedentes, deberá practicar un inventario inicial para efectos tributarios, acreditando debidamente las partidas que éste contenga. En dicho inventario deberán registrar las siguientes partidas que mantenga al 31 de diciembre del último año comercial en que estuvo acogido al régimen simplifi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La existencia del activo realizable, valorada según costo de reposición,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Los activos fijos físicos, registrados por su valor actualizado al término del ejercicio, aplicándose las normas de los artículos 31, número 5º, y 41, número 2º, considerando aplicación de la depreciación con una vida útil norm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para los efectos de determinar el saldo inicial positivo o negativo del registro a que se refiere el número 3 de la letra A) del artículo 14, deberán considerarse las pérdidas del ejercicio o acumuladas al 31 de diciembre del último ejercicio acogido al régimen simplificado, y, como utilidades, las partidas señaladas en los numerales i) y ii) precedentes. La utilidad que resulte de los cargos y abonos de estas partidas constituirá el saldo inicial afecto a los impuestos global complementario o adicional, cuando sea retirado, remesado o distribuido, sin derecho a crédito por concepto del impuesto de primera categoría. En el caso que se determine una pérdida, ésta deberá también anotarse en dicho registro y podrá deducirse en la forma dispuesta en el inciso segundo del número 3º del artículo 3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de los demás activos que deban incorporarse al inventario inicial, se reconocerán al valor de costo que corresponda  de acuerdo a las reglas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Estos contribuyentes deberán determinar además, al término del último ejercicio en que estén acogidos a las disposiciones de esta letra A), el monto del capital propio tributario final, aplicando para ello lo dispuesto en el número 1, del artículo 41, considerando los activos valorizados según las reglas precedentes. No deberán considerarse formando parte del capital propio, los ingresos devengados y los gastos adeudados a esa fecha, que no hayan sido considerados en la determinación de la base imponible a que se refiere el número 3 anterior, por no haber sido percibidos o pagados a esa fecha. El monto así determinado, constituirá el capital propio inicial de la empresa al momento de cambiar al régimen gene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diferencia positiva que resulte de restar al valor del capital propio tributario a que se refiere el párrafo anterior, el monto del ingreso diferido y el valor del capital aportado efectivamente a la empresa más sus aumentos y menos sus disminuciones posteriores, reajustados de acuerdo a la variación del índice de precios al consumidor entre el mes anterior a aquel que se efectúa el aporte, aumento o disminución y el mes anterior al del término del último ejercicio acogido a este régimen, deberá registrarse como parte del registro a que se refiere el párrafo primero, de la letra b), del número 3 de la letra A) del artículo 1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contribuyentes que se hayan retirado del régimen simplificado por aplicación de lo dispuesto en las letras a) o b) precedentes, no podrán volver a incorporarse a él hasta después de transcurridos cinco años comerciales consecutivos acogidos a las reglas generales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ingresos devengados y los gastos adeudados que no hayan sido computados en virtud de las disposiciones de esta letra A), con motivo del cambio de régimen, deberán ser reconocidos y deducidos, respectivamente por el contribuyente, al momento de su incorporación al régimen general de tribu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7.-Obligaciones de informar y certific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contribuyentes acogidos a este régimen deberán informar anualmente al Servicio, e informar y certificar a sus propietarios, comuneros, socios y accionistas, en la forma y plazo que éste determine mediante resolución, el monto de las rentas o cantidades que corresponda a sus dueños, socios, comuneros o accionistas respectivos, de acuerdo a lo establecido en esta letra 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Exención de impuesto adicional por servicios prestados en el ext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cantidades establecidas en el número 2, del artículo 59, obtenidas por contribuyentes sin domicilio ni residencia en el país en la prestación de servicios de publicidad en el exterior y el uso y suscripción de plataformas de servicios tecnológicos de internet a empresas obligadas a declarar su renta efectiva según contabilidad completa por rentas del artículo 20 de la presente ley, cuyo promedio anual de ingresos de su giro no supere las 100.000 unidades de fomento en los tres últimos años comerciales, se encontrarán exentas de impuesto adicional. Sin embargo, se aplicará una tasa de 20% si los acreedores o beneficiarios de las remuneraciones se encuentran en cualquiera de las circunstancias indicadas en la parte final del inciso primero del artículo 59, lo que deberá ser acreditado y declarado en la forma indicada en tal inci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 En su numeral 6), en el inciso segundo del artículo 38 bis, reemplazarla expresión “la letra a)” por “las letras a) y b) inciso segundo,”, y en el numeral ii) las expresiones “El monto de los aportes de capital enterados efectivamente en la empresa” por “El valor del capital aportado efectivamente a la empresa o sociedad”.</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d) En su numeral 7) reemplazar el numeral iv.-, de la letra d), por el sigui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v.- En el número 7 agrégase, a continuación del punto aparte “.”, que pasa a ser punto seguido, las expresiones “Este impuesto, tampoco podrá ser imputado como crédito contra el impuesto global complementario o adicional que se determine sobre rentas de fuente chilena. Para estos efectos, deberá distinguirse la parte de la renta que sea de fuente nacional y extranjer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 En el numeral 11), incorporar una letra b) nueva, pasando la actual a ser letra c), del siguiente tenor: </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Cs/>
          <w:sz w:val="24"/>
          <w:szCs w:val="24"/>
          <w:u w:val="single"/>
          <w:lang w:val="es-ES_tradnl"/>
        </w:rPr>
      </w:pPr>
      <w:r>
        <w:rPr>
          <w:rFonts w:cs="Arial" w:ascii="Arial" w:hAnsi="Arial"/>
          <w:sz w:val="24"/>
          <w:szCs w:val="24"/>
          <w:lang w:val="es-ES_tradnl"/>
        </w:rPr>
        <w:t>“</w:t>
      </w:r>
      <w:r>
        <w:rPr>
          <w:rFonts w:cs="Arial" w:ascii="Arial" w:hAnsi="Arial"/>
          <w:sz w:val="24"/>
          <w:szCs w:val="24"/>
          <w:lang w:val="es-ES_tradnl"/>
        </w:rPr>
        <w:t>b) Sustitúyese el inciso cuarto, por el siguiente “Tratándose de las cantidades determinadas de acuerdo al artículo 14 ter, la retención se efectuará con tasa del 35%, con deducción del crédito establecido en el artículo 63.”.</w:t>
      </w:r>
    </w:p>
    <w:p>
      <w:pPr>
        <w:pStyle w:val="Normal"/>
        <w:spacing w:lineRule="auto" w:line="240" w:before="0" w:after="0"/>
        <w:ind w:firstLine="2835"/>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290 fue aprobada, con modificaciones, por la unanimidad de los miembros de la Comisión, Honorables Senadores señores Coloma, García, Lagos, Montes y Zaldívar.</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pPr>
      <w:r>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tículo tercero</w:t>
      </w:r>
    </w:p>
    <w:p>
      <w:pPr>
        <w:pStyle w:val="Normal"/>
        <w:tabs>
          <w:tab w:val="clear" w:pos="708"/>
          <w:tab w:val="left" w:pos="226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ab/>
      </w:r>
    </w:p>
    <w:p>
      <w:pPr>
        <w:pStyle w:val="Normal"/>
        <w:tabs>
          <w:tab w:val="clear" w:pos="708"/>
          <w:tab w:val="left" w:pos="2835" w:leader="none"/>
        </w:tabs>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t>Su tenor textual es el siguiente:</w:t>
      </w:r>
    </w:p>
    <w:p>
      <w:pPr>
        <w:pStyle w:val="Normal"/>
        <w:tabs>
          <w:tab w:val="clear" w:pos="708"/>
          <w:tab w:val="left" w:pos="2268" w:leader="none"/>
        </w:tabs>
        <w:spacing w:lineRule="auto" w:line="240"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tercero.- No obstante lo establecido en los artículos primero y segundo transitorios, se aplicarán las siguientes disposi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A los contribuyentes sujetos al impuesto de primera categoría sobre la base de un balance general, según contabilidad completa, sus propietarios, comuneros, socios y accionist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Los contribuyentes sujetos al impuesto de primera categoría sobre la base de un balance general, según contabilidad completa, que al 31 de diciembre de 2016 mantengan un saldo de utilidades no retiradas, ni remesadas o distribuidas pendientes de tributación con los impuestos global complementario o adicional, determinadas conforme a lo dispuesto en la letra A) del artículo 14 de la ley sobre Impuesto a la Renta, aplicarán las siguientes reglas sobre los retiros, remesas o distribuciones que se efectúen a partir del año comercial 2017, los que deberán imputarse en la forma señalada en el número 5 de la letra A) del artículo 14 de la ley sobre Impuesto a la Renta, según su texto vigente a contar de esa fecha. Si los retiros, remesas o distribuciones exceden las cantidades señaladas en la letra c) del número 4 de la letra A) del referido artículo 14, se imputarán al saldo de utilidades acumuladas pendientes de tributación con los impuestos global complementario o adicional o al registro de utilidades no tributables, acumulados al 31 de diciembre de 2016, gravándose, cuando corresponda, con dichos impuestos, hasta agotar el saldo acumulado. Para estos efectos, se considerarán las normas sobre determinación de la base imponible, créditos y retenciones establecidos en los artículos 54, 58, 60 y 62; 56, número 3, y 63; y 74, número 4, y todas las demás normas contenidas en la ley sobre Impuesto a la Renta y demás normas legales que resulten aplicables, según su texto vigente hasta el 31 de diciembre de 201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ndo los referidos retiros, remesas o distribuciones sean efectuados por contribuyentes del impuesto de primera categoría obligados a declarar su renta efectiva según contabilidad completa, deberán anotarse en el fondo de utilidades tributables o no tributables, según corresponda, considerando al efecto, las mismas reglas señaladas en el párrafo anterior.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El saldo de la diferencia entre la depreciación acelerada y la normal, que se haya originado producto de la aplicación de lo dispuesto en el número 5 y número 5 bis, ambos del inciso cuarto del artículo 31 de la ley sobre Impuesto a la Renta, que se mantengan acumuladas en la empresa al 31 de diciembre de 2016, deberá incorporarse al registro que se establece en la letra d) del número 4 de la letra A) del artículo 14 de la ley sobre Impuesto a la Renta, vigente a contar del año comercial 2017.</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Para el control de las reinversiones de utilidades efectuadas a través de aportes de capital a una sociedad de personas, realizadas a partir de la vigencia de las normas establecidas en el número 2 del artículo primero transitorio, y las efectuadas mediante la adquisición de acciones de pago, independientemente de la fecha de su adquisición, cuando no se hubieren cedido o enajenado los derechos o acciones respectivas, o no se hubiere efectuado una devolución de capital con cargo a dichas cantidades al 31 de diciembre de 2016, la sociedad receptora de la reinversión deberá mantener, conjuntamente con los registros establecidos en el número 4 de la letra A) del artículo 14 de la ley sobre Impuesto a la Renta, vigente a partir del año comercial 2017, un registro para el control de dichas reinversiones, las que solamente se gravarán conforme a lo dispuesto en el artículo 14 de la ley sobre Impuesto a la Renta, según su texto vigente al 31 de diciembre de 2016. Para estos efectos, se considerarán las normas sobre determinación de la base imponible, créditos y retenciones, contenidas en los artículos 54, 58, 60 y 62; 56, número 3 y 63; y 74, número 4, y todas las demás normas contenidas en la ley sobre Impuesto a la Renta y demás normas legales que resulten aplicables según su texto vigente a la fecha señalada. Con todo, los contribuyentes que cedan o enajenen los derechos sociales o las acciones respectivas no podrán volver a reinvertir conforme a lo dispuesto en esta última disposición leg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Tratándose de la conversión de una empresa individual en sociedad de cualquier clase o en la división o fusión de sociedades, entendiéndose dentro de esta última la disolución de una sociedad por la reunión del total de los derechos o acciones de una sociedad en manos de una misma persona, efectuada a partir del año comercial 2017, las rentas o cantidades a que se refieren las letras a), b) y c) anteriores, que mantenga a la fecha de conversión, división o fusión, según corresponda, se entenderán reinvertidas en la sociedad que se crea o subsiste, según el caso, siendo aplicable respecto de estas últimas lo dispuesto en las letras anteriores. En las divisiones se considerará que tales cantidades se asignan en proporción al capital propio tributario de la sociedad que se divide, determinado a la fecha de div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 Los contribuyentes indicados en el número 1 anterior, que registren retiros en exceso de utilidades tributables determinadas conforme a las normas del artículo 14 de la ley sobre Impuesto a la Renta, según su texto vigente al 31 de diciembre de 2014, deberán aplicar respecto de dichos retiros lo dispuesto en el artículo 14 de la ley sobre Impuesto a la Renta, vigente a partir del 1 de enero de 2017, debiendo anotar estas partidas en el registro a que se refiere la letra d) del número 4 de la letra A) del citado artículo, sujetándose en todo al tratamiento tributario que afecta a dichas cantidades a contar de la fecha señalad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la conversión de un empresario individual o en la división o fusión de sociedades, entendiéndose dentro de esta última la disolución de una sociedad por la reunión del total de los derechos o acciones de una sociedad en manos de una misma persona, efectuada a partir del 1 de enero de 2015, si la empresa que se convierte o la sociedad que se divide o fusiona, mantiene retiros en exceso, éstos se mantendrán pendientes de tributación en la empresa que se crea o subsiste. En las divisiones, los retiros en exceso se asignarán en proporción al capital propio tributario de la sociedad que se divide, determinado a la fecha de div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pongan término al giro de sus actividades a contar del 1 de enero de 2015 se afectarán con un impuesto en la forma establecida en el artículo 38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6) Las pérdidas que por aplicación de lo dispuesto en los artículos 29 al 33 de la ley sobre Impuesto a la Renta se determinen al término del año comercial 2016, y que no resulten absorbidas a esa fecha, deberán imputarse en los ejercicios siguientes, en la forma señalada en el número 3 del artículo 31 de la ley sobre Impuesto a la Renta, según su texto vigente a contar del 1 de enero de 2017.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7) Los contribuyentes que declaren su renta efectiva según contabilidad completa deberán presentar al Servicio, en la forma y plazo que establezca mediante resolución, una declaración jurada informando los saldos de utilidades acumuladas en el fondo de utilidades tributables y no tributables a que se refiere el número 3 de la letra A) del artículo 14 de la ley sobre Impuesto a la Renta vigente al 31 de diciembre de 2016, así como el valor del capital propio tributario, el capital efectivamente aportado, más los aumentos y disminuciones del mismo, y sus reajustes,  determinados a la misma fecha, así como el monto de los retiros en exceso que registren, entre otros anteced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8) Tratándose de la enajenación de derechos en sociedad de personas o de acciones emitidas con ocasión de la transformación de una sociedad de personas en sociedad anónima, para los efectos de determinar el mayor valor proveniente de dicha operación, deberán deducirse del valor de aporte o adquisición de los citados derechos o acciones ocurridas con anterioridad al 1 de enero de 2015, según corresponda, aquellos valores de aporte, adquisición o aumentos de capital que tengan su origen en rentas que no hayan pagado total o parcialmente los impuestos de esta ley, incluidas en éstas las reinversion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9) Tratándose de la enajenación de derechos en una sociedad de personas adquiridos con ocasión de la transformación de una sociedad anónima en sociedad de personas ocurrida con anterioridad al 1 de enero de 2015, para los efectos de determinar el mayor valor proveniente de dicha operación, deberán deducirse del valor de aporte o adquisición de los citados derechos, aquellos valores de aporte, adquisición o aumentos de capital que tengan su origen en rentas que no hayan pagado total o parcialmente los impuestos de esta ley.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 A los contribuyentes acogidos a las disposiciones del artículo 14 bis de la ley sobre Impuesto a la Renta, según su texto vigente al 31 de diciembre de 2014, sus propietarios, comuneros, socios y accionist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Los contribuyentes acogidos al régimen del artículo 14 bis, derogado por el número 5) del artículo 1° de esta ley, se entenderán incorporados al régimen de tributación del artículo 14 de la ley sobre Impuesto a la Renta a partir del 1 de enero de 2015, debiendo aplicar al término del ejercicio inmediatamente anterior lo dispuesto en los incisos segundo, tercero, noveno y final del mismo artículo, según su texto vigente a esa fech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Las rentas que en conformidad a lo señalado anteriormente se determinen al 31 de diciembre de 2014, se considerarán formando parte del fondo de utilidades tributables en la misma fecha y se afectarán con los impuestos global complementario o adicional, sin derecho a los créditos de los artículos 56, numero 3), y 63 de la ley sobre Impuesto a la Renta, cuando sean retiradas, remesadas o distribuidas, conforme a lo dispuesto en la letra A) del artículo 14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obstante lo anterior, si al 31 de diciembre de 2014 el contribuyente registra un remanente del crédito a que se refiere el artículo 1° de las disposiciones transitorias de la ley N° 18.775, éste se considerará como crédito por impuesto de primera categoría respecto de las rentas que deban incorporarse al registro señalado en el párrafo anterior. Para tal efecto, se aplicará el siguiente procedimi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El remanente de crédito determinado al 31 de diciembre de 2014 deberá asignarse al todo o a una parte de las utilidades que deban incorporarse al registro señalado, dividiéndolo para este efecto por 0,20. El resultado que se determine, corresponderá al saldo de utilidades con derecho al crédito por impuesto de primera categoría, con tasa de 20%, sin perjuicio de lo indicado en el litera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 Si el saldo de utilidades con derecho al crédito que se determine por aplicación de lo dispuesto en el literal i.- excede del monto de rentas o cantidades  determinadas por el contribuyente al salir del régimen del artículo 14 bis de acuerdo a lo establecido en el número 1) anterior, sólo se registrarán utilidades con derecho al crédito hasta concurrencia de estas últimas, extinguiéndose la parte del crédito por impuesto de primera categoría que no forme parte de las utilidades que deban así registrars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i.- Si el saldo de utilidades con derecho al crédito que se determine por esta vía es inferior a las rentas determinadas por el contribuyente al salir del régimen del artículo 14 bis, sólo se considerarán utilidades con derecho a crédito por impuesto de primera categoría, el monto de las utilidades determinadas conforme al literal i.- anterior. La diferencia corresponderá a la utilidad sin derecho a crédito, de acuerdo a lo indicado en el párrafo primero de este número 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v. Al momento en que dichas rentas sean retiradas, remesadas o distribuidas, conforme a lo dispuesto en el número 1, del número I anterior, el contribuyente podrá optar por imputar las utilidades con o sin derecho al crédito señalado, según estime conven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Tales contribuyentes podrán optar por acogerse al nuevo régimen establecido en el artículo 14 ter, sustituido por el número 6) del artículo 1° de esta ley, siempre que cumplan con los requisitos y formalidades que esa norma establece, según su texto vigente a contar del 1 de enero de 2015. En este último caso, las rentas que se determinen por aplicación de lo dispuesto en los incisos segundo, tercero, noveno y final del artículo 14 bis, según su texto vigente al 31 de diciembre de 2014, se gravarán conforme a lo dispuesto en el artículo 38 bis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Estos contribuyentes deberán informar al Servicio, en la forma y plazo que establezca mediante resolución, las diferencias entre el capital propio tributario determinado al 31 de diciembre de 2014 y el capital propio inici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I.- A los contribuyentes acogidos a las disposiciones del artículo 14 ter de la ley sobre Impuesto a la Renta, según su texto vigente al 31 de diciembre de 2014, sus propietarios, comuneros, socios y accionist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Los contribuyentes acogidos al anterior régimen establecido en el artículo 14 ter de la ley sobre Impuesto a la Renta, según su texto vigente al 31 de diciembre de 2014, que es sustituido por el número 6) del artículo 1° de esta ley, se entenderán acogidos de pleno derecho al nuevo régimen del citado artículo, a partir del 1 de enero de 2015, sin perjuicio que posteriormente deban dar cumplimiento a los requisitos establecidos en la nueva disposición, para mantenerse en dicho régim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in perjuicio de lo anterior, el contribuyente podrá incorporarse al régimen general establecido en el artículo 14, a contar de la fecha señalada, para lo cual deberá aplicar lo dispuesto en los números 5 y 6 del artículo 14 ter, según su texto vigente a contar del 1 de enero de 201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Los contribuyentes que al 31 de diciembre de 2014 se encuentren obligados a declarar sus rentas efectivas según contabilidad completa, y mantengan un saldo de utilidades no retiradas, ni remesadas o distribuidas pendientes de tributación con los impuestos global complementario o adicional, determinadas conforme a lo dispuesto en la letra A) del artículo 14 de la ley sobre Impuesto a la Renta, según su texto vigente a esa fecha, y opten por acogerse a las disposiciones del artículo 14 ter, a partir del 1 de enero de 2015, deberán considerar íntegramente retiradas, remesadas o distribuidas dichas cantidades al término del ejercicio anterior al ingreso al régimen simplificado, para afectarse con los impuestos global complementario o adicional, según corresponda, aplicándose al efecto las normas de la ley sobre Impuesto a la Renta según su texto vigente a esa fech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V.- A los contribuyentes acogidos a un régimen de renta presunta de la ley sobre Impuesto a la Renta, según su texto vigente al 31 de diciembre de 2014, sus propietarios, comuneros, socios y accionist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al 31 de diciembre de 2014 se encuentren acogidos al régimen de tributación sobre renta presunta que establecen los artículos 20, número 1, letra b); 34 y 34 bis de la ley sobre Impuesto a la Renta, según su texto vigente a esa fecha, y en la misma oportunidad no cumplan con los nuevos requisitos contenidos en el artículo 34 de la ley sobre Impuesto a la Renta, según su texto vigente a contar del 1 de enero de 2015; o bien, encontrándose acogidos a las disposiciones de este último artículo, opten por abandonar el régimen de presunción de rentas o dejen de cumplir los requisitos para mantenerse en el mismo, debiendo en tales casos declarar su renta efectiva sobre la base de contabilidad completa, deberán registrar sus activos y pasivos en el balance inicial que al efecto deberán confeccionar a contar del 1 de enero del año 2015, o del 1 de enero del año siguiente a aquel en el cual han optado por abandonar o dejen de cumplir los requisitos para mantenerse en el mismo, según corresponda, de acuerdo a las siguientes norm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Contribuyentes que exploten bienes raíces agrícol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Los terrenos agrícolas se registrarán por su avalúo fiscal a la fecha de balance inicial o por su valor de adquisición reajustado de acuerdo a la variación del índice de precios al consumidor entre el último día del mes anterior a la adquisición y el último día del mes anterior al balance inicial, a elección del contribuy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Los demás bienes físicos del activo inmovilizado se registrarán por su valor de adquisición o construcción, debidamente documentado y actualizado de acuerdo a la variación del índice de precios al consumidor entre el último día del mes anterior al de la adquisición o desembolso y el último día del mes anterior al del balance, deduciendo la depreciación normal que corresponda por el mismo período en virtud de lo dispuesto en el número 5° del artículo 31 de la ley sobre Impuesto a la Renta, según su texto vigente a contar del 1 de enero de 201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El valor de costo de los bienes del activo realizable se determinará en conformidad con las normas del artículo 30 de la ley sobre Impuesto a la Renta, de acuerdo con la documentación correspondiente, y se actualizará a su costo de reposición según las normas contenidas en el artículo 41, número 3°, de la mism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Las plantaciones, siembras, bienes cosechados en el predio y animales nacidos en él, se valorizarán a su costo de reposición a la fecha del balance inicial, considerando su calidad, el estado en que se encuentren, su duración real a contar de esa fecha, y su relación con el valor de bienes similares existentes en la misma zon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 Los demás bienes del activo se registrarán por su costo o valor de adquisición, debidamente documentado y actualizado en conformidad con las normas del artículo 41 de la ley sobre Impuesto a la Renta, según su texto vigente a contar del 1 de enero de 201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f) Los pasivos se registrarán según su monto exigible, debidamente documentado y actualizado de acuerdo con las normas del artículo 41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g) Los pasivos que obedezcan a operaciones de crédito de dinero sólo podrán registrarse si se ha pagado oportunamente el impuesto de timbres y estampillas, a menos que se encuentren expresamente exentos de és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h) La diferencia positiva que se determine entre los activos y pasivos registrados en la forma antes indicada, se considerará capital para todos los efectos legales. Si la diferencia es negativa, en ningún caso podrá deducirse en conformidad con el artículo 31, número 3°,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Contribuyentes que desarrollan actividades miner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stos contribuyentes deberán aplicar las normas establecidas en las letras a) a la h), del número 1) anterior, a excepción de lo establecido en la letra 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 señalado en la letra a) se aplicará respecto de los terrenos de propiedad del contribuyente que hayan sido destinados a su actividad de explotación mine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Contribuyentes que desarrollan la actividad de transpor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stos contribuyentes deberán aplicar las normas establecidas en las letras a) a la h), del número 1 anterior, a excepción de lo establecido en la letra d), con las siguientes modifica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 señalado en la letra a) se aplicará respecto de los terrenos no agrícolas, de propiedad del contribuyente, que hayan sido destinados a su actividad de transpor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specto de lo indicado en la letra b), opcionalmente podrán registrar los vehículos motorizados de transporte terrestre de carga o de pasajeros de acuerdo con su valor corriente en plaza, fijado por el Servicio en el ejercicio anterior a aquel en que deban determinar su renta según contabilidad completa. Ese valor deberá actualizarse por la variación del índice de precios al consumidor entre el último día del mes anterior a la publicación de la lista que contenga dicho valor corriente en plaza en el Diario Oficial y el último día del mes anterior al del cierre del ejercicio en que esa lista haya sido publicad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Normas comu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Para todos los efectos tributarios, se presumirá, que los activos incluidos en el balance inicial han sido adquiridos con ingresos que tributaron con anterioridad a la vigencia de esta ley. El Servicio podrá rebajar los valores registrados en el balance inicial, haciendo uso del procedimiento establecido en el artículo 64 del Código Tributario, en todos aquellos casos en que la valorización del contribuyente no cumpla los requisitos señalados en este número IV) o no se acredite fehacientemente. Las diferencias que se determinen por aplicación de dicha facultad no se afectarán con lo dispuesto en el artículo 21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Los contribuyentes a que se refiere este número, respecto de los bienes físicos del activo inmovilizado existentes a la fecha del balance inicial, podrán aplicar el régimen de depreciación acelerada establecido en los números 5 y 5 bis, ambos del artículo 31 de la ley sobre Impuesto a la Renta, en tanto cumplan los requisitos para tal efecto, según su texto vigente a contar del 1 de enero de 201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El primer año comercial en que deban declarar su renta efectiva mediante balance general, según contabilidad completa, los contribuyentes deberán dar aviso de esta circunstancia al Servicio, en la forma y plazo que éste establezca mediante resolución, debiendo acompañar el balance inicial mencionado en el párrafo primero de este número. La falta de este aviso hará aplicable el plazo de prescripción a que se refiere el inciso segundo del artículo 200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Los ingresos que se perciban a contar del momento en que el contribuyente deba determinar su renta efectiva según contabilidad completa, y que correspondan a contratos u operaciones celebrados con anterioridad a esa fecha, deberán ser considerados en el ejercicio de su percepción a menos que hubieran sido facturados y entregados los bienes o prestados los servicios, cuando el contribuyente estaba aún bajo el régimen de renta presunta, en cuyo caso se estará a las reglas generales sobre deveng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 Las enajenaciones del todo o parte de predios agrícolas, o del todo o parte de pertenencias mineras efectuadas por los contribuyentes a que se refiere este número IV), en el ejercicio inmediatamente anterior a aquél en que deban operar bajo el régimen de renta efectiva según contabilidad completa o en el primer ejercicio sometido a dicho régimen, obligarán a los adquirentes de tales predios o pertenencias mineras, según el caso, a tributar también según ese sistema. La misma norma se aplicará respecto de las enajenaciones hechas por estos últimos en los ejercicios citados. Lo dispuesto en esta letra se aplicará también cuando, durante los ejercicios señalados, los contribuyentes entreguen en arrendamiento o a cualquier otro título de mera tenencia el todo o parte de predios agrícolas, el todo o parte de pertenencias o vehículos de transporte de carga terrestre o de pasajeros. En tal circunstancia, el arrendatario o mero tenedor quedará también sujeto al régimen de renta efectiva según contabilidad completa. Se aplicará respecto de lo dispuesto en este inciso lo prescrito en el artículo 75 bis del Código Tributario; sin embargo, en estos casos, el enajenante, arrendador o persona que a título de mera tenencia entregue el predio, la pertenencia o el vehículo de carga, podrá cumplir con la obligación de informar su régimen tributario hasta el último día hábil del mes de enero del año en que deba comenzar a determinar su renta efectiva según contabilidad completa. En este caso, la información al adquirente, arrendatario o mero tenedor deberá efectuarse mediante carta certificada dirigida a través de un notario al domicilio que aquél haya señalado en el contrato y, en la misma forma, al Director Regional del Servicio correspondiente al mismo domicil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Servicio podrá investigar si las obligaciones impuestas a las partes por cualquier contrato en que se enajenen predios agrícolas, pertenencias mineras o acciones en sociedades legales mineras, son efectivas, si realmente dichas obligaciones se han cumplido o si lo que una parte da en virtud de un contrato oneroso guarda proporción con el valor corriente en plaza, a la fecha del contrato. Si el Servicio estimare que dichas obligaciones no son efectivas o no se han cumplido realmente, o que lo que una de las partes da es desproporcionado al valor corriente en plaza, liquidará el impuesto correspondiente. Si a juicio de Director Nacional del Servicio, la operación en cuestión representara una forma de evadir el cambio del régimen de renta presunta por el de renta efectiva, o una forma de desviar futuras operaciones desde este último régimen al primero, o el abultamiento injustificado de ingresos no constitutivos de renta u otra acción que pudiera enmarcarse dentro del tipo prescrito en el artículo 97, número 4°, del Código Tributario, procederá a iniciar las acciones penales o civiles correspond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5) Sistemas de contabilidad que podrán llevar para acreditar la renta efecti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Sistema de contabilidad comple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stos efectos, serán aplicables las disposiciones del Código de Comercio, del Código Tributario y de la ley sobre Impuesto a la Renta, en lo que resulten pertin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realicen actividades agrícolas deberán aplicar, además, lo dispuesto en el decreto supremo N° 1.139, de 1990, del Ministerio de Hacienda, que establece el Reglamento sobre Contabilidad Agrícola, aplicable a los contribuyentes que están obligados a declarar sus rentas efectivas según contabilidad comple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exploten pertenencias mineras deberán aplicar lo dispuesto en el decreto supremo N° 209, de 1990, del Ministerio de Hacienda, que establece normas sobre la forma de determinar la parte del valor de adquisición de dichas pertenencias que debe incorporarse en el costo directo del mineral extraí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Sistema de contabilidad simplific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contribuyentes mencionados en este número IV), a contar del año en que deban declarar sus rentas efectivas, conforme a lo dispuesto en el artículo 34 de la ley sobre Impuesto a la Renta, según su texto vigente a contar del 1 de enero de 2015, podrán acogerse al régimen simplificado establecido en el artículo 14 ter de la misma ley, siempre que al momento de su incorporación den cumplimiento a los requisitos que esta última norma establec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V) Remanentes de créditos por impuestos pagados en el extranj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contribuyentes que al 1 de enero de 2017 mantengan remanentes de créditos contra el impuesto de primera categoría por impuestos pagados en el extranjero, conforme a lo dispuesto en los artículos 41 A y 41 C de la ley sobre Impuesto a la Renta, según su texto vigente al 31 de diciembre de 2016, podrán deducirlo del impuesto de primera categoría que se determine por las utilidades obtenidas a partir del año comercial 2017 y siguientes, reajustados en la forma que establecen las normas señalada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réditos contra impuestos finales establecidos en las normas legales referidas, que se mantengan acumulados en la empresa junto con las utilidades tributables a las que acceden, podrán imputarse contra los impuestos global complementario o adicional, según corresponda, que grave a los retiros, remesas o distribuciones de las referidas utilidades tributab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VI) Inversiones efectuadas al amparo del artículo 57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Los contribuyentes que con anterioridad al año comercial 2015 hayan efectuado inversiones al amparo del artículo 57 bis de la ley sobre Impuesto a la Renta, a partir del 1 de enero de 2017, fecha de derogación de la citada norma, sólo tendrán derecho al crédito establecido en dicho artículo por la parte que corresponda a remanentes de ahorro neto positivo no utilizado, que se determine al 31 de diciembre de 2016, cuyo monto anual no podrá exceder de la cantidad menor entre el 30% de la renta imponible de la persona o 65 unidades tributarias anuales, de acuerdo a su valor al 31 de diciembre del año respectivo. El saldo de ahorro neto que exceda la cantidad señalada constituirá remanente para ejercicios siguientes, que podrá ser utilizado hasta su total extinción, debiendo reajustarse según la variación del índice de precios al consumidor entre el último día del mes anterior al cierre del ejercicio precedente y el último día del mes anterior al cierre del ejercicio de que se tra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retiros que se efectúen a partir del 1 de enero de 2017 se sujetarán en todo a lo dispuesto en el derogado artículo 57 bis de la ley sobre Impuesto a la Renta, según su texto vigente al 31 de diciembre de 2016.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inversiones o depósitos que se hagan a partir del 1 de enero de 2017 deberán ser registrados en forma separada por las instituciones receptoras y en ningún caso serán considerados para la determinación del ahorro ne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Contribuyentes acogidos al artículo 57 bis, a partir del año comercial 201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a contar del año comercial 2015, se acojan a lo dispuesto en el artículo 57 bis, por inversiones efectuadas a partir de ese año, deberán aplicar lo dispuesto en el citado artículo, con las siguientes excep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En la determinación del ahorro neto del año, los giros o retiros efectuados sólo se considerarán por el monto del capital girado o retirado, excluyendo las ganancias de capital o rentabilidad asociada a cada retir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La ganancia de capital o rentabilidad que se haya obtenido en el año respectivo, correspondiente a los giros o retiros efectuados por el contribuyente, se gravará con el impuesto global complementario, de conformidad a lo dispuesto en los artículos 52 y siguientes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Cumplido el período a que se refiere el número 5 del artículo 57 bis, los retiros efectuados a contar de dicho período se sujetarán a lo dispuesto en el citado número, considerando tanto el capital, como la rentabilidad obtenida en el monto girado o retir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instituciones receptoras deberán informar al Servicio, en la forma y plazo que establezca mediante resolución, los remanentes de ahorro neto no utilizado por el contribuyente, el ahorro neto del ejercicio, las inversiones, depósitos, giros, retiros y ganancias o rentabilidades obteni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VII) Crédito establecido en el artículo 33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según lo dispuesto en el artículo cuarto de las disposiciones transitorias de la ley N° 19.578, mantengan al 31 de diciembre de 2016 remanentes de crédito por adquisiciones o construcciones de bienes físicos del activo inmovilizado, podrán imputar dicho remanente al impuesto de primera categoría que se determine a partir del año comercial siguiente a esa fech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Respecto de las adquisiciones, construcciones o contratos que se realicen o suscriban a partir del 1 de enero de 2017, se aplicará lo dispuesto en el artículo 33 bis de la ley sobre Impuesto a la Renta, según su texto vigente a esa fech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VIII) Crédito establecido en el artículo 33 te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obstante lo dispuesto en los artículos 33 bis y 33 ter de la ley sobre Impuesto a la Renta, por el plazo de un año a contar del primer día del mes siguiente a la fecha de publicación de l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Aquellos contribuyentes que en los 3 ejercicios anteriores a aquel en que comience la utilización del bien registren un promedio de ventas anuales que no superen las 25.000 unidades de fomento, tendrán derecho al crédito establecido en dicho artículo con un porcentaje del 8%.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todo lo demás, se aplicarán las reglas establecidas en el artículo 33 bis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Aquellos contribuyentes que en los 3 ejercicios anteriores a aquel en que comience la utilización del bien registren un promedio de ventas anuales superior a 25.000 unidades de fomento y que no supere las 100.000 unidades de fomento, tendrán derecho al crédito establecido en dicho artículo con el porcentaje que resulte de multiplicar 8% por el resultado de dividir 100.000 menos los ingresos anuales sobre 75.000. Para este efecto, las ventas anuales se expresarán en unidades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i el porcentaje que resulte es inferior al 4%, será este último porcentaje el que se aplicará para la determinación del referido crédi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todo lo demás, se aplicarán las reglas establecidas en el artículo 33 bis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X) Tasa variable para la determinación de los pagos provisionales mensu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 Para los efectos de lo señalado en el inciso segundo de la letra a) del artículo 84 de la ley sobre Impuesto a la Renta, los contribuyentes deberán recalcular el impuesto de primera categoría con la tasa de impuesto que rija en cada año calendario, para determinar el porcentaje que deben aplicar a los ingresos brutos por los meses de abril 2015 a marzo 2016, abril 2016 a marzo 2017 y abril 2017 a marzo 2018.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Los contribuyentes que en los años comerciales 2014, 2015 y 2016 hayan obtenido ingresos del giro superiores al valor equivalente a 100.000 unidades de fomento, según el valor de ésta al término del ejercicio, para los efectos de determinar los pagos provisionales por los ingresos brutos correspondientes a los meses de enero, febrero y marzo de los años calendario 2015, 2016 y 2017, según corresponda, el porcentaje aplicado durante el mes de diciembre inmediatamente anterior se ajustará multiplicándolo por los factores 1,071, 1,067 y 1,042, respectiva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Rebájase transitoriamente la tasa de los pagos provisionales mensuales del impuesto de primera categoría de los contribuyentes acogidos a lo dispuesto en los artículos 14 ter y 14 quáter, en tanto se mantenga vigente el régimen de la ley sobre Impuesto a la Renta, contenida en el artículo 1° del decreto ley N° 824, de 1974, que deban declararse y pagarse por los ingresos brutos percibidos o devengados a partir del mes siguiente al de publicación de esta ley y hasta los doce meses siguientes, incluido éste último, de 0,25% a 0,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Rebájanse transitoriamente los pagos provisionales que los contribuyentes del impuesto de primera categoría cuyas tasas variables se ajusten anualmente, de conformidad a lo dispuesto por el artículo 84 de la ley sobre Impuesto a la Renta, que deban declararse y pagarse por los ingresos brutos percibidos o devengados a partir del mes siguiente al de publicación de esta ley, y hasta los doce meses siguientes, incluido éste último, de la siguiente form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En el 15%, respecto de la cantidad que corresponda pagar a los contribuyentes que durante el año calendario 2013 hubiesen obtenido ingresos brutos totales iguales o inferiores al equivalente a 100.000 unidades de fomento,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Para efectos de lo establecido en este artículo, los ingresos brutos de cada mes se expresarán en unidades de fomento según el valor que haya tenido dicha unidad el último día del mes a que corresponda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rebaja transitoria del monto de los pagos provisionales mensuales dispuesta en este artículo, no se considerará para los efectos de fijar las tasas de pagos provisionales mensuales que deban aplicarse a partir del término del periodo de doce meses señalado, las que se determinarán conforme a las reglas generales del artículo 84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rebaja transitoria de pagos provisionales dispuesta en este artículo será incompatible con la aplicación de cualquier otra disposición legal o reglamentaria que permita rebajar las tasas determinadas conforme al referido artículo 84, ello sin perjuicio de lo dispuesto en el artículo 90, ambos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X) Deducción como gastos de cantidades afectas al impuesto del artículo 59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 dispuesto en el número 15), letra b, del artículo 1° de la presente ley, regirá a contar del primer día del mes siguiente a su publicación, respecto de las cantidades pagadas, adeudadas, abonadas en cuenta, contabilizadas como gasto, remesadas o que se pongan a disposición del interesado a partir de esa fecha. Sólo podrán rebajarse como gasto las cantidades allí señaladas, que no hayan sido deducidos como tales con anterioridad a la referida entrada en vig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XI) Reconocimiento de ingresos, costos o gas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aplicará la sanción establecida en el número 20 del artículo 97 del Código Tributario cuando el contribuyente efectúe la imputación o deducción de ingresos, costos y,o gastos en un período distinto a aquel en que legalmente corresponda, con el objeto de postergar la tributación o disminuir las rentas que deban gravarse conforme al nuevo régimen de tributación establecido en el artículo 14 de la ley sobre Impuesto a la Renta, según su texto vigente a contar del 1 de enero de 2017.</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entenderá que existe postergación o se disminuyen las referidas rentas, cuando la suma de ingresos, costos y,o gastos imputados o deducidos en un período distinto de aquel en que legalmente corresponda, asciende al 5% de los ingresos, gastos y,o costos, de dicho perío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XII) Depreciación de bienes físicos del activo inmoviliz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 dispuesto en el nuevo número 5 bis del artículo 31 de la ley sobre Impuesto a la Renta, se aplicará a contar del día primero del mes siguiente a la publicación de la ley, respecto de bienes adquiridos o terminados de construir a partir de esa fech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bienes adquiridos o construidos con anterioridad a la fecha señalada, respecto de los cuales se está aplicando depreciación acelerada, podrán continuar depreciándose conforme a las normas de la ley sobre Impuesto a la Rent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obstante lo dispuesto en los números 5° y 5º bis del artículo 31 de la ley sobre Impuesto a la Renta, por el plazo de un año, a contar del día primero del mes siguiente a la publicación de la ley, los bienes físicos del activo inmovilizado adquiridos nuevos o terminados de construir a partir de esa fecha, podrán ser depreciados considerando una vida útil de 1 añ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XIII) Tratamiento tributario para los Fondos de Inversión y Fondos Mutu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Fondos constituidos con anterioridad al 1 de enero de 2017, observarán las siguientes reglas especi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Deberán presentar una declaración ante el Servicio de Impuestos Internos, en la forma y plazo que éste determine mediante resolución, en la cual inform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el saldo de beneficios a que se refiere el literal i) de la letra a) y el literal i) de la letra d), ambos del artículo 7° transitorio de la ley N° 20.71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 el saldo de beneficios registrados en el fondo de utilidades tributables que establece la letra b) del número 1 y el registro que establece la letra b) del número 2, ambos del artículo 81 de la ley N° 20.712, según su texto vigente al 31 de diciembre de 201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la determinación del saldo positivo que al 31 de diciembre de 2016 se mantenga acumulado en el Fondo, considerando para tal efecto el conjunto de sus ingresos, rentas, beneficios y utilidades que no se encuentren incluidos en los literales i) y ii) anteriores, así como los costos, gastos y pérdidas relacionados con los mismos, de acuerdo a las normas generales establecidas en la referida ley, y siempre que se trate de operaciones que no estén expresamente liberadas de tributación. Para la determinación de tal resultado, deberá considerar el obtenido en la enajenación de sus inversiones, los intereses percibidos o devengados derivados de instrumentos de renta fija, entre otr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v) el valor del patrimonio del Fondo, y el número de cuotas en poder de cada partícipe, con individualización de cada uno de ellos al 31 de diciembre de 201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Los fondos que al 31 de diciembre de 2016 mantengan un saldo de utilidades acumuladas en los registros señalados en los literales i), ii) y iii) del número 1 anterior, deberán sujetar las distribuciones que efectúen a partir del 1 de enero de 2017, al orden de imputación establecido en el número 5 del artículo 81 de la ley N° 20.712, según su texto vigente a contar de esa fecha, pero una vez que las distribuciones hayan agotado el saldo de los registros establecidos en las letras a) y c) del número 4 de la letra A) del artículo 14 de la ley sobre Impuesto a la Renta, se imputarán a los saldos de utilidades acumuladas al 31 de diciembre de 2016, de acuerdo al orden de imputación que establece el literal i) de la letra a) del artículo 7° transitorio de la ley N° 20.712.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En los casos de fusión o transformación de fondos, el fondo absorbente que nace con motivo de la fusión o el resultante deberá mantener también el control de las cantidades anotadas en los registros señalados en el número 1 anterior. Tratándose de la división de fondos, dichas cantidades se asignarán conforme se distribuya el patrimonio del fondo de inversión dividido, debiéndose mantener el registro en cada fon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El mayor valor obtenido en la enajenación o el rescate de cuotas de los fondos, se sujetará al siguiente tratamiento tributari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Adquiridas con anterioridad al 1 de mayo de 2014 y que su enajenación o rescate se efectúe con posterioridad al 1 de enero de 2017:</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El valor proporcional que representan las cuotas enajenadas sobre el total del patrimonio del fondo al 1 de mayo de 2014, que exceda el valor de adquisición reajustado, quedará sujeto al régimen tributario contenido en la ley Nº 18.815, decreto ley 1.328, de 1979, y artículos 11, 17 N° 8, 107 y 108 de la ley sobre Impuesto a la Renta, de acuerdo a su texto vigente hasta el 30 de abril de 2014, según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 El valor proporcional que representan las cuotas enajenadas sobre el total del patrimonio del fondo al 31 de diciembre de 2016, que exceda el valor de adquisición reajustado, descontado el valor determinado conforme al número anterior, quedará sujeto al régimen tributario contenido en la ley Nº 20.712, y artículos 11, 17 N° 8, 107 y 108 de la ley sobre Impuesto a la Renta, de acuerdo a su texto vigente al 31 de diciembre de 2016, según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La parte del mayor valor que exceda la suma de los valores señalados en los literales anteriores se considerará un ingreso no constitutivo de rent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Adquiridas a contar del 1 de mayo de 2014 y hasta el 31 de diciembre de 2016, cuya enajenación o rescate se efectúe con posterioridad al 1 de enero de 2017, se sujetará al siguiente tratamient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El valor proporcional que representan las cuotas enajenadas sobre el total del patrimonio del fondo al 31 de diciembre de 2016, que exceda el valor de adquisición ajustado, quedará sujeto al régimen tributario contenido en la ley Nº 20.712, y artículos 11; 17, número 8; 107 y 108 de la ley sobre Impuesto a la Renta, de acuerdo a su texto vigente a esa fecha, según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La parte del mayor valor que exceda la suma de los valores señalados en el literal anterior se considerará un ingreso no constitutivo de rent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stos efectos, el valor de adquisición de las cuotas se expresará en su equivalente en unidades de fomento según el valor de dicha unidad a la fecha en que se efectuó el aporte o adquisición, y el valor de rescate se expresará en su equivalente en unidades de fomento según el valor de esta unidad a la fecha en que se efectúe la enajenación o resca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XIV) La derogación de lo dispuesto en el literal (iii) del párrafo cuarto del número 1.- del artículo primero de las disposiciones transitorias de la ley N° 20.190, rige a contar del 1 de enero de 2017. No obstante lo anterior, dicho requisito se mantiene para sociedades en que hayan invertido los fondos de inversión con anterioridad a la vigencia de dicha modificación, considerando al efecto el saldo de utilidades tributables retenidas que registren hasta el 31 de diciembre de 201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XV) Sin perjuicio de la modificación efectuada en la ley N° 19.420, por el número 8 del artículo 12, los contribuyentes que hubieren efectuado inversiones de que trata dicha ley, afectándose con el impuesto de primera categoría, por los retiros, remesas o distribuciones que efectúen a contar del año comercial 2017, en tanto deban imputarse al registro del fondo de utilidades tributables que establecía el artículo 14 de la ley sobre Impuesto a la Renta, según su texto vigente al 31 de diciembre de 2016, se mantendrán  excepcionados de lo dispuesto en la primera parte de la letra d) del número 3° de la letra A) de dicha disposición, de modo que podrán retirar, remesar o distribuir en cualquier ejercicio las rentas o utilidades que se determinen por dichos años comerciales.</w:t>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l artículo tercero fue objeto de la </w:t>
      </w:r>
      <w:r>
        <w:rPr>
          <w:rFonts w:eastAsia="Times New Roman" w:cs="Arial" w:ascii="Arial" w:hAnsi="Arial"/>
          <w:b/>
          <w:sz w:val="24"/>
          <w:szCs w:val="24"/>
          <w:lang w:eastAsia="es-ES"/>
        </w:rPr>
        <w:t>indicación número 265</w:t>
      </w:r>
      <w:r>
        <w:rPr>
          <w:rFonts w:eastAsia="Times New Roman" w:cs="Arial" w:ascii="Arial" w:hAnsi="Arial"/>
          <w:sz w:val="24"/>
          <w:szCs w:val="24"/>
          <w:lang w:eastAsia="es-ES"/>
        </w:rPr>
        <w:t>, del señor Vicepresidente de la República, para</w:t>
      </w:r>
      <w:r>
        <w:rPr>
          <w:rFonts w:eastAsia="Times New Roman" w:cs="Arial" w:ascii="Arial" w:hAnsi="Arial"/>
          <w:color w:val="000000"/>
          <w:sz w:val="24"/>
          <w:szCs w:val="24"/>
          <w:lang w:val="es-ES_tradnl" w:eastAsia="es-ES"/>
        </w:rPr>
        <w:t xml:space="preserve"> introducir las siguientes modificaciones:</w:t>
      </w:r>
    </w:p>
    <w:p>
      <w:pPr>
        <w:pStyle w:val="Normal"/>
        <w:shd w:fill="FFFFFF" w:val="clear"/>
        <w:tabs>
          <w:tab w:val="clear" w:pos="708"/>
          <w:tab w:val="left" w:pos="0" w:leader="none"/>
          <w:tab w:val="left" w:pos="426" w:leader="none"/>
        </w:tabs>
        <w:spacing w:lineRule="auto" w:line="240" w:before="0" w:after="0"/>
        <w:ind w:firstLine="2835"/>
        <w:contextualSpacing/>
        <w:jc w:val="both"/>
        <w:rPr>
          <w:rFonts w:ascii="Arial" w:hAnsi="Arial" w:eastAsia="Times New Roman" w:cs="Arial"/>
          <w:bCs/>
          <w:color w:val="000000"/>
          <w:sz w:val="24"/>
          <w:szCs w:val="24"/>
          <w:u w:val="single"/>
          <w:lang w:val="es-ES_tradnl" w:eastAsia="es-ES"/>
        </w:rPr>
      </w:pPr>
      <w:r>
        <w:rPr>
          <w:rFonts w:eastAsia="Times New Roman" w:cs="Arial" w:ascii="Arial" w:hAnsi="Arial"/>
          <w:bCs/>
          <w:color w:val="000000"/>
          <w:sz w:val="24"/>
          <w:szCs w:val="24"/>
          <w:u w:val="single"/>
          <w:lang w:val="es-ES_tradnl" w:eastAsia="es-ES"/>
        </w:rPr>
      </w:r>
    </w:p>
    <w:p>
      <w:pPr>
        <w:pStyle w:val="Normal"/>
        <w:numPr>
          <w:ilvl w:val="0"/>
          <w:numId w:val="75"/>
        </w:numPr>
        <w:shd w:fill="FFFFFF" w:val="clear"/>
        <w:tabs>
          <w:tab w:val="clear" w:pos="708"/>
          <w:tab w:val="left" w:pos="0" w:leader="none"/>
        </w:tabs>
        <w:spacing w:lineRule="auto" w:line="240" w:before="0" w:after="0"/>
        <w:ind w:left="0" w:firstLine="2835"/>
        <w:contextualSpacing/>
        <w:jc w:val="both"/>
        <w:rPr>
          <w:rFonts w:ascii="Arial" w:hAnsi="Arial" w:cs="Arial"/>
          <w:b/>
          <w:b/>
          <w:color w:val="000000"/>
          <w:sz w:val="24"/>
          <w:szCs w:val="24"/>
          <w:lang w:val="es-ES_tradnl" w:eastAsia="es-ES"/>
        </w:rPr>
      </w:pPr>
      <w:r>
        <w:rPr>
          <w:rFonts w:eastAsia="Arial" w:cs="Arial" w:ascii="Arial" w:hAnsi="Arial"/>
          <w:b/>
          <w:color w:val="000000"/>
          <w:sz w:val="24"/>
          <w:szCs w:val="24"/>
          <w:lang w:val="es-ES_tradnl" w:eastAsia="es-ES"/>
        </w:rPr>
        <w:t xml:space="preserve"> </w:t>
      </w:r>
      <w:r>
        <w:rPr>
          <w:rFonts w:eastAsia="Times New Roman" w:cs="Arial" w:ascii="Arial" w:hAnsi="Arial"/>
          <w:b/>
          <w:color w:val="000000"/>
          <w:sz w:val="24"/>
          <w:szCs w:val="24"/>
          <w:lang w:val="es-ES_tradnl" w:eastAsia="es-ES"/>
        </w:rPr>
        <w:t>Sustituir el numeral I.- por el siguiente:</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I.- A los contribuyentes sujetos al impuesto de primera categoría sobre la base de un balance general, según contabilidad completa, sus propietarios, comuneros, socios y accionistas.</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1.- </w:t>
        <w:tab/>
        <w:t>Los contribuyentes sujetos al impuesto de primera categoría sobre la base de un balance general, según contabilidad completa, que al 31 de diciembre de 2016, se mantengan en dicho régimen, o inicien actividades a contar del 1° de enero de 2017, aplicarán las siguientes reglas, según corresponda:</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w:t>
        <w:tab/>
        <w:t xml:space="preserve"> Al 31 de diciembre de 2016, deberán determinar conforme a las normas establecidas en la Ley sobre Impuesto a la Renta vigente a esa fecha, e informar mediante declaración al Servicio de Impuestos Internos, que deberá ser presentada antes del 15 de marzo de 2017, en la forma que éste determine mediante resolución, los siguientes antecedentes:</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w:t>
        <w:tab/>
        <w:t xml:space="preserve"> El saldo de utilidades que registre el Fondo de Utilidades Tributables; el crédito e incremento a que se refieren los artículos 54, 56 número 3), 62 y 63 de la Ley sobre Impuesto a la Renta, según su texto vigente hasta el 31 de diciembre de 2016, que hubiere afectado a tales sumas, y el saldo de crédito total disponible contra los impuestos finales según dispone el artículo 41 A de la Ley sobre Impuesto a la Renta, identificando en todos los casos si los créditos señalados dan derecho a devolución o no.</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 </w:t>
        <w:tab/>
        <w:t xml:space="preserve">El saldo de inversiones, créditos e incrementos a que se refieren los artículos 54, 56 número 3, 62 y 63 de la Ley sobre Impuesto a la Renta, según su texto vigente al 31 de diciembre de 2016, anotadas en el registro que establece el inciso segundo de la letra b), del número 3, de la letra A), del artículo 14 de la referida ley.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ii)</w:t>
        <w:tab/>
        <w:t xml:space="preserve"> También deberán determinar el saldo que registre el Fondo de Utilidades No Tributables, identificando las rentas exentas de los impuestos global complementario o adicional, los ingresos no constitutivos de renta y las que se afectaron con el impuesto de primera categoría en carácter de único.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v)</w:t>
        <w:tab/>
        <w:t xml:space="preserve"> El saldo de retiros en exceso que figuren en la empresa, con identificación del socio o cesionario que efectuó tales retiros y que mantiene pendiente de tributación.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v) </w:t>
        <w:tab/>
        <w:t>El saldo de la diferencia entre la depreciación acelerada y la normal, que se haya originado producto de la aplicación de lo dispuesto en el número 5 y 5 bis, del inciso 4°, del artículo 31, de la Ley sobre Impuesto a la Renta.</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vi)</w:t>
        <w:tab/>
        <w:t>El monto que se determine por la diferencia que resulte de restar a la cantidad mayor entre el valor positivo del patrimonio neto financiero y el capital propio tributario; el monto positivo de las sumas que se determinen conforme a los numerales i) al iii) anteriores y el valor del capital aportado efectivamente a la empresa más sus aumentos y menos sus disminuciones posteriores, reajustados de acuerdo a la variación del índice de precios al consumidor entre el mes anterior a aquel en que se efectúa el aporte, aumento o disminución y el mes anterior al del término del ejercicio. Para estos efectos se considerará el valor del capital propio tributario determinado de acuerdo al número 1, del artículo 41.</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b)</w:t>
        <w:tab/>
        <w:t xml:space="preserve"> Los contribuyentes que a contar del 1 de enero de 2017, queden sujetos a las disposiciones de la letra A) o B), del artículo 14 de la Ley sobre Impuesto a la Renta, según su texto vigente a contar de esa fecha, deberán aplicar las siguientes reglas:</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w:t>
        <w:tab/>
        <w:t xml:space="preserve"> Mantendrán el control de las rentas o cantidades a que se refieren los numerales i) y iii) de la letra a) anterior, aplicando para tal efecto, las disposiciones de la Ley sobre Impuesto a la Renta según su texto vigente al 31 de diciembre de 2016.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 Para determinar las rentas o cantidades a que se refieren la letra d), del número 4.- de la letra A) del artículo 14; las del inciso octavo del número 3.- de la letra B) del mismo artículo; y las de los números 1.- y 2.- del artículo 38 bis, todos ellos de la Ley sobre Impuesto a la Renta, según su texto vigente al 1° de enero de 2017, deberá descontarse del saldo de rentas o cantidades que se determine para cada uno de los casos que contemplan dichas normas, el monto de aquellas rentas o cantidades que se mantengan registradas de acuerdo a los numerales i), ii) y iii) de la letra a) anterior, y sumarse aquellas cantidades señaladas en el numeral iv) de la misma letra.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w:t>
        <w:tab/>
        <w:t xml:space="preserve"> Los retiros, remesas o distribuciones que se efectúen a contar del 1° de enero de 2017, se imputarán en la forma establecida en la letra A) o B) del artículo 14 de la Ley sobre Impuesto a la Renta, según su texto vigente a partir del 1 de enero de 2017, según corresponda.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os retiros, remesas o distribuciones se imputarán en el orden que establecen las letras A) y B) del artículo 14 respectivamente. Si los retiros, remesas o distribuciones exceden el remanente proveniente del ejercicio inmediatamente anterior de las cantidades anotadas en los registros establecidos en las letras a) y c), del número 4.- de dicha letra A), o de las cantidades afectas al impuesto global complementario o adicional que mantenga la empresa y las anotadas en el registro establecido en la letra a), del número 2.- de dicha letra B), según corresponda, el exceso se imputará al saldo del Fondo de Utilidades Tributables, señalado en el numeral i) de la letra b) anterior, luego a las cantidades registradas en el Fondo de Utilidades No Tributables a que se refiere el numeral iii), de la letra a) precedente, comenzando por las rentas exentas y luego los ingresos no constitutivos de renta. Para estos efectos, el saldo de las utilidades tributables y no tributables, se reajustarán de acuerdo a la variación del índice de precios al consumidor entre el mes precedente al término del ejercicio anterior y el mes anterior al del retiro, remesa o distribución respectivo.</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Cuando los retiros, remesas o distribuciones se imputen al Fondo de Utilidades Tributables, se asignará el crédito que corresponda, conforme a los artículos 56 número 3 y 63 de la Ley sobre Impuesto a la Renta, según su texto vigente hasta el 31 de diciembre de 2016, por el impuesto de primera categoría que haya afectado a dichas rentas.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os retiros, remesas o distribuciones que resulten imputados en la forma señalada y que sean percibidos por otros contribuyentes de la primera categoría, aplicarán las reglas generales sobre la materia establecidas en la Ley sobre Impuesto a la Renta, según su texto vigente a contar del 1° de enero de 2017, considerándose para todos los efectos como un retiro o dividendo afecto a los impuestos global complementario o adicional, percibido desde una empresa sujeta a las disposiciones de la letra B), del artículo 14, de la Ley sobre Impuesto a la Renta, según su texto vigente en la fecha del retiro o dividendo.</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2.-</w:t>
        <w:tab/>
        <w:t xml:space="preserve"> Las reinversiones de utilidades efectuadas a través de aportes de capital a una sociedad de personas, realizadas a partir del 1° de enero de 2015; y las efectuadas mediante la adquisición de acciones de pago, independientemente de la fecha de su adquisición, cuando no se hubieren cedido o enajenado los derechos o acciones respectivas, o no se hubiere efectuado una devolución de capital con cargo a dichas cantidades al 31 de diciembre de 2016, anotadas como saldo de acuerdo a lo establecido en el numeral ii), de la letra a) anterior, deberán también mantenerse en un registro separado, con indicación del socio o accionista que efectúo el aporte o adquirió las acciones, la oportunidad en que ello se realizó, el tipo de utilidad de que se trata y el crédito e incremento por el impuesto de primera categoría que les corresponde. Dichas cantidades se gravarán con los impuestos global complementario o adicional, cuando los contribuyentes enajenen las acciones o derechos por acto entre vivos, considerándose que el enajenante ha efectuado un retiro tributable equivalente a la cantidad invertida en la adquisición de las acciones o de los aportes a la sociedad de personas respectiva,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 número 3), y 63 de la Ley sobre Impuesto a la Renta, según su texto vigente al 31 de diciembre de 2016. El mismo tratamiento previsto en este inciso tendrán las devoluciones totales o parciales de capital, y el saldo de estas cantidades que se determine al término de giro del contribuyente, respecto de las acciones o derechos en que se haya efectuado la inversión. Para los efectos de la determinación de dicho retiro y del crédito que corresponda, las sumas respectivas se reajustarán de acuerdo a la variación del índice de Precios al Consumidor entre el último día del mes anterior al del pago de las acciones o de los aportes y el último día del mes anterior a la enajenación, disminución de capital o término de giro, según corresponda.</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on todo, los contribuyentes que cedan o enajenen los derechos sociales o las acciones respectivas, no podrán volver a reinvertir las cantidades que obtuvieren producto de la cesión o enajenación.</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3.- </w:t>
        <w:tab/>
        <w:t>Tratándose de la conversión de una empresa individual en sociedad de cualquier clase o en la división o fusión de sociedades, entendiéndose dentro de esta última la disolución de una sociedad por la reunión del total de los derechos o acciones de una sociedad en manos de una misma persona, efectuada a partir del año comercial 2017, se aplicará lo dispuesto en los números 2.- y 3.- de la letra D), del artículo 14 de la Ley sobre Impuesto a la Renta, según corresponda, de acuerdo a su texto vigente a esa fecha. Las cantidades y anotaciones a que se refieren los números 1.- y 2.- anteriores, que mantengan a la fecha de conversión, división o fusión, según corresponda, se entenderán incorporadas en la sociedad que se crea o subsiste, según el caso, siendo aplicable respecto de estas últimas lo dispuesto en dichos números. En las divisiones se considerará que tales cantidades se asignan en proporción al capital propio tributario de la sociedad que se divide, determinado a la fecha de división.</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4.- </w:t>
        <w:tab/>
        <w:t>Los contribuyentes indicados en el número 1 anterior, que registren retiros en exceso de utilidades tributables determinadas conforme a las normas del artículo 14 de la Ley sobre Impuesto a la renta, según su texto vigente al 31 de diciembre de 2014, que no correspondan a cantidades no constitutivas de renta o rentas exentas de los impuestos global complementario o adicional, se considerarán realizados en el primer ejercicio posterior en que la empresa tenga utilidades tributables determinadas en la forma indicada en la letra a), del número 3, de la letra A) del artículo 14, según su texto vigente hasta el 31 de diciembre de 2016. Si las utilidades tributables determinadas en el año tributario 2015 no fueran suficientes para cubrir el monto de los retiros en exceso, el remanente se entenderá retirado en el ejercicio siguiente o subsiguientes en que se produzcan utilidades tributables. Para estos efectos, el referido exceso se reajustará según la variación que experimente el índice de precios al consumidor entre el último día del mes anterior al del cierre del ejercicio en que se efectuaron los retiros y el último día del mes anterior al del cierre del ejercicio en que se entiendan retirados para los efectos de este número. Tratándose de sociedades, los socios tributarán con los impuestos global complementario o adicional, sobre los retiros efectivos que hayan realizado en exceso de las utilidades tributables, reajustados en la forma ya señalada. En el caso que el socio hubiere enajenado el todo o parte de sus derechos, el retiro referido se entenderá hecho por el o los cesionarios en la proporción correspondiente. Si el cesionario es una sociedad anónima, en comandita por acciones por la participación correspondiente a los accionistas, o un contribuyente del artículo 58, número 1, deberá pagar el impuesto a que se refiere el artículo 21, inciso primero, sobre el total del retiro que se le imputa. Si el cesionario es una sociedad de personas, las utilidades que le correspondan por aplicación del retiro que se le imputa se entenderán a su vez retiradas por sus socios en proporción a su participación en las utilidades. Si alguno de éstos es una sociedad, se deberán aplicar nuevamente las normas anteriores, gravándose las utilidades que se le imputan con el impuesto del artículo 21, inciso primero, o bien, entendiéndose retiradas por sus socios y así sucesivamente, según corresponda. En el caso de transformación de una sociedad de personas en una sociedad anónima, ésta deberá pagar el impuesto del inciso primero del artículo 21 en el o en los ejercicios en que se produzcan utilidades tributables, según se dispone, por los retiros en exceso que existan al momento de la transformación. Esta misma tributación se aplicará en caso que la sociedad se transforme en una sociedad en comandita por acciones, por la participación que corresponda a los accionistas.</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obre los retiros que se mantengan en exceso al 31 de diciembre de 2016, los contribuyentes sujetos a las disposiciones de la letra A), del artículo 14 de la Ley sobre Impuesto a la Renta, según su texto vigente a contar del 1° de enero de 2017, junto con aplicar las reglas precedentes, cuando corresponda, deberán mantener el registro y control de estas partidas así como de los propietarios o socios, o cesionarios en su caso, que efectuaron tales retiros, imputándose a las cantidades señaladas en las letras a) y c), del número 4.- de la letra A), del referido artículo 14.</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el caso de los contribuyentes sujetos a las disposiciones de la letra B), del artículo 14 de la Ley sobre Impuesto a la Renta, según su texto vigente a contar del 1° de enero de 2017, junto con aplicar las reglas del inciso primero de este número, cuando corresponda, deberán mantener el registro y control de estas partidas, así como de los propietarios o socios que efectuaron dichos retiros, o sus cesionarios en su caso, imputándose a las rentas afectas a los impuestos global complementario o adicional que se generen o perciban en el ejercicio respectivo, afectándose por tanto con los referidos tributos, con derecho al crédito y con el incremento que establecen los artículos 54, 56 número 3, 62 y 63 de la Ley sobre Impuesto a la Renta, según su texto vigente a contar del 1° de enero de 2017. En caso que aún persista un exceso, éste se imputará a las cantidades anotadas en el registro a), del número 2.- de la letra B), del artículo 14 de la misma ley, y así sucesivamente, hasta agotar el saldo de dichos retiros en exceso.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Para los efectos señalados en los dos párrafos anteriores, el saldo de los retiros en exceso se reajustará según la variación que experimente el índice de precios al consumidor entre el último día del mes anterior al del cierre del ejercicio en que se efectuaron los retiros y el último día del mes anterior al del cierre del ejercicio en que se imputen conforme a este número.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n la conversión de un empresario individual o en la división o fusión de sociedades, entendiéndose dentro de esta última la disolución de una sociedad por la reunión del total de los derechos o acciones de una sociedad en manos de una misma persona, efectuada a partir del 1° de enero de 2015, o a contar del 1 de enero de 2017, según el caso, si la empresa que se convierte o la sociedad que se divide o fusiona, mantiene retiros en exceso, éstos se mantendrán pendientes de tributación en la empresa que se crea o subsiste. En las divisiones, los retiros en exceso se asignarán en proporción al capital propio tributario de la sociedad que se divide, determinado a la fecha de división.</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5.- </w:t>
        <w:tab/>
        <w:t xml:space="preserve">Las pérdidas que por aplicación de lo dispuesto en los artículos 29 al 33 de la Ley sobre Impuesto a la Renta, se determinen al término del año comercial 2016, y que no resulten absorbidas a esa fecha, deberán imputarse en los ejercicios siguientes, en la forma señalada en el número 3, del artículo 31 de la Ley sobre Impuesto a la Renta, según su texto vigente a contar del 1° de enero de 2017.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6.-</w:t>
        <w:tab/>
        <w:t xml:space="preserve"> Los contribuyentes que declaren su renta efectiva según contabilidad completa, deberán presentar al Servicio, en la forma y plazo que establezca mediante resolución, una declaración informando el valor del capital propio tributario, el capital efectivamente aportado, más los aumentos y disminuciones del mismo, y sus reajustes,  determinados a la misma fecha, así como el monto de los retiros en exceso que registren, entre otros antecedentes.</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7.- </w:t>
        <w:tab/>
        <w:t xml:space="preserve">Tratándose de la enajenación de derechos en sociedad de personas o de acciones emitidas con ocasión de la transformación de una sociedad de personas en sociedad anónima, para los efectos de determinar el mayor valor proveniente de dicha operación, deberán deducirse del valor de aporte o adquisición de los citados derechos o acciones ocurridas con anterioridad al 1° de enero de 2015, según corresponda, aquellos valores de aporte, adquisición o aumentos de capital que tengan su origen en rentas que no hayan pagado total o parcialmente los impuestos de esta ley, incluidas en éstas las reinversiones.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8.-</w:t>
        <w:tab/>
        <w:t xml:space="preserve">Tratándose de la enajenación de derechos en una sociedad de personas adquiridos con ocasión de la transformación de una sociedad anónima en sociedad de personas ocurrida con anterioridad al 1° de enero de 2015, para los efectos de determinar el mayor valor proveniente de dicha operación, deberán deducirse del valor de aporte o adquisición de los citados derechos, aquellos valores de aporte, adquisición o aumentos de capital que tengan su origen en rentas que no hayan pagado total o parcialmente los impuestos de esta ley.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9.-</w:t>
        <w:tab/>
        <w:t xml:space="preserve">Tratándose de los contribuyentes que declaren sobre la base de su renta efectiva según contabilidad completa, sujetos a las disposiciones de las letras A) o B) del artículo 14, que mantengan un saldo de rentas o cantidades de aquellas a que se refieren los numerales i) al iv), de la letra a), del número 1.- anterior, que terminen su giro a contar del 1° de enero de 2017, sea que se haya declarado por el contribuyente o cuando el Servicio por aplicación de lo dispuesto en el inciso quinto del artículo 69 del Código Tributario, pueda liquidar o girar los impuestos correspondientes, deberán aplicar las normas establecidas en el artículo 38 bis de la Ley sobre Impuesto a la Renta, según su texto vigente a contar del 1° de enero de 2017, considerando además las siguientes reglas especiales: </w:t>
      </w:r>
    </w:p>
    <w:p>
      <w:pPr>
        <w:pStyle w:val="Normal"/>
        <w:tabs>
          <w:tab w:val="clear" w:pos="708"/>
          <w:tab w:val="left" w:pos="0" w:leader="none"/>
          <w:tab w:val="left" w:pos="1134" w:leader="none"/>
          <w:tab w:val="left" w:pos="2694"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a) </w:t>
        <w:tab/>
        <w:t>Los contribuyentes que declaren sobre la base de su renta efectiva según contabilidad completa sujetos a las disposiciones de la letra A) del artículo 14, deberán atribuir, para afectarse con los impuestos global complementario o adicional, las cantidades que se indican en esta letra, a sus propietarios, contribuyentes del artículo 58, número 1°, comuneros, socios o accionistas, en la forma señalada en las letras a) o b), del número 3.- de la letra A), del artículo 14, según corresponda, con derecho al crédito establecido en el artículo 56 número 3 y 63, asignado sobre dichas sumas en la forma establecida en la letra f), del número 4 y el número 5, ambos de la letra A), del artículo 14 de la Ley sobre Impuesto a la Renta, según su texto vigente al 1° de enero de 2017, así como también, con derecho al crédito a que se refiere el numeral i), de la letra a), del número 1 anterior, asignado en la forma que establecen las normas allí señaladas.</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Tales cantidades corresponden a la cantidad mayor que se determine entre el saldo acumulado de las utilidades tributables a que se refiere el numeral i), de la letra a), del número 1.- anterior, y las diferencias positivas que se determinen entre el valor del capital propio tributario del contribuyente, según su valor a la fecha de término de giro de acuerdo a lo dispuesto en el número 1 del artículo 41, más los retiros en exceso a que se refiere el numeral iv), de la letra a), del número 1.- anterior, que se mantengan a esa fecha, y las siguientes cantidades: </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 </w:t>
        <w:tab/>
        <w:t xml:space="preserve">El saldo positivo de las cantidades anotadas en los registros a que se refieren las letras a) y c), del número 4, de la letra A), del artículo 14; </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 </w:t>
        <w:tab/>
        <w:t>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i) </w:t>
        <w:tab/>
        <w:t>El saldo acumulado que se registre de las cantidades señaladas en el numeral iii), de la letra a), del número 1 anterior.</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ratándose de rentas atribuidas a contribuyentes de la primera categoría, estos deberán a su vez, atribuir o computar las rentas que le hayan atribuido, aplicando las reglas establecidas en las letras A), B) o C), del artículo 14, según corresponda.</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or su parte, las rentas o cantidades que se mantengan de acuerdo al numeral ii), de la letra a), del número 1.- anterior, al término de giro, se gravarán en la forma señalada en el número 2.- anterior.</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b) </w:t>
        <w:tab/>
        <w:t xml:space="preserve">Los contribuyentes que declaren sobre la base de su renta efectiva según contabilidad completa sujetos a las disposiciones de la letra B) del artículo 14, deberán considerar retiradas, remesadas o distribuidas las rentas o cantidades acumuladas en la empresa indicadas en el inciso siguiente, por parte de sus propietarios, contribuyentes del artículo 58, número 1°, comuneros, socios o accionistas, en la proporción en que éstos participan en las utilidades de la empresa, para afectarse con los impuestos global complementario o adicional. </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ales cantidades corresponden a la cantidad mayor que se determine entre el saldo acumulado de las utilidades tributables a que se refiere el numeral i), de la letra a), del número 1.- anterior, y las diferencias positivas que se determinen entre el valor del capital propio tributario del contribuyente, según su valor a la fecha de término de giro de acuerdo a lo dispuesto en el número 1 del artículo 41, más los retiros en exceso a que se refiere el numeral iv), de la letra a), del número 1.- anterior, que se mantengan a esa fecha, y las siguientes cantidades:</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w:t>
        <w:tab/>
        <w:t xml:space="preserve"> El saldo positivo de las cantidades anotadas en el registro a que se refiere la letra a), del número 2.-, de la letra B) del artículo 14; </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 </w:t>
        <w:tab/>
        <w:t>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 y</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i) </w:t>
        <w:tab/>
        <w:t>El saldo acumulado que se registre de las cantidades señaladas en el numeral iii), de la letra a), del número 1 anterior.</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stos contribuyentes tributarán por esas rentas o cantidades con un impuesto del 35%, el cual tendrá el carácter de único de esta ley respecto de la empresa, empresario, comunero, socio o accionista, sin que sea aplicable a ellas lo dispuesto en el número 3º del artículo 54. Contra este impuesto, podrá deducirse el saldo de crédito establecido en la letra b), del número 2.- de la letra B), del artículo 14. No obstante lo anterior, tratándose del saldo acumulado de crédito establecido en el numeral i), de dicha letra, el referido crédito se aplicará sólo hasta un 65% de su monto. También tendrán derecho al crédito a que se refiere el numeral i), de la letra a), del número 1 anterior, asignado en la forma que establecen las normas allí señaladas.</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on todo, el impuesto que se haya aplicado sobre la parte de las rentas o cantidades que corresponda a propietarios, comuneros, socios o accionistas obligados a declarar su renta efectiva según contabilidad completa, sujetos a las disposiciones de las letras A) o B) del artículo 14, éstos lo incorporarán al saldo acumulado de crédito que establece la letra f), del número 4.- de la letra A), y la letra b), del número 2.- de la letra B), del artículo referido. Además, en tal caso, las rentas o cantidades gravadas con el impuesto de 35%, que correspondan a dichos propietarios, comuneros, socios o accionistas, serán consideradas como no constitutivas de renta al momento de su percepción por parte de éstos, y en su posterior, retiro, remesa o distribución.</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or su parte, las rentas o cantidades que se mantengan de acuerdo al numeral ii), de la letra a), del número 1.- anterior, al término de giro, se gravarán en la forma señalada en el número 2.- anterior.</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10.-</w:t>
        <w:tab/>
        <w:t xml:space="preserve">Los contribuyentes señalados en el inciso primero del artículo 14 de la ley sobre Impuesto a la Renta, que hayan iniciado sus actividades hasta antes del 1° de junio de 2016, deberán ejercer la opción a que se refieren los incisos segundo al sexto de dicho artículo, según su texto vigente a contar del 1° de enero de 2017. </w:t>
      </w:r>
    </w:p>
    <w:p>
      <w:pPr>
        <w:pStyle w:val="Normal"/>
        <w:tabs>
          <w:tab w:val="clear" w:pos="708"/>
          <w:tab w:val="left" w:pos="0" w:leader="none"/>
          <w:tab w:val="left" w:pos="1134" w:leader="none"/>
          <w:tab w:val="left" w:pos="2694"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Tales contribuyentes deberán ejercer la opción dentro de los meses de junio a diciembre de 2016, y para ello, los empresarios individuales, las empresas individuales de responsabilidad limitada y los contribuyentes del artículo 58, número 1º, deberán presentar ante el Servicio, en la oportunidad señalada, una declaración suscrita por el contribuyente. Tratándose de comunidades, la opción se ejercerá presentando la referida declaración, suscrita por la totalidad de los comuneros. En el caso de las sociedades de personas, sociedades por acciones y sociedades anónimas cerradas, la opción se ejercerá presentando la declaración suscrita por la sociedad, acompañada de una escritura pública en que conste el acuerdo de la totalidad de los socios o accionistas. Tratándose de sociedades anónimas abiertas, la opción deberá ser aprobada en junta extraordinaria de accionistas, con un quorum de a lo menos dos tercios de las acciones emitidas con derecho a voto, y se hará efectiva presentando la declaración suscrita por la sociedad, acompañada del acta reducida a escritura pública de dicha junta que cumpla previamente las solemnidades establecidas en el artículo 3° de la Ley N° 18.046. Cuando las entidades o personas a que se refiere este inciso actúen a través de sus representantes, ellos deberán estar especialmente facultados para el ejercicio de la opción señalada. </w:t>
      </w:r>
    </w:p>
    <w:p>
      <w:pPr>
        <w:pStyle w:val="Normal"/>
        <w:tabs>
          <w:tab w:val="clear" w:pos="708"/>
          <w:tab w:val="left" w:pos="0" w:leader="none"/>
          <w:tab w:val="left" w:pos="1134" w:leader="none"/>
          <w:tab w:val="left" w:pos="2694"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 w:val="left" w:pos="2694"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os contribuyentes que inicien actividades a contar del 1° de junio de 2016, deberán ejercer dicha opción dentro del plazo que establece el artículo 68 del Código Tributario, en la declaración que deban presentar dando el aviso correspondiente. </w:t>
      </w:r>
    </w:p>
    <w:p>
      <w:pPr>
        <w:pStyle w:val="Normal"/>
        <w:tabs>
          <w:tab w:val="clear" w:pos="708"/>
          <w:tab w:val="left" w:pos="0" w:leader="none"/>
          <w:tab w:val="left" w:pos="1134" w:leader="none"/>
          <w:tab w:val="left" w:pos="2694"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 w:val="left" w:pos="2694"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Servicio de Impuestos Internos determinará mediante resolución, las formalidades que debe cumplir la declaración a que se refiere este número.</w:t>
      </w:r>
    </w:p>
    <w:p>
      <w:pPr>
        <w:pStyle w:val="Normal"/>
        <w:tabs>
          <w:tab w:val="clear" w:pos="708"/>
          <w:tab w:val="left" w:pos="0" w:leader="none"/>
          <w:tab w:val="left" w:pos="1134" w:leader="none"/>
          <w:tab w:val="left" w:pos="2694"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11.-</w:t>
        <w:tab/>
        <w:t xml:space="preserve"> Régimen opcional de tributación sobre rentas acumuladas y retiros en exces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1.- Del impuesto. Los contribuyentes sujetos al impuesto de primera categoría sobre la base de un balance general, según contabilidad completa, que hayan iniciado actividades con anterioridad al 1° de enero de 2013, y que al término del año comercial 2014 mantengan un saldo de utilidades no retiradas o distribuidas pendientes de tributación con los impuestos global complementario o adicional, determinadas conforme a lo dispuesto en la letra A), del artículo 14 de la Ley sobre Impuesto a la Renta, según su texto vigente a esa fecha, podrán optar por pagar a título de impuesto de esa ley, un tributo sustitutivo de los impuestos finales, sobre una parte de dichos saldos de utilidades, aplicando al efecto las siguientes norma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a) </w:t>
        <w:tab/>
        <w:t>El referido tributo se aplicará sobre aquella parte del saldo de las utilidades tributables no retiradas o distribuidas al término del año comercial 2014, que el contribuyente opte por acoger al tratamiento tributario establecido en este artículo. Dicha opción podrá ejercerse durante el año comercial 2015, mediante la declaración y pago del impuesto a través del formulario que establezca para tales efectos el Servicio de Impuesto Internos mediante resolución;</w:t>
      </w:r>
    </w:p>
    <w:p>
      <w:pPr>
        <w:pStyle w:val="Normal"/>
        <w:tabs>
          <w:tab w:val="clear" w:pos="708"/>
          <w:tab w:val="left" w:pos="0" w:leader="none"/>
          <w:tab w:val="left" w:pos="567"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b) El impuesto que establece este artículo se aplicará con una tasa del 32%, hasta por aquella parte del saldo de las utilidades acumuladas que excedan del monto promedio anual del total de retiros, remesas o distribuciones que se hayan efectuado anualmente desde la empresa durante  los años comerciales 2011, 2012 y 2013, o la parte de éstos que corresponda a los años comerciales de existencia efectiva de la empresa;</w:t>
      </w:r>
    </w:p>
    <w:p>
      <w:pPr>
        <w:pStyle w:val="Normal"/>
        <w:tabs>
          <w:tab w:val="clear" w:pos="708"/>
          <w:tab w:val="left" w:pos="0" w:leader="none"/>
          <w:tab w:val="left" w:pos="567"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 No podrá acogerse a las disposiciones de este artículo, el saldo que registre la empresa proveniente de las diferencias entre la depreciación normal y la acelerada que establece el número 5, del artículo 31, de la Ley sobre Impuesto a la Renta, así como tampoco respecto de aquellas sumas que se hayan recibido como inversiones conforme a lo dispuesto en la letra c), del número 1, de la letra A), del artículo 14 de la Ley sobre Impuesto a la Renta, durante el año comercial 2014;</w:t>
      </w:r>
    </w:p>
    <w:p>
      <w:pPr>
        <w:pStyle w:val="Normal"/>
        <w:tabs>
          <w:tab w:val="clear" w:pos="708"/>
          <w:tab w:val="left" w:pos="0" w:leader="none"/>
          <w:tab w:val="left" w:pos="567"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 Contra el impuesto que establece este número, procederá la deducción del crédito por impuesto de primera categoría que establecen los artículos 56 número 3 y 63 de la Ley sobre Impuesto a la Renta, que hubiere afectado a las citadas cantidades, debiendo previamente incrementarse la base imponible del impuesto que se establece en este artículo, en una cantidad equivalente a dicho crédito, conforme a lo dispuesto en los artículos 54 y 62 de la misma ley;</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 Para determinar las utilidades acumuladas referidas, deberá aplicarse el orden de imputación que establece la letra d), del número 3, de la letra A) del artículo 14, de la Ley sobre Impuesto a la Renta, imputándose en primer término el límite que se establece en la letra b) anterior;</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f) </w:t>
        <w:tab/>
        <w:t>Las utilidades que se acojan a las disposiciones de este artículo conforme a las normas anteriores, no se considerarán retiradas, distribuidas o remesadas por los contribuyentes de los impuestos global complementario o adicional, según sea el cas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g) </w:t>
        <w:tab/>
        <w:t>No obstante, con la declaración y pago del citado impuesto sustitutivo, se entenderá cumplida totalmente la tributación con el impuesto a la renta de tales cantidades, por lo que deberán deducirse del registro de utilidades tributables a que se refiere la letra a), del número 3, de la letra A) del artículo 14 de la Ley sobre Impuesto a la Renta y anotarse en el registro que establece el inciso primero, de la letra b) de dicha disposición, como ingresos no constitutivos de renta del día en que se efectúe la declaración y pago del impuesto. Al momento del retiro, distribución o remesa efectiva de tales cantidades, se aplicarán las reglas de imputación que establezca la Ley sobre Impuesto a la Renta, vigente a esa fech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h)</w:t>
        <w:tab/>
        <w:t xml:space="preserve"> Cuando el contribuyente de los impuestos global complementario o adicional así lo soliciten, la empresa respectiva deberá certificar que los retiros, distribuciones o remesas que se efectúen con cargo a las utilidades que se hayan afectado con este impuesto, han sido gravadas con tales tributos mediante la aplicación de este régimen de impuesto sustitutivo.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 </w:t>
        <w:tab/>
        <w:t xml:space="preserve">Los retiros que efectúen los socios desde la empresa durante el año comercial 2015, y los destinen a las inversiones a que se refiere la letra c), del número 1, de la letra A), del artículo 14, se afectarán con el impuesto global complementario o adicional hasta por una cantidad equivalente al 50% de las rentas afectadas con el impuesto de este artículo, siempre que no resulten imputados a las cantidades referidas en el inciso primero, de la letra b), de la letra A), del artículo 14.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2.-</w:t>
        <w:tab/>
        <w:t xml:space="preserve"> El impuesto establecido en el número 1.- anterior, no podrá deducirse como gasto en la determinación de la renta líquida imponible de la Primera Categoría de la Ley sobre Impuesto a la Renta, considerándose como una partida de aquellas señaladas en el inciso segundo, del artículo 21 de dicha Ley, según el texto de esa disposición legal vigente a la fecha de publicación de la presente Ley.</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3.- </w:t>
        <w:tab/>
        <w:t xml:space="preserve">Sin perjuicio de lo anterior, las empresas, comunidades y sociedades que, desde el 1° de enero de 2014 se encuentren conformadas exclusivamente por personas naturales contribuyentes del impuesto global complementario, que hayan iniciado actividades con anterioridad al 1° de enero de 2013, y que al término del año comercial 2014 mantengan un saldo de utilidades no retiradas o distribuidas pendientes de tributación con el impuesto referido, podrán optar por pagar a título de impuesto de esa ley, un tributo sustitutivo de los impuestos finales, sobre una parte de dichos saldos de utilidades, aplicando al efecto las reglas anteriores, salvo lo dispuesto en la letra b).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impuesto, en este caso, se aplicará con una tasa equivalente al promedio ponderado, de acuerdo a la participación que cada socio, comunero o accionista mantenga en la empresa, de las tasas más altas del impuesto global complementario que les haya afectado en los años tributarios 2012, 2013 y 2014.</w:t>
      </w:r>
    </w:p>
    <w:p>
      <w:pPr>
        <w:pStyle w:val="Normal"/>
        <w:tabs>
          <w:tab w:val="clear" w:pos="708"/>
          <w:tab w:val="left" w:pos="0" w:leader="none"/>
          <w:tab w:val="left" w:pos="567"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referido impuesto podrá aplicarse hasta por aquella parte del saldo de las utilidades acumuladas que excedan del monto promedio anual del total de retiros, remesas o distribuciones que hayan efectuado anualmente los socios, comuneros, o accionistas de la empresa durante los años comerciales 2011, 2012 y 2013, o de la parte de éstos que corresponda a los años comerciales de existencia efectiva de la empresa.</w:t>
      </w:r>
    </w:p>
    <w:p>
      <w:pPr>
        <w:pStyle w:val="Normal"/>
        <w:tabs>
          <w:tab w:val="clear" w:pos="708"/>
          <w:tab w:val="left" w:pos="0" w:leader="none"/>
          <w:tab w:val="left" w:pos="567"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in perjuicio de que resulte aplicable lo dispuesto en la letra d), del número 1.- anterior, la aplicación del impuesto de que trata este número, en ningún caso dará derecho a devolución del excedente de crédito establecido en el artículo 56 número 3, de la ley sobre impuesto a la renta que eventualmente pueda determinarse.</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4.-</w:t>
        <w:tab/>
        <w:t>Los contribuyentes indicados en el número 1 anterior, que al término del año comercial 2014 registren retiros en exceso, podrán optar por gravar una parte o el total de dichos retiros en exceso, siempre que éstos se hubieren efectuado con anterioridad al 31 de diciembre de 2013. Dicha opción podrá ser ejercida durante el año comercial 2015, y el impuesto que tendrá el carácter de único y sustitutivo deberá ser declarado y pagado en la forma que establezca para tales efectos el Servicio de Impuesto Internos mediante resolución, aplicando una tasa de 32%. Con el impuesto declarado y pagado, se extinguirán las obligaciones tributarias que pudieran afectar a los socios que hubieren efectuado dichos retiros o sus cesionarios, o de las sociedades anónimas que deban pagar el impuesto único establecido en el artículo 21 de la Ley sobre Impuesto a la Renta, cuando se hubiere efectuado una transformación de sociedades, en su cas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46"/>
        </w:numPr>
        <w:shd w:fill="FFFFFF" w:val="clear"/>
        <w:tabs>
          <w:tab w:val="clear" w:pos="708"/>
          <w:tab w:val="left" w:pos="0" w:leader="none"/>
        </w:tabs>
        <w:spacing w:lineRule="auto" w:line="240" w:before="0" w:after="0"/>
        <w:ind w:left="0" w:firstLine="2835"/>
        <w:contextualSpacing/>
        <w:jc w:val="both"/>
        <w:rPr>
          <w:rFonts w:ascii="Arial" w:hAnsi="Arial" w:cs="Arial"/>
          <w:b/>
          <w:b/>
          <w:color w:val="000000"/>
          <w:sz w:val="24"/>
          <w:szCs w:val="24"/>
          <w:lang w:val="es-ES_tradnl" w:eastAsia="es-ES"/>
        </w:rPr>
      </w:pPr>
      <w:r>
        <w:rPr>
          <w:rFonts w:eastAsia="Arial" w:cs="Arial" w:ascii="Arial" w:hAnsi="Arial"/>
          <w:b/>
          <w:color w:val="000000"/>
          <w:sz w:val="24"/>
          <w:szCs w:val="24"/>
          <w:lang w:val="es-ES_tradnl" w:eastAsia="es-ES"/>
        </w:rPr>
        <w:t xml:space="preserve"> </w:t>
      </w:r>
      <w:r>
        <w:rPr>
          <w:rFonts w:eastAsia="Times New Roman" w:cs="Arial" w:ascii="Arial" w:hAnsi="Arial"/>
          <w:b/>
          <w:color w:val="000000"/>
          <w:sz w:val="24"/>
          <w:szCs w:val="24"/>
          <w:lang w:val="es-ES_tradnl" w:eastAsia="es-ES"/>
        </w:rPr>
        <w:t>Modificar el numeral II en el siguiente sentido:</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numPr>
          <w:ilvl w:val="0"/>
          <w:numId w:val="76"/>
        </w:numPr>
        <w:shd w:fill="FFFFFF" w:val="clea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Reemplazar los dos primeros párrafos por los siguientes: </w:t>
      </w:r>
    </w:p>
    <w:p>
      <w:pPr>
        <w:pStyle w:val="Normal"/>
        <w:shd w:fill="FFFFFF" w:val="clear"/>
        <w:tabs>
          <w:tab w:val="clear" w:pos="708"/>
          <w:tab w:val="left" w:pos="0" w:leader="none"/>
          <w:tab w:val="left" w:pos="426" w:leader="none"/>
        </w:tabs>
        <w:spacing w:lineRule="auto" w:line="240" w:before="0" w:after="0"/>
        <w:ind w:firstLine="2835"/>
        <w:contextualSpacing/>
        <w:jc w:val="both"/>
        <w:rPr>
          <w:rFonts w:ascii="Arial" w:hAnsi="Arial" w:eastAsia="Times New Roman" w:cs="Arial"/>
          <w:bCs/>
          <w:color w:val="000000"/>
          <w:sz w:val="24"/>
          <w:szCs w:val="24"/>
          <w:u w:val="single"/>
          <w:lang w:val="es-ES_tradnl" w:eastAsia="es-ES"/>
        </w:rPr>
      </w:pPr>
      <w:r>
        <w:rPr>
          <w:rFonts w:eastAsia="Times New Roman" w:cs="Arial" w:ascii="Arial" w:hAnsi="Arial"/>
          <w:bCs/>
          <w:color w:val="000000"/>
          <w:sz w:val="24"/>
          <w:szCs w:val="24"/>
          <w:u w:val="single"/>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II.-</w:t>
        <w:tab/>
        <w:t xml:space="preserve">No obstante lo dispuesto en la letra b), del artículo primero transitorio, los contribuyentes que hasta el 31 de diciembre de 2014 se encuentren acogidos a las disposiciones del artículo 14 bis de la Ley sobre Impuesto a la Renta, podrán mantenerse acogidos a dicho régimen de tributación hasta el 31 de diciembre de 2016. Para tal efecto, lo dispuesto en los artículos 2° N° 1 párrafo segundo, 14 bis, 21, 40 número 6, 54, 62, 84 letra g), 91 y demás normas relacionadas vigentes hasta el 31 de diciembre de 2014, mantendrán su vigencia, sólo respecto de los contribuyentes referidos y por el período señalado.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os contribuyentes que de esta manera se mantengan acogidos a las disposiciones del artículo 14 bis de la ley sobre Impuesto a la Renta hasta el 31 de diciembre de 2016, y sus propietarios, comuneros, socios y accionistas, aplicarán las siguientes reglas:”.</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44"/>
        </w:numPr>
        <w:shd w:fill="FFFFFF" w:val="clea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Reemplazar el numeral 1) por el siguiente: </w:t>
      </w:r>
    </w:p>
    <w:p>
      <w:pPr>
        <w:pStyle w:val="Normal"/>
        <w:shd w:fill="FFFFFF" w:val="clear"/>
        <w:tabs>
          <w:tab w:val="clear" w:pos="708"/>
          <w:tab w:val="left" w:pos="0" w:leader="none"/>
          <w:tab w:val="left" w:pos="426" w:leader="none"/>
        </w:tabs>
        <w:spacing w:lineRule="auto" w:line="240" w:before="0" w:after="0"/>
        <w:ind w:firstLine="2835"/>
        <w:contextualSpacing/>
        <w:jc w:val="both"/>
        <w:rPr>
          <w:rFonts w:ascii="Arial" w:hAnsi="Arial" w:eastAsia="Times New Roman" w:cs="Arial"/>
          <w:bCs/>
          <w:color w:val="000000"/>
          <w:sz w:val="24"/>
          <w:szCs w:val="24"/>
          <w:u w:val="single"/>
          <w:lang w:val="es-ES_tradnl" w:eastAsia="es-ES"/>
        </w:rPr>
      </w:pPr>
      <w:r>
        <w:rPr>
          <w:rFonts w:eastAsia="Times New Roman" w:cs="Arial" w:ascii="Arial" w:hAnsi="Arial"/>
          <w:bCs/>
          <w:color w:val="000000"/>
          <w:sz w:val="24"/>
          <w:szCs w:val="24"/>
          <w:u w:val="single"/>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1)</w:t>
        <w:tab/>
        <w:t xml:space="preserve">Se entenderán incorporados al régimen de tributación del artículo 14 de la Ley sobre Impuesto a la Renta que corresponda a partir del 1 de enero de 2017, debiendo aplicar al término del ejercicio inmediatamente anterior lo dispuesto en los incisos segundo, tercero, noveno y final del artículo 14 bis, según su texto vigente, para tales efectos, al 31 de diciembre de 2016. Dentro del plazo y en la forma señalada en el inciso segundo, del número 10.-, del número I.- anterior, podrán optar por acogerse a las disposiciones de la letra A) o B), del nuevo artículo 14 de la Ley sobre Impuesto a la Renta que establece el artículo 1° de esta ley.”.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44"/>
        </w:numPr>
        <w:shd w:fill="FFFFFF" w:val="clea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En el numeral 2), introducir las siguientes modificaciones:</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4"/>
          <w:numId w:val="49"/>
        </w:numPr>
        <w:shd w:fill="FFFFFF" w:val="clea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Reemplazar su párrafo primero por el siguiente:</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 xml:space="preserve">2) </w:t>
        <w:tab/>
        <w:t>Las rentas que en conformidad a lo señalado anteriormente se determinen al 31 de diciembre de 2016, se considerarán formando parte del saldo del fondo de utilidades tributables en la misma fecha y se afectarán con los impuestos global complementario o adicional, sin derecho a los créditos de los artículos 56, numero 3), y 63 de la Ley sobre Impuesto a la Renta, en la forma señalada en el número I.- anterior.”.</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4"/>
          <w:numId w:val="49"/>
        </w:numPr>
        <w:shd w:fill="FFFFFF" w:val="clea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En el literal i), del párrafo segundo, reemplazar el guarismo “2014” por “2016”, el guarismo “0,20” por “0,25” las dos veces que aparece.</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4"/>
          <w:numId w:val="49"/>
        </w:numPr>
        <w:shd w:fill="FFFFFF" w:val="clea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En el literal iv.- del párrafo segundo, suprimir la frase “1, del número”.</w:t>
      </w:r>
    </w:p>
    <w:p>
      <w:pPr>
        <w:pStyle w:val="Normal"/>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44"/>
        </w:numPr>
        <w:shd w:fill="FFFFFF" w:val="clea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En el numeral 3), reemplazar el guarismo “2015” por “2017”, y reemplazar la segunda oración por la siguiente: “En este último caso, las rentas que se determinen por aplicación de lo dispuesto en los incisos segundo, tercero, noveno y final del artículo 14 bis, según su texto vigente para estos efectos al 31 de diciembre de 2016, se gravarán al término del año comercial 2016, conforme a lo dispuesto en el artículo 38 bis de la Ley sobre Impuesto a la Renta, según el texto de esta norma vigente a esa fecha.”.</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44"/>
        </w:numPr>
        <w:shd w:fill="FFFFFF" w:val="clea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Reemplazar en el numeral 4) la frase “2014 y el capital propio inicial” por “2016, el capital propio inicial, y el saldo de utilidades y créditos que determinen conforme al número 2 anterior”.</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46"/>
        </w:numPr>
        <w:shd w:fill="FFFFFF" w:val="clear"/>
        <w:tabs>
          <w:tab w:val="clear" w:pos="708"/>
          <w:tab w:val="left" w:pos="0" w:leader="none"/>
        </w:tabs>
        <w:spacing w:lineRule="auto" w:line="240" w:before="0" w:after="0"/>
        <w:ind w:left="0" w:firstLine="2835"/>
        <w:contextualSpacing/>
        <w:jc w:val="both"/>
        <w:rPr>
          <w:rFonts w:ascii="Arial" w:hAnsi="Arial" w:cs="Arial"/>
          <w:b/>
          <w:b/>
          <w:color w:val="000000"/>
          <w:sz w:val="24"/>
          <w:szCs w:val="24"/>
          <w:lang w:val="es-ES_tradnl" w:eastAsia="es-ES"/>
        </w:rPr>
      </w:pPr>
      <w:r>
        <w:rPr>
          <w:rFonts w:eastAsia="Arial" w:cs="Arial" w:ascii="Arial" w:hAnsi="Arial"/>
          <w:b/>
          <w:color w:val="000000"/>
          <w:sz w:val="24"/>
          <w:szCs w:val="24"/>
          <w:lang w:val="es-ES_tradnl" w:eastAsia="es-ES"/>
        </w:rPr>
        <w:t xml:space="preserve"> </w:t>
      </w:r>
      <w:r>
        <w:rPr>
          <w:rFonts w:eastAsia="Times New Roman" w:cs="Arial" w:ascii="Arial" w:hAnsi="Arial"/>
          <w:b/>
          <w:color w:val="000000"/>
          <w:sz w:val="24"/>
          <w:szCs w:val="24"/>
          <w:lang w:val="es-ES_tradnl" w:eastAsia="es-ES"/>
        </w:rPr>
        <w:t>Modificar el numeral III de la siguiente forma:</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numPr>
          <w:ilvl w:val="0"/>
          <w:numId w:val="77"/>
        </w:numPr>
        <w:shd w:fill="FFFFFF" w:val="clea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En su numeral 1) incorpórase a continuación de la expresión “sustituido” la frase “a partir del 1 de enero de 2017”, y reemplázase la expresión “citado artículo” por “artículo 14 ter establecido en el número 2), del artículo segundo de las disposiciones transitorias”.</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43"/>
        </w:numPr>
        <w:shd w:fill="FFFFFF" w:val="clea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En su numeral 2) reemplázase los guarismos “2014” por “2016” y “2015” por “2017”.</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43"/>
        </w:numPr>
        <w:shd w:fill="FFFFFF" w:val="clea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Incorpóranse los siguientes numerales nuevos:</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3)</w:t>
        <w:tab/>
        <w:t xml:space="preserve"> Los contribuyentes acogidos al anterior régimen establecido en el artículo 14 ter de la Ley sobre Impuesto a la Renta, según su texto vigente al 31 de diciembre de 2016, que es sustituido a partir del 1 de enero de 2017 por el número 6), del artículo 1°, de esta ley, se entenderán acogidos de pleno derecho al nuevo régimen del artículo 14 ter, a partir del 1° de enero de 2017, siempre que cumplan los requisitos establecidos en la norma vigente hasta el 31 de diciembre de 2016, sin perjuicio que posteriormente deban dar cumplimiento a los requisitos establecidos en la nueva disposición, para mantenerse en dicho régimen.</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in perjuicio de lo anterior, el contribuyente podrá incorporarse al régimen general establecido en el artículo 14, a contar de la fecha señalada, para lo cual deberá aplicar lo dispuesto en los números 5 y 6, del artículo 14 ter, según su texto vigente a contar del 1° de enero de 2017.</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MX" w:eastAsia="es-ES"/>
        </w:rPr>
        <w:t>4)</w:t>
        <w:tab/>
        <w:t xml:space="preserve"> Los ingresos devengados y los gastos adeudados al 31 de diciembre de 2014, no deberán ser reconocidos por el contribuyente al momento de su percepción o pago posterior, según corresponda, sin perjuicio de su obligación de registro y control de acuerdo al número 3.-, del artículo 14 ter de la Ley sobre Impuesto a la Renta, vigente a contar del 1 de enero de 2015.”.</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46"/>
        </w:numPr>
        <w:shd w:fill="FFFFFF" w:val="clear"/>
        <w:tabs>
          <w:tab w:val="clear" w:pos="708"/>
          <w:tab w:val="left" w:pos="0" w:leader="none"/>
        </w:tabs>
        <w:spacing w:lineRule="auto" w:line="240" w:before="0" w:after="0"/>
        <w:ind w:left="0" w:firstLine="2835"/>
        <w:contextualSpacing/>
        <w:jc w:val="both"/>
        <w:rPr>
          <w:rFonts w:ascii="Arial" w:hAnsi="Arial" w:cs="Arial"/>
          <w:b/>
          <w:b/>
          <w:color w:val="000000"/>
          <w:sz w:val="24"/>
          <w:szCs w:val="24"/>
          <w:lang w:val="es-ES_tradnl" w:eastAsia="es-ES"/>
        </w:rPr>
      </w:pPr>
      <w:r>
        <w:rPr>
          <w:rFonts w:eastAsia="Arial" w:cs="Arial" w:ascii="Arial" w:hAnsi="Arial"/>
          <w:b/>
          <w:color w:val="000000"/>
          <w:sz w:val="24"/>
          <w:szCs w:val="24"/>
          <w:lang w:val="es-ES_tradnl" w:eastAsia="es-ES"/>
        </w:rPr>
        <w:t xml:space="preserve"> </w:t>
      </w:r>
      <w:r>
        <w:rPr>
          <w:rFonts w:eastAsia="Times New Roman" w:cs="Arial" w:ascii="Arial" w:hAnsi="Arial"/>
          <w:b/>
          <w:color w:val="000000"/>
          <w:sz w:val="24"/>
          <w:szCs w:val="24"/>
          <w:lang w:val="es-ES_tradnl" w:eastAsia="es-ES"/>
        </w:rPr>
        <w:t>Modificar el numeral IV de la siguiente manera:</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numPr>
          <w:ilvl w:val="0"/>
          <w:numId w:val="78"/>
        </w:numPr>
        <w:shd w:fill="FFFFFF" w:val="clea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Reemplazar sus párrafos primero y segundo por los siguientes:</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IV.-</w:t>
        <w:tab/>
        <w:t>Considerando que el nuevo artículo 34 de la Ley sobre Impuesto a la Renta rige a contar del 1° de enero de 2016,  los contribuyentes acogidos a un régimen de renta presunta de la Ley sobre Impuesto a la Renta, según su texto vigente al 31 de diciembre de 2015, sus propietarios, comuneros, socios y accionistas deberán aplicar las siguientes reglas:</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os contribuyentes que al 31 de diciembre de 2015 se encuentren acogidos al régimen de tributación sobre renta presunta que establecen los artículos 20, número 1, letra b); 34 y 34 bis de la Ley sobre Impuesto a la Renta, según su texto vigente a esa fecha, y en la misma oportunidad no cumplan con los nuevos requisitos contenidos en el artículo 34 de la ley sobre Impuesto a la Renta, según su texto vigente a contar del 1 de enero de 2016; o bien, encontrándose acogidos a las disposiciones de este último artículo a contar del 1° de enero de 2016, opten por abandonar el régimen de presunción de rentas o dejen de cumplir los requisitos para mantenerse en el mismo, deberán en tales casos declarar su renta efectiva sobre la base de contabilidad completa, registrando sus activos y pasivos en el balance inicial que al efecto deberán confeccionar a contar del 1 de enero del año 2016, o del 1 de enero del año siguiente a aquel en el cual han optado por abandonar o dejen de cumplir los requisitos para mantenerse en el mismo, según corresponda, de acuerdo a las siguientes normas:”.</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numPr>
          <w:ilvl w:val="0"/>
          <w:numId w:val="42"/>
        </w:numPr>
        <w:shd w:fill="FFFFFF" w:val="clea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En el numeral 1) del párrafo segundo reemplazar el guarismo “2015” por “2016” las dos veces que aparece en el texto.</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42"/>
        </w:numPr>
        <w:shd w:fill="FFFFFF" w:val="clea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En el numeral 4) del párrafo segundo reemplazar el guarismo “2015” por “2016”.”.</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42"/>
        </w:numPr>
        <w:shd w:fill="FFFFFF" w:val="clea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En el numeral 5) del párrafo segundo, letra b), reemplazar el guarismo “2015” por “2016”.</w:t>
      </w:r>
    </w:p>
    <w:p>
      <w:pPr>
        <w:pStyle w:val="Normal"/>
        <w:shd w:fill="FFFFFF" w:val="clear"/>
        <w:tabs>
          <w:tab w:val="clear" w:pos="708"/>
          <w:tab w:val="left" w:pos="0" w:leader="none"/>
        </w:tabs>
        <w:spacing w:lineRule="auto" w:line="240" w:before="0" w:after="0"/>
        <w:ind w:left="2835" w:hanging="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42"/>
        </w:numPr>
        <w:shd w:fill="FFFFFF" w:val="clea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Agregar los siguientes numerales 6) y 7) nuevos al párrafo segundo:</w:t>
      </w:r>
    </w:p>
    <w:p>
      <w:pPr>
        <w:pStyle w:val="Normal"/>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 xml:space="preserve">6) </w:t>
        <w:tab/>
        <w:t>Primera enajenación de predios agrícolas posterior al cambio a régimen de renta efectiva.</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 primera enajenación de los predios agrícolas que, a contar del 1° de enero de 2016, efectúen los contribuyentes acogidos hasta el 31 de diciembre de 2015, a las disposiciones del artículo 20 N° 1, letra b), de la Ley sobre Impuesto a la Renta, según su texto vigente a esa fecha, que deban tributar sobre renta efectiva determinada según contabilidad completa, por aplicación de lo dispuesto en el artículo 34 de la Ley sobre Impuesto a la Renta, según su texto vigente a partir de esa fecha, se sujetará a las siguientes normas:</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1.- </w:t>
        <w:tab/>
        <w:t>El valor de enajenación, incluido el reajuste del saldo de precio, tendrá el carácter de ingreso no constitutivo de renta hasta la concurrencia de cualquiera de las siguientes cantidades a elección del contribuyente:</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a) </w:t>
        <w:tab/>
        <w:t>El valor de adquisición del predio respectivo reajustado en el porcentaje de variación experimentado por el índice de precios al consumidor entre el último día del mes anterior a la adquisición y el último día del mes que antecede al término del año comercial anterior a aquel en que se efectúa la enajenación.</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b)</w:t>
        <w:tab/>
        <w:t xml:space="preserve"> Su avalúo fiscal a la fecha de enajenación.</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w:t>
        <w:tab/>
        <w:t xml:space="preserve"> El valor comercial del predio determinado según la tasación que, para este sólo efecto, practique el Servicio de Impuestos Internos. El contribuyente podrá reclamar de dicha tasación con arreglo a las normas del artículo 64 del Código Tributario. La norma de esta letra no se aplicará a las enajenaciones que se efectúen con posterioridad a la entrada en vigencia de la primera tasación de bienes raíces de la primera serie, que se haga con posterioridad al 1° de enero de 2016, de conformidad con lo dispuesto en el artículo 3° de la ley N° 17.235.</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w:t>
        <w:tab/>
        <w:t xml:space="preserve"> El valor comercial del predio, incluyendo sólo los bienes que contempla la ley N° 17.235, determinado por un ingeniero agrónomo, forestal o civil, con, a lo menos, diez años de título profesional. Dicho valor deberá ser aprobado y certificado por una firma auditora registrada en la Superintendencia de Bancos e Instituciones Financieras o por una sociedad tasadora de activos, según lo señalado en el número 2 siguiente.</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in perjuicio del valor del predio agrícola registrado en el balance inicial, conforme a lo dispuesto en la letra a), del número 1) anterior, la tasación a que se refiere esta letra deberá efectuarse durante el primer año en que el contribuyente determine sus rentas efectivas, según contabilidad completa. La diferencia que se produzca entre el valor contabilizado y el valor de tasación, se registrará en una cuenta de activo, separadamente de los bienes tasados, con abono a una cuenta de ingreso diferido. Tanto la cuenta de activo, como la de ingreso diferido, deberán reajustarse al término de cada año comercial, en el porcentaje de variación experimentado por el índice de precios al consumidor entre el último día del mes anterior a la adquisición o anterior al último balance, según corresponda, y el último día del mes anterior al término del año comercial respectivo.</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 diferencia a que se refiere el párrafo anterior, solo formará parte del costo de adquisición de los predios tasados, en caso que la enajenación de dichos bienes, se efectúe con posterioridad al tercer año calendario contado desde aquel en que haya operado el cambio al régimen de renta efectiva, según contabilidad completa. En tales casos, el ingreso diferido se reconocerá como un ingreso no constitutivo de renta del ejercicio en que ocurra la enajenación.</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i la enajenación se efectúa antes de cumplirse el plazo señalado en el párrafo anterior, sólo constituirá costo, el valor de adquisición registrado conforme a lo dispuesto en la letra a), del número 1) anterior, reajustado según lo dispuesto en el número 2, del artículo 41, de la Ley sobre Impuesto a la Renta, en cuyo caso, el contribuyente deberá reversar las cuentas de activo y de ingreso diferido, registradas al momento de la tasación efectuada conforme a esta letra.</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oda tasación practicada en conformidad con esta letra deberá ser comunicada por la firma auditora o tasadora mediante carta certificada al interesado y a la Dirección Regional del Servicio de Impuestos Internos del domicilio de aquél.</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s firmas auditoras o tasadoras y los profesionales referidos en el párrafo primero de esta letra, serán solidariamente responsables con los contribuyentes respectivos por las diferencias de impuestos, reajustes, intereses y multas, que se determinen en contra de aquellos en razón de valorizaciones hechas en forma dolosa o negligente. Para estos efectos, las citaciones o liquidaciones que se practiquen al contribuyente deberán notificarse, además, a la firma auditora o tasadora y al profesional respectivo.</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os profesionales referidos en el párrafo primero deberán estar inscritos en el registro que al efecto llevará el Servicio de Impuestos Internos. Dicho Servicio dictará las instrucciones necesarias al efecto.</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2.-</w:t>
        <w:tab/>
        <w:t xml:space="preserve">La opción de valorización establecida en la letra d) anterior podrá ser aprobada y certificada por una sociedad tasadora de activos autorizada por el Servicio de Impuestos Internos o una firma auditora. </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as tasadoras de activos deberán estar organizadas como sociedades de personas cuyo único objeto será la realización de valorizaciones para los fines contemplados en estas disposiciones. Dichas sociedades deberán estar formadas exclusivamente por personas naturales, con un máximo de diez. El capital pagado de estas sociedades deberá ser igual o superior a 800 unidades tributarias mensuales al momento de su constitución. </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3.-</w:t>
        <w:tab/>
        <w:t xml:space="preserve"> No obstante la derogación de las normas transitorias de la Ley N° 18.985, efectuada por el N° 11), del artículo 12 de la presente ley, para los efectos de aplicar las normas establecidas en los números 1.- y 2.- anteriores, mantendrá su vigencia el Decreto N° 970 de 1991, del Ministerio de Hacienda, que reglamenta la constitución y forma de operar de las sociedades tasadoras y firmas auditoras a que se refería el derogado artículo 5° transitorio de la Ley N° 18.985. De esta forma, toda referencia que en dicho reglamento se hace a los números 1.- o 2.-, del derogado artículo 5° transitorio, se entenderá efectuada a los números 1.- o 2.-, anteriores.</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4.-</w:t>
        <w:tab/>
        <w:t xml:space="preserve"> A las mismas normas anteriores se podrán sujetar los contribuyentes que desde el 1° de enero de 1991, en adelante, hayan debido tributar sobre renta efectiva determinada según contabilidad completa, de acuerdo a las reglas del artículo 20, número 1, letra b), de la Ley sobre Impuesto a la Renta, en los términos establecidos en el derogado artículo 5 transitorio de la Ley N° 18.985.</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7)</w:t>
        <w:tab/>
        <w:t xml:space="preserve"> Forma de computar la renta presunta para efectos de los impuestos global complementario o adicional.</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as rentas presuntas que correspondan al año comercial 2016, determinadas según las normas del artículo 34 de la Ley sobre Impuesto a la Renta, según su texto vigente durante el mismo período, tratándose de sociedades y comunidades, se entenderán retiradas por los socios, accionistas o comuneros, en proporción a su participación en las utilidades; al número de acciones; o a sus respectivas cuotas en el bien de que se trate, según corresponda, para los efectos del número 2.-, de la letra B), del artículo 14, y los artículos 54 y 62 de la referida Ley.”. </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numPr>
          <w:ilvl w:val="0"/>
          <w:numId w:val="46"/>
        </w:numPr>
        <w:shd w:fill="FFFFFF" w:val="clea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En el numeral V.-, párrafo primero, reemplazar la frase “y siguientes, reajustados en la forma que establecen las normas señaladas” por “El exceso que se determine en el año comercial 2017, se incorporará como parte del saldo acumulado de crédito establecido en la letra f), del número 4.-, de la letra A) o en la letra b), del número 2.- de la letra B), ambas del artículo 14, según corresponda. Los contribuyentes deberán en todo caso, mantener un control separado de aquella parte del saldo acumulado de crédito conformado por estos excedentes de crédito y del impuesto de primera categoría cubierto con el crédito del exterior, a los que se les aplicará lo dispuesto en el número 7.-, de la letra D.- del artículo 41 A.”, y en el párrafo segundo, agrégase antes del punto final, la siguiente frase: “, en la forma señalada en el número I.- anterior”. </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numPr>
          <w:ilvl w:val="0"/>
          <w:numId w:val="46"/>
        </w:numPr>
        <w:shd w:fill="FFFFFF" w:val="clear"/>
        <w:tabs>
          <w:tab w:val="clear" w:pos="708"/>
          <w:tab w:val="left" w:pos="0" w:leader="none"/>
        </w:tabs>
        <w:spacing w:lineRule="auto" w:line="240" w:before="0" w:after="0"/>
        <w:ind w:left="0" w:firstLine="2835"/>
        <w:contextualSpacing/>
        <w:jc w:val="both"/>
        <w:rPr>
          <w:rFonts w:ascii="Arial" w:hAnsi="Arial" w:cs="Arial"/>
          <w:b/>
          <w:b/>
          <w:color w:val="000000"/>
          <w:sz w:val="24"/>
          <w:szCs w:val="24"/>
          <w:lang w:val="es-ES_tradnl" w:eastAsia="es-ES"/>
        </w:rPr>
      </w:pPr>
      <w:r>
        <w:rPr>
          <w:rFonts w:eastAsia="Arial" w:cs="Arial" w:ascii="Arial" w:hAnsi="Arial"/>
          <w:b/>
          <w:color w:val="000000"/>
          <w:sz w:val="24"/>
          <w:szCs w:val="24"/>
          <w:lang w:val="es-ES_tradnl" w:eastAsia="es-ES"/>
        </w:rPr>
        <w:t xml:space="preserve"> </w:t>
      </w:r>
      <w:r>
        <w:rPr>
          <w:rFonts w:eastAsia="Times New Roman" w:cs="Arial" w:ascii="Arial" w:hAnsi="Arial"/>
          <w:b/>
          <w:color w:val="000000"/>
          <w:sz w:val="24"/>
          <w:szCs w:val="24"/>
          <w:lang w:val="es-ES_tradnl" w:eastAsia="es-ES"/>
        </w:rPr>
        <w:t>Modificar el numeral VI de la siguiente manera:</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numPr>
          <w:ilvl w:val="0"/>
          <w:numId w:val="79"/>
        </w:numPr>
        <w:shd w:fill="FFFFFF" w:val="clear"/>
        <w:tabs>
          <w:tab w:val="clear" w:pos="708"/>
          <w:tab w:val="left" w:pos="0" w:leader="none"/>
        </w:tabs>
        <w:spacing w:lineRule="auto" w:line="240" w:before="0" w:after="0"/>
        <w:ind w:left="0"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color w:val="000000"/>
          <w:sz w:val="24"/>
          <w:szCs w:val="24"/>
          <w:lang w:val="es-ES_tradnl" w:eastAsia="es-ES"/>
        </w:rPr>
        <w:t>En el párrafo primero del numeral 1), agregar, a continuación de la expresión “Impuesto a la Renta,”, la frase “y mantenga dichas inversiones hasta el 31 de diciembre de 2016,”.</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numPr>
          <w:ilvl w:val="0"/>
          <w:numId w:val="10"/>
        </w:numPr>
        <w:shd w:fill="FFFFFF" w:val="clea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En el párrafo segundo del numeral 1), agregar, a continuación del punto final que pasa a ser seguido, la siguiente oración: “Se considerará para efectos de cumplir con el plazo establecido en el número 5° del citado artículo, que se produce también un ahorro neto positivo a contar del 1° de enero de 2017, si el contribuyente no efectúa giros o retiros a partir de esa fecha, hasta que cumpla con el plazo señalado en dicho numeral.”</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10"/>
        </w:numPr>
        <w:shd w:fill="FFFFFF" w:val="clea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En el numeral 2), agregar una letra c) nueva, pasando la actual a ser d), del siguiente tenor: “c) Serán aplicables las mismas reglas señaladas en el número 1) anterior, respecto de los remanentes de ahorro neto positivo no utilizado, que se determinen al 31 de diciembre de 2016.”</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numPr>
          <w:ilvl w:val="0"/>
          <w:numId w:val="10"/>
        </w:numPr>
        <w:shd w:fill="FFFFFF" w:val="clea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En el numeral 2), actual letra c) que ha pasado a ser d), agregar, a continuación del punto final que pasa a ser seguido, la siguiente oración: “Se considerará para efectos de cumplir con el plazo establecido en el número 5° del citado artículo, que se produce un ahorro neto positivo a contar del 1° de enero de 2017, si el contribuyente no efectúa giros o retiros a partir de esa fecha hasta que cumpla con el plazo señalado en dicho numeral.”.</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numPr>
          <w:ilvl w:val="0"/>
          <w:numId w:val="46"/>
        </w:numPr>
        <w:shd w:fill="FFFFFF" w:val="clear"/>
        <w:tabs>
          <w:tab w:val="clear" w:pos="708"/>
          <w:tab w:val="left" w:pos="0" w:leader="none"/>
        </w:tabs>
        <w:spacing w:lineRule="auto" w:line="240" w:before="0" w:after="0"/>
        <w:ind w:left="0" w:firstLine="2835"/>
        <w:contextualSpacing/>
        <w:jc w:val="both"/>
        <w:rPr>
          <w:rFonts w:ascii="Arial" w:hAnsi="Arial" w:cs="Arial"/>
          <w:b/>
          <w:b/>
          <w:color w:val="000000"/>
          <w:sz w:val="24"/>
          <w:szCs w:val="24"/>
          <w:lang w:val="es-ES_tradnl" w:eastAsia="es-ES"/>
        </w:rPr>
      </w:pPr>
      <w:r>
        <w:rPr>
          <w:rFonts w:eastAsia="Arial" w:cs="Arial" w:ascii="Arial" w:hAnsi="Arial"/>
          <w:b/>
          <w:color w:val="000000"/>
          <w:sz w:val="24"/>
          <w:szCs w:val="24"/>
          <w:lang w:val="es-ES_tradnl" w:eastAsia="es-ES"/>
        </w:rPr>
        <w:t xml:space="preserve"> </w:t>
      </w:r>
      <w:r>
        <w:rPr>
          <w:rFonts w:eastAsia="Times New Roman" w:cs="Arial" w:ascii="Arial" w:hAnsi="Arial"/>
          <w:b/>
          <w:color w:val="000000"/>
          <w:sz w:val="24"/>
          <w:szCs w:val="24"/>
          <w:lang w:val="es-ES_tradnl" w:eastAsia="es-ES"/>
        </w:rPr>
        <w:t>Modificar el numeral VIII de la siguiente forma:</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numPr>
          <w:ilvl w:val="0"/>
          <w:numId w:val="80"/>
        </w:numPr>
        <w:shd w:fill="FFFFFF" w:val="clea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Suprimir su epígrafe, pasando su contenido a formar parte del numeral VII.-.</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29"/>
        </w:numPr>
        <w:shd w:fill="FFFFFF" w:val="clea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En el primer párrafo que pasa a ser el tercer párrafo del numeral VII.-, reemplazar la frase “en el artículo 33 bis y 33 ter de la Ley sobre Impuesto a la Renta” por “en el artículo primero transitorio de esta ley”.</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29"/>
        </w:numPr>
        <w:shd w:fill="FFFFFF" w:val="clea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En los numerales 1.- y 2.- del primer párrafo, que pasa a ser el tercer párrafo del numeral VII.-, reemplazar la frase “comience la utilización del bien” por “adquieran, terminen de construir, o tomen en arrendamiento con opción de compra, según corresponda,”.</w:t>
      </w:r>
    </w:p>
    <w:p>
      <w:pPr>
        <w:pStyle w:val="Normal"/>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46"/>
        </w:numPr>
        <w:shd w:fill="FFFFFF" w:val="clear"/>
        <w:tabs>
          <w:tab w:val="clear" w:pos="708"/>
          <w:tab w:val="left" w:pos="0" w:leader="none"/>
        </w:tabs>
        <w:spacing w:lineRule="auto" w:line="240" w:before="0" w:after="0"/>
        <w:ind w:left="0" w:firstLine="2835"/>
        <w:contextualSpacing/>
        <w:jc w:val="both"/>
        <w:rPr>
          <w:rFonts w:ascii="Arial" w:hAnsi="Arial" w:cs="Arial"/>
          <w:b/>
          <w:b/>
          <w:color w:val="000000"/>
          <w:sz w:val="24"/>
          <w:szCs w:val="24"/>
          <w:lang w:val="es-ES_tradnl" w:eastAsia="es-ES"/>
        </w:rPr>
      </w:pPr>
      <w:r>
        <w:rPr>
          <w:rFonts w:eastAsia="Arial" w:cs="Arial" w:ascii="Arial" w:hAnsi="Arial"/>
          <w:b/>
          <w:color w:val="000000"/>
          <w:sz w:val="24"/>
          <w:szCs w:val="24"/>
          <w:lang w:val="es-ES_tradnl" w:eastAsia="es-ES"/>
        </w:rPr>
        <w:t xml:space="preserve"> </w:t>
      </w:r>
      <w:r>
        <w:rPr>
          <w:rFonts w:eastAsia="Times New Roman" w:cs="Arial" w:ascii="Arial" w:hAnsi="Arial"/>
          <w:b/>
          <w:color w:val="000000"/>
          <w:sz w:val="24"/>
          <w:szCs w:val="24"/>
          <w:lang w:val="es-ES_tradnl" w:eastAsia="es-ES"/>
        </w:rPr>
        <w:t>Intercalar, a continuación del actual número VIII, un numeral VIII bis, nuevo del siguiente tenor:</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VIII bis) No obstante lo dispuesto en la letra b), del artículo primero transitorio, los contribuyentes que hasta el 31 de diciembre de 2014 se encuentren acogidos a las disposiciones del artículo 14 quáter de la Ley sobre Impuesto a la Renta, podrán mantenerse acogidos a dicho régimen de tributación hasta el 31 de diciembre de 2016. Para tal efecto, lo dispuesto en los artículos 14 quáter, 40 número 7, y 84 letra i), y demás normas relacionadas vigentes hasta el 31 de diciembre de 2014, mantendrán su vigencia, sólo respecto de los contribuyentes referidos y por el período señalad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46"/>
        </w:numPr>
        <w:shd w:fill="FFFFFF" w:val="clear"/>
        <w:tabs>
          <w:tab w:val="clear" w:pos="708"/>
          <w:tab w:val="left" w:pos="0" w:leader="none"/>
        </w:tabs>
        <w:spacing w:lineRule="auto" w:line="240" w:before="0" w:after="0"/>
        <w:ind w:left="0" w:firstLine="2835"/>
        <w:contextualSpacing/>
        <w:jc w:val="both"/>
        <w:rPr>
          <w:rFonts w:ascii="Arial" w:hAnsi="Arial" w:cs="Arial"/>
          <w:b/>
          <w:b/>
          <w:color w:val="000000"/>
          <w:sz w:val="24"/>
          <w:szCs w:val="24"/>
          <w:lang w:val="es-ES_tradnl" w:eastAsia="es-ES"/>
        </w:rPr>
      </w:pPr>
      <w:r>
        <w:rPr>
          <w:rFonts w:eastAsia="Arial" w:cs="Arial" w:ascii="Arial" w:hAnsi="Arial"/>
          <w:b/>
          <w:color w:val="000000"/>
          <w:sz w:val="24"/>
          <w:szCs w:val="24"/>
          <w:lang w:val="es-ES_tradnl" w:eastAsia="es-ES"/>
        </w:rPr>
        <w:t xml:space="preserve"> </w:t>
      </w:r>
      <w:r>
        <w:rPr>
          <w:rFonts w:eastAsia="Times New Roman" w:cs="Arial" w:ascii="Arial" w:hAnsi="Arial"/>
          <w:b/>
          <w:color w:val="000000"/>
          <w:sz w:val="24"/>
          <w:szCs w:val="24"/>
          <w:lang w:val="es-ES_tradnl" w:eastAsia="es-ES"/>
        </w:rPr>
        <w:t>Modificar el numeral IX en el siguiente sentido:</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numPr>
          <w:ilvl w:val="0"/>
          <w:numId w:val="81"/>
        </w:numPr>
        <w:shd w:fill="FFFFFF" w:val="clea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Reemplazar en su numeral 1) la frase “y abril 2017 a marzo 2018” por “, abril 2017 a marzo 2018 y abril 2018 a marzo 2019, según corresponda”.</w:t>
      </w:r>
    </w:p>
    <w:p>
      <w:pPr>
        <w:pStyle w:val="Normal"/>
        <w:shd w:fill="FFFFFF" w:val="clear"/>
        <w:tabs>
          <w:tab w:val="clear" w:pos="708"/>
          <w:tab w:val="left" w:pos="0" w:leader="none"/>
        </w:tabs>
        <w:spacing w:lineRule="auto" w:line="240" w:before="0" w:after="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12"/>
        </w:numPr>
        <w:shd w:fill="FFFFFF" w:val="clea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Incorporar en su numeral 2) un párrafo segundo nuevo del siguiente tenor:</w:t>
      </w:r>
    </w:p>
    <w:p>
      <w:pPr>
        <w:pStyle w:val="Normal"/>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 w:val="left" w:pos="1134"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Tratándose de contribuyentes sujetos a las disposiciones de la letra B), del artículo 14 de la Ley sobre Impuesto a la Renta, según su texto vigente a contar del 1 de enero de 2017, para los efectos de determinar los pagos provisionales por los ingresos brutos correspondientes a los meses de enero, febrero y marzo de los años calendario 2017 y 2018, según corresponda, el porcentaje aplicado durante el mes de diciembre inmediatamente anterior se ajustará multiplicándolo por los factores 1,063 y 1,059 respectivamente.”</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numPr>
          <w:ilvl w:val="0"/>
          <w:numId w:val="12"/>
        </w:numPr>
        <w:shd w:fill="FFFFFF" w:val="clea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En su numeral 3) suprimir la frase “en tanto se mantenga vigente el régimen de la ley sobre Impuesto a la Renta, contenida en el artículo 1° del decreto ley N° 824, de 1974,”.</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12"/>
        </w:numPr>
        <w:shd w:fill="FFFFFF" w:val="clear"/>
        <w:tabs>
          <w:tab w:val="clear" w:pos="708"/>
          <w:tab w:val="left" w:pos="0" w:leader="none"/>
        </w:tabs>
        <w:spacing w:lineRule="auto" w:line="240" w:before="0" w:after="0"/>
        <w:ind w:left="0" w:firstLine="2835"/>
        <w:contextualSpacing/>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En su numeral 4) reemplazar en el párrafo tercero la palabra “artículo” por la palabra “número”.</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numPr>
          <w:ilvl w:val="0"/>
          <w:numId w:val="46"/>
        </w:numPr>
        <w:shd w:fill="FFFFFF" w:val="clear"/>
        <w:tabs>
          <w:tab w:val="clear" w:pos="708"/>
          <w:tab w:val="left" w:pos="0" w:leader="none"/>
        </w:tabs>
        <w:spacing w:lineRule="auto" w:line="240" w:before="0" w:after="0"/>
        <w:ind w:left="0" w:firstLine="2835"/>
        <w:contextualSpacing/>
        <w:jc w:val="both"/>
        <w:rPr/>
      </w:pPr>
      <w:r>
        <w:rPr>
          <w:rFonts w:eastAsia="Arial" w:cs="Arial" w:ascii="Arial" w:hAnsi="Arial"/>
          <w:b/>
          <w:color w:val="000000"/>
          <w:sz w:val="24"/>
          <w:szCs w:val="24"/>
          <w:lang w:val="es-ES_tradnl" w:eastAsia="es-ES"/>
        </w:rPr>
        <w:t xml:space="preserve"> </w:t>
      </w:r>
      <w:r>
        <w:rPr>
          <w:rFonts w:eastAsia="Times New Roman" w:cs="Arial" w:ascii="Arial" w:hAnsi="Arial"/>
          <w:b/>
          <w:color w:val="000000"/>
          <w:sz w:val="24"/>
          <w:szCs w:val="24"/>
          <w:lang w:val="es-ES_tradnl" w:eastAsia="es-ES"/>
        </w:rPr>
        <w:t xml:space="preserve">En el numeral X.- </w:t>
      </w:r>
      <w:r>
        <w:rPr>
          <w:rFonts w:eastAsia="Times New Roman" w:cs="Arial" w:ascii="Arial" w:hAnsi="Arial"/>
          <w:color w:val="000000"/>
          <w:sz w:val="24"/>
          <w:szCs w:val="24"/>
          <w:lang w:val="es-ES_tradnl" w:eastAsia="es-ES"/>
        </w:rPr>
        <w:t>suprimir la frase “a contar del primer día del mes siguiente a su publicación” y reemplázase la expresión “</w:t>
      </w:r>
      <w:r>
        <w:rPr>
          <w:rFonts w:eastAsia="Times New Roman" w:cs="Arial" w:ascii="Arial" w:hAnsi="Arial"/>
          <w:b/>
          <w:color w:val="000000"/>
          <w:sz w:val="24"/>
          <w:szCs w:val="24"/>
          <w:lang w:val="es-ES_tradnl" w:eastAsia="es-ES"/>
        </w:rPr>
        <w:t>de</w:t>
      </w:r>
      <w:r>
        <w:rPr>
          <w:rFonts w:eastAsia="Times New Roman" w:cs="Arial" w:ascii="Arial" w:hAnsi="Arial"/>
          <w:color w:val="000000"/>
          <w:sz w:val="24"/>
          <w:szCs w:val="24"/>
          <w:lang w:val="es-ES_tradnl" w:eastAsia="es-ES"/>
        </w:rPr>
        <w:t xml:space="preserve"> esa fecha” por “del 1° de enero de 2015”.</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numPr>
          <w:ilvl w:val="0"/>
          <w:numId w:val="46"/>
        </w:numPr>
        <w:shd w:fill="FFFFFF" w:val="clear"/>
        <w:tabs>
          <w:tab w:val="clear" w:pos="708"/>
          <w:tab w:val="left" w:pos="0" w:leader="none"/>
        </w:tabs>
        <w:spacing w:lineRule="auto" w:line="240" w:before="0" w:after="0"/>
        <w:ind w:left="0" w:firstLine="2835"/>
        <w:contextualSpacing/>
        <w:jc w:val="both"/>
        <w:rPr/>
      </w:pPr>
      <w:r>
        <w:rPr>
          <w:rFonts w:eastAsia="Arial" w:cs="Arial" w:ascii="Arial" w:hAnsi="Arial"/>
          <w:b/>
          <w:color w:val="000000"/>
          <w:sz w:val="24"/>
          <w:szCs w:val="24"/>
          <w:lang w:val="es-ES_tradnl" w:eastAsia="es-ES"/>
        </w:rPr>
        <w:t xml:space="preserve"> </w:t>
      </w:r>
      <w:r>
        <w:rPr>
          <w:rFonts w:eastAsia="Times New Roman" w:cs="Arial" w:ascii="Arial" w:hAnsi="Arial"/>
          <w:b/>
          <w:color w:val="000000"/>
          <w:sz w:val="24"/>
          <w:szCs w:val="24"/>
          <w:lang w:val="es-ES_tradnl" w:eastAsia="es-ES"/>
        </w:rPr>
        <w:t xml:space="preserve">En el </w:t>
      </w:r>
      <w:r>
        <w:rPr>
          <w:rFonts w:eastAsia="Times New Roman" w:cs="Arial" w:ascii="Arial" w:hAnsi="Arial"/>
          <w:color w:val="000000"/>
          <w:sz w:val="24"/>
          <w:szCs w:val="24"/>
          <w:lang w:val="es-ES_tradnl" w:eastAsia="es-ES"/>
        </w:rPr>
        <w:t>numeral</w:t>
      </w:r>
      <w:r>
        <w:rPr>
          <w:rFonts w:eastAsia="Times New Roman" w:cs="Arial" w:ascii="Arial" w:hAnsi="Arial"/>
          <w:b/>
          <w:color w:val="000000"/>
          <w:sz w:val="24"/>
          <w:szCs w:val="24"/>
          <w:lang w:val="es-ES_tradnl" w:eastAsia="es-ES"/>
        </w:rPr>
        <w:t xml:space="preserve"> XI.- </w:t>
      </w:r>
      <w:r>
        <w:rPr>
          <w:rFonts w:eastAsia="Times New Roman" w:cs="Arial" w:ascii="Arial" w:hAnsi="Arial"/>
          <w:color w:val="000000"/>
          <w:sz w:val="24"/>
          <w:szCs w:val="24"/>
          <w:lang w:val="es-ES_tradnl" w:eastAsia="es-ES"/>
        </w:rPr>
        <w:t>agregar a continuación de la expresión “5%” las palabras “o más”.</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46"/>
        </w:numPr>
        <w:shd w:fill="FFFFFF" w:val="clear"/>
        <w:tabs>
          <w:tab w:val="clear" w:pos="708"/>
          <w:tab w:val="left" w:pos="0" w:leader="none"/>
        </w:tabs>
        <w:spacing w:lineRule="auto" w:line="240" w:before="0" w:after="0"/>
        <w:ind w:left="0" w:firstLine="2835"/>
        <w:contextualSpacing/>
        <w:jc w:val="both"/>
        <w:rPr>
          <w:rFonts w:ascii="Arial" w:hAnsi="Arial" w:eastAsia="Times New Roman" w:cs="Arial"/>
          <w:sz w:val="24"/>
          <w:szCs w:val="24"/>
          <w:lang w:val="es-ES_tradnl" w:eastAsia="es-ES"/>
        </w:rPr>
      </w:pPr>
      <w:r>
        <w:rPr>
          <w:rFonts w:eastAsia="Arial" w:cs="Arial" w:ascii="Arial" w:hAnsi="Arial"/>
          <w:b/>
          <w:color w:val="000000"/>
          <w:sz w:val="24"/>
          <w:szCs w:val="24"/>
          <w:lang w:val="es-ES_tradnl" w:eastAsia="es-ES"/>
        </w:rPr>
        <w:t xml:space="preserve"> </w:t>
      </w:r>
      <w:r>
        <w:rPr>
          <w:rFonts w:eastAsia="Times New Roman" w:cs="Arial" w:ascii="Arial" w:hAnsi="Arial"/>
          <w:b/>
          <w:color w:val="000000"/>
          <w:sz w:val="24"/>
          <w:szCs w:val="24"/>
          <w:lang w:val="es-ES_tradnl" w:eastAsia="es-ES"/>
        </w:rPr>
        <w:t xml:space="preserve">En el numeral XII.- </w:t>
      </w:r>
      <w:r>
        <w:rPr>
          <w:rFonts w:eastAsia="Times New Roman" w:cs="Arial" w:ascii="Arial" w:hAnsi="Arial"/>
          <w:color w:val="000000"/>
          <w:sz w:val="24"/>
          <w:szCs w:val="24"/>
          <w:lang w:val="es-ES_tradnl" w:eastAsia="es-ES"/>
        </w:rPr>
        <w:t>suprimir el párrafo final.</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6"/>
        </w:numPr>
        <w:shd w:fill="FFFFFF" w:val="clear"/>
        <w:tabs>
          <w:tab w:val="clear" w:pos="708"/>
          <w:tab w:val="left" w:pos="0" w:leader="none"/>
        </w:tabs>
        <w:spacing w:lineRule="auto" w:line="240" w:before="0" w:after="0"/>
        <w:ind w:left="0" w:firstLine="2835"/>
        <w:contextualSpacing/>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Modificar el numeral XIII) en el siguiente sentido:</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n el numeral ii) del número 1, agregar a continuación de la frase “letra b) del número 1 y el”, la expresión “saldo que establece el”; reemplazar la expresión “que establece” por la palabra “de”.</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Reemplazar el numeral 2) por el siguiente: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as distribuciones que efectúe el Fondo a partir del 1 de enero de 2017, y en la medida que mantengan cantidades anotadas en los registros señalados en los literales i), ii) y iii) del número 1 anterior, al 31 de diciembre de 2016, se imputarán a continuación de las cantidades anotadas en el registro a que se refiere la letra c) del número 2 del artículo 81 de la ley N° 20.712, según su texto vigente a contar de esa fecha. Una vez que las distribuciones hayan agotado el saldo de los registros señalados, se imputarán a los saldos de utilidades acumuladas al 31 de diciembre de 2016, de acuerdo al orden de imputación que establece el artículo 7° transitorio de la ley N° 20.712.”</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Reemplazar las letras a) y b) del numeral 4, por las siguientes:</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CL"/>
        </w:rPr>
        <w:t xml:space="preserve">a) Las cuotas adquiridas con anterioridad al 1 de mayo de 2014 se regirán por lo dispuesto en el artículo 7° transitorio de la Ley N° 20.712, siendo este tratamiento extensivo para </w:t>
      </w:r>
      <w:r>
        <w:rPr>
          <w:rFonts w:eastAsia="Times New Roman" w:cs="Arial" w:ascii="Arial" w:hAnsi="Arial"/>
          <w:sz w:val="24"/>
          <w:szCs w:val="24"/>
          <w:lang w:val="es-ES_tradnl" w:eastAsia="es-ES"/>
        </w:rPr>
        <w:t>las</w:t>
      </w:r>
      <w:r>
        <w:rPr>
          <w:rFonts w:eastAsia="Times New Roman" w:cs="Arial" w:ascii="Arial" w:hAnsi="Arial"/>
          <w:sz w:val="24"/>
          <w:szCs w:val="24"/>
          <w:lang w:val="es-ES_tradnl" w:eastAsia="es-CL"/>
        </w:rPr>
        <w:t xml:space="preserve"> cuotas enajenadas con posterioridad a la entrada en vigencia de esta ley.</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b)</w:t>
        <w:tab/>
        <w:t>Las cuotas adquiridas con posterioridad al 1 de mayo de 2014, se regirán por las normas vigentes en la Ley N° 20.712 a la fecha de la enajenación.”.</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numPr>
          <w:ilvl w:val="0"/>
          <w:numId w:val="46"/>
        </w:numPr>
        <w:shd w:fill="FFFFFF" w:val="clear"/>
        <w:tabs>
          <w:tab w:val="clear" w:pos="708"/>
          <w:tab w:val="left" w:pos="0" w:leader="none"/>
        </w:tabs>
        <w:spacing w:lineRule="auto" w:line="240" w:before="0" w:after="0"/>
        <w:ind w:left="0" w:firstLine="2835"/>
        <w:contextualSpacing/>
        <w:jc w:val="both"/>
        <w:rPr/>
      </w:pPr>
      <w:r>
        <w:rPr>
          <w:rFonts w:eastAsia="Arial" w:cs="Arial" w:ascii="Arial" w:hAnsi="Arial"/>
          <w:b/>
          <w:color w:val="000000"/>
          <w:sz w:val="24"/>
          <w:szCs w:val="24"/>
          <w:lang w:val="es-ES_tradnl" w:eastAsia="es-ES"/>
        </w:rPr>
        <w:t xml:space="preserve"> </w:t>
      </w:r>
      <w:r>
        <w:rPr>
          <w:rFonts w:eastAsia="Times New Roman" w:cs="Arial" w:ascii="Arial" w:hAnsi="Arial"/>
          <w:b/>
          <w:color w:val="000000"/>
          <w:sz w:val="24"/>
          <w:szCs w:val="24"/>
          <w:lang w:val="es-ES_tradnl" w:eastAsia="es-ES"/>
        </w:rPr>
        <w:t xml:space="preserve">Incorporar </w:t>
      </w:r>
      <w:r>
        <w:rPr>
          <w:rFonts w:eastAsia="Times New Roman" w:cs="Arial" w:ascii="Arial" w:hAnsi="Arial"/>
          <w:b/>
          <w:sz w:val="24"/>
          <w:szCs w:val="24"/>
          <w:lang w:val="es-ES_tradnl" w:eastAsia="es-ES"/>
        </w:rPr>
        <w:t>los</w:t>
      </w:r>
      <w:r>
        <w:rPr>
          <w:rFonts w:eastAsia="Times New Roman" w:cs="Arial" w:ascii="Arial" w:hAnsi="Arial"/>
          <w:b/>
          <w:color w:val="000000"/>
          <w:sz w:val="24"/>
          <w:szCs w:val="24"/>
          <w:lang w:val="es-ES_tradnl" w:eastAsia="es-ES"/>
        </w:rPr>
        <w:t xml:space="preserve"> siguientes numerales nuevos:</w:t>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XVI) Tratándose de la enajenación de bienes raíces situados en Chile, o de derechos o cuotas respecto de tales bienes raíces poseídos en comunidad, adquiridos con anterioridad a la fecha de publicación de esta ley en el diario oficial, efectuada por personas naturales con domicilio o residencia en Chile, que no sean contribuyentes del impuesto de primera categoría que declaren su renta efectiva, para los efectos de determinar el mayor valor a que se refiere la letra b), del número 8, del artículo 17 de la Ley sobre Impuesto a la Renta, de acuerdo a su texto vigente a contar del 1° de enero de 2017, podrán considerar como valor de adquisición:</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i) El valor de adquisición, reajustado de acuerdo a la variación del índice de precios al consumidor entre el mes anterior a la adquisición del bien respectivo y el mes anterior al de la enajenación. En este caso formará parte del valor de adquisición, los desembolsos incurridos en mejoras que hayan aumentado el valor del bien, efectuadas por el enajenante o un tercero, siempre que hayan pasado a formar parte de la propiedad del enajenante y hayan sido declaradas en la oportunidad que corresponda ante el Servicio, en la forma que establezca mediante resolución, para ser incorporadas en la determinación del avalúo fiscal de la respectiva propiedad para los fines del impuesto territorial, con anterioridad a la enajenación.</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ii) El avalúo fiscal del bien respectivo, vigente al 1 de enero de 2017, reajustado de acuerdo a la variación del índice de precios al consumidor entre el mes de diciembre 2016 y el mes anterior al de la enajenación.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iii) El valor de mercado acreditado fehacientemente por el contribuyente, a la fecha de publicación de la ley. Esta tasación deberá ser comunicada al Servicio de Impuestos Internos hasta el 31 de diciembre de 2015, en la forma que dicho organismo establezca mediante resolución.</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Sin perjuicio de lo anterior, el mayor valor obtenido en las enajenaciones de los bienes de que trata este numeral, efectuada por los contribuyentes señalados en el inciso primero, cuando hayan sido adquiridos antes del 1° de enero de 2004, se sujetarán a las disposiciones de la Ley sobre Impuesto a la Renta, según su texto vigente hasta el 31 de diciembre de 2014.</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XVII) Los propietarios o usufructuarios de bienes raíces que declaren su renta efectiva según contabilidad completa, en el arrendamiento, subarrendamiento, usufructo u otra forma de cesión o uso temporal de dichos bienes que efectúen durante el año comercial 2015, tendrán derecho al crédito establecido en la letra c), del artículo 20, y en la letra d) del mismo artículo, en concordancia con el número 3 del artículo 39 de la Ley sobre Impuesto a la Renta, según su texto vigente hasta el 31 de diciembre de 2015, por el 50% del impuesto territorial pagado por el período al cual corresponde la declaración de renta.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XVIII) Lo dispuesto en el artículo 41 F, de la Ley sobre Impuesto a la Renta, según su texto vigente a contar del 1° de enero de 2015, se aplicará considerando el conjunto de los créditos, pasivos y obligaciones que establece dicha norma. No obstante lo anterior, el impuesto de 35% allí establecido, se aplicará solamente respecto de los intereses, comisiones, remuneraciones por servicios, gastos financieros y cualquier otro recargo convencional, que se paguen, abonen en cuenta o se pongan a disposición de contribuyentes no domiciliados ni residentes en el país, en virtud de créditos, pasivos y obligaciones contraídos a partir de tal fecha, así como también de aquellos contraídos con anterioridad a esa fecha, cuando con posterioridad a la misma, hayan sido novadas, cedidas, o se modifique el monto del crédito o la tasa de interés, o cuando directa o indirectamente hayan sido adquiridas por empresas relacionadas, considerando las relaciones a que se refiere dicho artículo. En el caso de líneas de crédito, se considerarán en el cálculo las sumas efectivamente giradas.</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Por su parte, las disposiciones del artículo 41 G, de la Ley sobre Impuesto a la Renta, se aplicarán respecto de las rentas pasivas que deban computarse en el país, que hayan sido percibidas o devengadas por las respectivas entidades controladas a partir del 1° de enero de 2016.</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XIX) Lo dispuesto en la letra h), del número 15, del artículo 1° de esta ley, que rige a contar del primero de enero de 2015, afectará las diferencias que se determinen en fusiones que se efectúen a partir de esa fecha. Con todo, aquellos procesos de fusión, en los términos del artículo 31 N° 9 de la ley de la renta, que se hayan iniciado con anterioridad a dicha fecha, podrán concluirse hasta el 1 de enero de 2016. Para acreditar el inicio del proceso de fusión, el o los contribuyentes deberán presentar una declaración jurada ante el Servicio de Impuestos Internos hasta el 31 de diciembre de 2014, acompañando los antecedentes que dicho Servicio requiera para tales fines.”. </w:t>
      </w:r>
    </w:p>
    <w:p>
      <w:pPr>
        <w:pStyle w:val="Normal"/>
        <w:spacing w:lineRule="auto" w:line="24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a indicación número 265 fue aprobada, con modificaciones, por la unanimidad de los miembros </w:t>
      </w:r>
      <w:r>
        <w:rPr>
          <w:rFonts w:eastAsia="Times New Roman" w:cs="Arial" w:ascii="Arial" w:hAnsi="Arial"/>
          <w:b/>
          <w:sz w:val="24"/>
          <w:szCs w:val="24"/>
          <w:lang w:val="es-ES_tradnl" w:eastAsia="es-ES"/>
        </w:rPr>
        <w:t>de la Comisión, Honorables Senadores señores Coloma, García, Lagos, Montes y Zaldívar.</w:t>
      </w:r>
    </w:p>
    <w:p>
      <w:pPr>
        <w:pStyle w:val="Normal"/>
        <w:tabs>
          <w:tab w:val="clear" w:pos="708"/>
          <w:tab w:val="left" w:pos="2268" w:leader="none"/>
          <w:tab w:val="left" w:pos="3747"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b/>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tículo cuarto</w:t>
      </w:r>
    </w:p>
    <w:p>
      <w:pPr>
        <w:pStyle w:val="Normal"/>
        <w:tabs>
          <w:tab w:val="clear" w:pos="708"/>
          <w:tab w:val="left" w:pos="2268" w:leader="none"/>
        </w:tabs>
        <w:spacing w:lineRule="auto" w:line="240"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ab/>
        <w:t>Prescribe lo siguiente:</w:t>
      </w:r>
    </w:p>
    <w:p>
      <w:pPr>
        <w:pStyle w:val="Normal"/>
        <w:tabs>
          <w:tab w:val="clear" w:pos="708"/>
          <w:tab w:val="left" w:pos="226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cuarto.- La modificación de la tasa del impuesto de primera categoría, establecida en el número 10), letra a), del artículo 1°, entrará en vigencia a partir del año comercial 2017, conforme a la siguiente gradualidad, para las rentas que se perciban o devenguen durante los años comerciales que se señalan a continu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w:t>
        <w:tab/>
        <w:t>Año 2014: 2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w:t>
        <w:tab/>
        <w:t>Año 2015: 22,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w:t>
        <w:tab/>
        <w:t>Año 2016: 2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426" w:leader="none"/>
        </w:tabs>
        <w:spacing w:lineRule="auto" w:line="240" w:before="0" w:after="0"/>
        <w:ind w:firstLine="2835"/>
        <w:contextualSpacing/>
        <w:jc w:val="both"/>
        <w:rPr/>
      </w:pPr>
      <w:r>
        <w:rPr>
          <w:rFonts w:eastAsia="Times New Roman" w:cs="Arial" w:ascii="Arial" w:hAnsi="Arial"/>
          <w:sz w:val="24"/>
          <w:szCs w:val="24"/>
          <w:lang w:eastAsia="es-ES"/>
        </w:rPr>
        <w:t xml:space="preserve">Sobre él recayó la </w:t>
      </w:r>
      <w:r>
        <w:rPr>
          <w:rFonts w:eastAsia="Times New Roman" w:cs="Arial" w:ascii="Arial" w:hAnsi="Arial"/>
          <w:b/>
          <w:sz w:val="24"/>
          <w:szCs w:val="24"/>
          <w:lang w:eastAsia="es-ES"/>
        </w:rPr>
        <w:t>indicación número 266</w:t>
      </w:r>
      <w:r>
        <w:rPr>
          <w:rFonts w:eastAsia="Times New Roman" w:cs="Arial" w:ascii="Arial" w:hAnsi="Arial"/>
          <w:sz w:val="24"/>
          <w:szCs w:val="24"/>
          <w:lang w:eastAsia="es-ES"/>
        </w:rPr>
        <w:t>, del señor Vicepresidente de la República, para</w:t>
      </w:r>
      <w:r>
        <w:rPr>
          <w:rFonts w:eastAsia="Times New Roman" w:cs="Arial" w:ascii="Arial" w:hAnsi="Arial"/>
          <w:color w:val="000000"/>
          <w:sz w:val="24"/>
          <w:szCs w:val="24"/>
          <w:lang w:val="es-ES_tradnl" w:eastAsia="es-ES"/>
        </w:rPr>
        <w:t xml:space="preserve"> introducir el siguiente inciso final nuevo:</w:t>
      </w:r>
    </w:p>
    <w:p>
      <w:pPr>
        <w:pStyle w:val="Normal"/>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Tratándose de contribuyentes sujetos a las disposiciones de la letra B) del artículo 14 de la ley sobre impuesto a la renta, según su texto vigente a contar del 1° de enero de 2017, la tasa de 27% incorporada al artículo 20 de dicha ley, por el </w:t>
      </w:r>
      <w:r>
        <w:rPr>
          <w:rFonts w:eastAsia="Times New Roman" w:cs="Arial" w:ascii="Arial" w:hAnsi="Arial"/>
          <w:sz w:val="24"/>
          <w:szCs w:val="24"/>
          <w:lang w:val="es-MX" w:eastAsia="es-ES"/>
        </w:rPr>
        <w:t>número</w:t>
      </w:r>
      <w:r>
        <w:rPr>
          <w:rFonts w:eastAsia="Times New Roman" w:cs="Arial" w:ascii="Arial" w:hAnsi="Arial"/>
          <w:sz w:val="24"/>
          <w:szCs w:val="24"/>
          <w:lang w:val="es-ES_tradnl" w:eastAsia="es-ES"/>
        </w:rPr>
        <w:t xml:space="preserve"> 10), letra a), del artículo 1°, entrará en vigencia a partir del año comercial 2018. Durante el año comercial 2017, estos contribuyentes aplicarán una tasa de 25,5%.”.</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aprobada por 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tículo quint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ispone 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quinto.- Las disposiciones del artículo 2° entrarán en vigencia conforme a las siguientes regl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w:t>
        <w:tab/>
        <w:t>Lo dispuesto en los números 1, 3, 4, 5, 6 y 7 entrará en vigencia a contar del 1 de enero de 201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w:t>
        <w:tab/>
        <w:t>Lo dispuesto en los números 2 y 8 entrará en vigencia a contar del 1 de enero de 201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w:t>
        <w:tab/>
        <w:t>El impuesto establecido en el artículo 46 de la ley de Impuesto al Valor Agregado entrará en vigencia treinta días después de la publicación del reglamento que dicte el Ministerio de Transportes y Telecomunicaciones, que contenga las disposiciones necesarias para la aplicación de dicha norma. Asimismo, el referido Ministerio podrá, durante los primeros doce meses de vigencia del impuesto referido, asignar valores de rendimiento urbano específico cuando no se disponga de la información para modelos o grupos de modelos específicos. Con todo, dichos valores se podrán determinar de acuerdo a las siguientes fuentes de información: a) certificaciones de otros países donde se aplica la norma europea para determinar el rendimiento, b) información técnica de organismos independientes o gubernamentales de otros países, o c) cálculos técnicos propios de la Subsecretaría de Transportes en base al tamaño, peso, cilindrada u otras especificaciones técnicas del modelo en cuest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Respecto de él se presentó la </w:t>
      </w:r>
      <w:r>
        <w:rPr>
          <w:rFonts w:eastAsia="Times New Roman" w:cs="Arial" w:ascii="Arial" w:hAnsi="Arial"/>
          <w:b/>
          <w:sz w:val="24"/>
          <w:szCs w:val="24"/>
          <w:lang w:eastAsia="es-ES"/>
        </w:rPr>
        <w:t>indicación número 267</w:t>
      </w:r>
      <w:r>
        <w:rPr>
          <w:rFonts w:eastAsia="Times New Roman" w:cs="Arial" w:ascii="Arial" w:hAnsi="Arial"/>
          <w:sz w:val="24"/>
          <w:szCs w:val="24"/>
          <w:lang w:eastAsia="es-ES"/>
        </w:rPr>
        <w:t>, del señor Vicepresidente de la República, para</w:t>
      </w:r>
      <w:r>
        <w:rPr>
          <w:rFonts w:eastAsia="Times New Roman" w:cs="Arial" w:ascii="Arial" w:hAnsi="Arial"/>
          <w:sz w:val="24"/>
          <w:szCs w:val="24"/>
          <w:lang w:val="es-ES_tradnl" w:eastAsia="es-ES"/>
        </w:rPr>
        <w:t xml:space="preserve"> </w:t>
      </w:r>
      <w:r>
        <w:rPr>
          <w:rFonts w:eastAsia="Times New Roman" w:cs="Arial" w:ascii="Arial" w:hAnsi="Arial"/>
          <w:color w:val="000000"/>
          <w:sz w:val="24"/>
          <w:szCs w:val="24"/>
          <w:lang w:val="es-ES_tradnl" w:eastAsia="es-ES"/>
        </w:rPr>
        <w:t>introducir</w:t>
      </w:r>
      <w:r>
        <w:rPr>
          <w:rFonts w:eastAsia="Times New Roman" w:cs="Arial" w:ascii="Arial" w:hAnsi="Arial"/>
          <w:sz w:val="24"/>
          <w:szCs w:val="24"/>
          <w:lang w:val="es-ES_tradnl" w:eastAsia="es-ES"/>
        </w:rPr>
        <w:t xml:space="preserve"> las siguientes modificacione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82"/>
        </w:numPr>
        <w:tabs>
          <w:tab w:val="clear" w:pos="708"/>
          <w:tab w:val="left" w:pos="0" w:leader="none"/>
        </w:tabs>
        <w:spacing w:lineRule="auto" w:line="240" w:before="0" w:after="0"/>
        <w:ind w:left="0" w:firstLine="2835"/>
        <w:contextualSpacing/>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En su numeral 1.-, reemplazar la expresión “y 7” por “, 7 y 8 bi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7"/>
        </w:numPr>
        <w:tabs>
          <w:tab w:val="clear" w:pos="708"/>
          <w:tab w:val="left" w:pos="0" w:leader="none"/>
        </w:tabs>
        <w:spacing w:lineRule="auto" w:line="240" w:before="0" w:after="0"/>
        <w:ind w:left="0" w:firstLine="2835"/>
        <w:contextualSpacing/>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emplazar su numeral 3.-  por el siguiente:</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3.- Lo dispuesto en el numeral 10.</w:t>
      </w:r>
      <w:r>
        <w:rPr>
          <w:rFonts w:eastAsia="Times New Roman" w:cs="Arial" w:ascii="Arial" w:hAnsi="Arial"/>
          <w:sz w:val="24"/>
          <w:szCs w:val="24"/>
          <w:vertAlign w:val="superscript"/>
          <w:lang w:val="es-ES_tradnl" w:eastAsia="es-ES"/>
        </w:rPr>
        <w:t xml:space="preserve"> </w:t>
      </w:r>
      <w:r>
        <w:rPr>
          <w:rFonts w:eastAsia="Times New Roman" w:cs="Arial" w:ascii="Arial" w:hAnsi="Arial"/>
          <w:sz w:val="24"/>
          <w:szCs w:val="24"/>
          <w:lang w:val="es-ES_tradnl" w:eastAsia="es-ES"/>
        </w:rPr>
        <w:t>regirá a partir del año comercial 2015. Con todo, podrán acogerse al beneficio establecido en los incisos tercero y cuarto del artículo 64 de la ley de Impuesto al Valor Agregado aquellos contribuyentes que cumpliendo los requisitos establecidos en dicha disposición, registren ingresos de su giro, en el año precedente, respectivamente, conforme a la siguiente gradualidad:</w:t>
      </w:r>
    </w:p>
    <w:p>
      <w:pPr>
        <w:pStyle w:val="Normal"/>
        <w:tabs>
          <w:tab w:val="clear" w:pos="708"/>
          <w:tab w:val="left" w:pos="0" w:leader="none"/>
          <w:tab w:val="left" w:pos="1416" w:leader="none"/>
          <w:tab w:val="left" w:pos="1701"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Año comercial 2015: contribuyentes que registren ingresos de su giro hasta 25.000 unidades de fomento.</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Año comercial 2016: contribuyentes que registren ingresos de su giro hasta 100.000 unidades de fo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267 fue aprobada, con enmiendas, por la unanimidad de los miembros de la Comisión, Honorables Senadores señores Coloma, García, Lagos, Montes y Zaldívar.</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426" w:leader="none"/>
        </w:tabs>
        <w:spacing w:lineRule="auto" w:line="240" w:before="0" w:after="0"/>
        <w:ind w:firstLine="2835"/>
        <w:contextualSpacing/>
        <w:jc w:val="both"/>
        <w:rPr/>
      </w:pPr>
      <w:r>
        <w:rPr>
          <w:rFonts w:eastAsia="Times New Roman" w:cs="Arial" w:ascii="Arial" w:hAnsi="Arial"/>
          <w:sz w:val="24"/>
          <w:szCs w:val="24"/>
          <w:lang w:eastAsia="es-ES"/>
        </w:rPr>
        <w:t xml:space="preserve">Enseguida, la Comisión tomó conocimiento de la </w:t>
      </w:r>
      <w:r>
        <w:rPr>
          <w:rFonts w:eastAsia="Times New Roman" w:cs="Arial" w:ascii="Arial" w:hAnsi="Arial"/>
          <w:b/>
          <w:sz w:val="24"/>
          <w:szCs w:val="24"/>
          <w:lang w:eastAsia="es-ES"/>
        </w:rPr>
        <w:t>indicación número 268</w:t>
      </w:r>
      <w:r>
        <w:rPr>
          <w:rFonts w:eastAsia="Times New Roman" w:cs="Arial" w:ascii="Arial" w:hAnsi="Arial"/>
          <w:sz w:val="24"/>
          <w:szCs w:val="24"/>
          <w:lang w:eastAsia="es-ES"/>
        </w:rPr>
        <w:t>, del señor Vicepresidente de la República, para</w:t>
      </w:r>
      <w:r>
        <w:rPr>
          <w:rFonts w:eastAsia="Times New Roman" w:cs="Arial" w:ascii="Arial" w:hAnsi="Arial"/>
          <w:sz w:val="24"/>
          <w:szCs w:val="24"/>
          <w:lang w:val="es-ES_tradnl" w:eastAsia="es-ES"/>
        </w:rPr>
        <w:t xml:space="preserve"> </w:t>
      </w:r>
      <w:r>
        <w:rPr>
          <w:rFonts w:eastAsia="Times New Roman" w:cs="Arial" w:ascii="Arial" w:hAnsi="Arial"/>
          <w:color w:val="000000"/>
          <w:sz w:val="24"/>
          <w:szCs w:val="24"/>
          <w:lang w:val="es-ES_tradnl" w:eastAsia="es-ES"/>
        </w:rPr>
        <w:t>intercalar</w:t>
      </w:r>
      <w:r>
        <w:rPr>
          <w:rFonts w:eastAsia="Times New Roman" w:cs="Arial" w:ascii="Arial" w:hAnsi="Arial"/>
          <w:sz w:val="24"/>
          <w:szCs w:val="24"/>
          <w:lang w:val="es-ES_tradnl" w:eastAsia="es-ES"/>
        </w:rPr>
        <w:t xml:space="preserve"> los siguientes artículos séptimo a décimo primero transitorios nuevos, adecuándose la numeración correlativa de los siguient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séptimo.- Estarán exentas del Impuesto al Valor Agregado las ventas de bienes corporales inmuebles que se graven  como consecuencia de la modificación que se introduce en el artículo 2° del Decreto Ley N° 825, de 1974, a través de la letra a) del numeral 1. del artículo 2° de la presente ley, siempre que dichos bienes cuenten, al 1° de enero de 2016, con el permiso de edificación a que se refiere la Ley General de Urbanismo y Construcción, y las ventas respectivas se efectúen dentro del plazo de un año contado desde la fecha a que se refiere el numeral 1 del artículo 5° transitori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sz w:val="24"/>
          <w:szCs w:val="24"/>
          <w:lang w:val="es-ES_tradnl" w:eastAsia="es-ES"/>
        </w:rPr>
        <w:t xml:space="preserve">Artículo octavo.-  </w:t>
      </w:r>
      <w:r>
        <w:rPr>
          <w:rFonts w:eastAsia="ヒラギノ角ゴ Pro W3" w:cs="Arial" w:ascii="Arial" w:hAnsi="Arial"/>
          <w:color w:val="000000"/>
          <w:sz w:val="24"/>
          <w:szCs w:val="24"/>
          <w:lang w:val="es-ES_tradnl" w:eastAsia="es-CL"/>
        </w:rPr>
        <w:t>Los contribuyentes que, a contar de la fecha referida en el numeral 1.- del artículo quinto transitorio, deban recargar el Impuesto al Valor Agregado en la venta de bienes corporales inmuebles, tendrán derecho a crédito fiscal por el impuesto soportado en la adquisición o construcción de dichos inmuebles, aun cuando este haya sido soportado con anterioridad a la fecha en que deban recargar dicho impuesto, pero dentro de los plazos de prescripción establecidos en el artículo 200 del Código Tributario, contados desde esta última fecha.</w:t>
      </w:r>
    </w:p>
    <w:p>
      <w:pPr>
        <w:pStyle w:val="Normal"/>
        <w:tabs>
          <w:tab w:val="clear" w:pos="708"/>
          <w:tab w:val="left" w:pos="0" w:leader="none"/>
        </w:tabs>
        <w:spacing w:lineRule="auto" w:line="240" w:before="0" w:after="0"/>
        <w:ind w:firstLine="2835"/>
        <w:contextualSpacing/>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s>
        <w:spacing w:lineRule="auto" w:line="240" w:before="0" w:after="0"/>
        <w:ind w:firstLine="2835"/>
        <w:contextualSpacing/>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El Servicio de Impuestos Internos establecerá la forma y procedimientos en que se hará efectivo este derecho.</w:t>
      </w:r>
    </w:p>
    <w:p>
      <w:pPr>
        <w:pStyle w:val="Normal"/>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noveno.- En el inciso segundo del Artículo primero de las disposiciones transitorias de la Ley N° 20.727, que introduce modificaciones a la legislación tributaria en materia de factura electrónica y dispone otras medidas que indica, reemplázanse:</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La expresión “dieciocho” por “treinta”.</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La expresión “veinticuatro” por “treinta y seis”, las dos oportunidades en que aparece en el text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La expresión “treinta y seis” por “cuarenta y och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décimo.- El impuesto establecido en el artículo 2° bis de la presente ley entrará en vigencia treinta días después de la publicación del reglamento que dicte el Ministerio de Transportes y Telecomunicaciones, que contenga las disposiciones necesarias para la aplicación de dicha norma. Asimismo, el referido Ministerio deberá, durante los primeros doce meses de vigencia del impuesto referido, asignar valores de rendimiento urbano específico y de emisiones de óxidos de nitrógeno, cuando no se disponga de la información para modelos o grupos de modelos específicos, de acuerdo a las siguientes fuentes de información: a) certificaciones de otros países donde se aplica la norma europea para determinar el rendimiento, b) información técnica de organismos independientes o gubernamentales de otros países, o c) cálculos técnicos propios de la Subsecretaría de Transportes en base al tamaño, peso, cilindrada u otras especificaciones técnicas del modelo en cuestión.</w:t>
      </w:r>
    </w:p>
    <w:p>
      <w:pPr>
        <w:pStyle w:val="Normal"/>
        <w:shd w:fill="FFFFFF" w:val="clear"/>
        <w:tabs>
          <w:tab w:val="clear" w:pos="708"/>
          <w:tab w:val="left" w:pos="0"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décimo primero.- Las disposiciones contenidas en el artículo 3° regirán a partir del primer día del mes siguiente al de publicación de la ley.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ntro del plazo de 120 días contados desde la publicación de la ley, deberá dictarse el reglamento a que se refiere el artículo 13 bis del Decreto Ley Nº 828, que establece normas para el cultivo, elaboración, comercialización e impuestos que afectan al tabaco. Una vez publicado el referido reglamento, el Servicio de Impuestos Internos dictará la resolución a que se refiere el inciso primero del citado artículo, dentro del plazo de 30 días, para determinar la incorporación de algún elemento distintivo de los establecidos en la señalada norma legal para las especies a que se refiere el artículo 4° del citado Decreto Ley Nº 828.”.</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268 fue retirada por el Ejecutiv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BodyIndent"/>
        <w:ind w:firstLine="2835"/>
        <w:rPr/>
      </w:pPr>
      <w:r>
        <w:rPr>
          <w:rFonts w:cs="Arial"/>
          <w:b w:val="false"/>
          <w:szCs w:val="24"/>
        </w:rPr>
        <w:t xml:space="preserve">Enseguida, se presentó la </w:t>
      </w:r>
      <w:r>
        <w:rPr>
          <w:rFonts w:cs="Arial"/>
          <w:szCs w:val="24"/>
        </w:rPr>
        <w:t>indicación número 288</w:t>
      </w:r>
      <w:r>
        <w:rPr>
          <w:rFonts w:cs="Arial"/>
          <w:b w:val="false"/>
          <w:szCs w:val="24"/>
        </w:rPr>
        <w:t>, de Su Excelencia la Presidenta de la República, para intercalar los siguientes artículos séptimo a décimo primero transitorios nuevos, adecuándose la numeración correlativa de los siguientes:</w:t>
      </w:r>
    </w:p>
    <w:p>
      <w:pPr>
        <w:pStyle w:val="Normal"/>
        <w:spacing w:lineRule="auto" w:line="240" w:before="0" w:after="0"/>
        <w:ind w:firstLine="2835"/>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séptimo.- Estarán exentas del Impuesto al Valor Agregado las ventas de bienes corporales inmuebles que se graven  como consecuencia de la modificación que se introduce en el artículo 2° del Decreto Ley N° 825, de 1974, a través de la letra a) del numeral 1. del artículo 2° de la presente ley, siempre que dichos bienes cuenten, al 1° de enero de 2016, con el permiso de edificación a que se refiere la Ley General de Urbanismo y Construcción, y las ventas respectivas se efectúen dentro del plazo de un año contado desde la fecha a que se refiere el numeral 1 del artículo 5° transitorio.</w:t>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 xml:space="preserve">Artículo octavo.-  </w:t>
      </w:r>
      <w:r>
        <w:rPr>
          <w:rFonts w:eastAsia="ヒラギノ角ゴ Pro W3" w:cs="Arial" w:ascii="Arial" w:hAnsi="Arial"/>
          <w:color w:val="000000"/>
          <w:sz w:val="24"/>
          <w:szCs w:val="24"/>
          <w:lang w:eastAsia="es-CL"/>
        </w:rPr>
        <w:t>Los contribuyentes que, a contar de la fecha referida en el numeral 1.- del artículo quinto transitorio, deban recargar el Impuesto al Valor Agregado en la venta de bienes corporales inmuebles, tendrán derecho a crédito fiscal por el impuesto soportado en la adquisición o construcción de dichos inmuebles, aun cuando este haya sido soportado con anterioridad a la fecha en que deban recargar dicho impuesto, pero dentro de los plazos de prescripción establecidos en el artículo 200 del Código Tributario, contados desde esta última fecha.</w:t>
      </w:r>
    </w:p>
    <w:p>
      <w:pPr>
        <w:pStyle w:val="Normal"/>
        <w:spacing w:lineRule="auto" w:line="240" w:before="0" w:after="0"/>
        <w:ind w:firstLine="2835"/>
        <w:contextualSpacing/>
        <w:jc w:val="both"/>
        <w:rPr>
          <w:rFonts w:ascii="Arial" w:hAnsi="Arial" w:eastAsia="ヒラギノ角ゴ Pro W3" w:cs="Arial"/>
          <w:color w:val="000000"/>
          <w:sz w:val="24"/>
          <w:szCs w:val="24"/>
          <w:lang w:eastAsia="es-CL"/>
        </w:rPr>
      </w:pPr>
      <w:r>
        <w:rPr>
          <w:rFonts w:eastAsia="ヒラギノ角ゴ Pro W3" w:cs="Arial" w:ascii="Arial" w:hAnsi="Arial"/>
          <w:color w:val="000000"/>
          <w:sz w:val="24"/>
          <w:szCs w:val="24"/>
          <w:lang w:eastAsia="es-CL"/>
        </w:rPr>
      </w:r>
    </w:p>
    <w:p>
      <w:pPr>
        <w:pStyle w:val="Normal"/>
        <w:spacing w:lineRule="auto" w:line="240" w:before="0" w:after="0"/>
        <w:ind w:firstLine="2835"/>
        <w:contextualSpacing/>
        <w:jc w:val="both"/>
        <w:rPr>
          <w:rFonts w:ascii="Arial" w:hAnsi="Arial" w:eastAsia="ヒラギノ角ゴ Pro W3" w:cs="Arial"/>
          <w:color w:val="000000"/>
          <w:sz w:val="24"/>
          <w:szCs w:val="24"/>
          <w:lang w:eastAsia="es-CL"/>
        </w:rPr>
      </w:pPr>
      <w:r>
        <w:rPr>
          <w:rFonts w:eastAsia="ヒラギノ角ゴ Pro W3" w:cs="Arial" w:ascii="Arial" w:hAnsi="Arial"/>
          <w:color w:val="000000"/>
          <w:sz w:val="24"/>
          <w:szCs w:val="24"/>
          <w:lang w:eastAsia="es-CL"/>
        </w:rPr>
        <w:t>El Servicio de Impuestos Internos establecerá la forma y procedimientos en que se hará efectivo este derecho.</w:t>
      </w:r>
    </w:p>
    <w:p>
      <w:pPr>
        <w:pStyle w:val="Normal"/>
        <w:spacing w:lineRule="auto" w:line="240" w:before="0" w:after="0"/>
        <w:ind w:firstLine="2835"/>
        <w:contextualSpacing/>
        <w:jc w:val="both"/>
        <w:rPr>
          <w:rFonts w:ascii="Arial" w:hAnsi="Arial" w:eastAsia="ヒラギノ角ゴ Pro W3" w:cs="Arial"/>
          <w:color w:val="000000"/>
          <w:sz w:val="24"/>
          <w:szCs w:val="24"/>
          <w:lang w:eastAsia="es-CL"/>
        </w:rPr>
      </w:pPr>
      <w:r>
        <w:rPr>
          <w:rFonts w:eastAsia="ヒラギノ角ゴ Pro W3" w:cs="Arial" w:ascii="Arial" w:hAnsi="Arial"/>
          <w:color w:val="000000"/>
          <w:sz w:val="24"/>
          <w:szCs w:val="24"/>
          <w:lang w:eastAsia="es-CL"/>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Artículo noveno.- En el inciso segundo del Artículo primero de las disposiciones transitorias de la Ley N° 20.727, que introduce modificaciones a la legislación tributaria en materia de factura electrónica y dispone otras medidas que indica, reemplázanse:</w:t>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i. La expresión “dieciocho” por “treinta”.</w:t>
      </w:r>
    </w:p>
    <w:p>
      <w:pPr>
        <w:pStyle w:val="Normal"/>
        <w:tabs>
          <w:tab w:val="clear" w:pos="708"/>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ii. La expresión “veinticuatro” por “treinta y seis”, las dos oportunidades en que aparece en el texto.</w:t>
      </w:r>
    </w:p>
    <w:p>
      <w:pPr>
        <w:pStyle w:val="Normal"/>
        <w:tabs>
          <w:tab w:val="clear" w:pos="708"/>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iii. La expresión “treinta y seis” por “cuarenta y ocho”.</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décimo.- El impuesto establecido en el artículo 2° bis de la presente ley entrará en vigencia treinta días después de la publicación del reglamento que dicte el Ministerio de Transportes y Telecomunicaciones, que contenga las disposiciones necesarias para la aplicación de dicha norma. Asimismo, el referido Ministerio deberá, durante los primeros doce meses de vigencia del impuesto referido, asignar valores de rendimiento urbano específico y de emisiones de óxidos de nitrógeno, cuando no se disponga de la información para modelos o grupos de modelos específicos, de acuerdo a las siguientes fuentes de información: a) certificaciones de otros países donde se aplica la norma europea para determinar el rendimiento, b) información técnica de organismos independientes o gubernamentales de otros países, o c) cálculos técnicos propios de la Subsecretaría de Transportes en base al tamaño, peso, cilindrada u otras especificaciones técnicas del modelo en cuestión.</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No obstante lo señalado en el inciso anterior, durante los períodos que se indican a continuación, la fórmula aplicable será la siguiente: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A contar de la vigencia establecida en el inciso anterior y hasta el 31 de diciembre de 2015:</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mpuesto en UTM = [(35 /rendimiento urbano (km/lt)) + (60 x g/km de NOx)] x (Precio de venta x 0,00000006)</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Durante el año calendario 2016:</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mpuesto en UTM = [(35 /rendimiento urbano (km/lt)) + (90 x g/km de NOx)] x (Precio de venta x 0,00000006).</w:t>
      </w:r>
    </w:p>
    <w:p>
      <w:pPr>
        <w:pStyle w:val="Normal"/>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décimo primero.- Las disposiciones contenidas en el artículo 3° regirán a partir del primer día del mes siguiente al de publicación de la ley. </w:t>
      </w:r>
    </w:p>
    <w:p>
      <w:pPr>
        <w:pStyle w:val="Normal"/>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ntro del plazo de 120 días contados desde la publicación de la ley, deberá dictarse el reglamento a que se refiere el artículo 13 bis del Decreto Ley Nº 828, que establece normas para el cultivo, elaboración, comercialización e impuestos que afectan al tabaco. Una vez publicado el referido reglamento, el Servicio de Impuestos Internos dictará la resolución a que se refiere el inciso primero del citado artículo, dentro del plazo de 30 días, para determinar la incorporación de algún elemento distintivo de los establecidos en la señalada norma legal para las especies a que se refiere el artículo 4° del citado Decreto Ley Nº 828.”.</w:t>
      </w:r>
    </w:p>
    <w:p>
      <w:pPr>
        <w:pStyle w:val="Normal"/>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Montes</w:t>
      </w:r>
      <w:r>
        <w:rPr>
          <w:rFonts w:eastAsia="Times New Roman" w:cs="Arial" w:ascii="Arial" w:hAnsi="Arial"/>
          <w:sz w:val="24"/>
          <w:szCs w:val="24"/>
          <w:lang w:val="es-ES_tradnl" w:eastAsia="es-ES"/>
        </w:rPr>
        <w:t xml:space="preserve"> manifestó, respecto del artículo séptimo que se propone, entender que el compromiso es que se respetarían los permisos ya otorgados a la fecha del despacho del proyecto de ley, pero no entiende que dicho plazo se extienda hasta el 1 de enero de 2016, lo que no comparte y cuestiona.</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García</w:t>
      </w:r>
      <w:r>
        <w:rPr>
          <w:rFonts w:eastAsia="Times New Roman" w:cs="Arial" w:ascii="Arial" w:hAnsi="Arial"/>
          <w:sz w:val="24"/>
          <w:szCs w:val="24"/>
          <w:lang w:val="es-ES_tradnl" w:eastAsia="es-ES"/>
        </w:rPr>
        <w:t xml:space="preserve"> consultó cómo se espera que sea operativo el que los permisos de obra se puedan otorgar hasta el 1 de enero de 2016 y las ventas respectivas se deban realizar hasta el 1 de enero de 2017, cuando lo normal es que entre el permiso para construir y la venta transcurran plazos mucho mayores a un año.</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Ministro, señor Arenas</w:t>
      </w:r>
      <w:r>
        <w:rPr>
          <w:rFonts w:eastAsia="Times New Roman" w:cs="Arial" w:ascii="Arial" w:hAnsi="Arial"/>
          <w:sz w:val="24"/>
          <w:szCs w:val="24"/>
          <w:lang w:val="es-ES_tradnl" w:eastAsia="es-ES"/>
        </w:rPr>
        <w:t>, explicó que en cumplimiento del protocolo de acuerdo se colocó como fecha para obtener el permiso de obras respectivo hasta el 1 de enero de 2016, porque se planteó que existían proyectos de inversión en ejecución con reglas del juego que se modificarían, por lo que se aceptó extender el plazo hasta la fecha señalada.</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García</w:t>
      </w:r>
      <w:r>
        <w:rPr>
          <w:rFonts w:eastAsia="Times New Roman" w:cs="Arial" w:ascii="Arial" w:hAnsi="Arial"/>
          <w:sz w:val="24"/>
          <w:szCs w:val="24"/>
          <w:lang w:val="es-ES_tradnl" w:eastAsia="es-ES"/>
        </w:rPr>
        <w:t xml:space="preserve"> señaló que parece razonable que proyectos que se deben elaborar con cierta anticipación y presentar anteproyectos tengan hasta el 1 de enero de 2016 para obtener el permiso de obras. Pero, planteó, la duda surge por los proyectos que obtengan el referido permiso hacia fines de 2015 y sólo tendrán un año para concretar las ventas, plazo que parece demasiado breve en vista de la realidad del sector construcción.</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Montes</w:t>
      </w:r>
      <w:r>
        <w:rPr>
          <w:rFonts w:eastAsia="Times New Roman" w:cs="Arial" w:ascii="Arial" w:hAnsi="Arial"/>
          <w:sz w:val="24"/>
          <w:szCs w:val="24"/>
          <w:lang w:val="es-ES_tradnl" w:eastAsia="es-ES"/>
        </w:rPr>
        <w:t xml:space="preserve"> reiteró ser partidario de que el plazo que ahora se fija hasta 1 de enero de 2016 hubiera sido sólo hasta el momento de publicación de la ley, pero, al mismo tiempo, reconoció que existe una contradicción al fijar un plazo tan breve para concretar la venta de los inmuebles.</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firstLine="2835"/>
        <w:jc w:val="both"/>
        <w:rPr/>
      </w:pPr>
      <w:r>
        <w:rPr>
          <w:rFonts w:eastAsia="Times New Roman" w:cs="Arial" w:ascii="Arial" w:hAnsi="Arial"/>
          <w:sz w:val="24"/>
          <w:szCs w:val="24"/>
          <w:lang w:val="es-ES_tradnl" w:eastAsia="es-ES"/>
        </w:rPr>
        <w:t xml:space="preserve">Respecto del artículo noveno transitorio que se propone, el </w:t>
      </w:r>
      <w:r>
        <w:rPr>
          <w:rFonts w:eastAsia="Times New Roman" w:cs="Arial" w:ascii="Arial" w:hAnsi="Arial"/>
          <w:b/>
          <w:sz w:val="24"/>
          <w:szCs w:val="24"/>
          <w:lang w:val="es-ES_tradnl" w:eastAsia="es-ES"/>
        </w:rPr>
        <w:t>señor Ministro</w:t>
      </w:r>
      <w:r>
        <w:rPr>
          <w:rFonts w:eastAsia="Times New Roman" w:cs="Arial" w:ascii="Arial" w:hAnsi="Arial"/>
          <w:sz w:val="24"/>
          <w:szCs w:val="24"/>
          <w:lang w:val="es-ES_tradnl" w:eastAsia="es-ES"/>
        </w:rPr>
        <w:t xml:space="preserve"> expresó que se recoge la petición de muchos pequeños empresarios para extender el plazo en que comenzará la implementación obligatoria de la factura electrónica por un año.</w:t>
      </w:r>
    </w:p>
    <w:p>
      <w:pPr>
        <w:pStyle w:val="Normal"/>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firstLine="2835"/>
        <w:jc w:val="both"/>
        <w:rPr/>
      </w:pPr>
      <w:r>
        <w:rPr>
          <w:rFonts w:eastAsia="Times New Roman" w:cs="Arial" w:ascii="Arial" w:hAnsi="Arial"/>
          <w:sz w:val="24"/>
          <w:szCs w:val="24"/>
          <w:lang w:val="es-ES_tradnl" w:eastAsia="es-ES"/>
        </w:rPr>
        <w:t>En la siguiente sesión celebrada por la Comisión, prosiguió el debate respecto del artículo séptimo transitorio que se introduce para la exención del IVA de las ventas de bienes corporales inmuebles.</w:t>
      </w:r>
    </w:p>
    <w:p>
      <w:pPr>
        <w:pStyle w:val="Normal"/>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García </w:t>
      </w:r>
      <w:r>
        <w:rPr>
          <w:rFonts w:eastAsia="Times New Roman" w:cs="Arial" w:ascii="Arial" w:hAnsi="Arial"/>
          <w:sz w:val="24"/>
          <w:szCs w:val="24"/>
          <w:lang w:val="es-ES_tradnl" w:eastAsia="es-ES"/>
        </w:rPr>
        <w:t>hizo referencia al requisito de que dichas ventas deban efectuarse dentro del plazo de un año contado desde la fecha a que se refiere el número 1 del artículo 5° transitorio. Más realista, a su juicio, sería fijar que en ese plazo deben celebrarse las promesas de venta respectivas. De lo contrario, se corre el riesgo de que la norma no opere en la realidad.</w:t>
      </w:r>
    </w:p>
    <w:p>
      <w:pPr>
        <w:pStyle w:val="Normal"/>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Montes </w:t>
      </w:r>
      <w:r>
        <w:rPr>
          <w:rFonts w:eastAsia="Times New Roman" w:cs="Arial" w:ascii="Arial" w:hAnsi="Arial"/>
          <w:sz w:val="24"/>
          <w:szCs w:val="24"/>
          <w:lang w:val="es-ES_tradnl" w:eastAsia="es-ES"/>
        </w:rPr>
        <w:t>consignó que los plazos que el artículo séptimo contempla para que se haga efectiva la exención por las ventas de bienes corporales inmuebles, si bien pueden no parecer del todo consistentes, ya representan cierta holgura. Si por alguna razón volvieran a ser extendidos, la señal que se estaría entregando sería que, en realidad, no van a ser respetados.</w:t>
      </w:r>
    </w:p>
    <w:p>
      <w:pPr>
        <w:pStyle w:val="Normal"/>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que a su juicio debiera hacerse, culminó, es establecer el requisito al tiempo del permiso de construcción y no de la recepción, pues es esto último lo que retarda el proceso.</w:t>
      </w:r>
    </w:p>
    <w:p>
      <w:pPr>
        <w:pStyle w:val="Normal"/>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señor Ministro de Hacienda </w:t>
      </w:r>
      <w:r>
        <w:rPr>
          <w:rFonts w:eastAsia="Times New Roman" w:cs="Arial" w:ascii="Arial" w:hAnsi="Arial"/>
          <w:sz w:val="24"/>
          <w:szCs w:val="24"/>
          <w:lang w:val="es-ES_tradnl" w:eastAsia="es-ES"/>
        </w:rPr>
        <w:t xml:space="preserve">sostuvo que el Ejecutivo ha demostrado siempre voluntad para encontrar una solución a la problemática evidenciada. En ella el punto de conflicto se verifica, en un clásico ejemplo, en una inversión inmobiliaria que ha alcanzado a vender la mitad de los departamentos cuando, de pronto, cambian las reglas del juego del proyecto. Lo que se busca con el artículo séptimo transitorio es, justamente, proteger a quienes ya habían tomado la decisión de inversión bajo ciertas reglas. Para eso se fija en 2016 la fecha en que deben los proyectos contar con permiso de edificación, y adicionalmente, resaltó, el Ejecutivo se ha allanado a extender en un año más el plazo para casos de proyectos iniciados en 2013 o 2014 que no pudieran vender antes del 1 de enero de 2016.   </w:t>
      </w:r>
    </w:p>
    <w:p>
      <w:pPr>
        <w:pStyle w:val="Normal"/>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firstLine="2835"/>
        <w:jc w:val="both"/>
        <w:rPr/>
      </w:pPr>
      <w:r>
        <w:rPr>
          <w:rFonts w:eastAsia="Times New Roman" w:cs="Arial" w:ascii="Arial" w:hAnsi="Arial"/>
          <w:sz w:val="24"/>
          <w:szCs w:val="24"/>
          <w:lang w:val="es-ES_tradnl" w:eastAsia="es-ES"/>
        </w:rPr>
        <w:t xml:space="preserve">En relación con el artículo décimo transitorio que se propone en la indicación, por otra parte, el </w:t>
      </w:r>
      <w:r>
        <w:rPr>
          <w:rFonts w:eastAsia="Times New Roman" w:cs="Arial" w:ascii="Arial" w:hAnsi="Arial"/>
          <w:b/>
          <w:sz w:val="24"/>
          <w:szCs w:val="24"/>
          <w:lang w:val="es-ES_tradnl" w:eastAsia="es-ES"/>
        </w:rPr>
        <w:t xml:space="preserve">señor Ministro de Hacienda </w:t>
      </w:r>
      <w:r>
        <w:rPr>
          <w:rFonts w:eastAsia="Times New Roman" w:cs="Arial" w:ascii="Arial" w:hAnsi="Arial"/>
          <w:sz w:val="24"/>
          <w:szCs w:val="24"/>
          <w:lang w:val="es-ES_tradnl" w:eastAsia="es-ES"/>
        </w:rPr>
        <w:t>hizo ver que lo que se agrega es una transición que hará que el impuesto adicional a los vehículos motorizados nuevos, livianos y medianos, sea inferior en los años 2015 y 2016. Su implementación, en consecuencia, será gradual.</w:t>
      </w:r>
    </w:p>
    <w:p>
      <w:pPr>
        <w:pStyle w:val="Normal"/>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Coordinador Jurídico del Ministerio de Hacienda, señor Dazarola</w:t>
      </w:r>
      <w:r>
        <w:rPr>
          <w:rFonts w:eastAsia="Times New Roman" w:cs="Arial" w:ascii="Arial" w:hAnsi="Arial"/>
          <w:sz w:val="24"/>
          <w:szCs w:val="24"/>
          <w:lang w:val="es-ES_tradnl" w:eastAsia="es-ES"/>
        </w:rPr>
        <w:t>, explicó que lo que se morigera gracias a las fórmulas que incorpora la indicación es la incidencia del componente óxido de nitrógeno, el  que, de acuerdo con la normativa euro 5 vigente, explica que los vehículos diésel contaminen más que los gasolineros. En algunos años, agregó, se espera que la normativa euro 6 sea el estándar, con lo que se reducirá significativamente la presencia del óxido de nitrógeno y los vehículos diésel serán más competitivos.</w:t>
      </w:r>
    </w:p>
    <w:p>
      <w:pPr>
        <w:pStyle w:val="Normal"/>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Zaldívar </w:t>
      </w:r>
      <w:r>
        <w:rPr>
          <w:rFonts w:eastAsia="Times New Roman" w:cs="Arial" w:ascii="Arial" w:hAnsi="Arial"/>
          <w:sz w:val="24"/>
          <w:szCs w:val="24"/>
          <w:lang w:val="es-ES_tradnl" w:eastAsia="es-ES"/>
        </w:rPr>
        <w:t>observó que, en régimen, la proporción del impuesto que se va a cobrar a los vehículos diésel versus los vehículos gasolineros será de 4 a 1. Mediante el artículo décimo transitorio que se propone, en cambio, será de 2 a 1 durante el primer año y de 3 a 1 en el segundo.</w:t>
      </w:r>
    </w:p>
    <w:p>
      <w:pPr>
        <w:pStyle w:val="Normal"/>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La indicación número 288 fue aprobada, con enmiendas formales, por la unanimidad de los miembros de la Comisión, Honorables Senadores señores Coloma, García, Lagos, Montes y Zaldívar.</w:t>
      </w:r>
    </w:p>
    <w:p>
      <w:pPr>
        <w:pStyle w:val="Normal"/>
        <w:tabs>
          <w:tab w:val="clear" w:pos="708"/>
          <w:tab w:val="left" w:pos="2268" w:leader="none"/>
        </w:tabs>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tículo séptimo</w:t>
      </w:r>
    </w:p>
    <w:p>
      <w:pPr>
        <w:pStyle w:val="Normal"/>
        <w:tabs>
          <w:tab w:val="clear" w:pos="708"/>
          <w:tab w:val="left" w:pos="2268" w:leader="none"/>
        </w:tabs>
        <w:spacing w:lineRule="auto" w:line="240"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Es del siguiente ten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séptimo.- Lo dispuesto en el artículo 4° entrará en vigencia de manera gradual, de acuerdo a las siguientes fechas: A partir del 1 de enero del año 2015, el crédito establecido en el artículo 21 del decreto ley N° 910, de 1975, se aplicará en la venta de bienes corporales inmuebles para habitación efectuada y contratos generales de construcción que se suscriban, a partir de esa fecha y cuyo valor no exceda de 4.000 unidades de fomento, con un tope de hasta 200 de dichas unidades por vivienda. A partir del 1 de enero del año 2016, dicho crédito se aplicará cuando el valor no exceda de 3.000 unidades de fomento, con un tope de hasta 150 de dichas unidades por vivienda. Finalmente, a partir del 1 de enero del año 2017 el precitado crédito se aplicará cuando el valor antes dicho no exceda de 2.000 unidades de fomento, con un tope de hasta 100 de dichas unidades por vivie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Fue objeto de la </w:t>
      </w:r>
      <w:r>
        <w:rPr>
          <w:rFonts w:eastAsia="Times New Roman" w:cs="Arial" w:ascii="Arial" w:hAnsi="Arial"/>
          <w:b/>
          <w:sz w:val="24"/>
          <w:szCs w:val="24"/>
          <w:lang w:eastAsia="es-ES"/>
        </w:rPr>
        <w:t>indicación número 269</w:t>
      </w:r>
      <w:r>
        <w:rPr>
          <w:rFonts w:eastAsia="Times New Roman" w:cs="Arial" w:ascii="Arial" w:hAnsi="Arial"/>
          <w:sz w:val="24"/>
          <w:szCs w:val="24"/>
          <w:lang w:eastAsia="es-ES"/>
        </w:rPr>
        <w:t>, del señor Vicepresidente de la República, para</w:t>
      </w:r>
      <w:r>
        <w:rPr>
          <w:rFonts w:eastAsia="Times New Roman" w:cs="Arial" w:ascii="Arial" w:hAnsi="Arial"/>
          <w:sz w:val="24"/>
          <w:szCs w:val="24"/>
          <w:lang w:val="es-ES_tradnl" w:eastAsia="es-ES"/>
        </w:rPr>
        <w:t xml:space="preserve"> </w:t>
      </w:r>
      <w:r>
        <w:rPr>
          <w:rFonts w:eastAsia="Times New Roman" w:cs="Arial" w:ascii="Arial" w:hAnsi="Arial"/>
          <w:color w:val="000000"/>
          <w:sz w:val="24"/>
          <w:szCs w:val="24"/>
          <w:lang w:val="es-ES_tradnl" w:eastAsia="es-ES"/>
        </w:rPr>
        <w:t>sustituirlo</w:t>
      </w:r>
      <w:r>
        <w:rPr>
          <w:rFonts w:eastAsia="Times New Roman" w:cs="Arial" w:ascii="Arial" w:hAnsi="Arial"/>
          <w:sz w:val="24"/>
          <w:szCs w:val="24"/>
          <w:lang w:val="es-ES_tradnl" w:eastAsia="es-ES"/>
        </w:rPr>
        <w:t xml:space="preserve"> por el siguiente:</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8621"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décimo segundo.- Lo dispuesto en el artículo 4° entrará en vigencia de manera gradual, de acuerdo a las siguientes fechas: A partir del 1 de enero del año 2015, el crédito establecido en el artículo 21 del decreto ley N° 910, de 1975, se aplicará en la venta de bienes corporales inmuebles para habitación efectuada y contratos generales de construcción que se suscriban, a partir de esa fecha y cuyo valor no exceda de 4.000 unidades de fomento. A partir del 1 de enero del año 2016, dicho crédito se aplicará cuando el valor no exceda de 3.000 unidades de fomento. Finalmente, a partir del 1 de enero del año 2017 el precitado crédito se aplicará cuando el valor antes dicho no exceda de 2.000 unidades de fomento.”.</w:t>
      </w:r>
    </w:p>
    <w:p>
      <w:pPr>
        <w:pStyle w:val="Normal"/>
        <w:tabs>
          <w:tab w:val="clear" w:pos="708"/>
          <w:tab w:val="left" w:pos="0" w:leader="none"/>
          <w:tab w:val="left" w:pos="8621"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b/>
          <w:sz w:val="24"/>
          <w:szCs w:val="24"/>
          <w:lang w:val="es-ES_tradnl" w:eastAsia="es-ES"/>
        </w:rPr>
        <w:t xml:space="preserve">La indicación número 269 fue </w:t>
      </w:r>
      <w:r>
        <w:rPr>
          <w:rFonts w:eastAsia="Times New Roman" w:cs="Arial" w:ascii="Arial" w:hAnsi="Arial"/>
          <w:b/>
          <w:spacing w:val="-3"/>
          <w:sz w:val="24"/>
          <w:szCs w:val="24"/>
          <w:lang w:val="es-ES_tradnl" w:eastAsia="es-ES"/>
        </w:rPr>
        <w:t xml:space="preserve">aprobada, con enmiendas, por cuatro votos a favor y una abstención. Votaron a favor los </w:t>
      </w:r>
      <w:r>
        <w:rPr>
          <w:rFonts w:eastAsia="Times New Roman" w:cs="Arial" w:ascii="Arial" w:hAnsi="Arial"/>
          <w:b/>
          <w:sz w:val="24"/>
          <w:szCs w:val="24"/>
          <w:lang w:val="es-ES_tradnl" w:eastAsia="es-ES"/>
        </w:rPr>
        <w:t xml:space="preserve"> Honorables Senadores señores Coloma, García, Lagos y Zaldívar, y se abstuvo el Honorable Senador señor Mont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tículo octav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s del siguiente tenor:</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octavo.- Lo dispuesto en el artículo 5° entrará en vigencia a partir del 1 de enero de 201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la aplicación de la exención del artículo 24, número 17, del decreto ley N° 3.475, de 1980, respecto de las operaciones de crédito de dinero efectuadas a contar de la vigencia del artículo 5° de la presente ley, destinadas a pagar préstamos anteriores a esa fecha, se considerará como tasa máxima el 0,4%.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la aplicación de lo dispuesto en el artículo 2° bis del mismo decreto ley, la tasa máxima de impuesto a que se refiere el número 2) de dicho artículo, será la vigente a la fecha de inicio de la colocación de la primera emisión acogida a la líne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Respecto de él se presentó la </w:t>
      </w:r>
      <w:r>
        <w:rPr>
          <w:rFonts w:eastAsia="Times New Roman" w:cs="Arial" w:ascii="Arial" w:hAnsi="Arial"/>
          <w:b/>
          <w:sz w:val="24"/>
          <w:szCs w:val="24"/>
          <w:lang w:eastAsia="es-ES"/>
        </w:rPr>
        <w:t>indicación número 270</w:t>
      </w:r>
      <w:r>
        <w:rPr>
          <w:rFonts w:eastAsia="Times New Roman" w:cs="Arial" w:ascii="Arial" w:hAnsi="Arial"/>
          <w:sz w:val="24"/>
          <w:szCs w:val="24"/>
          <w:lang w:eastAsia="es-ES"/>
        </w:rPr>
        <w:t xml:space="preserve">, del señor Vicepresidente de la República, para </w:t>
      </w:r>
      <w:r>
        <w:rPr>
          <w:rFonts w:eastAsia="Times New Roman" w:cs="Arial" w:ascii="Arial" w:hAnsi="Arial"/>
          <w:sz w:val="24"/>
          <w:szCs w:val="24"/>
          <w:lang w:val="es-ES_tradnl" w:eastAsia="es-ES"/>
        </w:rPr>
        <w:t>reemplazar la expresión “el artículo 5° entrará”, por “los artículos 5° y 5° bis entrará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fue aprobada, con una enmienda formal, por la unanimidad de los miembros de la Comisión, Honorables Senadores señores Coloma, García, Lagos,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tículo décimo</w:t>
      </w:r>
    </w:p>
    <w:p>
      <w:pPr>
        <w:pStyle w:val="Normal"/>
        <w:tabs>
          <w:tab w:val="clear" w:pos="708"/>
          <w:tab w:val="left" w:pos="2268" w:leader="none"/>
        </w:tabs>
        <w:spacing w:lineRule="auto" w:line="240"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ab/>
        <w:t>Textualmente, prescribe lo que sigue:</w:t>
      </w:r>
    </w:p>
    <w:p>
      <w:pPr>
        <w:pStyle w:val="Normal"/>
        <w:tabs>
          <w:tab w:val="clear" w:pos="708"/>
          <w:tab w:val="left" w:pos="226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décimo.- Las modificaciones al Código Tributario regirán transcurrido un año desde la publicación de la ley, con excepción de lo dispuesto en el número 20, letra b. del artículo 8°, que regirá a partir del 1 de enero de 201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hd w:fill="FFFFFF" w:val="clear"/>
        <w:tabs>
          <w:tab w:val="clear" w:pos="708"/>
          <w:tab w:val="left" w:pos="0" w:leader="none"/>
        </w:tabs>
        <w:spacing w:lineRule="auto" w:line="240" w:before="0" w:after="0"/>
        <w:ind w:left="0" w:firstLine="2835"/>
        <w:contextualSpacing/>
        <w:jc w:val="both"/>
        <w:rPr/>
      </w:pPr>
      <w:r>
        <w:rPr>
          <w:rFonts w:eastAsia="Times New Roman" w:cs="Arial" w:ascii="Arial" w:hAnsi="Arial"/>
          <w:sz w:val="24"/>
          <w:szCs w:val="24"/>
          <w:lang w:eastAsia="es-ES"/>
        </w:rPr>
        <w:t xml:space="preserve">Fue objeto de la </w:t>
      </w:r>
      <w:r>
        <w:rPr>
          <w:rFonts w:eastAsia="Times New Roman" w:cs="Arial" w:ascii="Arial" w:hAnsi="Arial"/>
          <w:b/>
          <w:sz w:val="24"/>
          <w:szCs w:val="24"/>
          <w:lang w:eastAsia="es-ES"/>
        </w:rPr>
        <w:t>indicación número 271</w:t>
      </w:r>
      <w:r>
        <w:rPr>
          <w:rFonts w:eastAsia="Times New Roman" w:cs="Arial" w:ascii="Arial" w:hAnsi="Arial"/>
          <w:sz w:val="24"/>
          <w:szCs w:val="24"/>
          <w:lang w:eastAsia="es-ES"/>
        </w:rPr>
        <w:t>, del señor Vicepresidente de la República, para</w:t>
      </w:r>
      <w:r>
        <w:rPr>
          <w:rFonts w:eastAsia="Times New Roman" w:cs="Arial" w:ascii="Arial" w:hAnsi="Arial"/>
          <w:sz w:val="24"/>
          <w:szCs w:val="24"/>
          <w:lang w:val="es-ES_tradnl" w:eastAsia="es-ES"/>
        </w:rPr>
        <w:t xml:space="preserve"> agregar el siguiente inciso nuev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MX" w:eastAsia="es-ES"/>
        </w:rPr>
        <w:t>No obstante lo dispuesto en el inciso precedente, lo establecido en los nuevos artículos 4 bis, 4 ter, 4 quáter, 4 quinquies, 100 bis, 119 y 160 bis, sólo será aplicable respecto de los hechos, actos o negocios, o conjunto o serie de ellos, a que se refieren dichas normas, realizados o concluidos a partir de la entrada en vigencia de las misma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 xml:space="preserve">La indicación fue aprobada, con una enmienda, por la unanimidad de los integrantes de la Comisión, </w:t>
      </w:r>
      <w:r>
        <w:rPr>
          <w:rFonts w:eastAsia="Times New Roman" w:cs="Arial" w:ascii="Arial" w:hAnsi="Arial"/>
          <w:b/>
          <w:sz w:val="24"/>
          <w:szCs w:val="24"/>
          <w:lang w:val="es-ES_tradnl" w:eastAsia="es-ES"/>
        </w:rPr>
        <w:t>Honorables Senadores señores Coloma, García, Lagos Montes y Zaldívar</w:t>
      </w:r>
      <w:r>
        <w:rPr>
          <w:rFonts w:eastAsia="Times New Roman" w:cs="Arial" w:ascii="Arial" w:hAnsi="Arial"/>
          <w:b/>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tículo decimotercer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ispone que, no obstante lo dispuesto en el inciso primero del artículo 12, la modificación introducida por su número 3) al artículo 48 del Código del Trabajo entrará en vigencia a contar del primer día del mes siguiente al de su public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n este artículo recayó la </w:t>
      </w:r>
      <w:r>
        <w:rPr>
          <w:rFonts w:eastAsia="Times New Roman" w:cs="Arial" w:ascii="Arial" w:hAnsi="Arial"/>
          <w:b/>
          <w:sz w:val="24"/>
          <w:szCs w:val="24"/>
          <w:lang w:eastAsia="es-ES"/>
        </w:rPr>
        <w:t>indicación númer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289</w:t>
      </w:r>
      <w:r>
        <w:rPr>
          <w:rFonts w:eastAsia="Times New Roman" w:cs="Arial" w:ascii="Arial" w:hAnsi="Arial"/>
          <w:sz w:val="24"/>
          <w:szCs w:val="24"/>
          <w:lang w:eastAsia="es-ES"/>
        </w:rPr>
        <w:t>,</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de Su Excelencia la Presidenta de la Repúblic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para sustituir el actual artículo decimotercero transitorio, que ha pasado a ser decimoctav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decimoctavo.- No obstante lo dispuesto en el inciso primero del artículo 12, las modificaciones introducidas por sus números 3) y 12), entrarán en vigencia a contar del primer día del mes siguiente al de su public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eastAsia="es-ES"/>
        </w:rPr>
        <w:t xml:space="preserve">La indicación número 289 fue aprobada por la unanimidad de los integrantes de la Comisión, </w:t>
      </w:r>
      <w:r>
        <w:rPr>
          <w:rFonts w:eastAsia="Times New Roman" w:cs="Arial" w:ascii="Arial" w:hAnsi="Arial"/>
          <w:b/>
          <w:sz w:val="24"/>
          <w:szCs w:val="24"/>
          <w:lang w:val="es-ES_tradnl" w:eastAsia="es-ES"/>
        </w:rPr>
        <w:t>Honorables Senadores señores Coloma, García, Lagos Montes y Zaldívar</w:t>
      </w:r>
      <w:r>
        <w:rPr>
          <w:rFonts w:eastAsia="Times New Roman" w:cs="Arial" w:ascii="Arial" w:hAnsi="Arial"/>
          <w:b/>
          <w:sz w:val="24"/>
          <w:szCs w:val="24"/>
          <w:lang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tículo decimocuarto</w:t>
      </w:r>
    </w:p>
    <w:p>
      <w:pPr>
        <w:pStyle w:val="Normal"/>
        <w:tabs>
          <w:tab w:val="clear" w:pos="708"/>
          <w:tab w:val="left" w:pos="2268" w:leader="none"/>
        </w:tabs>
        <w:spacing w:lineRule="auto" w:line="240"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26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ab/>
        <w:t>Es del siguiente tenor:</w:t>
      </w:r>
    </w:p>
    <w:p>
      <w:pPr>
        <w:pStyle w:val="Normal"/>
        <w:tabs>
          <w:tab w:val="clear" w:pos="708"/>
          <w:tab w:val="left" w:pos="226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decimocuarto.- En el año 2014, increméntense las dotaciones máximas de personal del Servicio de Impuestos Internos en 123 cupos y del Servicio Nacional de Aduanas en 15 cup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Respecto de él se formuló la </w:t>
      </w:r>
      <w:r>
        <w:rPr>
          <w:rFonts w:eastAsia="Times New Roman" w:cs="Arial" w:ascii="Arial" w:hAnsi="Arial"/>
          <w:b/>
          <w:sz w:val="24"/>
          <w:szCs w:val="24"/>
          <w:lang w:eastAsia="es-ES"/>
        </w:rPr>
        <w:t>indicación número 272</w:t>
      </w:r>
      <w:r>
        <w:rPr>
          <w:rFonts w:eastAsia="Times New Roman" w:cs="Arial" w:ascii="Arial" w:hAnsi="Arial"/>
          <w:sz w:val="24"/>
          <w:szCs w:val="24"/>
          <w:lang w:eastAsia="es-ES"/>
        </w:rPr>
        <w:t>, del señor Vicepresidente de la República, para reemplazar el guarismo “15” por “4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señor Ministro de Hacienda </w:t>
      </w:r>
      <w:r>
        <w:rPr>
          <w:rFonts w:eastAsia="Times New Roman" w:cs="Arial" w:ascii="Arial" w:hAnsi="Arial"/>
          <w:sz w:val="24"/>
          <w:szCs w:val="24"/>
          <w:lang w:eastAsia="es-ES"/>
        </w:rPr>
        <w:t xml:space="preserve">expresó que esta indicación se alinea con el objetivo de reforzar la administración tributaria, particularmente a partir de la implementación de la reforma del ramo el presente añ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gregó que en el marco de la reforma estructural que el Ejecutivo ha planteado, la modernización y fortalecimiento de la administración tributaria implicará, además, la presentación de un proyecto de ley, en el último trimestre del año en curso, que se hará cargo de la situación del SII. En lo que importa a Aduanas, en tanto, su reforzamiento continuará en la ley de presupuestos del año 2015, teniendo en cuenta que la trazabilidad fiscal por concepto de impuestos específicos exigirá dotarla de mayores facultades para poder hacer seguimiento a eventuales elusiones tributari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Montes </w:t>
      </w:r>
      <w:r>
        <w:rPr>
          <w:rFonts w:eastAsia="Times New Roman" w:cs="Arial" w:ascii="Arial" w:hAnsi="Arial"/>
          <w:sz w:val="24"/>
          <w:szCs w:val="24"/>
          <w:lang w:eastAsia="es-ES"/>
        </w:rPr>
        <w:t>valoró el cambio de enfoque que supondrá, para el SII, contar con una norma general anti elusión. Esto hará necesario que el nivel de los equipos profesionales sea consistente con las demandas y complejidades propias de la actividad tributaria, en especial tratándose de grandes contribuyentes. Preguntó si los sueldos de las dotaciones que se proponen se hacen cargo de esta preocup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l mismo modo, consultó si ante la nueva realidad que se avecina, se han contemplado recursos adicionales para la capacitación del pers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Coloma </w:t>
      </w:r>
      <w:r>
        <w:rPr>
          <w:rFonts w:eastAsia="Times New Roman" w:cs="Arial" w:ascii="Arial" w:hAnsi="Arial"/>
          <w:sz w:val="24"/>
          <w:szCs w:val="24"/>
          <w:lang w:eastAsia="es-ES"/>
        </w:rPr>
        <w:t xml:space="preserve">consignó que las necesidades del Servicio de Aduanas pasan no sólo por un aumento de dotación, sino fundamentalmente por el perfeccionamiento de su institucionalidad. </w:t>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señor Ministro de Hacienda </w:t>
      </w:r>
      <w:r>
        <w:rPr>
          <w:rFonts w:eastAsia="Times New Roman" w:cs="Arial" w:ascii="Arial" w:hAnsi="Arial"/>
          <w:sz w:val="24"/>
          <w:szCs w:val="24"/>
          <w:lang w:eastAsia="es-ES"/>
        </w:rPr>
        <w:t>hizo hincapié en que la implementación de esta reforma tributaria aparejará cambios culturales e institucionales muy importantes. De ahí, reiteró, la justificación del proyecto de ley de modernización del SII en materia de administración, de remuneraciones y de capacitación. Con todo, ya en el presente proyecto de ley, como se consigna además en el Informe Financiero Sustitutivo elaborado por la Dirección de Presupuestos –de 11 de agosto de 2014, y del que se da cuenta más adelante en el presente informe de la Comisión-, se contempla un aumento gradual de su dotación hasta llegar a 688 funcionarios adicionales. Y en Aduanas se llegará, en régimen, a 250 nuevos funcionarios adicionales, 44 de los cuales se incorporan a partir del presente año. La mayor dotación en este último Servicio, dejó constancia, estará destinada a los programas de trazabilidad fiscal que han sido acordados para mantener la recaudación del presente proyecto d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 xml:space="preserve">La indicación fue aprobada por la unanimidad de los integrantes presentes de la Comisión, </w:t>
      </w:r>
      <w:r>
        <w:rPr>
          <w:rFonts w:eastAsia="Times New Roman" w:cs="Arial" w:ascii="Arial" w:hAnsi="Arial"/>
          <w:b/>
          <w:sz w:val="24"/>
          <w:szCs w:val="24"/>
          <w:lang w:val="es-ES_tradnl" w:eastAsia="es-ES"/>
        </w:rPr>
        <w:t>Honorables Senadores señores Coloma, García, Montes y Zaldívar</w:t>
      </w:r>
      <w:r>
        <w:rPr>
          <w:rFonts w:eastAsia="Times New Roman" w:cs="Arial" w:ascii="Arial" w:hAnsi="Arial"/>
          <w:b/>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seguida, la Comisión tomó conocimiento de las indicaciones números 273, 274, 275, 276, 277 y 278.</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La </w:t>
      </w:r>
      <w:r>
        <w:rPr>
          <w:rFonts w:eastAsia="Times New Roman" w:cs="Arial" w:ascii="Arial" w:hAnsi="Arial"/>
          <w:b/>
          <w:sz w:val="24"/>
          <w:szCs w:val="24"/>
          <w:lang w:eastAsia="es-ES"/>
        </w:rPr>
        <w:t>indicación número 273</w:t>
      </w:r>
      <w:r>
        <w:rPr>
          <w:rFonts w:eastAsia="Times New Roman" w:cs="Arial" w:ascii="Arial" w:hAnsi="Arial"/>
          <w:sz w:val="24"/>
          <w:szCs w:val="24"/>
          <w:lang w:eastAsia="es-ES"/>
        </w:rPr>
        <w:t xml:space="preserve">, del señor Vicepresidente de la República, para </w:t>
      </w:r>
      <w:r>
        <w:rPr>
          <w:rFonts w:eastAsia="Times New Roman" w:cs="Arial" w:ascii="Arial" w:hAnsi="Arial"/>
          <w:sz w:val="24"/>
          <w:szCs w:val="24"/>
          <w:lang w:val="es-ES_tradnl" w:eastAsia="es-ES"/>
        </w:rPr>
        <w:t>incorporar un artículo transitorio nuevo, del siguiente tenor:</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560" w:leader="none"/>
        </w:tabs>
        <w:spacing w:lineRule="auto" w:line="240" w:before="0" w:after="0"/>
        <w:ind w:firstLine="2835"/>
        <w:jc w:val="both"/>
        <w:rPr/>
      </w:pPr>
      <w:r>
        <w:rPr>
          <w:rFonts w:eastAsia="ヒラギノ角ゴ Pro W3" w:cs="Arial" w:ascii="Arial" w:hAnsi="Arial"/>
          <w:color w:val="000000"/>
          <w:sz w:val="24"/>
          <w:szCs w:val="24"/>
          <w:lang w:val="es-ES_tradnl" w:eastAsia="es-CL"/>
        </w:rPr>
        <w:t>"</w:t>
      </w:r>
      <w:r>
        <w:rPr>
          <w:rFonts w:eastAsia="ヒラギノ角ゴ Pro W3" w:cs="Arial" w:ascii="Arial" w:hAnsi="Arial"/>
          <w:b/>
          <w:color w:val="000000"/>
          <w:sz w:val="24"/>
          <w:szCs w:val="24"/>
          <w:lang w:val="es-ES_tradnl" w:eastAsia="es-CL"/>
        </w:rPr>
        <w:t>Artículo…-</w:t>
      </w:r>
      <w:r>
        <w:rPr>
          <w:rFonts w:eastAsia="ヒラギノ角ゴ Pro W3" w:cs="Arial" w:ascii="Arial" w:hAnsi="Arial"/>
          <w:color w:val="000000"/>
          <w:sz w:val="24"/>
          <w:szCs w:val="24"/>
          <w:lang w:val="es-ES_tradnl" w:eastAsia="es-CL"/>
        </w:rPr>
        <w:t xml:space="preserve"> Establécese, a partir del 1° de enero de 2015 y hasta el 31° de diciembre del mismo año, el siguiente sistema voluntario y extraordinario de declaración de bienes o rentas que se encuentren en el extranjero:</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1.- Contribuyentes que pueden acogerse.</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Los contribuyentes domiciliados, residentes, establecidos o constituidos en Chile con anterioridad al 1° de enero de 2014, podrán optar voluntariamente por declarar ante el Servicio de Impuestos Internos, en la forma que determine mediante resolución, sus bienes y rentas que se encuentren en el extranjero, cuando habiendo estado afectos a impuestos en el país, no hayan sido oportunamente declarados y/o gravados con los tributos correspondientes en Chile, aun cuando hayan sido declarados o informados para fines cambiarios, o cuando los bienes o rentas se mantengan u obtengan en el exterior a través de mandatarios, trusts, u otros encargos fiduciarios o mandatarios. También podrán declarar sus bienes y rentas que se encuentren en Chile, cuando sean beneficiarios de aquellos a través de sociedades, entidades, trusts, encargos fiduciarios o mandatarios en el extranjero. Cuando los bienes o rentas se tengan indirectamente o a través de encargos fiduciarios o mandatarios, en la declaración se deberá identificar a los beneficiarios finales de tales bienes o rentas. Con la presentación de esta declaración, se entenderá que los contribuyentes autorizan al Servicio de Impuestos Internos, a la Unidad de Análisis Financiero y cualquier otra institución u órgano del Estado que pudiera tener injerencia en lo que respecta a la declaración e ingreso de los bienes y rentas materia de este artículo, para requerir a los bancos, información específica sobre las rentas o bienes que se haya incluido en ella, quienes deberán entregarla sin más trámite que la solicitud de la respectiva institución, acompañada de copia de la citada declaración, como asimismo para que entre todas las instituciones mencionadas puedan intercambiar entre sí, de la misma forma, dicha información para los fines de lo dispuesto en este artículo. Lo anterior, es sin perjuicio de las facultades del Banco Central de Chile para requerir los antecedentes de operaciones de cambios internacionales de acuerdo a la Ley Orgánica Constitucional que lo rige, como asimismo para hacer entrega de información sujeta a reserva conforme al procedimiento que señala el artículo 66 de ese mismo cuerpo legal.</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2.- Ingreso de los bienes o rentas declaradas al país.</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Los contribuyentes que declaren los bienes o rentas de que trata este artículo, no estarán obligados, para efectos de este artículo, a ingresarlos al país, no obstante lo cual, podrán hacerlo. Quienes opten por ingresarlos, deberán hacerlo, cuando ello sea pertinente, a través de los bancos, según las instrucciones impartidas por el Banco Central de Chile para el efecto, cumpliendo con lo establecido en el numeral 17 y autorizando a las instituciones públicas a que se refiere el numeral 1 para requerir a los bancos respectivos, información específica sobre las rentas o bienes que se hayan incluido en la declaración, como asimismo, para que entre tales instituciones intercambien dicha información para los fines de lo dispuesto en este artículo. Lo anterior es sin perjuicio de las facultades del Banco Central de Chile para limitar o restringir la realización de las operaciones de cambios internacionales, conforme a lo dispuesto en los artículos 40, 42 y 49 de la Ley Orgánica Constitucional que lo rige, o de las atribuciones que otras leyes le otorgan en materia cambiaria.</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Con todo, los contribuyentes no podrán someter al presente sistema los bienes o rentas que al momento de la declaración se encuentren en países o jurisdicciones catalogadas como de alto riesgo o no cooperativas en materia de prevención y combate al lavado de activos y al financiamiento del terrorismo por el Financial Action Task Force (FATF/GAFI).</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3.- Reglas aplicables a los bienes y rentas que podrán acogerse.</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3.1.- Bienes y rentas.</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 xml:space="preserve">Podrán ser objeto de la declaración que establece este artículo los siguientes bienes o rentas: </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a) bienes incorporales muebles nominativos, tales como acciones o derechos en sociedades constituidas en el exterior, o el derecho a los beneficios de un trust o fideicomiso. Se incluye también, dentro de este categoría, toda clase de instrumentos financieros o valores, tales como bonos, cuotas de fondos, depósitos, y otros similares, que sean pagaderos en moneda extranjera;</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b) divisas, y</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c) rentas que provengan de los bienes indicados en las letras anteriores, tales como dividendos, utilidades, intereses, y todo otro incremento patrimonial que dichos bienes hayan generado.</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3.2.- Fecha de adquisición de los bienes.</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 xml:space="preserve">Sólo podrán acogerse a este artículo los bienes o derechos que el contribuyente acredite fehacientemente haber adquirido con anterioridad al 1° de enero de 2014 y las rentas que provengan de tales bienes, ello sin perjuicio de la obligación de cumplir en el futuro con los impuestos y demás obligaciones que pudieren afectar a tales bienes o rentas conforme a las normas legales que les sean aplicables, para efectos de índole aduanera, cambiaria, societaria, de mercado de valores, entre otras. </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3.3.- Prueba del dominio de los bienes y rentas.</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Sin perjuicio de las reglas especiales de este numeral, los contribuyentes que se acojan a las disposiciones de este artículo deberán acompañar los antecedentes necesarios que el Servicio de Impuestos Internos solicite y determine mediante resolución para acreditar su dominio, derecho a los beneficios o cualquier derecho o título fiduciario sobre los bienes o rentas declarados y su fecha de adquisición. Para estos efectos, el referido Servicio deberá incluir, en lo que sea pertinente, las instrucciones que la Unidad de Análisis Financiero y demás instituciones u órganos del Estado a que se refiere el numeral 1 emitan respecto a la aplicación de este artículo en lo relativo a los resguardos necesarios para dar cumplimiento al intercambio de información entre tales instituciones, respecto de los bienes o rentas que los contribuyentes voluntariamente declaren o ingresen al país conforme a este régimen transitorio y extraordinario.</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 xml:space="preserve">Cuando estos bienes hayan debido ser inscritos o registrados en el exterior, conforme a la legislación del país en que se encuentren, la adquisición de los mismos por parte del contribuyente se acreditará con un certificado de la entidad encargada del registro o inscripción, debidamente legalizado, autenticado y traducido al idioma español, según corresponda, en el que conste la singularización de los bienes y el hecho de estar registrados o inscritos a nombre del contribuyente, de una entidad de su propiedad, de su mandatario o encargado fiduciario. </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Cuando se trate de acciones u otros títulos, el contribuyente deberá acompañar copia de los mismos, incluyendo una certificación del emisor en que se acredite su autenticidad, vigencia y el hecho de haberse emitido con anterioridad a la fecha señalada en el punto 3.2., todo ello debidamente legalizado, autenticado y traducido al idioma español, según sea el caso. Además, el contribuyente deberá acompañar, cumpliendo los mismos requisitos, copia del acto o contrato en virtud del cual adquirió los precitados títulos.</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 xml:space="preserve">Cuando el derecho a los bienes o rentas se tengan o ejerza indirectamente, o a través de trusts, encargos fiduciarios o mandatarios, se deberá identificar al constituyente o settlor, al administrador, encargado fiduciario o trustee y a los beneficiarios finales de tales bienes o rentas, acompañando copia del mandato, encargo fiduciario o trust, debidamente legalizado, autenticado y traducido al idioma español, según corresponda. </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Cuando, para los fines de este artículo, las instituciones públicas de que trata esta misma disposición lo soliciten en el ejercicio de sus facultades conferidas por ley, el contribuyente deberá exhibir los títulos originales de tenerlos aún en su poder, o, en su defecto, acompañar copia del título que dé cuenta de su enajenación posterior a la declaración, todo ello legalizado, autenticado y traducido al idioma español, según corresponda, el que de todas formas deberá haberse emitido o suscrito cumpliendo con las formalidades que de acuerdo a la legislación chilena permitan establecer su fecha cierta.</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Podrán incluirse en la declaración a que se refiere este artículo bienes respecto de los cuales, a la fecha de la declaración, no se cuente con los documentos legalizados, autenticados o traducidos, sin perjuicio que, cuando el Servicio de Impuestos Internos lo requiera en el ejercicio de sus facultades de fiscalización, el contribuyente deberá acompañarlos con posterioridad a ella y hasta antes de emitirse el giro del impuesto respectivo.</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4.- Forma y plazo de la declaración.</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 xml:space="preserve">La declaración a que se refiere este artículo, deberá ser presentada por el contribuyente al Servicio de Impuestos Internos, dentro del plazo que fija este artículo, junto con todos los antecedentes de hecho y de derecho en que se funde, de los cuales debe desprenderse el cumplimiento de los requisitos de este sistema voluntario, transitorio y extraordinario de declaración, momento a partir del cual se entenderá que autoriza a las instituciones públicas a que se refiere este artículo para intercambiar información respecto de los bienes o rentas que consten en su declaración. Dentro del plazo señalado, los contribuyentes podrán presentar cuantas declaraciones estimen pertinentes. </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5.- Inventario y descripción de los bienes y rentas.</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Los contribuyentes deberán acompañar a la declaración establecida en este artículo, la que formará parte integrante de la misma para todos los efectos, un inventario y descripción detallada de todos los bienes y rentas que sean objeto de la misma, con indicación de su origen, naturaleza, especie, número, cuantía, lugar en que se encuentran y personas o entidades que los tengan a cualquier título, cuando no se hallen directamente en poder o a nombre del contribuyente, incluyendo aquellos que con anterioridad se hayan omitido o declarado en forma incompleta o inexacta.</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6.- Sanción por la incorporación dolosa de bienes o rentas de terceros en la declaración.</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Aquellos contribuyentes que maliciosamente y con infracción a las disposiciones de este artículo incluyan en su propia declaración bienes o rentas de terceros, serán sancionados con multa del trescientos por ciento del valor de los bienes o rentas de que se trate, determinado según el numeral 7 de este artículo, y con presidio menor en sus grados medio a máximo. La multa que establece este numeral se aplicará de acuerdo al procedimiento que establece el número 2, del artículo 165, del Código Tributario.</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7.- Reglas para la valoración de los bienes y rentas  declarados.</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El contribuyente deberá informar los bienes a su valor comercial o de mercado a la fecha de la declaración. Dicho valor será determinado de acuerdo a las siguientes reglas:</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numPr>
          <w:ilvl w:val="0"/>
          <w:numId w:val="83"/>
        </w:numPr>
        <w:tabs>
          <w:tab w:val="clear" w:pos="708"/>
          <w:tab w:val="left" w:pos="0" w:leader="none"/>
          <w:tab w:val="left" w:pos="1560" w:leader="none"/>
        </w:tabs>
        <w:spacing w:lineRule="auto" w:line="240" w:before="0" w:after="0"/>
        <w:ind w:left="0"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Conforme a lo dispuesto en el artículo 46, de la ley N°16.271, sobre Impuesto a las Asignaciones por Causa de Muerte y Donaciones, en cuanto resulte aplicable considerando la naturaleza y ubicación de los bienes. De no ser aplicable lo establecido en el citado artículo, el valor de los bienes se determinará conforme a las normas del artículo 46 bis del mismo texto legal;</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numPr>
          <w:ilvl w:val="0"/>
          <w:numId w:val="11"/>
        </w:numPr>
        <w:tabs>
          <w:tab w:val="clear" w:pos="708"/>
          <w:tab w:val="left" w:pos="0" w:leader="none"/>
          <w:tab w:val="left" w:pos="1560" w:leader="none"/>
        </w:tabs>
        <w:spacing w:lineRule="auto" w:line="240" w:before="0" w:after="0"/>
        <w:ind w:left="0" w:firstLine="2835"/>
        <w:jc w:val="both"/>
        <w:rPr>
          <w:rFonts w:ascii="Arial" w:hAnsi="Arial" w:cs="Arial"/>
          <w:color w:val="000000"/>
          <w:sz w:val="24"/>
          <w:szCs w:val="24"/>
          <w:lang w:val="es-ES_tradnl" w:eastAsia="es-CL"/>
        </w:rPr>
      </w:pPr>
      <w:r>
        <w:rPr>
          <w:rFonts w:eastAsia="Arial" w:cs="Arial" w:ascii="Arial" w:hAnsi="Arial"/>
          <w:color w:val="000000"/>
          <w:sz w:val="24"/>
          <w:szCs w:val="24"/>
          <w:lang w:val="es-ES_tradnl" w:eastAsia="es-CL"/>
        </w:rPr>
        <w:t xml:space="preserve"> </w:t>
      </w:r>
      <w:r>
        <w:rPr>
          <w:rFonts w:eastAsia="ヒラギノ角ゴ Pro W3" w:cs="Arial" w:ascii="Arial" w:hAnsi="Arial"/>
          <w:color w:val="000000"/>
          <w:sz w:val="24"/>
          <w:szCs w:val="24"/>
          <w:lang w:val="es-ES_tradnl" w:eastAsia="es-CL"/>
        </w:rPr>
        <w:t xml:space="preserve">En el caso de acciones, derechos o cualquier título sobre sociedades o entidades constituidas en el extranjero; bonos y demás títulos de crédito, valores, instrumentos y cualquier activo que se transe en el extranjero en un mercado regulado por entidades públicas del país respectivo, el valor de tales activos será el precio promedio que se registre en tales mercados dentro de los seis meses anteriores a la fecha de la presentación de la declaración. Lo anterior deberá acreditarse con un certificado emitido por la respectiva autoridad reguladora o por un agente autorizado para operar en tales mercados, debidamente legalizado, autenticado y traducido al idioma español, según corresponda; </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numPr>
          <w:ilvl w:val="0"/>
          <w:numId w:val="11"/>
        </w:numPr>
        <w:tabs>
          <w:tab w:val="clear" w:pos="708"/>
          <w:tab w:val="left" w:pos="0" w:leader="none"/>
          <w:tab w:val="left" w:pos="1560" w:leader="none"/>
        </w:tabs>
        <w:spacing w:lineRule="auto" w:line="240" w:before="0" w:after="0"/>
        <w:ind w:left="0" w:firstLine="2835"/>
        <w:jc w:val="both"/>
        <w:rPr>
          <w:rFonts w:ascii="Arial" w:hAnsi="Arial" w:cs="Arial"/>
          <w:color w:val="000000"/>
          <w:sz w:val="24"/>
          <w:szCs w:val="24"/>
          <w:lang w:val="es-ES_tradnl" w:eastAsia="es-CL"/>
        </w:rPr>
      </w:pPr>
      <w:r>
        <w:rPr>
          <w:rFonts w:eastAsia="Arial" w:cs="Arial" w:ascii="Arial" w:hAnsi="Arial"/>
          <w:color w:val="000000"/>
          <w:sz w:val="24"/>
          <w:szCs w:val="24"/>
          <w:lang w:val="es-ES_tradnl" w:eastAsia="es-CL"/>
        </w:rPr>
        <w:t xml:space="preserve"> </w:t>
      </w:r>
      <w:r>
        <w:rPr>
          <w:rFonts w:eastAsia="ヒラギノ角ゴ Pro W3" w:cs="Arial" w:ascii="Arial" w:hAnsi="Arial"/>
          <w:color w:val="000000"/>
          <w:sz w:val="24"/>
          <w:szCs w:val="24"/>
          <w:lang w:val="es-ES_tradnl" w:eastAsia="es-CL"/>
        </w:rPr>
        <w:t>Cuando no pueda aplicarse lo dispuesto en las letras a) y b) anteriores, deberán declararlos a su valor comercial o de mercado, teniendo como base para tales efectos un informe de valoración elaborado por auditores independientes registrados ante la Superintendencia de Valores y Seguros;</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numPr>
          <w:ilvl w:val="0"/>
          <w:numId w:val="11"/>
        </w:numPr>
        <w:tabs>
          <w:tab w:val="clear" w:pos="708"/>
          <w:tab w:val="left" w:pos="0" w:leader="none"/>
          <w:tab w:val="left" w:pos="1560" w:leader="none"/>
        </w:tabs>
        <w:spacing w:lineRule="auto" w:line="240" w:before="0" w:after="0"/>
        <w:ind w:left="0" w:firstLine="2835"/>
        <w:jc w:val="both"/>
        <w:rPr>
          <w:rFonts w:ascii="Arial" w:hAnsi="Arial" w:cs="Arial"/>
          <w:color w:val="000000"/>
          <w:sz w:val="24"/>
          <w:szCs w:val="24"/>
          <w:lang w:val="es-ES_tradnl" w:eastAsia="es-CL"/>
        </w:rPr>
      </w:pPr>
      <w:r>
        <w:rPr>
          <w:rFonts w:eastAsia="Arial" w:cs="Arial" w:ascii="Arial" w:hAnsi="Arial"/>
          <w:color w:val="000000"/>
          <w:sz w:val="24"/>
          <w:szCs w:val="24"/>
          <w:lang w:val="es-ES_tradnl" w:eastAsia="es-CL"/>
        </w:rPr>
        <w:t xml:space="preserve"> </w:t>
      </w:r>
      <w:r>
        <w:rPr>
          <w:rFonts w:eastAsia="ヒラギノ角ゴ Pro W3" w:cs="Arial" w:ascii="Arial" w:hAnsi="Arial"/>
          <w:color w:val="000000"/>
          <w:sz w:val="24"/>
          <w:szCs w:val="24"/>
          <w:lang w:val="es-ES_tradnl" w:eastAsia="es-CL"/>
        </w:rPr>
        <w:t xml:space="preserve">Los valores a que se refieren las letras precedentes, cuando sea pertinente, deberán convertirse a moneda nacional de acuerdo al tipo de cambio informado para la respectiva moneda extranjera por el Banco Central de Chile según el número 6., del Capítulo I, del Compendio de Normas de Cambios Internacionales o el que dicho Banco establezca en su reemplazo, correspondiente al día hábil anterior a la declaración; </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numPr>
          <w:ilvl w:val="0"/>
          <w:numId w:val="11"/>
        </w:numPr>
        <w:tabs>
          <w:tab w:val="clear" w:pos="708"/>
          <w:tab w:val="left" w:pos="0" w:leader="none"/>
          <w:tab w:val="left" w:pos="1560" w:leader="none"/>
        </w:tabs>
        <w:spacing w:lineRule="auto" w:line="240" w:before="0" w:after="0"/>
        <w:ind w:left="0" w:firstLine="2835"/>
        <w:jc w:val="both"/>
        <w:rPr>
          <w:rFonts w:ascii="Arial" w:hAnsi="Arial" w:cs="Arial"/>
          <w:color w:val="000000"/>
          <w:sz w:val="24"/>
          <w:szCs w:val="24"/>
          <w:lang w:val="es-ES_tradnl" w:eastAsia="es-CL"/>
        </w:rPr>
      </w:pPr>
      <w:r>
        <w:rPr>
          <w:rFonts w:eastAsia="Arial" w:cs="Arial" w:ascii="Arial" w:hAnsi="Arial"/>
          <w:color w:val="000000"/>
          <w:sz w:val="24"/>
          <w:szCs w:val="24"/>
          <w:lang w:val="es-ES_tradnl" w:eastAsia="es-CL"/>
        </w:rPr>
        <w:t xml:space="preserve"> </w:t>
      </w:r>
      <w:r>
        <w:rPr>
          <w:rFonts w:eastAsia="ヒラギノ角ゴ Pro W3" w:cs="Arial" w:ascii="Arial" w:hAnsi="Arial"/>
          <w:color w:val="000000"/>
          <w:sz w:val="24"/>
          <w:szCs w:val="24"/>
          <w:lang w:val="es-ES_tradnl" w:eastAsia="es-CL"/>
        </w:rPr>
        <w:t xml:space="preserve">El valor determinado conforme a este numeral, una vez pagado el impuesto único que establece el presente artículo, constituirá el costo de dichos bienes para todos los efectos tributarios; </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numPr>
          <w:ilvl w:val="0"/>
          <w:numId w:val="11"/>
        </w:numPr>
        <w:tabs>
          <w:tab w:val="clear" w:pos="708"/>
          <w:tab w:val="left" w:pos="0" w:leader="none"/>
          <w:tab w:val="left" w:pos="1560" w:leader="none"/>
        </w:tabs>
        <w:spacing w:lineRule="auto" w:line="240" w:before="0" w:after="0"/>
        <w:ind w:left="0" w:firstLine="2835"/>
        <w:jc w:val="both"/>
        <w:rPr>
          <w:rFonts w:ascii="Arial" w:hAnsi="Arial" w:cs="Arial"/>
          <w:color w:val="000000"/>
          <w:sz w:val="24"/>
          <w:szCs w:val="24"/>
          <w:lang w:val="es-ES_tradnl" w:eastAsia="es-CL"/>
        </w:rPr>
      </w:pPr>
      <w:r>
        <w:rPr>
          <w:rFonts w:eastAsia="Arial" w:cs="Arial" w:ascii="Arial" w:hAnsi="Arial"/>
          <w:color w:val="000000"/>
          <w:sz w:val="24"/>
          <w:szCs w:val="24"/>
          <w:lang w:val="es-ES_tradnl" w:eastAsia="es-CL"/>
        </w:rPr>
        <w:t xml:space="preserve"> </w:t>
      </w:r>
      <w:r>
        <w:rPr>
          <w:rFonts w:eastAsia="ヒラギノ角ゴ Pro W3" w:cs="Arial" w:ascii="Arial" w:hAnsi="Arial"/>
          <w:color w:val="000000"/>
          <w:sz w:val="24"/>
          <w:szCs w:val="24"/>
          <w:lang w:val="es-ES_tradnl" w:eastAsia="es-CL"/>
        </w:rPr>
        <w:t>En el caso de contribuyentes que declaren su renta efectiva afecta al impuesto de primera categoría en base a contabilidad completa, los bienes y las rentas declarados, deberán registrarse en la contabilidad a la fecha de su declaración, al valor determinado conforme a este numeral; y se considerarán como capital para los efectos de lo dispuesto en el número 29, del artículo 17, de la Ley sobre Impuesto a la Renta, contenida en el artículo 1°, del decreto ley 824 de 1974. Los demás contribuyentes, deberán considerar dicho valor como costo de tales activos para todos los efectos tributarios; y,</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numPr>
          <w:ilvl w:val="0"/>
          <w:numId w:val="11"/>
        </w:numPr>
        <w:tabs>
          <w:tab w:val="clear" w:pos="708"/>
          <w:tab w:val="left" w:pos="0" w:leader="none"/>
          <w:tab w:val="left" w:pos="1560" w:leader="none"/>
        </w:tabs>
        <w:spacing w:lineRule="auto" w:line="240" w:before="0" w:after="0"/>
        <w:ind w:left="0" w:firstLine="2835"/>
        <w:jc w:val="both"/>
        <w:rPr>
          <w:rFonts w:ascii="Arial" w:hAnsi="Arial" w:cs="Arial"/>
          <w:color w:val="000000"/>
          <w:sz w:val="24"/>
          <w:szCs w:val="24"/>
          <w:lang w:val="es-ES_tradnl" w:eastAsia="es-CL"/>
        </w:rPr>
      </w:pPr>
      <w:r>
        <w:rPr>
          <w:rFonts w:eastAsia="Arial" w:cs="Arial" w:ascii="Arial" w:hAnsi="Arial"/>
          <w:color w:val="000000"/>
          <w:sz w:val="24"/>
          <w:szCs w:val="24"/>
          <w:lang w:val="es-ES_tradnl" w:eastAsia="es-CL"/>
        </w:rPr>
        <w:t xml:space="preserve"> </w:t>
      </w:r>
      <w:r>
        <w:rPr>
          <w:rFonts w:eastAsia="ヒラギノ角ゴ Pro W3" w:cs="Arial" w:ascii="Arial" w:hAnsi="Arial"/>
          <w:color w:val="000000"/>
          <w:sz w:val="24"/>
          <w:szCs w:val="24"/>
          <w:lang w:val="es-ES_tradnl" w:eastAsia="es-CL"/>
        </w:rPr>
        <w:t>Si el contribuyente no acreditare el valor de los bienes o la cuantía de las rentas conforme a lo dispuesto en este numeral, el Servicio de Impuestos Internos podrá tasarlos conforme a lo dispuesto en el artículo 64 del Código Tributario, aplicándose la totalidad de las normas de ese Código relativas a la tasación, incluido el derecho del contribuyente a reclamar de aquella conforme al procedimiento general de reclamación. Las diferencias de impuesto único que se determinen como consecuencia de la tasación que efectúe dicho Servicio, dentro de los plazos de prescripción que fija el artículo 200 del Código Tributario, se considerarán para todos los efectos tributarios, como un impuesto sujeto a retención. Aceptada la tasación por el contribuyente o ratificada por sentencia ejecutoriada, los valores tasados deberán considerarse formando parte del costo para fines tributarios de los respectivos bienes.</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8.- Procedimiento.</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Presentada la declaración que regla este artículo y con el sólo mérito de aquella, el Servicio de Impuestos Internos deberá girar dentro de los 5 días hábiles siguientes, un impuesto único y sustitutivo de los demás impuestos que pudieren haber afectado a los bienes o rentas declarados, el que se aplicará con una tasa de 8%, sobre el valor de dichos bienes o rentas determinado por el contribuyente. El pago de este impuesto deberá efectuarse dentro de los 10 días hábiles siguientes a la notificación del respectivo giro, debiendo dejarse constancia del pago en el expediente respectivo. El Servicio de Impuestos Internos dispondrá del plazo de 12 meses contados desde la fecha del pago del impuesto, para la fiscalización del cumplimento de los requisitos que establece este artículo, vencido el cual, se presumirá de derecho que la declaración del contribuyente y los antecedentes en que se funda han sido presentados en conformidad a sus disposiciones. Dentro de ese plazo, el citado Servicio podrá ejercer la totalidad de las atribuciones que le confiere la presente disposición legal, y girar las eventuales diferencias de impuesto único que pudiesen resultar. Vencido el plazo de 12 meses, caducan de pleno derecho las facultades de dicho Servicio para la revisión y fiscalización de la respectiva declaración.</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 xml:space="preserve">En caso de incumplirse alguno de los requisitos que establece esta Ley, el Servicio de Impuestos Internos notificará al contribuyente, dentro de los plazos señalados, una resolución en que se declare incumplimiento, con indicación del requisito de que se trate y solicitando, en cuanto ello sea posible, subsanarlo dentro del plazo de 10 días hábiles contados desde la respectiva notificación. Desde la referida notificación y hasta la resolución que deberá emitir el Servicio de Impuestos Internos respecto de haberse o no subsanado el incumplimiento, se suspenderá el plazo de 12 meses que fija este número. En caso de no haberse subsanado el incumplimiento, el Servicio señalado podrá ejercer las facultades que le confiere el Código Tributario, su Ley Orgánica y las demás disposiciones legales, informando de ello al Banco Central de Chile, la Unidad de Análisis Financieros y demás órganos del Estado que corresponda. Contra la resolución que dicte el citado Servicio declarando fundadamente el incumplimiento de los requisitos de este artículo, el contribuyente tendrá derecho a reclamar conforme al procedimiento general que establece el Libro Tercero del Código Tributario. En caso de haberse declarado por sentencia firme el incumplimiento de los requisitos que establece este artículo, no procederá la devolución del impuesto único y sustitutivo pagado, ello sin perjuicio de que no se producirán en ese caso los efectos que el presente artículo atribuye al citado pago.  </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9.- Tratamiento del impuesto único.</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 xml:space="preserve">El impuesto de este artículo no podrá utilizarse como crédito contra impuesto alguno, ni podrá deducirse como gasto en la determinación del mismo impuesto único ni de ningún otro tributo. No obstante lo anterior, no se aplicará en este caso lo dispuesto en el artículo 21 de la Ley sobre Impuesto a la Renta. </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10.- Regularización de información cambiaria.</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 xml:space="preserve">Los contribuyentes que se acojan a las disposiciones de este artículo, además de presentar la declaración y efectuar el pago del impuesto respectivo, deberán regularizar, en su caso, el cumplimiento de las obligaciones impuestas en materia cambiaria por el Banco Central de Chile conforme a su Ley Orgánica Constitucional, en la forma y en los plazos que esta institución determine.  </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11.- Prohibiciones.</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 xml:space="preserve">No podrán acogerse a las disposiciones de este artículo las personas que, a la fecha de publicación de la presente ley en el Diario Oficial: </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a) hayan sido condenadas, formalizadas o sometidas a proceso por alguno de los delitos señalados en las letras a) o b), del artículo 27, de la ley N°19.913, que crea la unidad de análisis financiero y modifica diversas disposiciones en materia de lavado y blanqueo de activos, según éstos se regulen en dicha ley o sean regulados en cualquier normativa que se dicte a futuro y que amplíe dicho concepto, siempre y cuando dicha ampliación se haya producido con anterioridad a la fecha en que el contribuyente se acoja a las disposiciones de este artículo; o quienes hayan sido juzgados y condenados en el extranjero por el delito de lavado de dinero o delitos base o precedente;</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b) hayan sido condenadas, formalizadas o sometidas a proceso por delito tributario;</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c) hayan sido condenadas, formalizadas o sometidas a proceso por los delitos de lavado de activos, financiamiento del terrorismo y delitos de cohecho en los términos previstos en la ley N° 20.393, sobre responsabilidad penal de las personas jurídicas;</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d) hayan sido condenadas, formalizadas o sometidas a proceso por alguno de los delitos establecidos en los artículos 59 y 64 de la Ley Orgánica Constitucional que rige al Banco Central de Chile, o</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e) hayan sido objeto de una citación, liquidación, reliquidación o giro por parte del Servicio de Impuestos Internos, que diga relación con los bienes o rentas que se pretenda incluir en la declaración a que se refiere este artículo.</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12.- Efectos de la declaración y pago del impuesto.</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Con la declaración y pago del impuesto único que establece el presente artículo, y siempre que se cumplan los requisitos que establece, se presumirá de derecho la buena fe del contribuyente respecto de la omisión de declaración o falta de cumplimiento de las obligaciones respectivas. Conforme a ello, y sobre la base del mérito de la resolución del Servicio de Impuestos Internos que acredite el cumplimiento de las condiciones establecidas para acogerse al sistema establecido por este artículo o transcurrido el plazo de 12 meses que señala el inciso primero del numeral 8 anterior, se extinguirán de pleno derecho las responsabilidades civiles, penales o administrativas derivadas del incumplimiento de las obligaciones establecidas por la legislación cambiaria, tributaria, de sociedades anónimas y de mercado de valores, tanto respecto de los bienes o las inversiones de cualquier naturaleza, como de las rentas que éstas hayan generado y que se incluyeron en la declaración respectiva para los fines del presente artículo. Lo dispuesto en este numeral no tendrá aplicación respecto de los deberes de información y lo establecido en el artículo 27 de la ley N°19.913; ni tampoco beneficiará a las personas que se encuentren en cualquiera de las situaciones señaladas en el numeral precedente.</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13.- Obligaciones que afectan a los funcionarios públicos.</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 xml:space="preserve">El Servicio de Impuestos Internos, el Banco Central de Chile y la Unidad de Análisis Financiero, las demás instituciones u órganos del Estado y bancos, así como el personal que actúe bajo su dependencia, no podrán divulgar en forma alguna la cuantía o fuente de los bienes o rentas, ni otros datos o antecedentes que hayan sido proporcionados por el contribuyente con motivo de la declaración que efectúe conforme a este artículo. Para estos efectos, se aplicará lo dispuesto en los artículos 35 del Código Tributario, 66 de la Ley Orgánica Constitucional del Banco Central de Chile y 13 de la Ley N° 19.913, según corresponda. Lo dispuesto en el párrafo precedente, no obsta a la entrega e intercambio de información de las instituciones a que se refiere este artículo respecto de la aplicación de la Ley N° 19.913 y al intercambio de información establecido en los numerales 1 y 17 de este artículo. </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14.- Radicación y registro en el país de activos subyacentes.</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 xml:space="preserve">En el caso en que los contribuyentes que tengan los bienes y rentas declarados respecto de los cuales paguen el impuesto único que establece este artículo a través de sociedades u otras entidades o encargos fiduciarios, y siempre que den cumplimiento a las demás obligaciones de acceso de información para el adecuado intercambio de la misma entre las instituciones señaladas en el numeral 1 de este artículo, podrán solicitar ante las autoridades respectivas que, una vez pagado el tributo señalado, los activos que se encuentran radicados en tales sociedades, entidades o propietarios fiduciarios, se entiendan, para todos los efectos legales, radicados directamente en el patrimonio del contribuyente en Chile, ello siempre que disuelvan tales sociedades o entidades o dejen sin efecto los encargos fiduciarios, siendo título suficiente para efectos del registro o inscripción, según corresponda, de tales bienes a su nombre, la presente ley. </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Para estos efectos, el contribuyente deberá acreditar ante quien corresponda que los bienes o rentas a registrar o inscribir han sido materia de la declaración y se ha pagado a su respecto el impuesto que contempla esta ley.</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En estos casos, la radicación de estos bienes en el patrimonio del contribuyente no se considerará una enajenación, sino que una reorganización del mismo, siempre que los activos se registren de acuerdo al valor que haya quedado afecto a la declaración y pago del impuesto que contempla este artículo, caso en el cual el Servicio de Impuestos Internos no podrá ejercer las facultades que establece el artículo 64 del Código Tributario, salvo para el caso de determinar el valor de tales bienes para efectos de la aplicación del impuesto único a que se refiere el presente artículo.</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 xml:space="preserve">15.- Vencido el plazo para presentar la declaración y pagar el impuesto que establece este artículo, no se podrá efectuar una nueva declaración en los términos del artículo 36 bis del Código Tributario, ni corregir, rectificar, complementar o enmendar la presentada originalmente. </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16.- Para los efectos de lo dispuesto en el artículo 97 N°4 del Código Tributario, se considerará como una circunstancia agravante para la aplicación de la pena, el hecho de que el contribuyente no se haya acogido al régimen establecido en este artículo.</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17.- De las medidas antilavado de activos y prevención del financiamiento del terrorismo.</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Lo dispuesto en el presente artículo en ningún caso eximirá del cumplimiento de las obligaciones impuestas por la Ley N° 19.913 y demás normas dictadas en materia de prevención de lavado de activos y financiamiento del terrorismo. Los sujetos obligados por dicha ley deberán coordinar e implementar sistemas y medidas de detección y análisis antilavado de las operaciones que se lleven a cabo en virtud del presente sistema, tendientes a identificar de manera eficiente la declaración o internación de bienes y rentas que puedan provenir de alguno de los delitos establecidos en los artículos 27 y 28 de la ley N°19.913. El Servicio de Impuestos Internos deberá reportar a la Unidad de Análisis Financiero las operaciones que estimen como sospechosas de acuerdo a lo establecido en el artículo 3°, de la ley N°19.913. Asimismo, la Unidad de Análisis Financiero tendrá, previa solicitud, acceso permanente y directo, para el debido cumplimiento de sus funciones legales, a toda la información recabada por las instituciones públicas referidas, respecto de los bienes y rentas declaradas por los contribuyentes conforme a este artículo, sin restricciones de ningún tipo, inclusive si ésta está sujeta a secreto o reserva. El  Servicio de Impuestos Internos deberá implementar controles sobre la identificación de los contribuyentes que se acojan al sistema de acuerdo a los estándares que establece el Grupo de Acción Financiera en sus Recomendaciones Antilavado y Contra el Financiamiento del Terrorismo del GAFI, de acuerdo a lo que solicite expresamente la Unidad de Análisis Financiero. Por su parte, el Banco Central de Chile proporcionará los antecedentes que le soliciten la Unidad de Análisis Financiero o el Ministerio Público, de acuerdo a lo dispuesto en el artículo 66 de la Ley Orgánica Constitucional que lo rige.</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Se conformará una comisión de coordinación y supervisión para asegurar el cumplimiento efectivo de las medidas antilavado de activos establecidas en el presente artículo y en la normativa relacionada que se emita por las referidas instituciones, la que se constituirá y funcionará por el tiempo necesario para cumplir con las disposiciones de este artículo, conforme lo determinen en conjunto el Servicio de Impuestos Internos y la Unidad de análisis financiero. En ella, participarán el Servicio y Unidad referidos y cualquiera otra institución pública que se considere relevante para este propósito. Los bancos que intervengan en las operaciones que se acojan al sistema que establece este artículo, deberán establecer mecanismos de prevención de lavado de activos y financiamiento al terrorismo, con los controles para identificar debidamente a los contribuyentes que deseen ingresar activos de acuerdo a los estándares de debido conocimiento de clientes del GAFI, solicitar una declaración de origen de los fondos y requerir la identificación plena de los beneficiarios finales conforme a las reglas de este artículo.</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Los bancos deberán reportar a la Unidad de Análisis Financiero cualquier operación sospechosa que detecten en el análisis de la información proporcionada por los contribuyentes, de acuerdo a lo establecido en el artículo 3° de la ley N°19.913 y en las circulares emitidas por dicha Unidad al efecto.</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Los documentos o declaraciones emitidas por las autoridades competentes en el marco del presente sistema de declaración no pueden ser considerados como declaraciones oficiales de que los activos, rentas o fondos declarados o ingresados son de origen lícito.</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t>Los contribuyentes que ingresen activos conforme al presente sistema sólo podrán hacerlo en caso de que ellos provengan de países que cuenten con normativa antilavado que aplique las Recomendaciones del GAFI y cuyas Unidades de Inteligencia Financiera pertenezcan al Grupo Egmont.".</w:t>
      </w:r>
    </w:p>
    <w:p>
      <w:pPr>
        <w:pStyle w:val="Normal"/>
        <w:tabs>
          <w:tab w:val="clear" w:pos="708"/>
          <w:tab w:val="left" w:pos="0" w:leader="none"/>
          <w:tab w:val="left" w:pos="1560"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2268" w:leader="none"/>
        </w:tabs>
        <w:spacing w:lineRule="auto" w:line="240" w:before="0" w:after="0"/>
        <w:ind w:firstLine="2835"/>
        <w:jc w:val="both"/>
        <w:rPr/>
      </w:pPr>
      <w:r>
        <w:rPr>
          <w:rFonts w:eastAsia="ヒラギノ角ゴ Pro W3" w:cs="Arial" w:ascii="Arial" w:hAnsi="Arial"/>
          <w:b/>
          <w:color w:val="000000"/>
          <w:sz w:val="24"/>
          <w:szCs w:val="24"/>
          <w:lang w:val="es-ES_tradnl" w:eastAsia="es-CL"/>
        </w:rPr>
        <w:t xml:space="preserve">La indicación número 273 fue aprobada, con enmiendas formales, </w:t>
      </w:r>
      <w:r>
        <w:rPr>
          <w:rFonts w:eastAsia="Times New Roman" w:cs="Arial" w:ascii="Arial" w:hAnsi="Arial"/>
          <w:b/>
          <w:sz w:val="24"/>
          <w:szCs w:val="24"/>
          <w:lang w:eastAsia="es-ES"/>
        </w:rPr>
        <w:t>por la unanimidad de los miembros de la Comisión, Honorables Senadores señores Coloma, García, Lagos, Montes y Zaldívar.</w:t>
      </w:r>
    </w:p>
    <w:p>
      <w:pPr>
        <w:pStyle w:val="Normal"/>
        <w:tabs>
          <w:tab w:val="clear" w:pos="708"/>
          <w:tab w:val="left" w:pos="0"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contextualSpacing/>
        <w:jc w:val="both"/>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 xml:space="preserve">indicación número </w:t>
      </w:r>
      <w:r>
        <w:rPr>
          <w:rFonts w:eastAsia="Times New Roman" w:cs="Arial" w:ascii="Arial" w:hAnsi="Arial"/>
          <w:b/>
          <w:sz w:val="24"/>
          <w:szCs w:val="24"/>
          <w:lang w:eastAsia="es-ES"/>
        </w:rPr>
        <w:t>274</w:t>
      </w:r>
      <w:r>
        <w:rPr>
          <w:rFonts w:eastAsia="Times New Roman" w:cs="Arial" w:ascii="Arial" w:hAnsi="Arial"/>
          <w:sz w:val="24"/>
          <w:szCs w:val="24"/>
          <w:lang w:eastAsia="es-ES"/>
        </w:rPr>
        <w:t>, del señor Vicepresidente de la República, para</w:t>
      </w:r>
      <w:r>
        <w:rPr>
          <w:rFonts w:eastAsia="Times New Roman" w:cs="Arial" w:ascii="Arial" w:hAnsi="Arial"/>
          <w:sz w:val="24"/>
          <w:szCs w:val="24"/>
          <w:lang w:val="es-ES_tradnl" w:eastAsia="es-ES"/>
        </w:rPr>
        <w:t xml:space="preserve"> incorporar un artículo  transitorio nuevo, del siguiente tenor:</w:t>
      </w:r>
    </w:p>
    <w:p>
      <w:pPr>
        <w:pStyle w:val="Normal"/>
        <w:tabs>
          <w:tab w:val="clear" w:pos="708"/>
          <w:tab w:val="left" w:pos="0"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 A más tardar el 31 de enero de 2015, se enviará al Congreso Nacional un proyecto de ley que cree una nueva institucionalidad en materia de inversión extranjera.</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llegado el plazo a que se refiere el artículo 7° de la presente ley, no ha entrado en vigencia la ley a que se refiere el inciso anterior, el referido plazo se entenderá prorrogado por el solo ministerio de la ley, hasta la fecha en que se cumpla la precitada condición.”.</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Zaldívar </w:t>
      </w:r>
      <w:r>
        <w:rPr>
          <w:rFonts w:eastAsia="Times New Roman" w:cs="Arial" w:ascii="Arial" w:hAnsi="Arial"/>
          <w:sz w:val="24"/>
          <w:szCs w:val="24"/>
          <w:lang w:val="es-ES_tradnl" w:eastAsia="es-ES"/>
        </w:rPr>
        <w:t>manifestó su aprensión respecto de la redacción planteada, pues mientras por una parte, en el artículo 7° del proyecto de ley, se deroga el decreto ley N° 600, por otra se dice que se entenderá prorrogada su vigencia.</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Lagos</w:t>
      </w:r>
      <w:r>
        <w:rPr>
          <w:rFonts w:eastAsia="Times New Roman" w:cs="Arial" w:ascii="Arial" w:hAnsi="Arial"/>
          <w:sz w:val="24"/>
          <w:szCs w:val="24"/>
          <w:lang w:val="es-ES_tradnl" w:eastAsia="es-ES"/>
        </w:rPr>
        <w:t xml:space="preserve">, a su turno, advirtió que la redacción que se presenta permite anticipar que el plazo que se establece para la entrada en vigencia de una nueva institucionalidad para la inversión extranjera, no va a ser oportunamente cumplido.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Montes </w:t>
      </w:r>
      <w:r>
        <w:rPr>
          <w:rFonts w:eastAsia="Times New Roman" w:cs="Arial" w:ascii="Arial" w:hAnsi="Arial"/>
          <w:sz w:val="24"/>
          <w:szCs w:val="24"/>
          <w:lang w:val="es-ES_tradnl" w:eastAsia="es-ES"/>
        </w:rPr>
        <w:t>hizo ver que en oportunidades anteriores ya se han establecido en la ley plazos para el envío de proyectos de ley. La innovación, en este caso, radica en que se genera en el inciso segundo una apertura hasta una fecha incierta, lo que conspira contra la obligatoriedad de la norma.</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señor Ministro de Hacienda </w:t>
      </w:r>
      <w:r>
        <w:rPr>
          <w:rFonts w:eastAsia="Times New Roman" w:cs="Arial" w:ascii="Arial" w:hAnsi="Arial"/>
          <w:sz w:val="24"/>
          <w:szCs w:val="24"/>
          <w:lang w:val="es-ES_tradnl" w:eastAsia="es-ES"/>
        </w:rPr>
        <w:t xml:space="preserve">precisó que en su agenda de productividad y crecimiento, así como en el protocolo convenido con ocasión del despacho en general del presente proyecto de ley, el Gobierno ha contemplado la constitución de una comisión transversal, presidida por el Ministro de Economía, Fomento y Turismo, que en el plazo de 120 días deberá evacuar un informe proponiendo una nueva institucionalidad en materia de inversión extranjera. Tras ello, el Ejecutivo deberá enviar a tramitación un proyecto de ley que plasme esas recomendaciones, a más tardar el 31 de enero de 2015. En tal escenario, y contando con que durante ese mismo año la iniciativa sea aprobada, la indicación número 274 busca precaver que no se generen vacíos normativos.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eastAsia="es-ES"/>
        </w:rPr>
        <w:t>La indicación fue aprobada, con modificaciones, por la unanimidad de los miembros de la Comisión, Honorables Senadores señores Coloma, García, Lagos, Montes y Zaldívar.</w:t>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La </w:t>
      </w:r>
      <w:r>
        <w:rPr>
          <w:rFonts w:eastAsia="Times New Roman" w:cs="Arial" w:ascii="Arial" w:hAnsi="Arial"/>
          <w:b/>
          <w:sz w:val="24"/>
          <w:szCs w:val="24"/>
          <w:lang w:eastAsia="es-ES"/>
        </w:rPr>
        <w:t>indicación número 275</w:t>
      </w:r>
      <w:r>
        <w:rPr>
          <w:rFonts w:eastAsia="Times New Roman" w:cs="Arial" w:ascii="Arial" w:hAnsi="Arial"/>
          <w:sz w:val="24"/>
          <w:szCs w:val="24"/>
          <w:lang w:val="es-ES_tradnl" w:eastAsia="es-ES"/>
        </w:rPr>
        <w:t>, del Honorable Senador señor Araya, para consultar un artículo transitorio nuevo, del siguiente tenor:</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 Facúltase al Director Nacional de Aduanas para que defina, por medio de un Decreto Reglamentario, dentro de los próximos 90 días, un plan integral de control de la minería, cuyo plan deberá comprender desde el muestreo de los embarques y su análisis, hasta la posterior revisión de las empresas del sector. En cumplimiento de lo anterior, deberá incluir modificaciones normativas a la Declaración Única de Salida (DUS) y al Informe de Variación del Valor (IVV) que permitan realizar una efectiva fiscalización. Asimismo, podrá verificar en las bolsas de transacción de metales en el extranjero, el valor de las ventas de los minerales, de modo de permitir cotejarlas con las declarad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La indicación fue </w:t>
      </w:r>
      <w:r>
        <w:rPr>
          <w:rFonts w:eastAsia="Times New Roman" w:cs="Arial" w:ascii="Arial" w:hAnsi="Arial"/>
          <w:b/>
          <w:sz w:val="24"/>
          <w:szCs w:val="24"/>
          <w:lang w:eastAsia="es-ES"/>
        </w:rPr>
        <w:t>declarada inadmisible por el señor Presidente de la Comisión, de acuerdo con lo dispuesto en el artículo 65 de la Constitución Política de la Repúblic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indicación número 276</w:t>
      </w:r>
      <w:r>
        <w:rPr>
          <w:rFonts w:eastAsia="Times New Roman" w:cs="Arial" w:ascii="Arial" w:hAnsi="Arial"/>
          <w:sz w:val="24"/>
          <w:szCs w:val="24"/>
          <w:lang w:val="es-ES_tradnl" w:eastAsia="es-ES"/>
        </w:rPr>
        <w:t>, del Honorable Senador señor Harboe, para incorporar un artículo nuevo, con el siguiente tex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La norma establecida en el artículo 13 del proyecto de ley comenzará a regir el 1° de enero de 2015.”.</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eastAsia="es-ES"/>
        </w:rPr>
        <w:t>La indicación fue declarada inadmisible por el señor Presidente de la Comisión, de acuerdo con lo dispuesto en el artículo 65 de la Constitución Política de la República.</w:t>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La </w:t>
      </w:r>
      <w:r>
        <w:rPr>
          <w:rFonts w:eastAsia="Times New Roman" w:cs="Arial" w:ascii="Arial" w:hAnsi="Arial"/>
          <w:b/>
          <w:sz w:val="24"/>
          <w:szCs w:val="24"/>
          <w:lang w:eastAsia="es-ES"/>
        </w:rPr>
        <w:t>indicación número 277</w:t>
      </w:r>
      <w:r>
        <w:rPr>
          <w:rFonts w:eastAsia="Times New Roman" w:cs="Arial" w:ascii="Arial" w:hAnsi="Arial"/>
          <w:sz w:val="24"/>
          <w:szCs w:val="24"/>
          <w:lang w:eastAsia="es-ES"/>
        </w:rPr>
        <w:t>, de</w:t>
      </w:r>
      <w:r>
        <w:rPr>
          <w:rFonts w:cs="Arial" w:ascii="Arial" w:hAnsi="Arial"/>
          <w:sz w:val="24"/>
          <w:szCs w:val="24"/>
        </w:rPr>
        <w:t xml:space="preserve"> los Honorables Senadores señores Lagos y Navarro, para incorporar el siguiente artículo transitorio nue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Parte de la recaudación tributaria podrá destinarse anualmente, de forma extraordinaria, a través del Presupuesto de la Nación, a fortalecer el sistema de Salud en lo que corresponda a la atención y tratamiento de enfermedades derivadas del consumo de tabaco, así como también podrán ser destinadas a campañas de información y prevención que busquen reducir los altos índices de tabaquismo, especialmente entre niños y jóvene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La indicación fue declarada inadmisible por el señor Presidente de la Comisión, de acuerdo con lo dispuesto en el artículo 65 de la Constitución Política de la República.</w:t>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278, </w:t>
      </w:r>
      <w:r>
        <w:rPr>
          <w:rFonts w:eastAsia="Times New Roman" w:cs="Arial" w:ascii="Arial" w:hAnsi="Arial"/>
          <w:sz w:val="24"/>
          <w:szCs w:val="24"/>
          <w:lang w:eastAsia="es-ES"/>
        </w:rPr>
        <w:t>de los Honorables Senadores señores Coloma, Chahuán y Larraín para agregar el siguiente Artículo Transitorio, nuev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Transitorio x: El Proyecto de Ley de Presupuesto para 2016 deberá incluir la siguiente información: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La descripción de objetivos claros y medibles según cada Ministerio y Servicio de la Administración del Estad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Para cada Ministerio, así como para cada servicio de la   Administración del Estado deberá formularse al menos uno y un máximo de cinco objetivos medibles, explicitand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b/>
        <w:t>Las razones que fundamentan estos objetivo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b/>
        <w:t>La forma como se busca alcanzar los objetivos propuesto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b/>
        <w:t>Al menos un indicador de resultados por objetivos explicitad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b/>
        <w:t>La definición cuándo / en qué plazo se espera el logro del objetivo / de los objetivos propuesto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La información expresada en el párrafo anterior debería hacerse pública en la página web de la Dirección de Presupuestos, al momento de enviar el proyecto de Ley de Presupuesto al Parlament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La Dirección de Presupuestos debería incluir en el año fiscal siguiente, información sobre los resultados respectivos alcanzados (indicadores de resultados) de cada ministeri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 La información expresada en el párrafo anterior debería hacerse pública de forma constante vía la página web de la Dirección de Presupuestos, durante el primer trimestre del año fiscal siguiente al año sobre el cual se informa.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 La información que transmiten los Ministerios en estos indicadores de resultados será conocida por la Contraloría General de la República.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Asegurar la mayor transparencia en los programas que ejecuta el Gobiern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ajo la denominación de “programas” de las instituciones de la Administración del Estado se entenderá un conjunto de acciones que apuntan al mismo conjunto de objetivos estratégico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l gasto público debería expresarse, además de la clasificación económica, en la mayor medida posible, en programas basados en objetivos medibles de las respectivas instituciones de la Administración del Estad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Para cada programa, sea nuevo o previamente existente, deberá transparentarse, como información permanentemente disponible en el sitio web de la Dipr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b/>
        <w:t>los objetivos medibles del respectivo program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b/>
        <w:t>La descripción cómo contribuye a los objetivos medibles de la respectiva institución que está a cargo de la ejecución del program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b/>
        <w:t>una descripción de medidas concretas planificadas para alcanzar los objetivos fijado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b/>
        <w:t>al menos un indicador de resultados según program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b/>
        <w:t>la indicación del momento o plazo en que se espera alcanzar el resultad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b/>
        <w:t xml:space="preserve">la indicación cuáles son los grupos de beneficiarios del programa;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b/>
        <w:t>la o las regiones en los cuales se ejecuta el program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b/>
        <w:t>el tipo de beneficiarios del program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La información que se transmite en los indicadores de resultados debería ser conocida por la Contraloría General de la República. Cualquier comentario que la Contraloría tenga acerca de un programa debe transmitirse en formato breve debajo de la presentación de cada programa disponible en el sitio web de la Dipres, dejando lugar, además, a una respuesta breve de la respectiva institución a cargo del program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Formato de la transparencia activa: deberá presentarse la información indicada en los párrafos anteriores, en formato de base de datos, estableciendo filtros de búsqueda que permiten cruzar información, y que abarcan al meno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w:t>
        <w:tab/>
        <w:t>Áreas de objetivos de los programa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w:t>
        <w:tab/>
        <w:t xml:space="preserve">Cumplimiento con los indicadores de resultado propuesto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w:t>
        <w:tab/>
        <w:t>la o las regiones en los cuales se ejecuta el program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w:t>
        <w:tab/>
        <w:t>el tipo de beneficiarios del program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La mayor transparencia en los receptores de los fondos fiscales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Vía transparencia activa de la Dirección de Presupuestos deberán transparentarse todas las transferencias de fondos fiscales que se hacen hacia el sector civil, privado o público, con y sin contraprestación.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Formato de la transparencia activa: deberá presentarse la información indicada en el párrafo anterior, en formato de base de datos.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Deberán establecerse al menos los siguientes filtros de búsqueda, accesible a todos los ciudadanos para cruzar información clave sobre el gasto públic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w:t>
        <w:tab/>
        <w:t>Año fiscal: deberá incluirse al menos información de los últimos 5 años fiscal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w:t>
        <w:tab/>
        <w:t>Tipo de adjudicación</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w:t>
        <w:tab/>
        <w:t>Licitación públic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w:t>
        <w:tab/>
        <w:t>Asignación Direct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i.</w:t>
        <w:tab/>
        <w:t xml:space="preserve">Otro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w:t>
        <w:tab/>
        <w:t>Tipo de gast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w:t>
        <w:tab/>
        <w:t>Compra de asesoría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w:t>
        <w:tab/>
        <w:t>Compra de producto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i.</w:t>
        <w:tab/>
        <w:t>Otr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w:t>
        <w:tab/>
        <w:t>Tipo de receptor de fondo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w:t>
        <w:tab/>
        <w:t>Organizaciones sin fines de lucr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w:t>
        <w:tab/>
        <w:t>Empresas con lucr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i.</w:t>
        <w:tab/>
        <w:t>Asesores a honorario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v.</w:t>
        <w:tab/>
        <w:t>Otras instituciones del estad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w:t>
        <w:tab/>
        <w:t>Región beneficiad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 Deberá individualizarse cada receptor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con su RUT</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nombre complet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monto(s) recibido(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nombre de la prestación ejecutad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 Institución pública a cargo de la transferenci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señaló que la indicación busca, básicamente, acceder a mayor información en los programas que componen el presupuesto de la n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olicitó al Ejecutivo que estudie la indicación a fin de implementarla en el próximo proyecto de ley referido al presupuesto de la nac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Montes</w:t>
      </w:r>
      <w:r>
        <w:rPr>
          <w:rFonts w:eastAsia="Times New Roman" w:cs="Arial" w:ascii="Arial" w:hAnsi="Arial"/>
          <w:sz w:val="24"/>
          <w:szCs w:val="24"/>
          <w:lang w:eastAsia="es-ES"/>
        </w:rPr>
        <w:t xml:space="preserve"> manifestó estar de acuerdo con el fondo de la indicación, respecto de avanzar en transparencia y en la información sobre la destinación de los recursos del Estado. Observó, eso sí, que le pareció muy disperso el contenido de la misma y que se redacta como si hoy no existiese nada sobre la materia, lo que no es efectivo, por ejemplo, indicó, existen evaluaciones de programas por resultado y por impact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explicó que se buscó que la indicación fuera firmada transversalmente dentro del espectro político-parlamentario, y se pretende establecer una cierta institucionalidad para información que ya existe -dispersa en distintos lugares-, y otras informaciones nuevas que se requiere conoce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señor Ministro</w:t>
      </w:r>
      <w:r>
        <w:rPr>
          <w:rFonts w:eastAsia="Times New Roman" w:cs="Arial" w:ascii="Arial" w:hAnsi="Arial"/>
          <w:sz w:val="24"/>
          <w:szCs w:val="24"/>
          <w:lang w:eastAsia="es-ES"/>
        </w:rPr>
        <w:t xml:space="preserve"> estimó que la indicación va más allá de solamente requerir información. Acotó que los sistemas de evaluación y control de gestión del Estado, la transparencia fiscal, la planificación estratégica de las instituciones, la información que se adjunta con el envío del proyecto de ley de presupuestos del sector público, no se recogen ni consideran en la indic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or otro lado, manifestó que todo lo que vaya en la dirección de la transparencia de las políticas públicas y fiscales son del interés del Gobierno y serán estudiados con la debida atención.</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0"/>
          <w:lang w:eastAsia="es-ES"/>
        </w:rPr>
      </w:pPr>
      <w:r>
        <w:rPr>
          <w:rFonts w:eastAsia="Times New Roman" w:cs="Arial" w:ascii="Arial" w:hAnsi="Arial"/>
          <w:sz w:val="24"/>
          <w:szCs w:val="20"/>
          <w:lang w:eastAsia="es-ES"/>
        </w:rPr>
        <w:tab/>
      </w:r>
      <w:r>
        <w:rPr>
          <w:rFonts w:eastAsia="Times New Roman" w:cs="Arial" w:ascii="Arial" w:hAnsi="Arial"/>
          <w:b/>
          <w:sz w:val="24"/>
          <w:szCs w:val="20"/>
          <w:lang w:eastAsia="es-ES"/>
        </w:rPr>
        <w:t xml:space="preserve">La indicación número 278 fue </w:t>
      </w:r>
      <w:r>
        <w:rPr>
          <w:rFonts w:eastAsia="Times New Roman" w:cs="Arial" w:ascii="Arial" w:hAnsi="Arial"/>
          <w:b/>
          <w:sz w:val="24"/>
          <w:szCs w:val="24"/>
          <w:lang w:eastAsia="es-ES"/>
        </w:rPr>
        <w:t>declarada inadmisible por el señor Presidente de la Comisión, de acuerdo con lo dispuesto en el artículo 69 de la Constitución Política de la República.</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FORME FINANCIERO</w:t>
      </w:r>
    </w:p>
    <w:p>
      <w:pPr>
        <w:pStyle w:val="Normal"/>
        <w:widowControl w:val="false"/>
        <w:tabs>
          <w:tab w:val="clear" w:pos="708"/>
          <w:tab w:val="left" w:pos="2835" w:leader="none"/>
        </w:tabs>
        <w:spacing w:lineRule="auto" w:line="240" w:before="0" w:after="0"/>
        <w:jc w:val="center"/>
        <w:rPr>
          <w:rFonts w:eastAsia="Times New Roman"/>
        </w:rPr>
      </w:pPr>
      <w:r>
        <w:rPr>
          <w:rFonts w:eastAsia="Arial" w:cs="Arial" w:ascii="Arial" w:hAnsi="Arial"/>
          <w:b/>
          <w:sz w:val="24"/>
          <w:szCs w:val="24"/>
          <w:lang w:eastAsia="es-ES"/>
        </w:rPr>
        <w:t xml:space="preserve"> </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urante la tramitación del proyecto de ley en su primer trámite constitucional, en la Cámara de Diputados, el Ejecutivo presentó los informes financieros, elaborados por la Dirección de Presupuestos del Ministerio de Hacienda, que seguidamente se señalan.</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Informe financiero N° 38, de 1 de abril de 2014, del siguiente tenor:</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426" w:leader="none"/>
          <w:tab w:val="left" w:pos="720" w:leader="none"/>
          <w:tab w:val="left" w:pos="1440" w:leader="none"/>
          <w:tab w:val="left" w:pos="2160" w:leader="none"/>
          <w:tab w:val="left" w:pos="2880" w:leader="none"/>
          <w:tab w:val="decimal" w:pos="9360" w:leader="none"/>
        </w:tabs>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I. Objetivos de la Reforma Tributaria</w:t>
      </w:r>
    </w:p>
    <w:p>
      <w:pPr>
        <w:pStyle w:val="Normal"/>
        <w:widowControl w:val="false"/>
        <w:tabs>
          <w:tab w:val="clear" w:pos="708"/>
          <w:tab w:val="left" w:pos="284" w:leader="none"/>
          <w:tab w:val="left" w:pos="720" w:leader="none"/>
          <w:tab w:val="left" w:pos="1440" w:leader="none"/>
          <w:tab w:val="left" w:pos="2160" w:leader="none"/>
          <w:tab w:val="left" w:pos="2880" w:leader="none"/>
          <w:tab w:val="decimal" w:pos="9360" w:leader="none"/>
        </w:tabs>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Reforma Tributaria que se plantea en el presente Proyecto de Ley tiene cuatro grandes objetivos:</w:t>
      </w:r>
    </w:p>
    <w:p>
      <w:pPr>
        <w:pStyle w:val="Normal"/>
        <w:widowControl w:val="false"/>
        <w:autoSpaceDE w:val="false"/>
        <w:spacing w:lineRule="auto" w:line="240" w:before="0" w:after="0"/>
        <w:ind w:firstLine="2835"/>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Aumentar la carga tributaria, para financiar con ingresos permanentes, los gastos permanentes de la reforma educacional que emprenderemos, otras políticas del ámbito de la protección social y el actual déficit estructural en las cuentas fiscales.</w:t>
      </w:r>
    </w:p>
    <w:p>
      <w:pPr>
        <w:pStyle w:val="Normal"/>
        <w:autoSpaceDE w:val="false"/>
        <w:spacing w:lineRule="auto" w:line="240" w:before="0" w:after="0"/>
        <w:ind w:firstLine="2835"/>
        <w:jc w:val="both"/>
        <w:rPr>
          <w:rFonts w:ascii="Arial" w:hAnsi="Arial" w:eastAsia="MS Mincho;ＭＳ 明朝" w:cs="Arial"/>
          <w:color w:val="000000"/>
          <w:sz w:val="18"/>
          <w:szCs w:val="18"/>
          <w:lang w:val="es-MX" w:eastAsia="es-CL"/>
        </w:rPr>
      </w:pPr>
      <w:r>
        <w:rPr>
          <w:rFonts w:eastAsia="MS Mincho;ＭＳ 明朝" w:cs="Arial" w:ascii="Arial" w:hAnsi="Arial"/>
          <w:color w:val="000000"/>
          <w:sz w:val="18"/>
          <w:szCs w:val="18"/>
          <w:lang w:val="es-MX" w:eastAsia="es-CL"/>
        </w:rPr>
      </w:r>
    </w:p>
    <w:p>
      <w:pPr>
        <w:pStyle w:val="Normal"/>
        <w:widowControl w:val="false"/>
        <w:autoSpaceDE w:val="false"/>
        <w:spacing w:lineRule="auto" w:line="240" w:before="0" w:after="0"/>
        <w:ind w:firstLine="2835"/>
        <w:jc w:val="both"/>
        <w:rPr>
          <w:rFonts w:ascii="Lucida Console" w:hAnsi="Lucida Console" w:eastAsia="Times New Roman" w:cs="Lucida Console"/>
          <w:sz w:val="24"/>
          <w:szCs w:val="24"/>
          <w:lang w:val="es-MX" w:eastAsia="es-ES"/>
        </w:rPr>
      </w:pPr>
      <w:r>
        <w:rPr>
          <w:rFonts w:eastAsia="Times New Roman" w:cs="Arial" w:ascii="Arial" w:hAnsi="Arial"/>
          <w:sz w:val="24"/>
          <w:szCs w:val="24"/>
          <w:lang w:val="es-MX" w:eastAsia="es-ES"/>
        </w:rPr>
        <w:t xml:space="preserve">2. Avanzar en equidad tributaria, mejorando la distribución del ingreso. Los que ganan más aportarán más y los ingresos del trabajo y del capital tendrán tratamientos similares. </w:t>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3. Introducir nuevos y más eficientes mecanismos de incentivos al ahorro e inversión. </w:t>
      </w:r>
    </w:p>
    <w:p>
      <w:pPr>
        <w:pStyle w:val="Normal"/>
        <w:widowControl w:val="false"/>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4. Velar porque se pague lo que corresponda de acuerdo a las leyes, avanzando en medidas que disminuyan la evasión y la elusión. </w:t>
      </w:r>
    </w:p>
    <w:p>
      <w:pPr>
        <w:pStyle w:val="Normal"/>
        <w:widowControl w:val="false"/>
        <w:tabs>
          <w:tab w:val="clear" w:pos="708"/>
          <w:tab w:val="left" w:pos="720" w:leader="none"/>
          <w:tab w:val="left" w:pos="1440" w:leader="none"/>
          <w:tab w:val="left" w:pos="2160" w:leader="none"/>
          <w:tab w:val="left" w:pos="2880" w:leader="none"/>
          <w:tab w:val="decimal" w:pos="9360"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ara concretar tales objetivos y propósitos, el proyecto incluye una serie de modificaciones a diversas leyes, entre las cuales cabe destacar las siguientes:</w:t>
      </w:r>
    </w:p>
    <w:p>
      <w:pPr>
        <w:pStyle w:val="Normal"/>
        <w:widowControl w:val="false"/>
        <w:tabs>
          <w:tab w:val="clear" w:pos="708"/>
          <w:tab w:val="left" w:pos="284" w:leader="none"/>
        </w:tabs>
        <w:autoSpaceDE w:val="false"/>
        <w:spacing w:lineRule="auto" w:line="240" w:before="0" w:after="0"/>
        <w:ind w:left="284"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i) Cambios al Impuesto a la Renta, donde a su vez destaca el incremento gradual en la tasa del Impuesto de Primera Categoría, el establecimiento de la tributación sobre base devengada, el término del Fondo de Utilidades Tributables (FUT), la reducción de la tasa marginal de impuesto de las personas, la modificación al régimen de renta presunta, y ajustes a la tributación sobre ganancias de capital, sobre tributación de los fondos y de normas sobre tributación internacional; </w:t>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Establecimiento de incentivos a la inversión y el ahorro, entre los cuales cabe destacar mejoras en los mecanismos de depreciación y reglas especiales para las empresas de menor tamaño;</w:t>
      </w:r>
    </w:p>
    <w:p>
      <w:pPr>
        <w:pStyle w:val="Normal"/>
        <w:widowControl w:val="false"/>
        <w:autoSpaceDE w:val="false"/>
        <w:spacing w:lineRule="auto" w:line="240" w:before="0" w:after="0"/>
        <w:ind w:firstLine="2835"/>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i) Establecimiento de impuestos para el cuidado del medio ambiente, a aplicarse sobre los emisores de gases contaminantes de fuentes fijas y vehículos que utilizan diesel como combustible;</w:t>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v) Modificación sobre algunos Impuestos correctivos, tales como los aplicables a las bebidas alcohólicas; Impuestos Indirectos, como el Impuesto al Valor Agregado a recaer sobre los inmuebles y el Impuesto de Timbres y Estampillas; y el término de la aplicación del D.L. N° 600, de 1974, para nuevos proyectos de inversión; e</w:t>
      </w:r>
    </w:p>
    <w:p>
      <w:pPr>
        <w:pStyle w:val="Normal"/>
        <w:widowControl w:val="false"/>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v) Introducción expresa de medidas anti evasión y elusión en el Código Tributario, en la Ordenanza General de Aduanas y en el Estatuto Orgánico de la Superintendencia de Valores y Seguros (SVS).</w:t>
      </w:r>
    </w:p>
    <w:p>
      <w:pPr>
        <w:pStyle w:val="Normal"/>
        <w:widowControl w:val="false"/>
        <w:tabs>
          <w:tab w:val="clear" w:pos="708"/>
          <w:tab w:val="left" w:pos="720" w:leader="none"/>
          <w:tab w:val="left" w:pos="1440" w:leader="none"/>
          <w:tab w:val="left" w:pos="2160" w:leader="none"/>
          <w:tab w:val="left" w:pos="2880" w:leader="none"/>
          <w:tab w:val="decimal" w:pos="9360"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Finalmente, el Proyecto de Ley considera el fortalecimiento del Servicio de Impuestos Internos, del Servicio Nacional de Aduanas y del Servicio de Tesorerías, con el objeto que puedan implementar de manera eficaz, en lo que les corresponda, esta Reforma Tributaria.</w:t>
      </w:r>
    </w:p>
    <w:p>
      <w:pPr>
        <w:pStyle w:val="Normal"/>
        <w:widowControl w:val="false"/>
        <w:tabs>
          <w:tab w:val="clear" w:pos="708"/>
          <w:tab w:val="left" w:pos="720" w:leader="none"/>
          <w:tab w:val="left" w:pos="1440" w:leader="none"/>
          <w:tab w:val="left" w:pos="2160" w:leader="none"/>
          <w:tab w:val="left" w:pos="2880" w:leader="none"/>
          <w:tab w:val="decimal" w:pos="9360"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426" w:leader="none"/>
          <w:tab w:val="left" w:pos="720" w:leader="none"/>
          <w:tab w:val="left" w:pos="1440" w:leader="none"/>
          <w:tab w:val="left" w:pos="2160" w:leader="none"/>
          <w:tab w:val="left" w:pos="2880" w:leader="none"/>
          <w:tab w:val="decimal" w:pos="9360" w:leader="none"/>
        </w:tabs>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II. Efecto del Proyecto de Ley sobre el Presupuesto Fiscal</w:t>
      </w:r>
    </w:p>
    <w:p>
      <w:pPr>
        <w:pStyle w:val="Normal"/>
        <w:widowControl w:val="false"/>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efecto sobre el presupuesto fiscal de las medidas tributarias descritas se presenta a continuación: </w:t>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val="es-MX" w:eastAsia="es-ES"/>
        </w:rPr>
        <w:t xml:space="preserve">1. </w:t>
      </w:r>
      <w:r>
        <w:rPr>
          <w:rFonts w:eastAsia="Times New Roman" w:cs="Arial" w:ascii="Arial" w:hAnsi="Arial"/>
          <w:sz w:val="24"/>
          <w:szCs w:val="24"/>
          <w:u w:val="single"/>
          <w:lang w:val="es-MX" w:eastAsia="es-ES"/>
        </w:rPr>
        <w:t>Efecto sobre los ingresos fiscales</w:t>
      </w:r>
      <w:r>
        <w:rPr>
          <w:rFonts w:eastAsia="Times New Roman" w:cs="Arial" w:ascii="Arial" w:hAnsi="Arial"/>
          <w:sz w:val="24"/>
          <w:szCs w:val="24"/>
          <w:lang w:val="es-MX" w:eastAsia="es-ES"/>
        </w:rPr>
        <w:t>: Respecto de los ingresos, se ha tomado como base la información disponible de recaudación al año 2013 del Servicio de Impuestos Internos, y se ha proyectado hasta el año 2018 considerando la implementación de cada una de las medidas hasta dicho año.</w:t>
      </w:r>
    </w:p>
    <w:p>
      <w:pPr>
        <w:pStyle w:val="Normal"/>
        <w:widowControl w:val="false"/>
        <w:autoSpaceDE w:val="false"/>
        <w:spacing w:lineRule="auto" w:line="240" w:before="0" w:after="0"/>
        <w:ind w:firstLine="2835"/>
        <w:jc w:val="both"/>
        <w:rPr>
          <w:rFonts w:ascii="Arial" w:hAnsi="Arial" w:eastAsia="Times New Roman" w:cs="Arial"/>
          <w:sz w:val="24"/>
          <w:szCs w:val="24"/>
          <w:u w:val="single"/>
          <w:lang w:val="es-MX" w:eastAsia="es-ES"/>
        </w:rPr>
      </w:pPr>
      <w:r>
        <w:rPr>
          <w:rFonts w:eastAsia="Times New Roman" w:cs="Arial" w:ascii="Arial" w:hAnsi="Arial"/>
          <w:sz w:val="24"/>
          <w:szCs w:val="24"/>
          <w:u w:val="single"/>
          <w:lang w:val="es-MX"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resultado de las estimaciones se muestra en el cuadro siguiente:</w:t>
      </w:r>
    </w:p>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Start w:id="0" w:name="RANGE!B2%3AK53"/>
      <w:bookmarkStart w:id="1" w:name="RANGE!B2%3AK53"/>
      <w:bookmarkEnd w:id="1"/>
    </w:p>
    <w:p>
      <w:pPr>
        <w:pStyle w:val="Normal"/>
        <w:autoSpaceDE w:val="false"/>
        <w:spacing w:lineRule="auto" w:line="240" w:before="0" w:after="0"/>
        <w:ind w:firstLine="426"/>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EFECTOS SOBRE LOS INGRESOS FISCALES</w:t>
      </w:r>
    </w:p>
    <w:p>
      <w:pPr>
        <w:pStyle w:val="Normal"/>
        <w:widowControl w:val="false"/>
        <w:autoSpaceDE w:val="false"/>
        <w:spacing w:lineRule="auto" w:line="240" w:before="0" w:after="0"/>
        <w:jc w:val="both"/>
        <w:rPr>
          <w:rFonts w:ascii="Arial" w:hAnsi="Arial" w:eastAsia="Times New Roman" w:cs="Arial"/>
          <w:b/>
          <w:b/>
          <w:bCs/>
          <w:color w:val="000000"/>
          <w:sz w:val="16"/>
          <w:szCs w:val="16"/>
          <w:lang w:val="es-ES_tradnl" w:eastAsia="es-CL"/>
        </w:rPr>
      </w:pPr>
      <w:r>
        <w:rPr>
          <w:rFonts w:eastAsia="Times New Roman" w:cs="Arial" w:ascii="Arial" w:hAnsi="Arial"/>
          <w:b/>
          <w:bCs/>
          <w:color w:val="000000"/>
          <w:sz w:val="16"/>
          <w:szCs w:val="16"/>
          <w:lang w:val="es-ES_tradnl" w:eastAsia="es-CL"/>
        </w:rPr>
      </w:r>
    </w:p>
    <w:tbl>
      <w:tblPr>
        <w:tblW w:w="8364" w:type="dxa"/>
        <w:jc w:val="left"/>
        <w:tblInd w:w="-77" w:type="dxa"/>
        <w:tblLayout w:type="fixed"/>
        <w:tblCellMar>
          <w:top w:w="0" w:type="dxa"/>
          <w:left w:w="70" w:type="dxa"/>
          <w:bottom w:w="0" w:type="dxa"/>
          <w:right w:w="70" w:type="dxa"/>
        </w:tblCellMar>
      </w:tblPr>
      <w:tblGrid>
        <w:gridCol w:w="426"/>
        <w:gridCol w:w="3543"/>
        <w:gridCol w:w="709"/>
        <w:gridCol w:w="709"/>
        <w:gridCol w:w="709"/>
        <w:gridCol w:w="708"/>
        <w:gridCol w:w="851"/>
        <w:gridCol w:w="709"/>
      </w:tblGrid>
      <w:tr>
        <w:trPr>
          <w:trHeight w:val="86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Cifras en Millones de Pesos de 2013</w:t>
            </w:r>
          </w:p>
        </w:tc>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2014</w:t>
            </w:r>
          </w:p>
        </w:tc>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2015</w:t>
            </w:r>
          </w:p>
        </w:tc>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2016</w:t>
            </w:r>
          </w:p>
        </w:tc>
        <w:tc>
          <w:tcPr>
            <w:tcW w:w="7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2017</w:t>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2018</w:t>
            </w:r>
          </w:p>
        </w:tc>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En Régimen como % PIB</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r>
          </w:p>
        </w:tc>
        <w:tc>
          <w:tcPr>
            <w:tcW w:w="354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TOTAL AUMENTOS DE RECAUDACIÓN (I.- + I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438.8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1.205.2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2.434.82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3.425.0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4.428.9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3,07%</w:t>
            </w:r>
          </w:p>
        </w:tc>
      </w:tr>
      <w:tr>
        <w:trPr>
          <w:trHeight w:val="316" w:hRule="atLeast"/>
        </w:trPr>
        <w:tc>
          <w:tcPr>
            <w:tcW w:w="426" w:type="dxa"/>
            <w:tcBorders>
              <w:top w:val="single" w:sz="4" w:space="0" w:color="000000"/>
              <w:left w:val="single" w:sz="6" w:space="0" w:color="000000"/>
              <w:right w:val="single" w:sz="6" w:space="0" w:color="000000"/>
            </w:tcBorders>
          </w:tcPr>
          <w:p>
            <w:pPr>
              <w:pStyle w:val="Normal"/>
              <w:autoSpaceDE w:val="false"/>
              <w:spacing w:lineRule="auto" w:line="240" w:before="0" w:after="0"/>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I.-</w:t>
            </w:r>
          </w:p>
        </w:tc>
        <w:tc>
          <w:tcPr>
            <w:tcW w:w="354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Aumentos de Recaudación por modificaciones legale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207.9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743.38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1.735.03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2.725.2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3.722.2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2,55%</w:t>
            </w:r>
          </w:p>
        </w:tc>
      </w:tr>
      <w:tr>
        <w:trPr>
          <w:trHeight w:val="243" w:hRule="atLeast"/>
        </w:trPr>
        <w:tc>
          <w:tcPr>
            <w:tcW w:w="426"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w:t>
            </w:r>
          </w:p>
        </w:tc>
        <w:tc>
          <w:tcPr>
            <w:tcW w:w="3543" w:type="dxa"/>
            <w:tcBorders>
              <w:right w:val="single" w:sz="6" w:space="0" w:color="000000"/>
            </w:tcBorders>
          </w:tcPr>
          <w:p>
            <w:pPr>
              <w:pStyle w:val="Normal"/>
              <w:autoSpaceDE w:val="false"/>
              <w:spacing w:lineRule="auto" w:line="240" w:before="0" w:after="0"/>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Aumento de tasa del impuesto de Primera Categoría</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90.587</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773.043</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861.024</w:t>
            </w:r>
          </w:p>
        </w:tc>
        <w:tc>
          <w:tcPr>
            <w:tcW w:w="708"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974.590</w:t>
            </w:r>
          </w:p>
        </w:tc>
        <w:tc>
          <w:tcPr>
            <w:tcW w:w="851"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797.037</w:t>
            </w:r>
          </w:p>
        </w:tc>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59%</w:t>
            </w:r>
          </w:p>
        </w:tc>
      </w:tr>
      <w:tr>
        <w:trPr>
          <w:trHeight w:val="243" w:hRule="atLeast"/>
        </w:trPr>
        <w:tc>
          <w:tcPr>
            <w:tcW w:w="4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3543" w:type="dxa"/>
            <w:tcBorders>
              <w:right w:val="single" w:sz="6" w:space="0" w:color="000000"/>
            </w:tcBorders>
          </w:tcPr>
          <w:p>
            <w:pPr>
              <w:pStyle w:val="Normal"/>
              <w:autoSpaceDE w:val="false"/>
              <w:spacing w:lineRule="auto" w:line="240" w:before="0" w:after="0"/>
              <w:rPr>
                <w:rFonts w:ascii="Arial" w:hAnsi="Arial" w:cs="Arial"/>
                <w:color w:val="000000"/>
                <w:sz w:val="12"/>
                <w:szCs w:val="12"/>
                <w:lang w:eastAsia="es-CL"/>
              </w:rPr>
            </w:pPr>
            <w:r>
              <w:rPr>
                <w:rFonts w:eastAsia="Arial" w:cs="Arial" w:ascii="Arial" w:hAnsi="Arial"/>
                <w:color w:val="000000"/>
                <w:sz w:val="12"/>
                <w:szCs w:val="12"/>
                <w:lang w:eastAsia="es-CL"/>
              </w:rPr>
              <w:t xml:space="preserve"> </w:t>
            </w:r>
            <w:r>
              <w:rPr>
                <w:rFonts w:eastAsia="Times New Roman" w:cs="Arial" w:ascii="Arial" w:hAnsi="Arial"/>
                <w:color w:val="000000"/>
                <w:sz w:val="12"/>
                <w:szCs w:val="12"/>
                <w:lang w:eastAsia="es-CL"/>
              </w:rPr>
              <w:t>- Primera Categoría Declaración Anual</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179.436</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450.507</w:t>
            </w:r>
          </w:p>
        </w:tc>
        <w:tc>
          <w:tcPr>
            <w:tcW w:w="708"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700.912</w:t>
            </w:r>
          </w:p>
        </w:tc>
        <w:tc>
          <w:tcPr>
            <w:tcW w:w="851"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797.037</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0,59%</w:t>
            </w:r>
          </w:p>
        </w:tc>
      </w:tr>
      <w:tr>
        <w:trPr>
          <w:trHeight w:val="243" w:hRule="atLeast"/>
        </w:trPr>
        <w:tc>
          <w:tcPr>
            <w:tcW w:w="4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r>
          </w:p>
        </w:tc>
        <w:tc>
          <w:tcPr>
            <w:tcW w:w="3543" w:type="dxa"/>
            <w:tcBorders>
              <w:right w:val="single" w:sz="6" w:space="0" w:color="000000"/>
            </w:tcBorders>
          </w:tcPr>
          <w:p>
            <w:pPr>
              <w:pStyle w:val="Normal"/>
              <w:autoSpaceDE w:val="false"/>
              <w:spacing w:lineRule="auto" w:line="240" w:before="0" w:after="0"/>
              <w:rPr>
                <w:rFonts w:ascii="Arial" w:hAnsi="Arial" w:cs="Arial"/>
                <w:color w:val="000000"/>
                <w:sz w:val="12"/>
                <w:szCs w:val="12"/>
                <w:lang w:eastAsia="es-CL"/>
              </w:rPr>
            </w:pPr>
            <w:r>
              <w:rPr>
                <w:rFonts w:eastAsia="Arial" w:cs="Arial" w:ascii="Arial" w:hAnsi="Arial"/>
                <w:color w:val="000000"/>
                <w:sz w:val="12"/>
                <w:szCs w:val="12"/>
                <w:lang w:eastAsia="es-CL"/>
              </w:rPr>
              <w:t xml:space="preserve"> </w:t>
            </w:r>
            <w:r>
              <w:rPr>
                <w:rFonts w:eastAsia="Times New Roman" w:cs="Arial" w:ascii="Arial" w:hAnsi="Arial"/>
                <w:color w:val="000000"/>
                <w:sz w:val="12"/>
                <w:szCs w:val="12"/>
                <w:lang w:eastAsia="es-CL"/>
              </w:rPr>
              <w:t>- Créditos para Declaración Anual</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90.587</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684.195</w:t>
            </w:r>
          </w:p>
        </w:tc>
        <w:tc>
          <w:tcPr>
            <w:tcW w:w="708"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1.094.711</w:t>
            </w:r>
          </w:p>
        </w:tc>
        <w:tc>
          <w:tcPr>
            <w:tcW w:w="851"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1.368.389</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0,00%</w:t>
            </w:r>
          </w:p>
        </w:tc>
      </w:tr>
      <w:tr>
        <w:trPr>
          <w:trHeight w:val="243" w:hRule="atLeast"/>
        </w:trPr>
        <w:tc>
          <w:tcPr>
            <w:tcW w:w="4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r>
          </w:p>
        </w:tc>
        <w:tc>
          <w:tcPr>
            <w:tcW w:w="3543" w:type="dxa"/>
            <w:tcBorders>
              <w:right w:val="single" w:sz="6" w:space="0" w:color="000000"/>
            </w:tcBorders>
          </w:tcPr>
          <w:p>
            <w:pPr>
              <w:pStyle w:val="Normal"/>
              <w:autoSpaceDE w:val="false"/>
              <w:spacing w:lineRule="auto" w:line="240" w:before="0" w:after="0"/>
              <w:rPr>
                <w:rFonts w:ascii="Arial" w:hAnsi="Arial" w:cs="Arial"/>
                <w:color w:val="000000"/>
                <w:sz w:val="12"/>
                <w:szCs w:val="12"/>
                <w:lang w:eastAsia="es-CL"/>
              </w:rPr>
            </w:pPr>
            <w:r>
              <w:rPr>
                <w:rFonts w:eastAsia="Arial" w:cs="Arial" w:ascii="Arial" w:hAnsi="Arial"/>
                <w:color w:val="000000"/>
                <w:sz w:val="12"/>
                <w:szCs w:val="12"/>
                <w:lang w:eastAsia="es-CL"/>
              </w:rPr>
              <w:t xml:space="preserve"> </w:t>
            </w:r>
            <w:r>
              <w:rPr>
                <w:rFonts w:eastAsia="Times New Roman" w:cs="Arial" w:ascii="Arial" w:hAnsi="Arial"/>
                <w:color w:val="000000"/>
                <w:sz w:val="12"/>
                <w:szCs w:val="12"/>
                <w:lang w:eastAsia="es-CL"/>
              </w:rPr>
              <w:t>- Pagos Provisionales del Año</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90.587</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684.195</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1.094.711</w:t>
            </w:r>
          </w:p>
        </w:tc>
        <w:tc>
          <w:tcPr>
            <w:tcW w:w="708"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1.368.389</w:t>
            </w:r>
          </w:p>
        </w:tc>
        <w:tc>
          <w:tcPr>
            <w:tcW w:w="851"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1.368.389</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0,00%</w:t>
            </w:r>
          </w:p>
        </w:tc>
      </w:tr>
      <w:tr>
        <w:trPr>
          <w:trHeight w:val="243" w:hRule="atLeast"/>
        </w:trPr>
        <w:tc>
          <w:tcPr>
            <w:tcW w:w="426"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2.</w:t>
            </w:r>
          </w:p>
        </w:tc>
        <w:tc>
          <w:tcPr>
            <w:tcW w:w="3543" w:type="dxa"/>
            <w:tcBorders>
              <w:right w:val="single" w:sz="6" w:space="0" w:color="000000"/>
            </w:tcBorders>
          </w:tcPr>
          <w:p>
            <w:pPr>
              <w:pStyle w:val="Normal"/>
              <w:autoSpaceDE w:val="false"/>
              <w:spacing w:lineRule="auto" w:line="240" w:before="0" w:after="0"/>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Gravar las rentas empresariales en base devengada</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8"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851"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106.24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80%</w:t>
            </w:r>
          </w:p>
        </w:tc>
      </w:tr>
      <w:tr>
        <w:trPr>
          <w:trHeight w:val="243" w:hRule="atLeast"/>
        </w:trPr>
        <w:tc>
          <w:tcPr>
            <w:tcW w:w="4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3543" w:type="dxa"/>
            <w:tcBorders>
              <w:right w:val="single" w:sz="6" w:space="0" w:color="000000"/>
            </w:tcBorders>
          </w:tcPr>
          <w:p>
            <w:pPr>
              <w:pStyle w:val="Normal"/>
              <w:autoSpaceDE w:val="false"/>
              <w:spacing w:lineRule="auto" w:line="240" w:before="0" w:after="0"/>
              <w:rPr>
                <w:rFonts w:ascii="Arial" w:hAnsi="Arial" w:cs="Arial"/>
                <w:color w:val="000000"/>
                <w:sz w:val="12"/>
                <w:szCs w:val="12"/>
                <w:lang w:eastAsia="es-CL"/>
              </w:rPr>
            </w:pPr>
            <w:r>
              <w:rPr>
                <w:rFonts w:eastAsia="Arial" w:cs="Arial" w:ascii="Arial" w:hAnsi="Arial"/>
                <w:color w:val="000000"/>
                <w:sz w:val="12"/>
                <w:szCs w:val="12"/>
                <w:lang w:eastAsia="es-CL"/>
              </w:rPr>
              <w:t xml:space="preserve"> </w:t>
            </w:r>
            <w:r>
              <w:rPr>
                <w:rFonts w:eastAsia="Times New Roman" w:cs="Arial" w:ascii="Arial" w:hAnsi="Arial"/>
                <w:color w:val="000000"/>
                <w:sz w:val="12"/>
                <w:szCs w:val="12"/>
                <w:lang w:eastAsia="es-CL"/>
              </w:rPr>
              <w:t>- Impuesto Global Complementario</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0</w:t>
            </w:r>
          </w:p>
        </w:tc>
        <w:tc>
          <w:tcPr>
            <w:tcW w:w="708"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0</w:t>
            </w:r>
          </w:p>
        </w:tc>
        <w:tc>
          <w:tcPr>
            <w:tcW w:w="851"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1.245.215</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0,90%</w:t>
            </w:r>
          </w:p>
        </w:tc>
      </w:tr>
      <w:tr>
        <w:trPr>
          <w:trHeight w:val="243" w:hRule="atLeast"/>
        </w:trPr>
        <w:tc>
          <w:tcPr>
            <w:tcW w:w="4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r>
          </w:p>
        </w:tc>
        <w:tc>
          <w:tcPr>
            <w:tcW w:w="3543" w:type="dxa"/>
            <w:tcBorders>
              <w:right w:val="single" w:sz="6" w:space="0" w:color="000000"/>
            </w:tcBorders>
          </w:tcPr>
          <w:p>
            <w:pPr>
              <w:pStyle w:val="Normal"/>
              <w:autoSpaceDE w:val="false"/>
              <w:spacing w:lineRule="auto" w:line="240" w:before="0" w:after="0"/>
              <w:rPr>
                <w:rFonts w:ascii="Arial" w:hAnsi="Arial" w:cs="Arial"/>
                <w:color w:val="000000"/>
                <w:sz w:val="12"/>
                <w:szCs w:val="12"/>
                <w:lang w:eastAsia="es-CL"/>
              </w:rPr>
            </w:pPr>
            <w:r>
              <w:rPr>
                <w:rFonts w:eastAsia="Arial" w:cs="Arial" w:ascii="Arial" w:hAnsi="Arial"/>
                <w:color w:val="000000"/>
                <w:sz w:val="12"/>
                <w:szCs w:val="12"/>
                <w:lang w:eastAsia="es-CL"/>
              </w:rPr>
              <w:t xml:space="preserve"> </w:t>
            </w:r>
            <w:r>
              <w:rPr>
                <w:rFonts w:eastAsia="Times New Roman" w:cs="Arial" w:ascii="Arial" w:hAnsi="Arial"/>
                <w:color w:val="000000"/>
                <w:sz w:val="12"/>
                <w:szCs w:val="12"/>
                <w:lang w:eastAsia="es-CL"/>
              </w:rPr>
              <w:t>- Reducción Tasa marginal máxima a 35%</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0</w:t>
            </w:r>
          </w:p>
        </w:tc>
        <w:tc>
          <w:tcPr>
            <w:tcW w:w="708"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0</w:t>
            </w:r>
          </w:p>
        </w:tc>
        <w:tc>
          <w:tcPr>
            <w:tcW w:w="851"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138.975</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0,10%</w:t>
            </w:r>
          </w:p>
        </w:tc>
      </w:tr>
      <w:tr>
        <w:trPr>
          <w:trHeight w:val="243" w:hRule="atLeast"/>
        </w:trPr>
        <w:tc>
          <w:tcPr>
            <w:tcW w:w="426"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3.</w:t>
            </w:r>
          </w:p>
        </w:tc>
        <w:tc>
          <w:tcPr>
            <w:tcW w:w="3543" w:type="dxa"/>
            <w:tcBorders>
              <w:right w:val="single" w:sz="6" w:space="0" w:color="000000"/>
            </w:tcBorders>
          </w:tcPr>
          <w:p>
            <w:pPr>
              <w:pStyle w:val="Normal"/>
              <w:autoSpaceDE w:val="false"/>
              <w:spacing w:lineRule="auto" w:line="240" w:before="0" w:after="0"/>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Impuesto 5% Art. 52bis Ley Impuesto a la Renta</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8"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851"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7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00%</w:t>
            </w:r>
          </w:p>
        </w:tc>
      </w:tr>
      <w:tr>
        <w:trPr>
          <w:trHeight w:val="243" w:hRule="atLeast"/>
        </w:trPr>
        <w:tc>
          <w:tcPr>
            <w:tcW w:w="426"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4.</w:t>
            </w:r>
          </w:p>
        </w:tc>
        <w:tc>
          <w:tcPr>
            <w:tcW w:w="3543" w:type="dxa"/>
            <w:tcBorders>
              <w:right w:val="single" w:sz="6" w:space="0" w:color="000000"/>
            </w:tcBorders>
          </w:tcPr>
          <w:p>
            <w:pPr>
              <w:pStyle w:val="Normal"/>
              <w:autoSpaceDE w:val="false"/>
              <w:spacing w:lineRule="auto" w:line="240" w:before="0" w:after="0"/>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Cambio de impuesto único a régimen general</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0.984</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21.969</w:t>
            </w:r>
          </w:p>
        </w:tc>
        <w:tc>
          <w:tcPr>
            <w:tcW w:w="708"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36.615</w:t>
            </w:r>
          </w:p>
        </w:tc>
        <w:tc>
          <w:tcPr>
            <w:tcW w:w="851"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87.925</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06%</w:t>
            </w:r>
          </w:p>
        </w:tc>
      </w:tr>
      <w:tr>
        <w:trPr>
          <w:trHeight w:val="243" w:hRule="atLeast"/>
        </w:trPr>
        <w:tc>
          <w:tcPr>
            <w:tcW w:w="426"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5.</w:t>
            </w:r>
          </w:p>
        </w:tc>
        <w:tc>
          <w:tcPr>
            <w:tcW w:w="3543" w:type="dxa"/>
            <w:tcBorders>
              <w:right w:val="single" w:sz="6" w:space="0" w:color="000000"/>
            </w:tcBorders>
          </w:tcPr>
          <w:p>
            <w:pPr>
              <w:pStyle w:val="Normal"/>
              <w:autoSpaceDE w:val="false"/>
              <w:spacing w:lineRule="auto" w:line="240" w:before="0" w:after="0"/>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Restricción sistema de Renta Presunta</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8"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61.857</w:t>
            </w:r>
          </w:p>
        </w:tc>
        <w:tc>
          <w:tcPr>
            <w:tcW w:w="851"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61.857</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05%</w:t>
            </w:r>
          </w:p>
        </w:tc>
      </w:tr>
      <w:tr>
        <w:trPr>
          <w:trHeight w:val="243" w:hRule="atLeast"/>
        </w:trPr>
        <w:tc>
          <w:tcPr>
            <w:tcW w:w="426"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6.</w:t>
            </w:r>
          </w:p>
        </w:tc>
        <w:tc>
          <w:tcPr>
            <w:tcW w:w="3543" w:type="dxa"/>
            <w:tcBorders>
              <w:right w:val="single" w:sz="6" w:space="0" w:color="000000"/>
            </w:tcBorders>
          </w:tcPr>
          <w:p>
            <w:pPr>
              <w:pStyle w:val="Normal"/>
              <w:autoSpaceDE w:val="false"/>
              <w:spacing w:lineRule="auto" w:line="240" w:before="0" w:after="0"/>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Gravar los retiros en exceso de las sociedades de personas</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80.728</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80.728</w:t>
            </w:r>
          </w:p>
        </w:tc>
        <w:tc>
          <w:tcPr>
            <w:tcW w:w="708"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80.728</w:t>
            </w:r>
          </w:p>
        </w:tc>
        <w:tc>
          <w:tcPr>
            <w:tcW w:w="851"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00%</w:t>
            </w:r>
          </w:p>
        </w:tc>
      </w:tr>
      <w:tr>
        <w:trPr>
          <w:trHeight w:val="243" w:hRule="atLeast"/>
        </w:trPr>
        <w:tc>
          <w:tcPr>
            <w:tcW w:w="426"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7.</w:t>
            </w:r>
          </w:p>
        </w:tc>
        <w:tc>
          <w:tcPr>
            <w:tcW w:w="3543" w:type="dxa"/>
            <w:tcBorders>
              <w:right w:val="single" w:sz="6" w:space="0" w:color="000000"/>
            </w:tcBorders>
          </w:tcPr>
          <w:p>
            <w:pPr>
              <w:pStyle w:val="Normal"/>
              <w:autoSpaceDE w:val="false"/>
              <w:spacing w:lineRule="auto" w:line="240" w:before="0" w:after="0"/>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Gravar la reventa de inmuebles nuevos y limitación al uso de Crédito especial en IVA</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530.411</w:t>
            </w:r>
          </w:p>
        </w:tc>
        <w:tc>
          <w:tcPr>
            <w:tcW w:w="708"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530.411</w:t>
            </w:r>
          </w:p>
        </w:tc>
        <w:tc>
          <w:tcPr>
            <w:tcW w:w="851"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530.411</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39%</w:t>
            </w:r>
          </w:p>
        </w:tc>
      </w:tr>
      <w:tr>
        <w:trPr>
          <w:trHeight w:val="243" w:hRule="atLeast"/>
        </w:trPr>
        <w:tc>
          <w:tcPr>
            <w:tcW w:w="426"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8.</w:t>
            </w:r>
          </w:p>
        </w:tc>
        <w:tc>
          <w:tcPr>
            <w:tcW w:w="3543" w:type="dxa"/>
            <w:tcBorders>
              <w:right w:val="single" w:sz="6" w:space="0" w:color="000000"/>
            </w:tcBorders>
          </w:tcPr>
          <w:p>
            <w:pPr>
              <w:pStyle w:val="Normal"/>
              <w:autoSpaceDE w:val="false"/>
              <w:spacing w:lineRule="auto" w:line="240" w:before="0" w:after="0"/>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Gravar las Rentas de Capital de Bienes Raíces</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29.632</w:t>
            </w:r>
          </w:p>
        </w:tc>
        <w:tc>
          <w:tcPr>
            <w:tcW w:w="708"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29.632</w:t>
            </w:r>
          </w:p>
        </w:tc>
        <w:tc>
          <w:tcPr>
            <w:tcW w:w="851"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29.632</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09%</w:t>
            </w:r>
          </w:p>
        </w:tc>
      </w:tr>
      <w:tr>
        <w:trPr>
          <w:trHeight w:val="243" w:hRule="atLeast"/>
        </w:trPr>
        <w:tc>
          <w:tcPr>
            <w:tcW w:w="426"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9.</w:t>
            </w:r>
          </w:p>
        </w:tc>
        <w:tc>
          <w:tcPr>
            <w:tcW w:w="3543" w:type="dxa"/>
            <w:tcBorders>
              <w:right w:val="single" w:sz="6" w:space="0" w:color="000000"/>
            </w:tcBorders>
          </w:tcPr>
          <w:p>
            <w:pPr>
              <w:pStyle w:val="Normal"/>
              <w:autoSpaceDE w:val="false"/>
              <w:spacing w:lineRule="auto" w:line="240" w:before="0" w:after="0"/>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Gravar la importación de vehículos a diésel</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47.97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43.91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43.910</w:t>
            </w:r>
          </w:p>
        </w:tc>
        <w:tc>
          <w:tcPr>
            <w:tcW w:w="708"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43.910</w:t>
            </w:r>
          </w:p>
        </w:tc>
        <w:tc>
          <w:tcPr>
            <w:tcW w:w="851"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43.91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10%</w:t>
            </w:r>
          </w:p>
        </w:tc>
      </w:tr>
      <w:tr>
        <w:trPr>
          <w:trHeight w:val="243" w:hRule="atLeast"/>
        </w:trPr>
        <w:tc>
          <w:tcPr>
            <w:tcW w:w="426"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0.</w:t>
            </w:r>
          </w:p>
        </w:tc>
        <w:tc>
          <w:tcPr>
            <w:tcW w:w="3543" w:type="dxa"/>
            <w:tcBorders>
              <w:right w:val="single" w:sz="6" w:space="0" w:color="000000"/>
            </w:tcBorders>
          </w:tcPr>
          <w:p>
            <w:pPr>
              <w:pStyle w:val="Normal"/>
              <w:autoSpaceDE w:val="false"/>
              <w:spacing w:lineRule="auto" w:line="240" w:before="0" w:after="0"/>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Nuevo Impuesto a las emisiones de fuentes fijas (CO2, NOX, MP)</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8"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851"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89.424</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07%</w:t>
            </w:r>
          </w:p>
        </w:tc>
      </w:tr>
      <w:tr>
        <w:trPr>
          <w:trHeight w:val="243" w:hRule="atLeast"/>
        </w:trPr>
        <w:tc>
          <w:tcPr>
            <w:tcW w:w="426"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1.</w:t>
            </w:r>
          </w:p>
        </w:tc>
        <w:tc>
          <w:tcPr>
            <w:tcW w:w="3543" w:type="dxa"/>
            <w:tcBorders>
              <w:right w:val="single" w:sz="6" w:space="0" w:color="000000"/>
            </w:tcBorders>
          </w:tcPr>
          <w:p>
            <w:pPr>
              <w:pStyle w:val="Normal"/>
              <w:autoSpaceDE w:val="false"/>
              <w:spacing w:lineRule="auto" w:line="240" w:before="0" w:after="0"/>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Beneficio depreciación instantánea por 12 meses a contar de la aprobación de la ley</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473.346</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576.256</w:t>
            </w:r>
          </w:p>
        </w:tc>
        <w:tc>
          <w:tcPr>
            <w:tcW w:w="708"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228.854</w:t>
            </w:r>
          </w:p>
        </w:tc>
        <w:tc>
          <w:tcPr>
            <w:tcW w:w="851"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228.854</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00%</w:t>
            </w:r>
          </w:p>
        </w:tc>
      </w:tr>
      <w:tr>
        <w:trPr>
          <w:trHeight w:val="243" w:hRule="atLeast"/>
        </w:trPr>
        <w:tc>
          <w:tcPr>
            <w:tcW w:w="426"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2.</w:t>
            </w:r>
          </w:p>
        </w:tc>
        <w:tc>
          <w:tcPr>
            <w:tcW w:w="3543" w:type="dxa"/>
            <w:tcBorders>
              <w:right w:val="single" w:sz="6" w:space="0" w:color="000000"/>
            </w:tcBorders>
          </w:tcPr>
          <w:p>
            <w:pPr>
              <w:pStyle w:val="Normal"/>
              <w:autoSpaceDE w:val="false"/>
              <w:spacing w:lineRule="auto" w:line="240" w:before="0" w:after="0"/>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Efecto Derogación diversas medidas ( Nota 1 )</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31.327</w:t>
            </w:r>
          </w:p>
        </w:tc>
        <w:tc>
          <w:tcPr>
            <w:tcW w:w="708"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31.327</w:t>
            </w:r>
          </w:p>
        </w:tc>
        <w:tc>
          <w:tcPr>
            <w:tcW w:w="851"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39.479</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10%</w:t>
            </w:r>
          </w:p>
        </w:tc>
      </w:tr>
      <w:tr>
        <w:trPr>
          <w:trHeight w:val="243" w:hRule="atLeast"/>
        </w:trPr>
        <w:tc>
          <w:tcPr>
            <w:tcW w:w="426"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3.</w:t>
            </w:r>
          </w:p>
        </w:tc>
        <w:tc>
          <w:tcPr>
            <w:tcW w:w="3543" w:type="dxa"/>
            <w:tcBorders>
              <w:right w:val="single" w:sz="6" w:space="0" w:color="000000"/>
            </w:tcBorders>
          </w:tcPr>
          <w:p>
            <w:pPr>
              <w:pStyle w:val="Normal"/>
              <w:autoSpaceDE w:val="false"/>
              <w:spacing w:lineRule="auto" w:line="240" w:before="0" w:after="0"/>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Elevar el impuesto de timbres y estampillas de 0,4% a 0,8%</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204.231</w:t>
            </w:r>
          </w:p>
        </w:tc>
        <w:tc>
          <w:tcPr>
            <w:tcW w:w="708"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99.283</w:t>
            </w:r>
          </w:p>
        </w:tc>
        <w:tc>
          <w:tcPr>
            <w:tcW w:w="851"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99.283</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15%</w:t>
            </w:r>
          </w:p>
        </w:tc>
      </w:tr>
      <w:tr>
        <w:trPr>
          <w:trHeight w:val="243" w:hRule="atLeast"/>
        </w:trPr>
        <w:tc>
          <w:tcPr>
            <w:tcW w:w="426"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4.</w:t>
            </w:r>
          </w:p>
        </w:tc>
        <w:tc>
          <w:tcPr>
            <w:tcW w:w="3543" w:type="dxa"/>
            <w:tcBorders>
              <w:right w:val="single" w:sz="6" w:space="0" w:color="000000"/>
            </w:tcBorders>
          </w:tcPr>
          <w:p>
            <w:pPr>
              <w:pStyle w:val="Normal"/>
              <w:autoSpaceDE w:val="false"/>
              <w:spacing w:lineRule="auto" w:line="240" w:before="0" w:after="0"/>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Efecto modificación de tributación a bebidas alcohólicas y analcohólicas ( Nota 2 )</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69.354</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208.063</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208.063</w:t>
            </w:r>
          </w:p>
        </w:tc>
        <w:tc>
          <w:tcPr>
            <w:tcW w:w="708"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208.063</w:t>
            </w:r>
          </w:p>
        </w:tc>
        <w:tc>
          <w:tcPr>
            <w:tcW w:w="851"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208.063</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15%</w:t>
            </w:r>
          </w:p>
        </w:tc>
      </w:tr>
      <w:tr>
        <w:trPr>
          <w:trHeight w:val="344" w:hRule="atLeast"/>
        </w:trPr>
        <w:tc>
          <w:tcPr>
            <w:tcW w:w="426" w:type="dxa"/>
            <w:tcBorders>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II.-</w:t>
            </w:r>
          </w:p>
        </w:tc>
        <w:tc>
          <w:tcPr>
            <w:tcW w:w="3543" w:type="dxa"/>
            <w:tcBorders>
              <w:top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Aumentos de Recaudación por plan para disminuir evasión y elusión tributaria</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230.928</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461.856</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699.782</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699.782</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706.642</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0,52%</w:t>
            </w:r>
          </w:p>
        </w:tc>
      </w:tr>
      <w:tr>
        <w:trPr>
          <w:trHeight w:val="446" w:hRule="atLeast"/>
        </w:trPr>
        <w:tc>
          <w:tcPr>
            <w:tcW w:w="426" w:type="dxa"/>
            <w:tcBorders>
              <w:top w:val="single" w:sz="4" w:space="0" w:color="000000"/>
              <w:bottom w:val="single" w:sz="4"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r>
          </w:p>
        </w:tc>
        <w:tc>
          <w:tcPr>
            <w:tcW w:w="3543"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r>
          </w:p>
        </w:tc>
        <w:tc>
          <w:tcPr>
            <w:tcW w:w="708" w:type="dxa"/>
            <w:tcBorders>
              <w:top w:val="single" w:sz="4" w:space="0" w:color="000000"/>
              <w:bottom w:val="single" w:sz="4"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r>
          </w:p>
        </w:tc>
        <w:tc>
          <w:tcPr>
            <w:tcW w:w="85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r>
          </w:p>
        </w:tc>
      </w:tr>
      <w:tr>
        <w:trPr>
          <w:trHeight w:val="446" w:hRule="atLeast"/>
        </w:trPr>
        <w:tc>
          <w:tcPr>
            <w:tcW w:w="426" w:type="dxa"/>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r>
          </w:p>
        </w:tc>
        <w:tc>
          <w:tcPr>
            <w:tcW w:w="3543" w:type="dxa"/>
            <w:tcBorders>
              <w:top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TOTAL DISMINUCIÓN DE RECAUDACIÓN POR INCENTIVOS AL AHORRO E INVERSION</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37.88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76.95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15.934</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82.28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77.22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0,05%</w:t>
            </w:r>
          </w:p>
        </w:tc>
      </w:tr>
      <w:tr>
        <w:trPr>
          <w:trHeight w:val="243" w:hRule="atLeast"/>
        </w:trPr>
        <w:tc>
          <w:tcPr>
            <w:tcW w:w="426"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w:t>
            </w:r>
          </w:p>
        </w:tc>
        <w:tc>
          <w:tcPr>
            <w:tcW w:w="3543" w:type="dxa"/>
            <w:tcBorders>
              <w:right w:val="single" w:sz="6" w:space="0" w:color="000000"/>
            </w:tcBorders>
          </w:tcPr>
          <w:p>
            <w:pPr>
              <w:pStyle w:val="Normal"/>
              <w:autoSpaceDE w:val="false"/>
              <w:spacing w:lineRule="auto" w:line="240" w:before="0" w:after="0"/>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Establecer Régimen de depreciación acelerada para la mediana empresa</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22.700</w:t>
            </w:r>
          </w:p>
        </w:tc>
        <w:tc>
          <w:tcPr>
            <w:tcW w:w="708"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20.913</w:t>
            </w:r>
          </w:p>
        </w:tc>
        <w:tc>
          <w:tcPr>
            <w:tcW w:w="851"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9.126</w:t>
            </w:r>
          </w:p>
        </w:tc>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01%</w:t>
            </w:r>
          </w:p>
        </w:tc>
      </w:tr>
      <w:tr>
        <w:trPr>
          <w:trHeight w:val="432" w:hRule="atLeast"/>
        </w:trPr>
        <w:tc>
          <w:tcPr>
            <w:tcW w:w="426"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2.</w:t>
            </w:r>
          </w:p>
        </w:tc>
        <w:tc>
          <w:tcPr>
            <w:tcW w:w="3543" w:type="dxa"/>
            <w:tcBorders>
              <w:right w:val="single" w:sz="6" w:space="0" w:color="000000"/>
            </w:tcBorders>
          </w:tcPr>
          <w:p>
            <w:pPr>
              <w:pStyle w:val="Normal"/>
              <w:autoSpaceDE w:val="false"/>
              <w:spacing w:lineRule="auto" w:line="240" w:before="0" w:after="0"/>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Elevar el crédito por compras de activo fijo a 6% para la micro y pequeña empresa, y entre 4 y 6% para la mediana empresa</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2.057</w:t>
            </w:r>
          </w:p>
        </w:tc>
        <w:tc>
          <w:tcPr>
            <w:tcW w:w="708"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6.709</w:t>
            </w:r>
          </w:p>
        </w:tc>
        <w:tc>
          <w:tcPr>
            <w:tcW w:w="851"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6.709</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00%</w:t>
            </w:r>
          </w:p>
        </w:tc>
      </w:tr>
      <w:tr>
        <w:trPr>
          <w:trHeight w:val="432" w:hRule="atLeast"/>
        </w:trPr>
        <w:tc>
          <w:tcPr>
            <w:tcW w:w="426"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3.</w:t>
            </w:r>
          </w:p>
        </w:tc>
        <w:tc>
          <w:tcPr>
            <w:tcW w:w="3543" w:type="dxa"/>
            <w:tcBorders>
              <w:right w:val="single" w:sz="6" w:space="0" w:color="000000"/>
            </w:tcBorders>
          </w:tcPr>
          <w:p>
            <w:pPr>
              <w:pStyle w:val="Normal"/>
              <w:autoSpaceDE w:val="false"/>
              <w:spacing w:lineRule="auto" w:line="240" w:before="0" w:after="0"/>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Elevar transitoriamente el crédito por compras de activo fijo: 8% para la micro y pequeña empresa y entre 4% y 8% para la mediana empresa</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4.211</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9.011</w:t>
            </w:r>
          </w:p>
        </w:tc>
        <w:tc>
          <w:tcPr>
            <w:tcW w:w="708"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851"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00%</w:t>
            </w:r>
          </w:p>
        </w:tc>
      </w:tr>
      <w:tr>
        <w:trPr>
          <w:trHeight w:val="432" w:hRule="atLeast"/>
        </w:trPr>
        <w:tc>
          <w:tcPr>
            <w:tcW w:w="426"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4.</w:t>
            </w:r>
          </w:p>
        </w:tc>
        <w:tc>
          <w:tcPr>
            <w:tcW w:w="3543" w:type="dxa"/>
            <w:tcBorders>
              <w:right w:val="single" w:sz="6" w:space="0" w:color="000000"/>
            </w:tcBorders>
          </w:tcPr>
          <w:p>
            <w:pPr>
              <w:pStyle w:val="Normal"/>
              <w:autoSpaceDE w:val="false"/>
              <w:spacing w:lineRule="auto" w:line="240" w:before="0" w:after="0"/>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Reducir los PPM de las micro, pequeñas y medianas empresas en un 15% por 12 meses</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37.887</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37.887</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75.774</w:t>
            </w:r>
          </w:p>
        </w:tc>
        <w:tc>
          <w:tcPr>
            <w:tcW w:w="708"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851"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00%</w:t>
            </w:r>
          </w:p>
        </w:tc>
      </w:tr>
      <w:tr>
        <w:trPr>
          <w:trHeight w:val="243" w:hRule="atLeast"/>
        </w:trPr>
        <w:tc>
          <w:tcPr>
            <w:tcW w:w="426"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5.</w:t>
            </w:r>
          </w:p>
        </w:tc>
        <w:tc>
          <w:tcPr>
            <w:tcW w:w="3543" w:type="dxa"/>
            <w:tcBorders>
              <w:right w:val="single" w:sz="6" w:space="0" w:color="000000"/>
            </w:tcBorders>
          </w:tcPr>
          <w:p>
            <w:pPr>
              <w:pStyle w:val="Normal"/>
              <w:autoSpaceDE w:val="false"/>
              <w:spacing w:lineRule="auto" w:line="240" w:before="0" w:after="0"/>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Establecer nuevos Incentivos al ahorro personas naturales</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4.45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4.450</w:t>
            </w:r>
          </w:p>
        </w:tc>
        <w:tc>
          <w:tcPr>
            <w:tcW w:w="708"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4.450</w:t>
            </w:r>
          </w:p>
        </w:tc>
        <w:tc>
          <w:tcPr>
            <w:tcW w:w="851"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4.45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01%</w:t>
            </w:r>
          </w:p>
        </w:tc>
      </w:tr>
      <w:tr>
        <w:trPr>
          <w:trHeight w:val="243" w:hRule="atLeast"/>
        </w:trPr>
        <w:tc>
          <w:tcPr>
            <w:tcW w:w="426"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6.</w:t>
            </w:r>
          </w:p>
        </w:tc>
        <w:tc>
          <w:tcPr>
            <w:tcW w:w="3543" w:type="dxa"/>
            <w:tcBorders>
              <w:right w:val="single" w:sz="6" w:space="0" w:color="000000"/>
            </w:tcBorders>
          </w:tcPr>
          <w:p>
            <w:pPr>
              <w:pStyle w:val="Normal"/>
              <w:autoSpaceDE w:val="false"/>
              <w:spacing w:lineRule="auto" w:line="240" w:before="0" w:after="0"/>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Aplicación art.14 ter y depreciación instantánea a la MIPE</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20.402</w:t>
            </w:r>
          </w:p>
        </w:tc>
        <w:tc>
          <w:tcPr>
            <w:tcW w:w="709"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43.491</w:t>
            </w:r>
          </w:p>
        </w:tc>
        <w:tc>
          <w:tcPr>
            <w:tcW w:w="708"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40.216</w:t>
            </w:r>
          </w:p>
        </w:tc>
        <w:tc>
          <w:tcPr>
            <w:tcW w:w="851" w:type="dxa"/>
            <w:tcBorders>
              <w:left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36.942</w:t>
            </w:r>
          </w:p>
        </w:tc>
        <w:tc>
          <w:tcPr>
            <w:tcW w:w="709"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02%</w:t>
            </w:r>
          </w:p>
        </w:tc>
      </w:tr>
      <w:tr>
        <w:trPr>
          <w:trHeight w:val="460" w:hRule="atLeast"/>
        </w:trPr>
        <w:tc>
          <w:tcPr>
            <w:tcW w:w="4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354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EFECTO TOTAL PROYECTO REFORMA TRIBUTAR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400.9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128.28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2.418.88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3.342.7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4.351.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3,02%</w:t>
            </w:r>
          </w:p>
        </w:tc>
      </w:tr>
      <w:tr>
        <w:trPr>
          <w:trHeight w:val="387" w:hRule="atLeast"/>
        </w:trPr>
        <w:tc>
          <w:tcPr>
            <w:tcW w:w="4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354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Como porcentaje del PIB</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0,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1,7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3,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t>3,02%</w:t>
            </w:r>
          </w:p>
        </w:tc>
      </w:tr>
      <w:tr>
        <w:trPr>
          <w:trHeight w:val="243" w:hRule="atLeast"/>
        </w:trPr>
        <w:tc>
          <w:tcPr>
            <w:tcW w:w="426" w:type="dxa"/>
            <w:tcBorders/>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r>
          </w:p>
        </w:tc>
        <w:tc>
          <w:tcPr>
            <w:tcW w:w="3543" w:type="dxa"/>
            <w:tcBorders/>
          </w:tcPr>
          <w:p>
            <w:pPr>
              <w:pStyle w:val="Normal"/>
              <w:autoSpaceDE w:val="false"/>
              <w:snapToGrid w:val="false"/>
              <w:spacing w:lineRule="auto" w:line="240" w:before="0" w:after="0"/>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708"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851"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r>
      <w:tr>
        <w:trPr>
          <w:trHeight w:val="243" w:hRule="atLeast"/>
        </w:trPr>
        <w:tc>
          <w:tcPr>
            <w:tcW w:w="426" w:type="dxa"/>
            <w:tcBorders/>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r>
          </w:p>
        </w:tc>
        <w:tc>
          <w:tcPr>
            <w:tcW w:w="3543" w:type="dxa"/>
            <w:tcBorders/>
          </w:tcPr>
          <w:p>
            <w:pPr>
              <w:pStyle w:val="Normal"/>
              <w:autoSpaceDE w:val="false"/>
              <w:spacing w:lineRule="auto" w:line="240" w:before="0" w:after="0"/>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Nota 1: Incluye la derogación de los siguientes conceptos:</w:t>
            </w:r>
          </w:p>
        </w:tc>
        <w:tc>
          <w:tcPr>
            <w:tcW w:w="709"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708"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851"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r>
      <w:tr>
        <w:trPr>
          <w:trHeight w:val="243" w:hRule="atLeast"/>
        </w:trPr>
        <w:tc>
          <w:tcPr>
            <w:tcW w:w="426" w:type="dxa"/>
            <w:tcBorders/>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r>
          </w:p>
        </w:tc>
        <w:tc>
          <w:tcPr>
            <w:tcW w:w="3543" w:type="dxa"/>
            <w:tcBorders/>
          </w:tcPr>
          <w:p>
            <w:pPr>
              <w:pStyle w:val="Normal"/>
              <w:autoSpaceDE w:val="false"/>
              <w:spacing w:lineRule="auto" w:line="240" w:before="0" w:after="0"/>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Derogar artículo 57 bis</w:t>
            </w:r>
          </w:p>
        </w:tc>
        <w:tc>
          <w:tcPr>
            <w:tcW w:w="709"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708"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851"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r>
      <w:tr>
        <w:trPr>
          <w:trHeight w:val="243" w:hRule="atLeast"/>
        </w:trPr>
        <w:tc>
          <w:tcPr>
            <w:tcW w:w="426" w:type="dxa"/>
            <w:tcBorders/>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r>
          </w:p>
        </w:tc>
        <w:tc>
          <w:tcPr>
            <w:tcW w:w="3543" w:type="dxa"/>
            <w:tcBorders/>
          </w:tcPr>
          <w:p>
            <w:pPr>
              <w:pStyle w:val="Normal"/>
              <w:autoSpaceDE w:val="false"/>
              <w:spacing w:lineRule="auto" w:line="240" w:before="0" w:after="0"/>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Derogar régimen del artículo 14 bis</w:t>
            </w:r>
          </w:p>
        </w:tc>
        <w:tc>
          <w:tcPr>
            <w:tcW w:w="709"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708"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851"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r>
      <w:tr>
        <w:trPr>
          <w:trHeight w:val="243" w:hRule="atLeast"/>
        </w:trPr>
        <w:tc>
          <w:tcPr>
            <w:tcW w:w="426" w:type="dxa"/>
            <w:tcBorders/>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r>
          </w:p>
        </w:tc>
        <w:tc>
          <w:tcPr>
            <w:tcW w:w="3543" w:type="dxa"/>
            <w:tcBorders/>
          </w:tcPr>
          <w:p>
            <w:pPr>
              <w:pStyle w:val="Normal"/>
              <w:autoSpaceDE w:val="false"/>
              <w:spacing w:lineRule="auto" w:line="240" w:before="0" w:after="0"/>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Derogar régimen del artículo 14 Quáter</w:t>
            </w:r>
          </w:p>
        </w:tc>
        <w:tc>
          <w:tcPr>
            <w:tcW w:w="709"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708"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851"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r>
      <w:tr>
        <w:trPr>
          <w:trHeight w:val="243" w:hRule="atLeast"/>
        </w:trPr>
        <w:tc>
          <w:tcPr>
            <w:tcW w:w="426" w:type="dxa"/>
            <w:tcBorders/>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r>
          </w:p>
        </w:tc>
        <w:tc>
          <w:tcPr>
            <w:tcW w:w="3543" w:type="dxa"/>
            <w:tcBorders/>
          </w:tcPr>
          <w:p>
            <w:pPr>
              <w:pStyle w:val="Normal"/>
              <w:autoSpaceDE w:val="false"/>
              <w:spacing w:lineRule="auto" w:line="240" w:before="0" w:after="0"/>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Derogar crédito por contribuciones de Bienes Raíces a inmobiliarias</w:t>
            </w:r>
          </w:p>
        </w:tc>
        <w:tc>
          <w:tcPr>
            <w:tcW w:w="709"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708"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851"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lang w:eastAsia="es-CL"/>
              </w:rPr>
            </w:pPr>
            <w:r>
              <w:rPr>
                <w:rFonts w:eastAsia="Times New Roman" w:cs="Arial" w:ascii="Arial" w:hAnsi="Arial"/>
                <w:b/>
                <w:bCs/>
                <w:color w:val="000000"/>
                <w:sz w:val="12"/>
                <w:szCs w:val="12"/>
                <w:lang w:eastAsia="es-CL"/>
              </w:rPr>
            </w:r>
          </w:p>
        </w:tc>
      </w:tr>
      <w:tr>
        <w:trPr>
          <w:trHeight w:val="243" w:hRule="atLeast"/>
        </w:trPr>
        <w:tc>
          <w:tcPr>
            <w:tcW w:w="426" w:type="dxa"/>
            <w:tcBorders/>
          </w:tcPr>
          <w:p>
            <w:pPr>
              <w:pStyle w:val="Normal"/>
              <w:autoSpaceDE w:val="false"/>
              <w:snapToGrid w:val="false"/>
              <w:spacing w:lineRule="auto" w:line="240" w:before="0" w:after="0"/>
              <w:jc w:val="right"/>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r>
          </w:p>
        </w:tc>
        <w:tc>
          <w:tcPr>
            <w:tcW w:w="3543" w:type="dxa"/>
            <w:tcBorders/>
          </w:tcPr>
          <w:p>
            <w:pPr>
              <w:pStyle w:val="Normal"/>
              <w:autoSpaceDE w:val="false"/>
              <w:spacing w:lineRule="auto" w:line="240" w:before="0" w:after="0"/>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t>Nota 2: Incluye las siguientes medidas tributarias:</w:t>
            </w:r>
          </w:p>
        </w:tc>
        <w:tc>
          <w:tcPr>
            <w:tcW w:w="709" w:type="dxa"/>
            <w:tcBorders/>
          </w:tcPr>
          <w:p>
            <w:pPr>
              <w:pStyle w:val="Normal"/>
              <w:autoSpaceDE w:val="false"/>
              <w:snapToGrid w:val="false"/>
              <w:spacing w:lineRule="auto" w:line="240" w:before="0" w:after="0"/>
              <w:jc w:val="right"/>
              <w:rPr>
                <w:rFonts w:ascii="Arial" w:hAnsi="Arial" w:eastAsia="Times New Roman" w:cs="Arial"/>
                <w:b/>
                <w:b/>
                <w:bCs/>
                <w:color w:val="000000"/>
                <w:sz w:val="12"/>
                <w:szCs w:val="12"/>
                <w:u w:val="single"/>
                <w:lang w:eastAsia="es-CL"/>
              </w:rPr>
            </w:pPr>
            <w:r>
              <w:rPr>
                <w:rFonts w:eastAsia="Times New Roman" w:cs="Arial" w:ascii="Arial" w:hAnsi="Arial"/>
                <w:b/>
                <w:bCs/>
                <w:color w:val="000000"/>
                <w:sz w:val="12"/>
                <w:szCs w:val="12"/>
                <w:u w:val="single"/>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r>
          </w:p>
        </w:tc>
        <w:tc>
          <w:tcPr>
            <w:tcW w:w="708" w:type="dxa"/>
            <w:tcBorders/>
          </w:tcPr>
          <w:p>
            <w:pPr>
              <w:pStyle w:val="Normal"/>
              <w:autoSpaceDE w:val="false"/>
              <w:snapToGrid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r>
          </w:p>
        </w:tc>
        <w:tc>
          <w:tcPr>
            <w:tcW w:w="851" w:type="dxa"/>
            <w:tcBorders/>
          </w:tcPr>
          <w:p>
            <w:pPr>
              <w:pStyle w:val="Normal"/>
              <w:autoSpaceDE w:val="false"/>
              <w:snapToGrid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r>
          </w:p>
        </w:tc>
      </w:tr>
      <w:tr>
        <w:trPr>
          <w:trHeight w:val="243" w:hRule="atLeast"/>
        </w:trPr>
        <w:tc>
          <w:tcPr>
            <w:tcW w:w="426"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r>
          </w:p>
        </w:tc>
        <w:tc>
          <w:tcPr>
            <w:tcW w:w="3543" w:type="dxa"/>
            <w:tcBorders/>
          </w:tcPr>
          <w:p>
            <w:pPr>
              <w:pStyle w:val="Normal"/>
              <w:autoSpaceDE w:val="false"/>
              <w:spacing w:lineRule="auto" w:line="240" w:before="0" w:after="0"/>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Elevar el impuesto ad-valorem a las bebidas analcohólicas con azúcar</w:t>
            </w:r>
          </w:p>
        </w:tc>
        <w:tc>
          <w:tcPr>
            <w:tcW w:w="709" w:type="dxa"/>
            <w:tcBorders/>
          </w:tcPr>
          <w:p>
            <w:pPr>
              <w:pStyle w:val="Normal"/>
              <w:autoSpaceDE w:val="false"/>
              <w:snapToGrid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r>
          </w:p>
        </w:tc>
        <w:tc>
          <w:tcPr>
            <w:tcW w:w="708" w:type="dxa"/>
            <w:tcBorders/>
          </w:tcPr>
          <w:p>
            <w:pPr>
              <w:pStyle w:val="Normal"/>
              <w:autoSpaceDE w:val="false"/>
              <w:snapToGrid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r>
          </w:p>
        </w:tc>
        <w:tc>
          <w:tcPr>
            <w:tcW w:w="851" w:type="dxa"/>
            <w:tcBorders/>
          </w:tcPr>
          <w:p>
            <w:pPr>
              <w:pStyle w:val="Normal"/>
              <w:autoSpaceDE w:val="false"/>
              <w:snapToGrid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r>
          </w:p>
        </w:tc>
      </w:tr>
      <w:tr>
        <w:trPr>
          <w:trHeight w:val="243" w:hRule="atLeast"/>
        </w:trPr>
        <w:tc>
          <w:tcPr>
            <w:tcW w:w="426"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r>
          </w:p>
        </w:tc>
        <w:tc>
          <w:tcPr>
            <w:tcW w:w="3543" w:type="dxa"/>
            <w:tcBorders/>
          </w:tcPr>
          <w:p>
            <w:pPr>
              <w:pStyle w:val="Normal"/>
              <w:autoSpaceDE w:val="false"/>
              <w:spacing w:lineRule="auto" w:line="240" w:before="0" w:after="0"/>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Elevar el impuesto ad-valorem a las bebidas alcohólicas</w:t>
            </w:r>
          </w:p>
        </w:tc>
        <w:tc>
          <w:tcPr>
            <w:tcW w:w="709" w:type="dxa"/>
            <w:tcBorders/>
          </w:tcPr>
          <w:p>
            <w:pPr>
              <w:pStyle w:val="Normal"/>
              <w:autoSpaceDE w:val="false"/>
              <w:snapToGrid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r>
          </w:p>
        </w:tc>
        <w:tc>
          <w:tcPr>
            <w:tcW w:w="708" w:type="dxa"/>
            <w:tcBorders/>
          </w:tcPr>
          <w:p>
            <w:pPr>
              <w:pStyle w:val="Normal"/>
              <w:autoSpaceDE w:val="false"/>
              <w:snapToGrid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r>
          </w:p>
        </w:tc>
        <w:tc>
          <w:tcPr>
            <w:tcW w:w="851" w:type="dxa"/>
            <w:tcBorders/>
          </w:tcPr>
          <w:p>
            <w:pPr>
              <w:pStyle w:val="Normal"/>
              <w:autoSpaceDE w:val="false"/>
              <w:snapToGrid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r>
          </w:p>
        </w:tc>
      </w:tr>
      <w:tr>
        <w:trPr>
          <w:trHeight w:val="243" w:hRule="atLeast"/>
        </w:trPr>
        <w:tc>
          <w:tcPr>
            <w:tcW w:w="426"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r>
          </w:p>
        </w:tc>
        <w:tc>
          <w:tcPr>
            <w:tcW w:w="3543" w:type="dxa"/>
            <w:tcBorders/>
          </w:tcPr>
          <w:p>
            <w:pPr>
              <w:pStyle w:val="Normal"/>
              <w:autoSpaceDE w:val="false"/>
              <w:spacing w:lineRule="auto" w:line="240" w:before="0" w:after="0"/>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t>Establecer un impuesto a las bebidas alcohólicas de 3 UTM por hectolitro de alcohol puro</w:t>
            </w:r>
          </w:p>
        </w:tc>
        <w:tc>
          <w:tcPr>
            <w:tcW w:w="709" w:type="dxa"/>
            <w:tcBorders/>
          </w:tcPr>
          <w:p>
            <w:pPr>
              <w:pStyle w:val="Normal"/>
              <w:autoSpaceDE w:val="false"/>
              <w:snapToGrid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r>
          </w:p>
        </w:tc>
        <w:tc>
          <w:tcPr>
            <w:tcW w:w="708" w:type="dxa"/>
            <w:tcBorders/>
          </w:tcPr>
          <w:p>
            <w:pPr>
              <w:pStyle w:val="Normal"/>
              <w:autoSpaceDE w:val="false"/>
              <w:snapToGrid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r>
          </w:p>
        </w:tc>
        <w:tc>
          <w:tcPr>
            <w:tcW w:w="851" w:type="dxa"/>
            <w:tcBorders/>
          </w:tcPr>
          <w:p>
            <w:pPr>
              <w:pStyle w:val="Normal"/>
              <w:autoSpaceDE w:val="false"/>
              <w:snapToGrid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r>
          </w:p>
        </w:tc>
        <w:tc>
          <w:tcPr>
            <w:tcW w:w="709" w:type="dxa"/>
            <w:tcBorders/>
          </w:tcPr>
          <w:p>
            <w:pPr>
              <w:pStyle w:val="Normal"/>
              <w:autoSpaceDE w:val="false"/>
              <w:snapToGrid w:val="false"/>
              <w:spacing w:lineRule="auto" w:line="240" w:before="0" w:after="0"/>
              <w:jc w:val="right"/>
              <w:rPr>
                <w:rFonts w:ascii="Arial" w:hAnsi="Arial" w:eastAsia="Times New Roman" w:cs="Arial"/>
                <w:color w:val="000000"/>
                <w:sz w:val="12"/>
                <w:szCs w:val="12"/>
                <w:lang w:eastAsia="es-CL"/>
              </w:rPr>
            </w:pPr>
            <w:r>
              <w:rPr>
                <w:rFonts w:eastAsia="Times New Roman" w:cs="Arial" w:ascii="Arial" w:hAnsi="Arial"/>
                <w:color w:val="000000"/>
                <w:sz w:val="12"/>
                <w:szCs w:val="12"/>
                <w:lang w:eastAsia="es-CL"/>
              </w:rPr>
            </w:r>
          </w:p>
        </w:tc>
      </w:tr>
    </w:tbl>
    <w:p>
      <w:pPr>
        <w:pStyle w:val="Normal"/>
        <w:widowControl w:val="false"/>
        <w:autoSpaceDE w:val="false"/>
        <w:spacing w:lineRule="auto" w:line="240" w:before="0" w:after="0"/>
        <w:ind w:firstLine="2835"/>
        <w:jc w:val="both"/>
        <w:rPr>
          <w:rFonts w:ascii="Arial" w:hAnsi="Arial" w:eastAsia="Times New Roman" w:cs="Arial"/>
          <w:sz w:val="24"/>
          <w:szCs w:val="24"/>
          <w:u w:val="single"/>
          <w:lang w:val="es-MX" w:eastAsia="es-ES"/>
        </w:rPr>
      </w:pPr>
      <w:r>
        <w:rPr>
          <w:rFonts w:eastAsia="Times New Roman" w:cs="Arial" w:ascii="Arial" w:hAnsi="Arial"/>
          <w:sz w:val="24"/>
          <w:szCs w:val="24"/>
          <w:u w:val="single"/>
          <w:lang w:val="es-MX" w:eastAsia="es-ES"/>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val="es-MX" w:eastAsia="es-ES"/>
        </w:rPr>
        <w:t xml:space="preserve">2. </w:t>
      </w:r>
      <w:r>
        <w:rPr>
          <w:rFonts w:eastAsia="Times New Roman" w:cs="Arial" w:ascii="Arial" w:hAnsi="Arial"/>
          <w:sz w:val="24"/>
          <w:szCs w:val="24"/>
          <w:u w:val="single"/>
          <w:lang w:val="es-MX" w:eastAsia="es-ES"/>
        </w:rPr>
        <w:t>Efecto sobre los gastos fiscales</w:t>
      </w:r>
      <w:r>
        <w:rPr>
          <w:rFonts w:eastAsia="Times New Roman" w:cs="Arial" w:ascii="Arial" w:hAnsi="Arial"/>
          <w:sz w:val="24"/>
          <w:szCs w:val="24"/>
          <w:lang w:val="es-MX" w:eastAsia="es-ES"/>
        </w:rPr>
        <w:t>: En materia de gasto fiscal, como se indicó, el Proyecto de Ley considera los efectos derivados del fortalecimiento del Servicio de Impuestos Internos (SII), del Servicio Nacional de Aduanas y del Servicio de Tesorerías, de la manera en que a continuación se indica:</w:t>
      </w:r>
      <w:r>
        <w:rPr>
          <w:rFonts w:eastAsia="Times New Roman" w:cs="Arial" w:ascii="Arial" w:hAnsi="Arial"/>
          <w:sz w:val="24"/>
          <w:szCs w:val="24"/>
          <w:u w:val="single"/>
          <w:lang w:val="es-MX" w:eastAsia="es-ES"/>
        </w:rPr>
        <w:t xml:space="preserve"> </w:t>
      </w:r>
    </w:p>
    <w:p>
      <w:pPr>
        <w:pStyle w:val="Normal"/>
        <w:widowControl w:val="false"/>
        <w:tabs>
          <w:tab w:val="clear" w:pos="708"/>
          <w:tab w:val="left" w:pos="0" w:leader="none"/>
        </w:tabs>
        <w:autoSpaceDE w:val="false"/>
        <w:spacing w:lineRule="auto" w:line="240" w:before="0" w:after="0"/>
        <w:ind w:firstLine="2835"/>
        <w:jc w:val="both"/>
        <w:rPr>
          <w:rFonts w:ascii="Arial" w:hAnsi="Arial" w:eastAsia="Times New Roman" w:cs="Arial"/>
          <w:sz w:val="24"/>
          <w:szCs w:val="24"/>
          <w:u w:val="single"/>
          <w:lang w:val="es-MX" w:eastAsia="es-ES"/>
        </w:rPr>
      </w:pPr>
      <w:r>
        <w:rPr>
          <w:rFonts w:eastAsia="Times New Roman" w:cs="Arial" w:ascii="Arial" w:hAnsi="Arial"/>
          <w:sz w:val="24"/>
          <w:szCs w:val="24"/>
          <w:u w:val="single"/>
          <w:lang w:val="es-MX"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Para el Servicio de Impuestos Internos, se considera aumentar gradualmente su dotación hasta llegar a 503 personas adicionales, de los cuales 123 serán incorporados el primer año de implementación de la reforma. Asimismo, se considera la creación de dos nuevas Subdirecciones -una, de Servicios e Información al Contribuyente y otra, de Planificación Estratégica y Control de Gestión-, y la creación de una nueva Dirección Regional. Complementariamente, es del caso hacer presente que la implementación de la reforma tributaria, implica un mayor gasto de operación y de fortalecimiento en los sistemas informáticos y otros en el SII.</w:t>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En el caso del Servicio Nacional de Aduanas, el Proyecto de Ley implica un mayor gasto generado por el aumento de su dotación en 24 personas, 15 de los cuales serán incorporados el primer año de implementación de la reforma. También implica un mayor gasto para operación y fortalecimiento para su sistema informático y otros, además de equipamiento para revisión de mercancías.</w:t>
      </w:r>
    </w:p>
    <w:p>
      <w:pPr>
        <w:pStyle w:val="Normal"/>
        <w:widowControl w:val="false"/>
        <w:tabs>
          <w:tab w:val="clear" w:pos="708"/>
          <w:tab w:val="left" w:pos="284"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Para el Servicio de Tesorerías, el Proyecto de Ley implicará un mayor gasto, referido a mayores montos asociados a viáticos nacionales, para el ejercicio de la acción de cobro en terreno.</w:t>
      </w:r>
    </w:p>
    <w:p>
      <w:pPr>
        <w:pStyle w:val="Normal"/>
        <w:widowControl w:val="false"/>
        <w:autoSpaceDE w:val="false"/>
        <w:spacing w:lineRule="auto" w:line="240" w:before="0" w:after="0"/>
        <w:ind w:firstLine="2835"/>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Por último, en otros servicios públicos, tales como la SVS o el Servicio de Geología y Minería, para los cuales el proyecto considera nuevas facultades y obligaciones, los gastos que éstas pudiera irrogar durante el año 2014 serán financiados con cargo a los presupuestos de los respectivos servicios involucrados.</w:t>
      </w:r>
    </w:p>
    <w:p>
      <w:pPr>
        <w:pStyle w:val="Normal"/>
        <w:widowControl w:val="false"/>
        <w:tabs>
          <w:tab w:val="clear" w:pos="708"/>
          <w:tab w:val="left" w:pos="284" w:leader="none"/>
        </w:tabs>
        <w:autoSpaceDE w:val="false"/>
        <w:spacing w:lineRule="auto" w:line="240" w:before="0" w:after="0"/>
        <w:ind w:left="284"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0"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sí, los gastos que implica la implementación del Proyecto de Ley el año 2014 para los tres primeros servicios señalados, serán financiados con cargo a los presupuestos de los citados servicios y, en lo que faltare, con cargo a la partida del Tesoro Público, lo que se resume en el cuadro a continuación:</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bl>
      <w:tblPr>
        <w:tblW w:w="7512" w:type="dxa"/>
        <w:jc w:val="left"/>
        <w:tblInd w:w="-77" w:type="dxa"/>
        <w:tblLayout w:type="fixed"/>
        <w:tblCellMar>
          <w:top w:w="0" w:type="dxa"/>
          <w:left w:w="70" w:type="dxa"/>
          <w:bottom w:w="0" w:type="dxa"/>
          <w:right w:w="70" w:type="dxa"/>
        </w:tblCellMar>
      </w:tblPr>
      <w:tblGrid>
        <w:gridCol w:w="4427"/>
        <w:gridCol w:w="1361"/>
        <w:gridCol w:w="164"/>
        <w:gridCol w:w="1560"/>
      </w:tblGrid>
      <w:tr>
        <w:trPr>
          <w:trHeight w:val="290"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bCs/>
                <w:color w:val="000000"/>
                <w:lang w:eastAsia="es-CL"/>
              </w:rPr>
            </w:pPr>
            <w:r>
              <w:rPr>
                <w:rFonts w:eastAsia="Times New Roman" w:cs="Arial" w:ascii="Arial" w:hAnsi="Arial"/>
                <w:b/>
                <w:bCs/>
                <w:color w:val="000000"/>
                <w:lang w:eastAsia="es-CL"/>
              </w:rPr>
              <w:t>Resumen Gasto (Millones de pesos 2013)</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2014  (*)</w:t>
            </w:r>
          </w:p>
        </w:tc>
        <w:tc>
          <w:tcPr>
            <w:tcW w:w="16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 xml:space="preserve">En régimen </w:t>
            </w:r>
          </w:p>
        </w:tc>
      </w:tr>
      <w:tr>
        <w:trPr>
          <w:trHeight w:val="290"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bCs/>
                <w:color w:val="000000"/>
                <w:lang w:eastAsia="es-CL"/>
              </w:rPr>
            </w:pPr>
            <w:r>
              <w:rPr>
                <w:rFonts w:eastAsia="Times New Roman" w:cs="Arial" w:ascii="Arial" w:hAnsi="Arial"/>
                <w:b/>
                <w:bCs/>
                <w:color w:val="000000"/>
                <w:lang w:eastAsia="es-CL"/>
              </w:rPr>
              <w:t>Subtítulo 21</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rFonts w:ascii="Arial" w:hAnsi="Arial" w:eastAsia="Times New Roman" w:cs="Arial"/>
                <w:b/>
                <w:b/>
                <w:color w:val="000000"/>
                <w:lang w:val="en-US" w:eastAsia="es-ES"/>
              </w:rPr>
            </w:pPr>
            <w:r>
              <w:rPr>
                <w:rFonts w:eastAsia="Times New Roman" w:cs="Arial" w:ascii="Arial" w:hAnsi="Arial"/>
                <w:b/>
                <w:color w:val="000000"/>
                <w:lang w:val="en-US" w:eastAsia="es-ES"/>
              </w:rPr>
              <w:t>985,4</w:t>
            </w:r>
          </w:p>
        </w:tc>
        <w:tc>
          <w:tcPr>
            <w:tcW w:w="164"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lang w:val="en-US" w:eastAsia="es-CL"/>
              </w:rPr>
            </w:pPr>
            <w:r>
              <w:rPr>
                <w:rFonts w:eastAsia="Times New Roman" w:cs="Arial" w:ascii="Arial" w:hAnsi="Arial"/>
                <w:b/>
                <w:bCs/>
                <w:color w:val="000000"/>
                <w:lang w:val="en-US" w:eastAsia="es-CL"/>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rFonts w:ascii="Arial" w:hAnsi="Arial" w:eastAsia="Times New Roman" w:cs="Arial"/>
                <w:b/>
                <w:b/>
                <w:color w:val="000000"/>
                <w:lang w:val="en-US" w:eastAsia="es-ES"/>
              </w:rPr>
            </w:pPr>
            <w:r>
              <w:rPr>
                <w:rFonts w:eastAsia="Times New Roman" w:cs="Arial" w:ascii="Arial" w:hAnsi="Arial"/>
                <w:b/>
                <w:color w:val="000000"/>
                <w:lang w:val="en-US" w:eastAsia="es-ES"/>
              </w:rPr>
              <w:t>8.974,9</w:t>
            </w:r>
          </w:p>
        </w:tc>
      </w:tr>
      <w:tr>
        <w:trPr>
          <w:trHeight w:val="290" w:hRule="atLeast"/>
        </w:trPr>
        <w:tc>
          <w:tcPr>
            <w:tcW w:w="4427"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Funcionarios SII</w:t>
            </w:r>
          </w:p>
        </w:tc>
        <w:tc>
          <w:tcPr>
            <w:tcW w:w="1361" w:type="dxa"/>
            <w:tcBorders>
              <w:top w:val="single" w:sz="6" w:space="0" w:color="000000"/>
              <w:left w:val="single" w:sz="6" w:space="0" w:color="000000"/>
              <w:right w:val="single" w:sz="6" w:space="0" w:color="000000"/>
            </w:tcBorders>
            <w:vAlign w:val="bottom"/>
          </w:tcPr>
          <w:p>
            <w:pPr>
              <w:pStyle w:val="Normal"/>
              <w:widowControl w:val="false"/>
              <w:autoSpaceDE w:val="false"/>
              <w:spacing w:lineRule="auto" w:line="240" w:before="0" w:after="0"/>
              <w:jc w:val="right"/>
              <w:rPr>
                <w:rFonts w:ascii="Arial" w:hAnsi="Arial" w:eastAsia="Times New Roman" w:cs="Arial"/>
                <w:color w:val="000000"/>
                <w:lang w:val="en-US" w:eastAsia="es-ES"/>
              </w:rPr>
            </w:pPr>
            <w:r>
              <w:rPr>
                <w:rFonts w:eastAsia="Times New Roman" w:cs="Arial" w:ascii="Arial" w:hAnsi="Arial"/>
                <w:color w:val="000000"/>
                <w:lang w:val="en-US" w:eastAsia="es-ES"/>
              </w:rPr>
              <w:t>728,3</w:t>
            </w:r>
          </w:p>
        </w:tc>
        <w:tc>
          <w:tcPr>
            <w:tcW w:w="164"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s-CL"/>
              </w:rPr>
            </w:pPr>
            <w:r>
              <w:rPr>
                <w:rFonts w:eastAsia="Times New Roman" w:cs="Arial" w:ascii="Arial" w:hAnsi="Arial"/>
                <w:color w:val="000000"/>
                <w:sz w:val="16"/>
                <w:szCs w:val="16"/>
                <w:lang w:val="en-US" w:eastAsia="es-CL"/>
              </w:rPr>
            </w:r>
          </w:p>
        </w:tc>
        <w:tc>
          <w:tcPr>
            <w:tcW w:w="1560" w:type="dxa"/>
            <w:tcBorders>
              <w:top w:val="single" w:sz="6" w:space="0" w:color="000000"/>
              <w:left w:val="single" w:sz="6" w:space="0" w:color="000000"/>
              <w:right w:val="single" w:sz="6" w:space="0" w:color="000000"/>
            </w:tcBorders>
            <w:vAlign w:val="bottom"/>
          </w:tcPr>
          <w:p>
            <w:pPr>
              <w:pStyle w:val="Normal"/>
              <w:widowControl w:val="false"/>
              <w:autoSpaceDE w:val="false"/>
              <w:spacing w:lineRule="auto" w:line="240" w:before="0" w:after="0"/>
              <w:jc w:val="right"/>
              <w:rPr>
                <w:rFonts w:ascii="Arial" w:hAnsi="Arial" w:eastAsia="Times New Roman" w:cs="Arial"/>
                <w:color w:val="000000"/>
                <w:lang w:val="en-US" w:eastAsia="es-ES"/>
              </w:rPr>
            </w:pPr>
            <w:r>
              <w:rPr>
                <w:rFonts w:eastAsia="Times New Roman" w:cs="Arial" w:ascii="Arial" w:hAnsi="Arial"/>
                <w:color w:val="000000"/>
                <w:lang w:val="en-US" w:eastAsia="es-ES"/>
              </w:rPr>
              <w:t>8.253,9</w:t>
            </w:r>
          </w:p>
        </w:tc>
      </w:tr>
      <w:tr>
        <w:trPr>
          <w:trHeight w:val="290" w:hRule="atLeast"/>
        </w:trPr>
        <w:tc>
          <w:tcPr>
            <w:tcW w:w="4427" w:type="dxa"/>
            <w:tcBorders>
              <w:left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Contadores Aduanas</w:t>
            </w:r>
          </w:p>
        </w:tc>
        <w:tc>
          <w:tcPr>
            <w:tcW w:w="1361" w:type="dxa"/>
            <w:tcBorders>
              <w:left w:val="single" w:sz="6" w:space="0" w:color="000000"/>
              <w:right w:val="single" w:sz="6" w:space="0" w:color="000000"/>
            </w:tcBorders>
            <w:vAlign w:val="bottom"/>
          </w:tcPr>
          <w:p>
            <w:pPr>
              <w:pStyle w:val="Normal"/>
              <w:widowControl w:val="false"/>
              <w:autoSpaceDE w:val="false"/>
              <w:spacing w:lineRule="auto" w:line="240" w:before="0" w:after="0"/>
              <w:jc w:val="right"/>
              <w:rPr>
                <w:rFonts w:ascii="Arial" w:hAnsi="Arial" w:eastAsia="Times New Roman" w:cs="Arial"/>
                <w:color w:val="000000"/>
                <w:lang w:val="en-US" w:eastAsia="es-ES"/>
              </w:rPr>
            </w:pPr>
            <w:r>
              <w:rPr>
                <w:rFonts w:eastAsia="Times New Roman" w:cs="Arial" w:ascii="Arial" w:hAnsi="Arial"/>
                <w:color w:val="000000"/>
                <w:lang w:val="en-US" w:eastAsia="es-ES"/>
              </w:rPr>
              <w:t>73,9</w:t>
            </w:r>
          </w:p>
        </w:tc>
        <w:tc>
          <w:tcPr>
            <w:tcW w:w="164"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s-CL"/>
              </w:rPr>
            </w:pPr>
            <w:r>
              <w:rPr>
                <w:rFonts w:eastAsia="Times New Roman" w:cs="Arial" w:ascii="Arial" w:hAnsi="Arial"/>
                <w:color w:val="000000"/>
                <w:sz w:val="16"/>
                <w:szCs w:val="16"/>
                <w:lang w:val="en-US" w:eastAsia="es-CL"/>
              </w:rPr>
            </w:r>
          </w:p>
        </w:tc>
        <w:tc>
          <w:tcPr>
            <w:tcW w:w="1560" w:type="dxa"/>
            <w:tcBorders>
              <w:left w:val="single" w:sz="6" w:space="0" w:color="000000"/>
              <w:right w:val="single" w:sz="6" w:space="0" w:color="000000"/>
            </w:tcBorders>
            <w:vAlign w:val="bottom"/>
          </w:tcPr>
          <w:p>
            <w:pPr>
              <w:pStyle w:val="Normal"/>
              <w:widowControl w:val="false"/>
              <w:autoSpaceDE w:val="false"/>
              <w:spacing w:lineRule="auto" w:line="240" w:before="0" w:after="0"/>
              <w:jc w:val="right"/>
              <w:rPr>
                <w:rFonts w:ascii="Arial" w:hAnsi="Arial" w:eastAsia="Times New Roman" w:cs="Arial"/>
                <w:color w:val="000000"/>
                <w:lang w:val="en-US" w:eastAsia="es-ES"/>
              </w:rPr>
            </w:pPr>
            <w:r>
              <w:rPr>
                <w:rFonts w:eastAsia="Times New Roman" w:cs="Arial" w:ascii="Arial" w:hAnsi="Arial"/>
                <w:color w:val="000000"/>
                <w:lang w:val="en-US" w:eastAsia="es-ES"/>
              </w:rPr>
              <w:t>354,7</w:t>
            </w:r>
          </w:p>
        </w:tc>
      </w:tr>
      <w:tr>
        <w:trPr>
          <w:trHeight w:val="290" w:hRule="atLeast"/>
        </w:trPr>
        <w:tc>
          <w:tcPr>
            <w:tcW w:w="442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Viáticos Nacionales Tesorerías</w:t>
            </w:r>
          </w:p>
        </w:tc>
        <w:tc>
          <w:tcPr>
            <w:tcW w:w="1361"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rFonts w:ascii="Arial" w:hAnsi="Arial" w:eastAsia="Times New Roman" w:cs="Arial"/>
                <w:color w:val="000000"/>
                <w:lang w:val="en-US" w:eastAsia="es-ES"/>
              </w:rPr>
            </w:pPr>
            <w:r>
              <w:rPr>
                <w:rFonts w:eastAsia="Times New Roman" w:cs="Arial" w:ascii="Arial" w:hAnsi="Arial"/>
                <w:color w:val="000000"/>
                <w:lang w:val="en-US" w:eastAsia="es-ES"/>
              </w:rPr>
              <w:t>183,2</w:t>
            </w:r>
          </w:p>
        </w:tc>
        <w:tc>
          <w:tcPr>
            <w:tcW w:w="164"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s-CL"/>
              </w:rPr>
            </w:pPr>
            <w:r>
              <w:rPr>
                <w:rFonts w:eastAsia="Times New Roman" w:cs="Arial" w:ascii="Arial" w:hAnsi="Arial"/>
                <w:color w:val="000000"/>
                <w:sz w:val="16"/>
                <w:szCs w:val="16"/>
                <w:lang w:val="en-US" w:eastAsia="es-CL"/>
              </w:rPr>
            </w:r>
          </w:p>
        </w:tc>
        <w:tc>
          <w:tcPr>
            <w:tcW w:w="156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rFonts w:ascii="Arial" w:hAnsi="Arial" w:eastAsia="Times New Roman" w:cs="Arial"/>
                <w:color w:val="000000"/>
                <w:lang w:val="en-US" w:eastAsia="es-ES"/>
              </w:rPr>
            </w:pPr>
            <w:r>
              <w:rPr>
                <w:rFonts w:eastAsia="Times New Roman" w:cs="Arial" w:ascii="Arial" w:hAnsi="Arial"/>
                <w:color w:val="000000"/>
                <w:lang w:val="en-US" w:eastAsia="es-ES"/>
              </w:rPr>
              <w:t>366,4</w:t>
            </w:r>
          </w:p>
        </w:tc>
      </w:tr>
      <w:tr>
        <w:trPr>
          <w:trHeight w:val="290"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bCs/>
                <w:color w:val="000000"/>
                <w:lang w:eastAsia="es-CL"/>
              </w:rPr>
            </w:pPr>
            <w:r>
              <w:rPr>
                <w:rFonts w:eastAsia="Times New Roman" w:cs="Arial" w:ascii="Arial" w:hAnsi="Arial"/>
                <w:b/>
                <w:bCs/>
                <w:color w:val="000000"/>
                <w:lang w:eastAsia="es-CL"/>
              </w:rPr>
              <w:t>Bienes y Servicios de Consumo</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rFonts w:ascii="Arial" w:hAnsi="Arial" w:eastAsia="Times New Roman" w:cs="Arial"/>
                <w:b/>
                <w:b/>
                <w:color w:val="000000"/>
                <w:lang w:val="en-US" w:eastAsia="es-ES"/>
              </w:rPr>
            </w:pPr>
            <w:r>
              <w:rPr>
                <w:rFonts w:eastAsia="Times New Roman" w:cs="Arial" w:ascii="Arial" w:hAnsi="Arial"/>
                <w:b/>
                <w:color w:val="000000"/>
                <w:lang w:val="en-US" w:eastAsia="es-ES"/>
              </w:rPr>
              <w:t>452,5</w:t>
            </w:r>
          </w:p>
        </w:tc>
        <w:tc>
          <w:tcPr>
            <w:tcW w:w="164"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lang w:val="en-US" w:eastAsia="es-CL"/>
              </w:rPr>
            </w:pPr>
            <w:r>
              <w:rPr>
                <w:rFonts w:eastAsia="Times New Roman" w:cs="Arial" w:ascii="Arial" w:hAnsi="Arial"/>
                <w:b/>
                <w:bCs/>
                <w:color w:val="000000"/>
                <w:lang w:val="en-US" w:eastAsia="es-CL"/>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rFonts w:ascii="Arial" w:hAnsi="Arial" w:eastAsia="Times New Roman" w:cs="Arial"/>
                <w:b/>
                <w:b/>
                <w:color w:val="000000"/>
                <w:lang w:val="en-US" w:eastAsia="es-ES"/>
              </w:rPr>
            </w:pPr>
            <w:r>
              <w:rPr>
                <w:rFonts w:eastAsia="Times New Roman" w:cs="Arial" w:ascii="Arial" w:hAnsi="Arial"/>
                <w:b/>
                <w:color w:val="000000"/>
                <w:lang w:val="en-US" w:eastAsia="es-ES"/>
              </w:rPr>
              <w:t>632,3</w:t>
            </w:r>
          </w:p>
        </w:tc>
      </w:tr>
      <w:tr>
        <w:trPr>
          <w:trHeight w:val="290"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bCs/>
                <w:color w:val="000000"/>
                <w:lang w:eastAsia="es-CL"/>
              </w:rPr>
            </w:pPr>
            <w:r>
              <w:rPr>
                <w:rFonts w:eastAsia="Times New Roman" w:cs="Arial" w:ascii="Arial" w:hAnsi="Arial"/>
                <w:b/>
                <w:bCs/>
                <w:color w:val="000000"/>
                <w:lang w:eastAsia="es-CL"/>
              </w:rPr>
              <w:t>Adquisición de Activos No Financieros</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rFonts w:ascii="Arial" w:hAnsi="Arial" w:eastAsia="Times New Roman" w:cs="Arial"/>
                <w:b/>
                <w:b/>
                <w:color w:val="000000"/>
                <w:lang w:val="en-US" w:eastAsia="es-ES"/>
              </w:rPr>
            </w:pPr>
            <w:r>
              <w:rPr>
                <w:rFonts w:eastAsia="Times New Roman" w:cs="Arial" w:ascii="Arial" w:hAnsi="Arial"/>
                <w:b/>
                <w:color w:val="000000"/>
                <w:lang w:val="en-US" w:eastAsia="es-ES"/>
              </w:rPr>
              <w:t>1.358,0</w:t>
            </w:r>
          </w:p>
        </w:tc>
        <w:tc>
          <w:tcPr>
            <w:tcW w:w="164"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lang w:val="en-US" w:eastAsia="es-CL"/>
              </w:rPr>
            </w:pPr>
            <w:r>
              <w:rPr>
                <w:rFonts w:eastAsia="Times New Roman" w:cs="Arial" w:ascii="Arial" w:hAnsi="Arial"/>
                <w:b/>
                <w:bCs/>
                <w:color w:val="000000"/>
                <w:lang w:val="en-US" w:eastAsia="es-CL"/>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rFonts w:ascii="Arial" w:hAnsi="Arial" w:eastAsia="Times New Roman" w:cs="Arial"/>
                <w:b/>
                <w:b/>
                <w:color w:val="000000"/>
                <w:lang w:val="en-US" w:eastAsia="es-ES"/>
              </w:rPr>
            </w:pPr>
            <w:r>
              <w:rPr>
                <w:rFonts w:eastAsia="Times New Roman" w:cs="Arial" w:ascii="Arial" w:hAnsi="Arial"/>
                <w:b/>
                <w:color w:val="000000"/>
                <w:lang w:val="en-US" w:eastAsia="es-ES"/>
              </w:rPr>
              <w:t>265,9</w:t>
            </w:r>
          </w:p>
        </w:tc>
      </w:tr>
      <w:tr>
        <w:trPr>
          <w:trHeight w:val="305"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Total</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rFonts w:ascii="Arial" w:hAnsi="Arial" w:eastAsia="Times New Roman" w:cs="Arial"/>
                <w:b/>
                <w:b/>
                <w:color w:val="000000"/>
                <w:lang w:val="en-US" w:eastAsia="es-ES"/>
              </w:rPr>
            </w:pPr>
            <w:r>
              <w:rPr>
                <w:rFonts w:eastAsia="Times New Roman" w:cs="Arial" w:ascii="Arial" w:hAnsi="Arial"/>
                <w:b/>
                <w:color w:val="000000"/>
                <w:lang w:val="en-US" w:eastAsia="es-ES"/>
              </w:rPr>
              <w:t>2.795,9</w:t>
            </w:r>
          </w:p>
        </w:tc>
        <w:tc>
          <w:tcPr>
            <w:tcW w:w="164" w:type="dxa"/>
            <w:tcBorders>
              <w:left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lang w:val="en-US" w:eastAsia="es-CL"/>
              </w:rPr>
            </w:pPr>
            <w:r>
              <w:rPr>
                <w:rFonts w:eastAsia="Times New Roman" w:cs="Arial" w:ascii="Arial" w:hAnsi="Arial"/>
                <w:b/>
                <w:bCs/>
                <w:color w:val="000000"/>
                <w:lang w:val="en-US" w:eastAsia="es-CL"/>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rFonts w:ascii="Arial" w:hAnsi="Arial" w:eastAsia="Times New Roman" w:cs="Arial"/>
                <w:b/>
                <w:b/>
                <w:color w:val="000000"/>
                <w:lang w:val="en-US" w:eastAsia="es-ES"/>
              </w:rPr>
            </w:pPr>
            <w:r>
              <w:rPr>
                <w:rFonts w:eastAsia="Times New Roman" w:cs="Arial" w:ascii="Arial" w:hAnsi="Arial"/>
                <w:b/>
                <w:color w:val="000000"/>
                <w:lang w:val="en-US" w:eastAsia="es-ES"/>
              </w:rPr>
              <w:t>9.873,0</w:t>
            </w:r>
          </w:p>
        </w:tc>
      </w:tr>
    </w:tbl>
    <w:p>
      <w:pPr>
        <w:pStyle w:val="Normal"/>
        <w:widowControl w:val="false"/>
        <w:tabs>
          <w:tab w:val="clear" w:pos="708"/>
          <w:tab w:val="left" w:pos="284" w:leader="none"/>
        </w:tabs>
        <w:autoSpaceDE w:val="false"/>
        <w:spacing w:lineRule="auto" w:line="240" w:before="0" w:after="0"/>
        <w:ind w:left="284" w:hanging="0"/>
        <w:jc w:val="both"/>
        <w:rPr>
          <w:rFonts w:ascii="Arial" w:hAnsi="Arial" w:eastAsia="Times New Roman" w:cs="Arial"/>
          <w:sz w:val="16"/>
          <w:lang w:val="es-MX" w:eastAsia="es-ES"/>
        </w:rPr>
      </w:pPr>
      <w:r>
        <w:rPr>
          <w:rFonts w:eastAsia="Times New Roman" w:cs="Arial" w:ascii="Arial" w:hAnsi="Arial"/>
          <w:sz w:val="16"/>
          <w:lang w:val="es-MX" w:eastAsia="es-ES"/>
        </w:rPr>
        <w:tab/>
        <w:t xml:space="preserve">(*) Se consideran 4 meses </w:t>
      </w:r>
    </w:p>
    <w:p>
      <w:pPr>
        <w:pStyle w:val="Normal"/>
        <w:widowControl w:val="false"/>
        <w:tabs>
          <w:tab w:val="clear" w:pos="708"/>
          <w:tab w:val="left" w:pos="142" w:leader="none"/>
        </w:tabs>
        <w:autoSpaceDE w:val="false"/>
        <w:spacing w:lineRule="auto" w:line="240" w:before="0" w:after="0"/>
        <w:jc w:val="both"/>
        <w:rPr>
          <w:rFonts w:ascii="Arial" w:hAnsi="Arial" w:eastAsia="Times New Roman" w:cs="Arial"/>
          <w:sz w:val="16"/>
          <w:lang w:val="es-MX" w:eastAsia="es-ES"/>
        </w:rPr>
      </w:pPr>
      <w:r>
        <w:rPr>
          <w:rFonts w:eastAsia="Times New Roman" w:cs="Arial" w:ascii="Arial" w:hAnsi="Arial"/>
          <w:sz w:val="16"/>
          <w:lang w:val="es-MX" w:eastAsia="es-ES"/>
        </w:rPr>
      </w:r>
    </w:p>
    <w:p>
      <w:pPr>
        <w:pStyle w:val="Normal"/>
        <w:widowControl w:val="false"/>
        <w:tabs>
          <w:tab w:val="clear" w:pos="708"/>
          <w:tab w:val="left" w:pos="142"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Finalmente, para los años 2015 y siguientes, los gastos que corresponda financiar por efecto de la aplicación de las normas del presente Proyecto de Ley, serán incluidos en las correspondientes Leyes de Presupuestos para el Sector Público.</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Informe Financiero N° 39, de 15 de abril de 2014, que acompañó la presentación de una indicación. Señala lo siguiente:</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426" w:leader="none"/>
          <w:tab w:val="left" w:pos="720" w:leader="none"/>
          <w:tab w:val="left" w:pos="1440" w:leader="none"/>
          <w:tab w:val="left" w:pos="2160" w:leader="none"/>
          <w:tab w:val="left" w:pos="2880" w:leader="none"/>
          <w:tab w:val="decimal" w:pos="9360" w:leader="none"/>
        </w:tabs>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I. Objetivos de la Indicación </w:t>
      </w:r>
    </w:p>
    <w:p>
      <w:pPr>
        <w:pStyle w:val="Normal"/>
        <w:widowControl w:val="false"/>
        <w:tabs>
          <w:tab w:val="clear" w:pos="708"/>
          <w:tab w:val="left" w:pos="284" w:leader="none"/>
          <w:tab w:val="left" w:pos="720" w:leader="none"/>
          <w:tab w:val="left" w:pos="1440" w:leader="none"/>
          <w:tab w:val="left" w:pos="2160" w:leader="none"/>
          <w:tab w:val="left" w:pos="2880" w:leader="none"/>
          <w:tab w:val="decimal" w:pos="9360" w:leader="none"/>
        </w:tabs>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 xml:space="preserve">La presente Indicación al proyecto de ley de Reforma Tributaria, tiene como objetivo principal el perfeccionar aspectos específicos del Mensaje 024-362, que dio inicio a la tramitación de dicho proyecto. </w:t>
      </w:r>
    </w:p>
    <w:p>
      <w:pPr>
        <w:pStyle w:val="Normal"/>
        <w:widowControl w:val="false"/>
        <w:tabs>
          <w:tab w:val="clear" w:pos="708"/>
          <w:tab w:val="left" w:pos="720" w:leader="none"/>
          <w:tab w:val="left" w:pos="1440" w:leader="none"/>
          <w:tab w:val="left" w:pos="2160" w:leader="none"/>
          <w:tab w:val="left" w:pos="2880" w:leader="none"/>
          <w:tab w:val="decimal" w:pos="9360" w:leader="none"/>
        </w:tabs>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Coherente con lo anterior, la indicación considera las siguientes modificaciones:</w:t>
      </w:r>
    </w:p>
    <w:p>
      <w:pPr>
        <w:pStyle w:val="Normal"/>
        <w:widowControl w:val="false"/>
        <w:autoSpaceDE w:val="false"/>
        <w:spacing w:lineRule="auto" w:line="240" w:before="0" w:after="0"/>
        <w:ind w:firstLine="2835"/>
        <w:contextualSpacing/>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i) Ajustes y precisiones a los artículos 1°, 4° y 9° del proyecto de ley;</w:t>
      </w:r>
    </w:p>
    <w:p>
      <w:pPr>
        <w:pStyle w:val="Normal"/>
        <w:widowControl w:val="false"/>
        <w:tabs>
          <w:tab w:val="clear" w:pos="708"/>
          <w:tab w:val="left" w:pos="284" w:leader="none"/>
        </w:tabs>
        <w:autoSpaceDE w:val="false"/>
        <w:spacing w:lineRule="auto" w:line="240" w:before="0" w:after="0"/>
        <w:ind w:firstLine="2835"/>
        <w:contextualSpacing/>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widowControl w:val="false"/>
        <w:autoSpaceDE w:val="false"/>
        <w:spacing w:lineRule="auto" w:line="240" w:before="0" w:after="0"/>
        <w:ind w:firstLine="2835"/>
        <w:contextualSpacing/>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 xml:space="preserve">ii) Precisiones a las nuevas facultades y potestades propuestas para el Servicio de Impuestos Internos, contenidas en el Artículo 7° del proyecto; y </w:t>
      </w:r>
    </w:p>
    <w:p>
      <w:pPr>
        <w:pStyle w:val="Normal"/>
        <w:widowControl w:val="false"/>
        <w:autoSpaceDE w:val="false"/>
        <w:spacing w:lineRule="auto" w:line="240" w:before="0" w:after="0"/>
        <w:ind w:firstLine="2835"/>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widowControl w:val="false"/>
        <w:autoSpaceDE w:val="false"/>
        <w:spacing w:lineRule="auto" w:line="240" w:before="0" w:after="0"/>
        <w:ind w:firstLine="2835"/>
        <w:contextualSpacing/>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iii) Adecuaciones asociadas a la puesta en vigencia y contenidos de la Reforma Tributaria y a las normas de transición de la misma, contenidos en el articulado transitorio de este proyecto de ley.</w:t>
      </w:r>
    </w:p>
    <w:p>
      <w:pPr>
        <w:pStyle w:val="Normal"/>
        <w:widowControl w:val="false"/>
        <w:tabs>
          <w:tab w:val="clear" w:pos="708"/>
          <w:tab w:val="left" w:pos="720" w:leader="none"/>
          <w:tab w:val="left" w:pos="1440" w:leader="none"/>
          <w:tab w:val="left" w:pos="2160" w:leader="none"/>
          <w:tab w:val="left" w:pos="2880" w:leader="none"/>
          <w:tab w:val="decimal" w:pos="9360" w:leader="none"/>
        </w:tabs>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426" w:leader="none"/>
          <w:tab w:val="left" w:pos="720" w:leader="none"/>
          <w:tab w:val="left" w:pos="1440" w:leader="none"/>
          <w:tab w:val="left" w:pos="2160" w:leader="none"/>
          <w:tab w:val="left" w:pos="2880" w:leader="none"/>
          <w:tab w:val="decimal" w:pos="9360" w:leader="none"/>
        </w:tabs>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II. Efecto de las Indicaciones al Proyecto de Ley sobre el Presupuesto Fiscal</w:t>
      </w:r>
    </w:p>
    <w:p>
      <w:pPr>
        <w:pStyle w:val="Normal"/>
        <w:widowControl w:val="false"/>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val="es-MX" w:eastAsia="es-ES"/>
        </w:rPr>
        <w:t xml:space="preserve">Tal como se explicó en el numeral anterior, la presente indicación no incorpora normas que modifiquen las estimaciones de ingresos y costos fiscales contenidos en el Informe Financiero N° 38, relativo al Mensaje 024-362, por tanto no se estima efecto fiscal derivado de la misma. </w:t>
      </w:r>
    </w:p>
    <w:p>
      <w:pPr>
        <w:pStyle w:val="Normal"/>
        <w:tabs>
          <w:tab w:val="clear" w:pos="708"/>
          <w:tab w:val="left" w:pos="0" w:leader="none"/>
        </w:tabs>
        <w:spacing w:lineRule="auto" w:line="240" w:before="0" w:after="0"/>
        <w:ind w:firstLine="28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Informe Financiero N° 40, de 22 de abril de 2014, que acompañó también la presentación de una indicación. Señala lo siguiente:</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426" w:leader="none"/>
          <w:tab w:val="left" w:pos="720" w:leader="none"/>
          <w:tab w:val="left" w:pos="1440" w:leader="none"/>
          <w:tab w:val="left" w:pos="2160" w:leader="none"/>
          <w:tab w:val="left" w:pos="2880" w:leader="none"/>
          <w:tab w:val="decimal" w:pos="9360" w:leader="none"/>
        </w:tabs>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I. Objetivos de la Indicación </w:t>
      </w:r>
    </w:p>
    <w:p>
      <w:pPr>
        <w:pStyle w:val="Normal"/>
        <w:widowControl w:val="false"/>
        <w:tabs>
          <w:tab w:val="clear" w:pos="708"/>
          <w:tab w:val="left" w:pos="284" w:leader="none"/>
          <w:tab w:val="left" w:pos="720" w:leader="none"/>
          <w:tab w:val="left" w:pos="1440" w:leader="none"/>
          <w:tab w:val="left" w:pos="2160" w:leader="none"/>
          <w:tab w:val="left" w:pos="2880" w:leader="none"/>
          <w:tab w:val="decimal" w:pos="9360" w:leader="none"/>
        </w:tabs>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 xml:space="preserve">La presente Indicación al proyecto de ley de Reforma Tributaria, tiene como objetivo principal el perfeccionar aspectos específicos del Mensaje 024-362, que dio inicio a la tramitación de dicho proyecto. </w:t>
      </w:r>
    </w:p>
    <w:p>
      <w:pPr>
        <w:pStyle w:val="Normal"/>
        <w:widowControl w:val="false"/>
        <w:tabs>
          <w:tab w:val="clear" w:pos="708"/>
          <w:tab w:val="left" w:pos="720" w:leader="none"/>
          <w:tab w:val="left" w:pos="1440" w:leader="none"/>
          <w:tab w:val="left" w:pos="2160" w:leader="none"/>
          <w:tab w:val="left" w:pos="2880" w:leader="none"/>
          <w:tab w:val="decimal" w:pos="9360" w:leader="none"/>
        </w:tabs>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Coherente con lo anterior, la indicación considera las siguientes modificaciones:</w:t>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widowControl w:val="false"/>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 xml:space="preserve">i) Al numeral 8 del artículo 2°, en lo correspondiente a las normas que permiten gravar con IVA las ventas de activos fijos que realicen las empresas, independientemente del plazo transcurrido desde su compra. Con todo, se exime de este impuesto a las empresas contribuyentes del artículo 14 ter sobre impuesto a la Renta, tanto en la adquisición de bienes muebles que formen parte de su activo fijo, como en la venta de los mismos, siempre que esta se materialice transcurridos 36 meses constados de su importación, adquisición,  fabricación o término de construcción. </w:t>
      </w:r>
    </w:p>
    <w:p>
      <w:pPr>
        <w:pStyle w:val="Normal"/>
        <w:widowControl w:val="false"/>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widowControl w:val="false"/>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ii) A los numerales 9 y 10 del artículo 2°, en lo correspondiente al impuesto a bebidas alcohólicas y analcohólicas,  y a la aplicación de las normas relativas a la tributación de camionetas que utilizan diesel como combustible, precisando que aquéllas que se destinen como bienes de capital de la empresa puedan recuperar dicho impuesto como crédito contra el IVA y otros impuestos que indica.</w:t>
      </w:r>
    </w:p>
    <w:p>
      <w:pPr>
        <w:pStyle w:val="Normal"/>
        <w:widowControl w:val="false"/>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widowControl w:val="false"/>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iii) Se incorpora un nuevo artículo 2° bis al proyecto, que establece un incremento al impuesto específico a la venta de cigarrillos y</w:t>
      </w:r>
    </w:p>
    <w:p>
      <w:pPr>
        <w:pStyle w:val="Normal"/>
        <w:widowControl w:val="false"/>
        <w:tabs>
          <w:tab w:val="clear" w:pos="708"/>
          <w:tab w:val="left" w:pos="284" w:leader="none"/>
        </w:tabs>
        <w:autoSpaceDE w:val="false"/>
        <w:spacing w:lineRule="auto" w:line="240" w:before="0" w:after="0"/>
        <w:ind w:firstLine="2835"/>
        <w:contextualSpacing/>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widowControl w:val="false"/>
        <w:autoSpaceDE w:val="false"/>
        <w:spacing w:lineRule="auto" w:line="240" w:before="0" w:after="0"/>
        <w:ind w:firstLine="2835"/>
        <w:contextualSpacing/>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iv) Otras adecuaciones asociadas a la entrada en vigencia y aplicación de la Reforma Tributaria, contenidos en los artículos segundo, tercero y séptimo, todos transitorios, de este proyecto de ley.</w:t>
      </w:r>
    </w:p>
    <w:p>
      <w:pPr>
        <w:pStyle w:val="Normal"/>
        <w:widowControl w:val="false"/>
        <w:autoSpaceDE w:val="false"/>
        <w:spacing w:lineRule="auto" w:line="240" w:before="0" w:after="0"/>
        <w:ind w:firstLine="2835"/>
        <w:contextualSpacing/>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widowControl w:val="false"/>
        <w:tabs>
          <w:tab w:val="clear" w:pos="708"/>
          <w:tab w:val="left" w:pos="426" w:leader="none"/>
          <w:tab w:val="left" w:pos="720" w:leader="none"/>
          <w:tab w:val="left" w:pos="1440" w:leader="none"/>
          <w:tab w:val="left" w:pos="2160" w:leader="none"/>
          <w:tab w:val="left" w:pos="2880" w:leader="none"/>
          <w:tab w:val="decimal" w:pos="9360" w:leader="none"/>
        </w:tabs>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II. Efecto de la Indicación al Proyecto de Ley sobre el Presupuesto Fiscal</w:t>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 xml:space="preserve">El principal efecto sobre el presupuesto fiscal de las indicaciones antes descritas proviene, en lo permanente,  de la aplicación de aquellas señaladas en el literal i) y, en lo transitorio, de las señaladas en el literal ii) y que modifican la estructura de los ingresos que se espera obtener con la Reforma Tributaria mientras se alcanza el estado de régimen. Esto se presenta a continuación: </w:t>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widowControl w:val="false"/>
        <w:autoSpaceDE w:val="false"/>
        <w:spacing w:lineRule="auto" w:line="240" w:before="0" w:after="0"/>
        <w:ind w:firstLine="2835"/>
        <w:jc w:val="both"/>
        <w:rPr>
          <w:rFonts w:ascii="Arial" w:hAnsi="Arial" w:eastAsia="Times New Roman" w:cs="Arial"/>
          <w:color w:val="000000"/>
          <w:sz w:val="24"/>
          <w:szCs w:val="24"/>
          <w:u w:val="single"/>
          <w:lang w:val="es-MX" w:eastAsia="es-ES"/>
        </w:rPr>
      </w:pPr>
      <w:r>
        <w:rPr>
          <w:rFonts w:eastAsia="Times New Roman" w:cs="Arial" w:ascii="Arial" w:hAnsi="Arial"/>
          <w:color w:val="000000"/>
          <w:sz w:val="24"/>
          <w:szCs w:val="24"/>
          <w:lang w:val="es-MX" w:eastAsia="es-ES"/>
        </w:rPr>
        <w:t xml:space="preserve">a) </w:t>
      </w:r>
      <w:r>
        <w:rPr>
          <w:rFonts w:eastAsia="Times New Roman" w:cs="Arial" w:ascii="Arial" w:hAnsi="Arial"/>
          <w:color w:val="000000"/>
          <w:sz w:val="24"/>
          <w:szCs w:val="24"/>
          <w:u w:val="single"/>
          <w:lang w:val="es-MX" w:eastAsia="es-ES"/>
        </w:rPr>
        <w:t>Aplicación del IVA a venta de activos fijos que hayan recuperado el impuesto al momento de comprarlo, independiente de la fecha de compra</w:t>
      </w:r>
      <w:r>
        <w:rPr>
          <w:rFonts w:eastAsia="Times New Roman" w:cs="Arial" w:ascii="Arial" w:hAnsi="Arial"/>
          <w:color w:val="000000"/>
          <w:sz w:val="24"/>
          <w:szCs w:val="24"/>
          <w:lang w:val="es-MX" w:eastAsia="es-ES"/>
        </w:rPr>
        <w:t>.  El efecto de esta medida es de mayores ingresos de $19.792 millones el año 2014 y de $62.432 millones el año 2015 y siguientes, siendo por tanto el impacto en régimen equivalente a 0,05% del PIB 2013, respecto de los ingresos proyectados en el Informe Financiero del Mensaje 24-362 (IF N°38/2014).</w:t>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u w:val="single"/>
          <w:lang w:val="es-MX" w:eastAsia="es-ES"/>
        </w:rPr>
      </w:pPr>
      <w:r>
        <w:rPr>
          <w:rFonts w:eastAsia="Times New Roman" w:cs="Arial" w:ascii="Arial" w:hAnsi="Arial"/>
          <w:color w:val="000000"/>
          <w:sz w:val="24"/>
          <w:szCs w:val="24"/>
          <w:u w:val="single"/>
          <w:lang w:val="es-MX"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La metodología para estimar este efecto consideró las transacciones más frecuentes en activos fijos de las empresas.</w:t>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widowControl w:val="false"/>
        <w:tabs>
          <w:tab w:val="clear" w:pos="708"/>
          <w:tab w:val="left" w:pos="284" w:leader="none"/>
        </w:tabs>
        <w:autoSpaceDE w:val="false"/>
        <w:spacing w:lineRule="auto" w:line="240" w:before="0" w:after="0"/>
        <w:ind w:firstLine="2835"/>
        <w:jc w:val="both"/>
        <w:rPr/>
      </w:pPr>
      <w:r>
        <w:rPr>
          <w:rFonts w:eastAsia="Times New Roman" w:cs="Arial" w:ascii="Arial" w:hAnsi="Arial"/>
          <w:color w:val="000000"/>
          <w:sz w:val="24"/>
          <w:szCs w:val="24"/>
          <w:lang w:val="es-MX" w:eastAsia="es-ES"/>
        </w:rPr>
        <w:t xml:space="preserve">b) </w:t>
      </w:r>
      <w:r>
        <w:rPr>
          <w:rFonts w:eastAsia="Times New Roman" w:cs="Arial" w:ascii="Arial" w:hAnsi="Arial"/>
          <w:color w:val="000000"/>
          <w:sz w:val="24"/>
          <w:szCs w:val="24"/>
          <w:u w:val="single"/>
          <w:lang w:val="es-MX" w:eastAsia="es-ES"/>
        </w:rPr>
        <w:t xml:space="preserve">Impuesto bebidas alcohólicas y analcohólicas </w:t>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u w:val="single"/>
          <w:lang w:val="es-MX" w:eastAsia="es-ES"/>
        </w:rPr>
      </w:pPr>
      <w:r>
        <w:rPr>
          <w:rFonts w:eastAsia="Times New Roman" w:cs="Arial" w:ascii="Arial" w:hAnsi="Arial"/>
          <w:color w:val="000000"/>
          <w:sz w:val="24"/>
          <w:szCs w:val="24"/>
          <w:u w:val="single"/>
          <w:lang w:val="es-MX"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La modificación al artículo 2° del proyecto modifica la tributación de bebidas alcohólicas y analcohólicas, eliminándose el Impuesto Específico (sobretasa). Esto, genera como efecto ingresos fiscales de $38.058 millones en el año 2014 y $114.175 millones el año 2015 y siguientes, siendo por tanto el impacto en régimen de -0,07% del PIB, respecto de los ingresos proyectados en el IF N°38/2014.</w:t>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 xml:space="preserve">En este caso, sobre la misma venta de productos alcohólicos informados por el SII para estimar la recaudación de la medida en el IF N° 38, se ha eliminado la sobretasa propuesta originalmente. </w:t>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widowControl w:val="false"/>
        <w:tabs>
          <w:tab w:val="clear" w:pos="708"/>
          <w:tab w:val="left" w:pos="284" w:leader="none"/>
        </w:tabs>
        <w:autoSpaceDE w:val="false"/>
        <w:spacing w:lineRule="auto" w:line="240" w:before="0" w:after="0"/>
        <w:ind w:firstLine="2835"/>
        <w:jc w:val="both"/>
        <w:rPr/>
      </w:pPr>
      <w:r>
        <w:rPr>
          <w:rFonts w:eastAsia="Times New Roman" w:cs="Arial" w:ascii="Arial" w:hAnsi="Arial"/>
          <w:color w:val="000000"/>
          <w:sz w:val="24"/>
          <w:szCs w:val="24"/>
          <w:lang w:val="es-MX" w:eastAsia="es-ES"/>
        </w:rPr>
        <w:t xml:space="preserve">c) </w:t>
      </w:r>
      <w:r>
        <w:rPr>
          <w:rFonts w:eastAsia="Times New Roman" w:cs="Arial" w:ascii="Arial" w:hAnsi="Arial"/>
          <w:color w:val="000000"/>
          <w:sz w:val="24"/>
          <w:szCs w:val="24"/>
          <w:u w:val="single"/>
          <w:lang w:val="es-MX" w:eastAsia="es-ES"/>
        </w:rPr>
        <w:t>Modificación a la tributación del tabaco, nicotina y similares</w:t>
      </w:r>
      <w:r>
        <w:rPr>
          <w:rFonts w:eastAsia="Times New Roman" w:cs="Arial" w:ascii="Arial" w:hAnsi="Arial"/>
          <w:color w:val="000000"/>
          <w:sz w:val="24"/>
          <w:szCs w:val="24"/>
          <w:lang w:val="es-MX" w:eastAsia="es-ES"/>
        </w:rPr>
        <w:t>: Consiste en e</w:t>
      </w:r>
      <w:r>
        <w:rPr>
          <w:rFonts w:eastAsia="Times New Roman" w:cs="Arial" w:ascii="Arial" w:hAnsi="Arial"/>
          <w:color w:val="000000"/>
          <w:sz w:val="24"/>
          <w:szCs w:val="24"/>
          <w:lang w:eastAsia="es-ES"/>
        </w:rPr>
        <w:t xml:space="preserve">levar </w:t>
      </w:r>
      <w:r>
        <w:rPr>
          <w:rFonts w:eastAsia="Times New Roman" w:cs="Arial" w:ascii="Arial" w:hAnsi="Arial"/>
          <w:color w:val="000000"/>
          <w:sz w:val="24"/>
          <w:szCs w:val="24"/>
          <w:lang w:val="es-MX" w:eastAsia="es-ES"/>
        </w:rPr>
        <w:t xml:space="preserve">el impuesto específico al tabaco, de 0,000128803 a 0,000143959 UTM por cigarrillo, generando ingresos adicionales por $10.532 millones el año 2014 y $31.595 millones el año 2015. En régimen, la mayor recaudación equivale a 0,02% del PIB 2013. </w:t>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En este caso, se ha estimado el efecto de la nueva tasa sobre la base de recaudación  del mismo impuesto sobre la venta de cigarrillos 2012, según datos de Servicio de Impuestos Internos (SII).</w:t>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widowControl w:val="false"/>
        <w:tabs>
          <w:tab w:val="clear" w:pos="708"/>
          <w:tab w:val="left" w:pos="284" w:leader="none"/>
        </w:tabs>
        <w:autoSpaceDE w:val="false"/>
        <w:spacing w:lineRule="auto" w:line="240" w:before="0" w:after="0"/>
        <w:ind w:firstLine="2835"/>
        <w:jc w:val="both"/>
        <w:rPr/>
      </w:pPr>
      <w:r>
        <w:rPr>
          <w:rFonts w:eastAsia="Times New Roman" w:cs="Arial" w:ascii="Arial" w:hAnsi="Arial"/>
          <w:color w:val="000000"/>
          <w:sz w:val="24"/>
          <w:szCs w:val="24"/>
          <w:lang w:val="es-MX" w:eastAsia="es-ES"/>
        </w:rPr>
        <w:t xml:space="preserve">d) </w:t>
      </w:r>
      <w:r>
        <w:rPr>
          <w:rFonts w:eastAsia="Times New Roman" w:cs="Arial" w:ascii="Arial" w:hAnsi="Arial"/>
          <w:color w:val="000000"/>
          <w:sz w:val="24"/>
          <w:szCs w:val="24"/>
          <w:u w:val="single"/>
          <w:lang w:val="es-MX" w:eastAsia="es-ES"/>
        </w:rPr>
        <w:t>Aplicación Impuesto a vehículos diesel</w:t>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u w:val="single"/>
          <w:lang w:val="es-MX" w:eastAsia="es-ES"/>
        </w:rPr>
      </w:pPr>
      <w:r>
        <w:rPr>
          <w:rFonts w:eastAsia="Times New Roman" w:cs="Arial" w:ascii="Arial" w:hAnsi="Arial"/>
          <w:color w:val="000000"/>
          <w:sz w:val="24"/>
          <w:szCs w:val="24"/>
          <w:u w:val="single"/>
          <w:lang w:val="es-MX"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 xml:space="preserve">Esta medida, al representar una precisión al texto original expresada por el Ejecutivo en el Mensaje 024-362, no implica cambio en la estimación de ingresos fiscales. </w:t>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u w:val="single"/>
          <w:lang w:val="es-MX" w:eastAsia="es-ES"/>
        </w:rPr>
      </w:pPr>
      <w:r>
        <w:rPr>
          <w:rFonts w:eastAsia="Times New Roman" w:cs="Arial" w:ascii="Arial" w:hAnsi="Arial"/>
          <w:color w:val="000000"/>
          <w:sz w:val="24"/>
          <w:szCs w:val="24"/>
          <w:u w:val="single"/>
          <w:lang w:val="es-MX" w:eastAsia="es-ES"/>
        </w:rPr>
      </w:r>
    </w:p>
    <w:p>
      <w:pPr>
        <w:pStyle w:val="Normal"/>
        <w:widowControl w:val="false"/>
        <w:tabs>
          <w:tab w:val="clear" w:pos="708"/>
          <w:tab w:val="left" w:pos="284" w:leader="none"/>
        </w:tabs>
        <w:autoSpaceDE w:val="false"/>
        <w:spacing w:lineRule="auto" w:line="240" w:before="0" w:after="0"/>
        <w:ind w:firstLine="2835"/>
        <w:jc w:val="both"/>
        <w:rPr/>
      </w:pPr>
      <w:r>
        <w:rPr>
          <w:rFonts w:eastAsia="Times New Roman" w:cs="Arial" w:ascii="Arial" w:hAnsi="Arial"/>
          <w:color w:val="000000"/>
          <w:sz w:val="24"/>
          <w:szCs w:val="24"/>
          <w:lang w:val="es-MX" w:eastAsia="es-ES"/>
        </w:rPr>
        <w:t xml:space="preserve">e) </w:t>
      </w:r>
      <w:r>
        <w:rPr>
          <w:rFonts w:eastAsia="Times New Roman" w:cs="Arial" w:ascii="Arial" w:hAnsi="Arial"/>
          <w:color w:val="000000"/>
          <w:sz w:val="24"/>
          <w:szCs w:val="24"/>
          <w:u w:val="single"/>
          <w:lang w:val="es-MX" w:eastAsia="es-ES"/>
        </w:rPr>
        <w:t>Medidas Transitorias</w:t>
      </w:r>
    </w:p>
    <w:p>
      <w:pPr>
        <w:pStyle w:val="Normal"/>
        <w:widowControl w:val="false"/>
        <w:autoSpaceDE w:val="false"/>
        <w:spacing w:lineRule="auto" w:line="240" w:before="0" w:after="0"/>
        <w:ind w:firstLine="2835"/>
        <w:rPr>
          <w:rFonts w:ascii="Arial" w:hAnsi="Arial" w:eastAsia="Times New Roman" w:cs="Arial"/>
          <w:color w:val="000000"/>
          <w:sz w:val="24"/>
          <w:szCs w:val="24"/>
          <w:u w:val="single"/>
          <w:lang w:val="es-MX" w:eastAsia="es-ES"/>
        </w:rPr>
      </w:pPr>
      <w:r>
        <w:rPr>
          <w:rFonts w:eastAsia="Times New Roman" w:cs="Arial" w:ascii="Arial" w:hAnsi="Arial"/>
          <w:color w:val="000000"/>
          <w:sz w:val="24"/>
          <w:szCs w:val="24"/>
          <w:u w:val="single"/>
          <w:lang w:val="es-MX"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a. Respecto del artículo segundo transitorio: Si bien se adelanta el efecto positivo en recaudación, no es posible determinar ese valor con los datos existentes;</w:t>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b. Respecto del artículo tercero transitorio: Según estimaciones del SII, adiciona $5.787 millones el año 2014, y $17.360 millones cada uno de los años 2015 y 2016;</w:t>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 xml:space="preserve">c. Respecto de la indicación al artículo séptimo transitorio, consistente en un cambio en la gradualidad de aplicación de la modificación al crédito establecido en el artículo 21 del decreto ley N° 910, de 1975, según el SII el efecto estimado con la indicación es el de la obtención de ingresos fiscales por $36.171 millones el año 2015 y $108.514 millones el año 2016. </w:t>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b/>
          <w:color w:val="000000"/>
          <w:sz w:val="24"/>
          <w:szCs w:val="24"/>
          <w:lang w:val="es-MX" w:eastAsia="es-ES"/>
        </w:rPr>
        <w:t>Total efectos sobre los ingresos fiscales</w:t>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 xml:space="preserve">El efecto neto permanente de los cambios presentados, equivale a 0% del PIB, dado que el conjunto de medidas compensan los efectos que se proyectan para cada una sobre los ingresos fiscales. </w:t>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Con posterioridad, durante la tramitación de la iniciativa de ley en el Senado en segundo trámite constitucional, fueron presentados los siguientes informes financieros:</w:t>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Informe Financiero Sustitutivo N° 71, de 11 de agosto de 2014, que acompañó también la presentación de indicaciones. Señala lo siguiente:</w:t>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widowControl w:val="false"/>
        <w:tabs>
          <w:tab w:val="clear" w:pos="708"/>
          <w:tab w:val="left" w:pos="426" w:leader="none"/>
        </w:tabs>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I. Objetivos de las Indicaciones </w:t>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s Indicaciones formuladas al Proyecto de Ley de Reforma Tributaria tienen como objetivo central incorporar a su texto los acuerdos surgidos a partir del Protocolo de Acuerdo “Por una Reforma Tributaria para un Chile más inclusivo” del 8 de Julio de 2014.</w:t>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tre las principales indicaciones, cabe destacar las siguientes:</w:t>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0"/>
          <w:numId w:val="28"/>
        </w:numPr>
        <w:autoSpaceDE w:val="false"/>
        <w:spacing w:lineRule="auto" w:line="240" w:before="0" w:after="0"/>
        <w:ind w:left="0"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Respecto del Impuesto a la Renta, se establece como opción al régimen integrado con atribución de rentas, un sistema parcialmente integrado. En ambos casos se mantienen los controles específicos, la gradualidad en su implementación y el término del Fondo de Utilidades Tributables (FUT).</w:t>
      </w:r>
    </w:p>
    <w:p>
      <w:pPr>
        <w:pStyle w:val="Normal"/>
        <w:widowControl w:val="false"/>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0"/>
          <w:numId w:val="28"/>
        </w:numPr>
        <w:autoSpaceDE w:val="false"/>
        <w:spacing w:lineRule="auto" w:line="240" w:before="0" w:after="0"/>
        <w:ind w:left="0" w:firstLine="2835"/>
        <w:jc w:val="both"/>
        <w:rPr>
          <w:rFonts w:ascii="Arial" w:hAnsi="Arial" w:cs="Arial"/>
          <w:sz w:val="24"/>
          <w:szCs w:val="24"/>
          <w:lang w:val="es-MX" w:eastAsia="es-ES"/>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 xml:space="preserve">Luego, tratándose del mismo impuesto, se establece una serie de incentivos al ahorro e inversión, entre los que destaca –respecto del proyecto de ley en trámite- un nuevo incentivo al ahorro para las PYME, modificaciones a las propuestas relativas al régimen de renta presunta y al artículo 14 ter. </w:t>
      </w:r>
    </w:p>
    <w:p>
      <w:pPr>
        <w:pStyle w:val="Normal"/>
        <w:widowControl w:val="false"/>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0"/>
          <w:numId w:val="28"/>
        </w:numPr>
        <w:autoSpaceDE w:val="false"/>
        <w:spacing w:lineRule="auto" w:line="240" w:before="0" w:after="0"/>
        <w:ind w:left="0"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Se introduce un conjunto de indicaciones tratándose del régimen de aplicación del IVA en materia de viviendas y de la limitación del crédito especial del IVA a la construcción, así como al gravamen a las ganancias de capital de bienes raíces, entre otras materias. </w:t>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0"/>
          <w:numId w:val="28"/>
        </w:numPr>
        <w:tabs>
          <w:tab w:val="clear" w:pos="708"/>
          <w:tab w:val="left" w:pos="284" w:leader="none"/>
        </w:tabs>
        <w:autoSpaceDE w:val="false"/>
        <w:spacing w:lineRule="auto" w:line="240" w:before="0" w:after="0"/>
        <w:ind w:left="0" w:firstLine="2835"/>
        <w:jc w:val="both"/>
        <w:rPr>
          <w:rFonts w:ascii="Arial" w:hAnsi="Arial" w:cs="Arial"/>
          <w:sz w:val="24"/>
          <w:szCs w:val="24"/>
          <w:lang w:val="es-MX" w:eastAsia="es-ES"/>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Respecto de los impuestos que buscan el resguardo del medio ambiente, se modifican aquéllos a aplicar sobre los emisores de gases contaminantes de fuentes fijas y sobre los vehículos livianos;</w:t>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0"/>
          <w:numId w:val="28"/>
        </w:numPr>
        <w:tabs>
          <w:tab w:val="clear" w:pos="708"/>
          <w:tab w:val="left" w:pos="284" w:leader="none"/>
        </w:tabs>
        <w:autoSpaceDE w:val="false"/>
        <w:spacing w:lineRule="auto" w:line="240" w:before="0" w:after="0"/>
        <w:ind w:left="0"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materia de impuestos correctivos, tales como los aplicables a las bebidas alcohólicas y al tabaco, se establecen también modificaciones, y  </w:t>
      </w:r>
    </w:p>
    <w:p>
      <w:pPr>
        <w:pStyle w:val="Normal"/>
        <w:widowControl w:val="false"/>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0"/>
          <w:numId w:val="28"/>
        </w:numPr>
        <w:autoSpaceDE w:val="false"/>
        <w:spacing w:lineRule="auto" w:line="240" w:before="0" w:after="0"/>
        <w:ind w:left="0"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e incorporan al proyecto dos programas de “trazabilidad fiscal” destinados a controlar la aplicación de los impuestos específicos a ciertos bienes gravados.</w:t>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línea con lo anterior, las indicaciones mantienen igualmente el reforzamiento de la institucionalidad del Servicio de Impuestos Internos y del Servicio Nacional de Aduanas.</w:t>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be señalar que la Dirección de Presupuestos que elabora este informe, en lo referente a la estimación de ingresos se ha basado en información proveniente del Servicio de Impuestos Internos,  del Servicio de Aduanas, y de los Ministerios de Transportes y Telecomunicaciones y Vivienda, entre otros.</w:t>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426" w:leader="none"/>
        </w:tabs>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II. Efecto del Proyecto de Ley sobre el Presupuesto Fiscal </w:t>
      </w:r>
    </w:p>
    <w:p>
      <w:pPr>
        <w:pStyle w:val="Normal"/>
        <w:widowControl w:val="false"/>
        <w:autoSpaceDE w:val="false"/>
        <w:spacing w:lineRule="auto" w:line="240" w:before="0" w:after="0"/>
        <w:ind w:left="-567"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efecto sobre el presupuesto fiscal de las medidas tributarias descritas se presenta a continuación: </w:t>
      </w:r>
    </w:p>
    <w:p>
      <w:pPr>
        <w:pStyle w:val="Normal"/>
        <w:widowControl w:val="false"/>
        <w:tabs>
          <w:tab w:val="clear" w:pos="708"/>
          <w:tab w:val="left" w:pos="284" w:leader="none"/>
        </w:tabs>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0"/>
          <w:numId w:val="16"/>
        </w:numPr>
        <w:autoSpaceDE w:val="false"/>
        <w:spacing w:lineRule="auto" w:line="240" w:before="0" w:after="0"/>
        <w:ind w:left="0" w:firstLine="2835"/>
        <w:contextualSpacing/>
        <w:jc w:val="both"/>
        <w:rPr/>
      </w:pPr>
      <w:r>
        <w:rPr>
          <w:rFonts w:eastAsia="Times New Roman" w:cs="Arial" w:ascii="Arial" w:hAnsi="Arial"/>
          <w:sz w:val="24"/>
          <w:szCs w:val="24"/>
          <w:u w:val="single"/>
          <w:lang w:val="es-MX" w:eastAsia="es-ES"/>
        </w:rPr>
        <w:t>Efecto sobre los ingresos fiscales</w:t>
      </w:r>
      <w:r>
        <w:rPr>
          <w:rFonts w:eastAsia="Times New Roman" w:cs="Arial" w:ascii="Arial" w:hAnsi="Arial"/>
          <w:sz w:val="24"/>
          <w:szCs w:val="24"/>
          <w:lang w:val="es-MX" w:eastAsia="es-ES"/>
        </w:rPr>
        <w:t>: Respecto de los ingresos, se ha tomado como base la información disponible en los Informes Financieros N°s 38 y 40, ambos asociados a este mismo Proyecto de Ley, expresados en moneda nacional del año 2013, considerando la implementación de cada una de las medidas hasta el año 2018 y luego, en régimen. A dicha información se ha incorporado el efecto de las indicaciones introducidas con motivo del protocolo de acuerdo.</w:t>
      </w:r>
    </w:p>
    <w:p>
      <w:pPr>
        <w:pStyle w:val="Normal"/>
        <w:widowControl w:val="false"/>
        <w:autoSpaceDE w:val="false"/>
        <w:spacing w:lineRule="auto" w:line="240" w:before="0" w:after="0"/>
        <w:ind w:firstLine="2835"/>
        <w:contextualSpacing/>
        <w:jc w:val="both"/>
        <w:rPr>
          <w:rFonts w:ascii="Arial" w:hAnsi="Arial" w:eastAsia="Times New Roman" w:cs="Arial"/>
          <w:sz w:val="24"/>
          <w:szCs w:val="24"/>
          <w:u w:val="single"/>
          <w:lang w:val="es-MX" w:eastAsia="es-ES"/>
        </w:rPr>
      </w:pPr>
      <w:r>
        <w:rPr>
          <w:rFonts w:eastAsia="Times New Roman" w:cs="Arial" w:ascii="Arial" w:hAnsi="Arial"/>
          <w:sz w:val="24"/>
          <w:szCs w:val="24"/>
          <w:u w:val="single"/>
          <w:lang w:val="es-MX" w:eastAsia="es-ES"/>
        </w:rPr>
      </w:r>
    </w:p>
    <w:p>
      <w:pPr>
        <w:pStyle w:val="Normal"/>
        <w:widowControl w:val="false"/>
        <w:autoSpaceDE w:val="false"/>
        <w:spacing w:lineRule="auto" w:line="240" w:before="0" w:after="0"/>
        <w:ind w:firstLine="2835"/>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resultado final de las estimaciones se muestra en los dos cuadros siguientes, los que reemplazan las estimaciones de los informes financieros anteriores: </w:t>
      </w:r>
    </w:p>
    <w:p>
      <w:pPr>
        <w:pStyle w:val="Normal"/>
        <w:widowControl w:val="false"/>
        <w:autoSpaceDE w:val="false"/>
        <w:spacing w:lineRule="auto" w:line="240"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240" w:before="0" w:after="0"/>
        <w:contextualSpacing/>
        <w:jc w:val="both"/>
        <w:rPr>
          <w:rFonts w:ascii="Verdana" w:hAnsi="Verdana" w:eastAsia="Times New Roman" w:cs="Verdana"/>
          <w:szCs w:val="24"/>
          <w:lang w:val="es-MX" w:eastAsia="es-ES"/>
        </w:rPr>
      </w:pPr>
      <w:r>
        <w:rPr>
          <w:rFonts w:eastAsia="Times New Roman" w:cs="Verdana" w:ascii="Verdana" w:hAnsi="Verdana"/>
          <w:szCs w:val="24"/>
          <w:lang w:val="es-ES" w:eastAsia="en-US"/>
        </w:rPr>
        <w:drawing>
          <wp:inline distT="0" distB="0" distL="0" distR="0">
            <wp:extent cx="6051550" cy="3975100"/>
            <wp:effectExtent l="0" t="0" r="0" b="0"/>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30"/>
                    <a:srcRect l="-3" t="-5" r="-3" b="-5"/>
                    <a:stretch>
                      <a:fillRect/>
                    </a:stretch>
                  </pic:blipFill>
                  <pic:spPr bwMode="auto">
                    <a:xfrm>
                      <a:off x="0" y="0"/>
                      <a:ext cx="6051550" cy="3975100"/>
                    </a:xfrm>
                    <a:prstGeom prst="rect">
                      <a:avLst/>
                    </a:prstGeom>
                  </pic:spPr>
                </pic:pic>
              </a:graphicData>
            </a:graphic>
          </wp:inline>
        </w:drawing>
      </w:r>
    </w:p>
    <w:p>
      <w:pPr>
        <w:pStyle w:val="Normal"/>
        <w:spacing w:lineRule="auto" w:line="240" w:before="0" w:after="0"/>
        <w:jc w:val="both"/>
        <w:rPr>
          <w:rFonts w:ascii="Lucida Console" w:hAnsi="Lucida Console" w:eastAsia="Times New Roman" w:cs="Lucida Console"/>
          <w:sz w:val="20"/>
          <w:szCs w:val="24"/>
          <w:lang w:val="en-US" w:eastAsia="es-ES"/>
        </w:rPr>
      </w:pPr>
      <w:r>
        <w:rPr>
          <w:rFonts w:eastAsia="Times New Roman" w:cs="Lucida Console" w:ascii="Lucida Console" w:hAnsi="Lucida Console"/>
          <w:sz w:val="20"/>
          <w:szCs w:val="24"/>
          <w:lang w:val="en-US" w:eastAsia="es-ES"/>
        </w:rPr>
      </w:r>
    </w:p>
    <w:p>
      <w:pPr>
        <w:pStyle w:val="Normal"/>
        <w:widowControl w:val="false"/>
        <w:autoSpaceDE w:val="false"/>
        <w:spacing w:lineRule="auto" w:line="240" w:before="0" w:after="0"/>
        <w:contextualSpacing/>
        <w:jc w:val="both"/>
        <w:rPr>
          <w:rFonts w:ascii="Lucida Console" w:hAnsi="Lucida Console" w:eastAsia="Times New Roman" w:cs="Lucida Console"/>
          <w:sz w:val="20"/>
          <w:szCs w:val="24"/>
          <w:lang w:val="en-US" w:eastAsia="es-ES"/>
        </w:rPr>
      </w:pPr>
      <w:r>
        <w:rPr>
          <w:rFonts w:eastAsia="Times New Roman" w:cs="Lucida Console" w:ascii="Lucida Console" w:hAnsi="Lucida Console"/>
          <w:sz w:val="20"/>
          <w:szCs w:val="24"/>
          <w:lang w:val="en-US" w:eastAsia="es-ES"/>
        </w:rPr>
      </w:r>
    </w:p>
    <w:p>
      <w:pPr>
        <w:pStyle w:val="Normal"/>
        <w:widowControl w:val="false"/>
        <w:autoSpaceDE w:val="false"/>
        <w:spacing w:lineRule="auto" w:line="240" w:before="0" w:after="0"/>
        <w:contextualSpacing/>
        <w:jc w:val="both"/>
        <w:rPr>
          <w:rFonts w:ascii="Lucida Console" w:hAnsi="Lucida Console" w:eastAsia="Times New Roman" w:cs="Lucida Console"/>
          <w:sz w:val="20"/>
          <w:szCs w:val="24"/>
          <w:lang w:val="en-US" w:eastAsia="es-ES"/>
        </w:rPr>
      </w:pPr>
      <w:r>
        <w:rPr>
          <w:rFonts w:eastAsia="Times New Roman" w:cs="Lucida Console" w:ascii="Lucida Console" w:hAnsi="Lucida Console"/>
          <w:sz w:val="20"/>
          <w:szCs w:val="24"/>
          <w:lang w:val="es-ES" w:eastAsia="en-US"/>
        </w:rPr>
        <w:drawing>
          <wp:inline distT="0" distB="0" distL="0" distR="0">
            <wp:extent cx="5946140" cy="2082165"/>
            <wp:effectExtent l="0" t="0" r="0" b="0"/>
            <wp:docPr id="3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 descr=""/>
                    <pic:cNvPicPr>
                      <a:picLocks noChangeAspect="1" noChangeArrowheads="1"/>
                    </pic:cNvPicPr>
                  </pic:nvPicPr>
                  <pic:blipFill>
                    <a:blip r:embed="rId31"/>
                    <a:srcRect l="-3" t="-10" r="-3" b="-10"/>
                    <a:stretch>
                      <a:fillRect/>
                    </a:stretch>
                  </pic:blipFill>
                  <pic:spPr bwMode="auto">
                    <a:xfrm>
                      <a:off x="0" y="0"/>
                      <a:ext cx="5946140" cy="2082165"/>
                    </a:xfrm>
                    <a:prstGeom prst="rect">
                      <a:avLst/>
                    </a:prstGeom>
                  </pic:spPr>
                </pic:pic>
              </a:graphicData>
            </a:graphic>
          </wp:inline>
        </w:drawing>
      </w:r>
    </w:p>
    <w:p>
      <w:pPr>
        <w:pStyle w:val="Normal"/>
        <w:widowControl w:val="false"/>
        <w:autoSpaceDE w:val="false"/>
        <w:spacing w:lineRule="auto" w:line="240" w:before="0" w:after="0"/>
        <w:contextualSpacing/>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widowControl w:val="false"/>
        <w:numPr>
          <w:ilvl w:val="0"/>
          <w:numId w:val="16"/>
        </w:numPr>
        <w:autoSpaceDE w:val="false"/>
        <w:spacing w:lineRule="auto" w:line="240" w:before="0" w:after="0"/>
        <w:ind w:left="0" w:firstLine="2835"/>
        <w:jc w:val="both"/>
        <w:rPr/>
      </w:pPr>
      <w:r>
        <w:rPr>
          <w:rFonts w:eastAsia="Times New Roman" w:cs="Arial" w:ascii="Arial" w:hAnsi="Arial"/>
          <w:sz w:val="24"/>
          <w:szCs w:val="24"/>
          <w:u w:val="single"/>
          <w:lang w:val="es-ES_tradnl" w:eastAsia="es-ES"/>
        </w:rPr>
        <w:t>En materia de gasto fiscal</w:t>
      </w:r>
      <w:r>
        <w:rPr>
          <w:rFonts w:eastAsia="Times New Roman" w:cs="Arial" w:ascii="Arial" w:hAnsi="Arial"/>
          <w:sz w:val="24"/>
          <w:szCs w:val="24"/>
          <w:lang w:val="es-ES_tradnl" w:eastAsia="es-ES"/>
        </w:rPr>
        <w:t xml:space="preserve">: Como se indicó, el Proyecto de Ley considera los efectos derivados del fortalecimiento institucional del Servicio de Impuestos Internos, del Servicio Nacional de Aduanas y del Servicio de Tesorerías, de manera tal que los nuevos valores que a continuación se indican, </w:t>
      </w:r>
      <w:r>
        <w:rPr>
          <w:rFonts w:eastAsia="Times New Roman" w:cs="Arial" w:ascii="Arial" w:hAnsi="Arial"/>
          <w:sz w:val="24"/>
          <w:szCs w:val="24"/>
          <w:u w:val="single"/>
          <w:lang w:val="es-ES_tradnl" w:eastAsia="es-ES"/>
        </w:rPr>
        <w:t>reemplazan los señalados en Informes Financieros anteriores</w:t>
      </w:r>
      <w:r>
        <w:rPr>
          <w:rFonts w:eastAsia="Times New Roman" w:cs="Arial" w:ascii="Arial" w:hAnsi="Arial"/>
          <w:sz w:val="24"/>
          <w:szCs w:val="24"/>
          <w:lang w:val="es-ES_tradnl" w:eastAsia="es-ES"/>
        </w:rPr>
        <w:t xml:space="preserve">: </w:t>
      </w:r>
    </w:p>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38"/>
        </w:numPr>
        <w:autoSpaceDE w:val="false"/>
        <w:spacing w:lineRule="auto" w:line="240" w:before="0" w:after="0"/>
        <w:ind w:left="0"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ervicio de Impuestos Internos: Se considera aumentar gradualmente su dotación hasta llegar a 688 funcionarios adicionales a su dotación actual. Ello implica un aumento de 185 nuevos funcionarios respecto del Informe Financiero N°38, con el objeto de fortalecer la fiscalización realizada por la institución. </w:t>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todo, el proyecto de ley de reforma tributaria crea dos nuevas Subdirecciones –una, de Servicios e Información al Contribuyente y otra, de Planificación Estratégica y Control de Gestión-, y una nueva Dirección Regional.</w:t>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38"/>
        </w:numPr>
        <w:autoSpaceDE w:val="false"/>
        <w:spacing w:lineRule="auto" w:line="240" w:before="0" w:after="0"/>
        <w:ind w:left="0"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rvicio Nacional de Aduanas: El Proyecto de Ley implica un mayor gasto generado por el aumento de su dotación en 250 personas, 44 de los cuales serán incorporados el primer año de implementación de la reforma. Lo anterior equivale a un aumento de 226 funcionarios, respecto del Informe Financiero N°38. La mayor dotación permitirá llevar a cabo, entre otros el programa de trazabilidad fiscal.</w:t>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38"/>
        </w:numPr>
        <w:autoSpaceDE w:val="false"/>
        <w:spacing w:lineRule="auto" w:line="240" w:before="0" w:after="0"/>
        <w:ind w:left="0"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rvicio de Tesorerías: El Proyecto de Ley implicará la contratación de 7 nuevos funcionarios para la realización de procesos de Cobranza Administrativa, mayores montos asociados a viáticos nacionales para el ejercicio de la acción de cobro en terreno y reforzamiento de los sistemas informáticos asociados a los procedimientos de cobranza administrativa y judicial.</w:t>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38"/>
        </w:numPr>
        <w:autoSpaceDE w:val="false"/>
        <w:spacing w:lineRule="auto" w:line="240" w:before="0" w:after="0"/>
        <w:ind w:left="0"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último, el mayor gasto asociado a otros servicios públicos tales como la SVS o el Servicio de Geología y Minería, se mantiene respecto del Informe Financiero N°38, para los cuales el proyecto considera nuevas facultades y obligaciones, los gastos que éstas pudieran irrogar durante el año 2014 serán financiados con cargo a los presupuestos de los respectivos servicios involucrados.</w:t>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los gastos que implica la implementación del Proyecto de Ley el año 2014 para los tres primeros Servicios señalados, serán financiados con cargo a los presupuestos de los mismos y, en lo que faltare, con cargo a la partida del Tesoro Público, lo que se resume en el cuadro a continuación:</w:t>
      </w:r>
    </w:p>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7508" w:type="dxa"/>
        <w:jc w:val="left"/>
        <w:tblInd w:w="-77" w:type="dxa"/>
        <w:tblLayout w:type="fixed"/>
        <w:tblCellMar>
          <w:top w:w="0" w:type="dxa"/>
          <w:left w:w="70" w:type="dxa"/>
          <w:bottom w:w="0" w:type="dxa"/>
          <w:right w:w="70" w:type="dxa"/>
        </w:tblCellMar>
      </w:tblPr>
      <w:tblGrid>
        <w:gridCol w:w="4425"/>
        <w:gridCol w:w="1360"/>
        <w:gridCol w:w="164"/>
        <w:gridCol w:w="1559"/>
      </w:tblGrid>
      <w:tr>
        <w:trPr>
          <w:trHeight w:val="29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cs="Calibri"/>
                <w:b/>
                <w:b/>
                <w:bCs/>
                <w:color w:val="000000"/>
                <w:sz w:val="20"/>
                <w:szCs w:val="24"/>
                <w:lang w:eastAsia="es-CL"/>
              </w:rPr>
            </w:pPr>
            <w:r>
              <w:rPr>
                <w:rFonts w:eastAsia="Times New Roman" w:cs="Calibri"/>
                <w:b/>
                <w:bCs/>
                <w:color w:val="000000"/>
                <w:sz w:val="20"/>
                <w:szCs w:val="24"/>
                <w:lang w:eastAsia="es-CL"/>
              </w:rPr>
              <w:t>Resumen Gasto (Millones de pesos 2014)</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cs="Calibri"/>
                <w:b/>
                <w:b/>
                <w:bCs/>
                <w:color w:val="000000"/>
                <w:sz w:val="20"/>
                <w:szCs w:val="24"/>
                <w:lang w:eastAsia="es-CL"/>
              </w:rPr>
            </w:pPr>
            <w:r>
              <w:rPr>
                <w:rFonts w:eastAsia="Times New Roman" w:cs="Calibri"/>
                <w:b/>
                <w:bCs/>
                <w:color w:val="000000"/>
                <w:sz w:val="20"/>
                <w:szCs w:val="24"/>
                <w:lang w:eastAsia="es-CL"/>
              </w:rPr>
              <w:t>2014  (*)</w:t>
            </w:r>
          </w:p>
        </w:tc>
        <w:tc>
          <w:tcPr>
            <w:tcW w:w="164"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eastAsia="Times New Roman" w:cs="Calibri"/>
                <w:b/>
                <w:b/>
                <w:bCs/>
                <w:color w:val="000000"/>
                <w:sz w:val="20"/>
                <w:szCs w:val="24"/>
                <w:lang w:eastAsia="es-CL"/>
              </w:rPr>
            </w:pPr>
            <w:r>
              <w:rPr>
                <w:rFonts w:eastAsia="Times New Roman" w:cs="Calibri"/>
                <w:b/>
                <w:bCs/>
                <w:color w:val="000000"/>
                <w:sz w:val="20"/>
                <w:szCs w:val="24"/>
                <w:lang w:eastAsia="es-C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cs="Calibri"/>
                <w:b/>
                <w:b/>
                <w:bCs/>
                <w:color w:val="000000"/>
                <w:sz w:val="20"/>
                <w:szCs w:val="24"/>
                <w:lang w:eastAsia="es-CL"/>
              </w:rPr>
            </w:pPr>
            <w:r>
              <w:rPr>
                <w:rFonts w:eastAsia="Times New Roman" w:cs="Calibri"/>
                <w:b/>
                <w:bCs/>
                <w:color w:val="000000"/>
                <w:sz w:val="20"/>
                <w:szCs w:val="24"/>
                <w:lang w:eastAsia="es-CL"/>
              </w:rPr>
              <w:t xml:space="preserve">En régimen </w:t>
            </w:r>
          </w:p>
        </w:tc>
      </w:tr>
      <w:tr>
        <w:trPr>
          <w:trHeight w:val="29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cs="Calibri"/>
                <w:b/>
                <w:b/>
                <w:bCs/>
                <w:color w:val="000000"/>
                <w:sz w:val="20"/>
                <w:szCs w:val="24"/>
                <w:lang w:eastAsia="es-CL"/>
              </w:rPr>
            </w:pPr>
            <w:r>
              <w:rPr>
                <w:rFonts w:eastAsia="Times New Roman" w:cs="Calibri"/>
                <w:b/>
                <w:bCs/>
                <w:color w:val="000000"/>
                <w:sz w:val="20"/>
                <w:szCs w:val="24"/>
                <w:lang w:eastAsia="es-CL"/>
              </w:rPr>
              <w:t>Subtítulo 21</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eastAsia="Times New Roman"/>
                <w:b/>
                <w:b/>
                <w:color w:val="000000"/>
                <w:sz w:val="20"/>
                <w:szCs w:val="24"/>
                <w:lang w:val="en-US" w:eastAsia="es-ES"/>
              </w:rPr>
            </w:pPr>
            <w:r>
              <w:rPr>
                <w:rFonts w:eastAsia="Times New Roman"/>
                <w:b/>
                <w:color w:val="000000"/>
                <w:sz w:val="20"/>
                <w:szCs w:val="24"/>
                <w:lang w:val="en-US" w:eastAsia="es-ES"/>
              </w:rPr>
              <w:t>898,4</w:t>
            </w:r>
          </w:p>
        </w:tc>
        <w:tc>
          <w:tcPr>
            <w:tcW w:w="164"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eastAsia="Times New Roman" w:cs="Calibri"/>
                <w:b/>
                <w:b/>
                <w:bCs/>
                <w:color w:val="000000"/>
                <w:sz w:val="20"/>
                <w:szCs w:val="24"/>
                <w:lang w:val="en-US" w:eastAsia="es-CL"/>
              </w:rPr>
            </w:pPr>
            <w:r>
              <w:rPr>
                <w:rFonts w:eastAsia="Times New Roman" w:cs="Calibri"/>
                <w:b/>
                <w:bCs/>
                <w:color w:val="000000"/>
                <w:sz w:val="20"/>
                <w:szCs w:val="24"/>
                <w:lang w:val="en-US" w:eastAsia="es-CL"/>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eastAsia="Times New Roman"/>
                <w:b/>
                <w:b/>
                <w:color w:val="000000"/>
                <w:sz w:val="20"/>
                <w:szCs w:val="24"/>
                <w:lang w:val="en-US" w:eastAsia="es-ES"/>
              </w:rPr>
            </w:pPr>
            <w:r>
              <w:rPr>
                <w:rFonts w:eastAsia="Times New Roman"/>
                <w:b/>
                <w:color w:val="000000"/>
                <w:sz w:val="20"/>
                <w:szCs w:val="24"/>
                <w:lang w:val="en-US" w:eastAsia="es-ES"/>
              </w:rPr>
              <w:t>25.271,9</w:t>
            </w:r>
          </w:p>
        </w:tc>
      </w:tr>
      <w:tr>
        <w:trPr>
          <w:trHeight w:val="290" w:hRule="atLeast"/>
        </w:trPr>
        <w:tc>
          <w:tcPr>
            <w:tcW w:w="442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eastAsia="Times New Roman" w:cs="Calibri"/>
                <w:color w:val="000000"/>
                <w:sz w:val="16"/>
                <w:szCs w:val="16"/>
                <w:lang w:eastAsia="es-CL"/>
              </w:rPr>
            </w:pPr>
            <w:r>
              <w:rPr>
                <w:rFonts w:eastAsia="Times New Roman" w:cs="Calibri"/>
                <w:color w:val="000000"/>
                <w:sz w:val="16"/>
                <w:szCs w:val="16"/>
                <w:lang w:eastAsia="es-CL"/>
              </w:rPr>
              <w:t>* Funcionarios SII</w:t>
            </w:r>
          </w:p>
        </w:tc>
        <w:tc>
          <w:tcPr>
            <w:tcW w:w="1360" w:type="dxa"/>
            <w:tcBorders>
              <w:top w:val="single" w:sz="6" w:space="0" w:color="000000"/>
              <w:left w:val="single" w:sz="6" w:space="0" w:color="000000"/>
              <w:right w:val="single" w:sz="6" w:space="0" w:color="000000"/>
            </w:tcBorders>
            <w:vAlign w:val="bottom"/>
          </w:tcPr>
          <w:p>
            <w:pPr>
              <w:pStyle w:val="Normal"/>
              <w:widowControl w:val="false"/>
              <w:autoSpaceDE w:val="false"/>
              <w:spacing w:lineRule="auto" w:line="240" w:before="0" w:after="0"/>
              <w:jc w:val="both"/>
              <w:rPr>
                <w:rFonts w:eastAsia="Times New Roman"/>
                <w:color w:val="000000"/>
                <w:sz w:val="20"/>
                <w:szCs w:val="24"/>
                <w:lang w:val="en-US" w:eastAsia="es-ES"/>
              </w:rPr>
            </w:pPr>
            <w:r>
              <w:rPr>
                <w:rFonts w:eastAsia="Times New Roman"/>
                <w:color w:val="000000"/>
                <w:sz w:val="20"/>
                <w:szCs w:val="24"/>
                <w:lang w:val="en-US" w:eastAsia="es-ES"/>
              </w:rPr>
              <w:t>546,2</w:t>
            </w:r>
          </w:p>
        </w:tc>
        <w:tc>
          <w:tcPr>
            <w:tcW w:w="164"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eastAsia="Times New Roman" w:cs="Calibri"/>
                <w:color w:val="000000"/>
                <w:sz w:val="16"/>
                <w:szCs w:val="16"/>
                <w:lang w:val="en-US" w:eastAsia="es-CL"/>
              </w:rPr>
            </w:pPr>
            <w:r>
              <w:rPr>
                <w:rFonts w:eastAsia="Times New Roman" w:cs="Calibri"/>
                <w:color w:val="000000"/>
                <w:sz w:val="16"/>
                <w:szCs w:val="16"/>
                <w:lang w:val="en-US" w:eastAsia="es-CL"/>
              </w:rPr>
            </w:r>
          </w:p>
        </w:tc>
        <w:tc>
          <w:tcPr>
            <w:tcW w:w="1559" w:type="dxa"/>
            <w:tcBorders>
              <w:top w:val="single" w:sz="6" w:space="0" w:color="000000"/>
              <w:left w:val="single" w:sz="6" w:space="0" w:color="000000"/>
              <w:right w:val="single" w:sz="6" w:space="0" w:color="000000"/>
            </w:tcBorders>
            <w:vAlign w:val="bottom"/>
          </w:tcPr>
          <w:p>
            <w:pPr>
              <w:pStyle w:val="Normal"/>
              <w:widowControl w:val="false"/>
              <w:autoSpaceDE w:val="false"/>
              <w:spacing w:lineRule="auto" w:line="240" w:before="0" w:after="0"/>
              <w:jc w:val="both"/>
              <w:rPr>
                <w:rFonts w:eastAsia="Times New Roman"/>
                <w:color w:val="000000"/>
                <w:sz w:val="20"/>
                <w:szCs w:val="24"/>
                <w:lang w:val="en-US" w:eastAsia="es-ES"/>
              </w:rPr>
            </w:pPr>
            <w:r>
              <w:rPr>
                <w:rFonts w:eastAsia="Times New Roman"/>
                <w:color w:val="000000"/>
                <w:sz w:val="20"/>
                <w:szCs w:val="24"/>
                <w:lang w:val="en-US" w:eastAsia="es-ES"/>
              </w:rPr>
              <w:t>18.407,5</w:t>
            </w:r>
          </w:p>
        </w:tc>
      </w:tr>
      <w:tr>
        <w:trPr>
          <w:trHeight w:val="290" w:hRule="atLeast"/>
        </w:trPr>
        <w:tc>
          <w:tcPr>
            <w:tcW w:w="4425" w:type="dxa"/>
            <w:tcBorders>
              <w:left w:val="single" w:sz="6" w:space="0" w:color="000000"/>
              <w:right w:val="single" w:sz="6" w:space="0" w:color="000000"/>
            </w:tcBorders>
          </w:tcPr>
          <w:p>
            <w:pPr>
              <w:pStyle w:val="Normal"/>
              <w:widowControl w:val="false"/>
              <w:autoSpaceDE w:val="false"/>
              <w:spacing w:lineRule="auto" w:line="240" w:before="0" w:after="0"/>
              <w:jc w:val="both"/>
              <w:rPr>
                <w:rFonts w:eastAsia="Times New Roman" w:cs="Calibri"/>
                <w:color w:val="000000"/>
                <w:sz w:val="16"/>
                <w:szCs w:val="16"/>
                <w:lang w:eastAsia="es-CL"/>
              </w:rPr>
            </w:pPr>
            <w:r>
              <w:rPr>
                <w:rFonts w:eastAsia="Times New Roman" w:cs="Calibri"/>
                <w:color w:val="000000"/>
                <w:sz w:val="16"/>
                <w:szCs w:val="16"/>
                <w:lang w:eastAsia="es-CL"/>
              </w:rPr>
              <w:t>* Funcionarios Aduanas</w:t>
            </w:r>
          </w:p>
        </w:tc>
        <w:tc>
          <w:tcPr>
            <w:tcW w:w="1360" w:type="dxa"/>
            <w:tcBorders>
              <w:left w:val="single" w:sz="6" w:space="0" w:color="000000"/>
              <w:right w:val="single" w:sz="6" w:space="0" w:color="000000"/>
            </w:tcBorders>
            <w:vAlign w:val="bottom"/>
          </w:tcPr>
          <w:p>
            <w:pPr>
              <w:pStyle w:val="Normal"/>
              <w:widowControl w:val="false"/>
              <w:autoSpaceDE w:val="false"/>
              <w:spacing w:lineRule="auto" w:line="240" w:before="0" w:after="0"/>
              <w:jc w:val="both"/>
              <w:rPr>
                <w:rFonts w:eastAsia="Times New Roman"/>
                <w:color w:val="000000"/>
                <w:sz w:val="20"/>
                <w:szCs w:val="24"/>
                <w:lang w:val="en-US" w:eastAsia="es-ES"/>
              </w:rPr>
            </w:pPr>
            <w:r>
              <w:rPr>
                <w:rFonts w:eastAsia="Times New Roman"/>
                <w:color w:val="000000"/>
                <w:sz w:val="20"/>
                <w:szCs w:val="24"/>
                <w:lang w:val="en-US" w:eastAsia="es-ES"/>
              </w:rPr>
              <w:t>162,6</w:t>
            </w:r>
          </w:p>
        </w:tc>
        <w:tc>
          <w:tcPr>
            <w:tcW w:w="164"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eastAsia="Times New Roman" w:cs="Calibri"/>
                <w:color w:val="000000"/>
                <w:sz w:val="16"/>
                <w:szCs w:val="16"/>
                <w:lang w:val="en-US" w:eastAsia="es-CL"/>
              </w:rPr>
            </w:pPr>
            <w:r>
              <w:rPr>
                <w:rFonts w:eastAsia="Times New Roman" w:cs="Calibri"/>
                <w:color w:val="000000"/>
                <w:sz w:val="16"/>
                <w:szCs w:val="16"/>
                <w:lang w:val="en-US" w:eastAsia="es-CL"/>
              </w:rPr>
            </w:r>
          </w:p>
        </w:tc>
        <w:tc>
          <w:tcPr>
            <w:tcW w:w="1559" w:type="dxa"/>
            <w:tcBorders>
              <w:left w:val="single" w:sz="6" w:space="0" w:color="000000"/>
              <w:right w:val="single" w:sz="6" w:space="0" w:color="000000"/>
            </w:tcBorders>
            <w:vAlign w:val="bottom"/>
          </w:tcPr>
          <w:p>
            <w:pPr>
              <w:pStyle w:val="Normal"/>
              <w:widowControl w:val="false"/>
              <w:autoSpaceDE w:val="false"/>
              <w:spacing w:lineRule="auto" w:line="240" w:before="0" w:after="0"/>
              <w:jc w:val="both"/>
              <w:rPr>
                <w:rFonts w:eastAsia="Times New Roman"/>
                <w:color w:val="000000"/>
                <w:sz w:val="20"/>
                <w:szCs w:val="24"/>
                <w:lang w:val="en-US" w:eastAsia="es-ES"/>
              </w:rPr>
            </w:pPr>
            <w:r>
              <w:rPr>
                <w:rFonts w:eastAsia="Times New Roman"/>
                <w:color w:val="000000"/>
                <w:sz w:val="20"/>
                <w:szCs w:val="24"/>
                <w:lang w:val="en-US" w:eastAsia="es-ES"/>
              </w:rPr>
              <w:t>6.308,6</w:t>
            </w:r>
          </w:p>
        </w:tc>
      </w:tr>
      <w:tr>
        <w:trPr>
          <w:trHeight w:val="290" w:hRule="atLeast"/>
        </w:trPr>
        <w:tc>
          <w:tcPr>
            <w:tcW w:w="442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cs="Calibri"/>
                <w:color w:val="000000"/>
                <w:sz w:val="16"/>
                <w:szCs w:val="16"/>
                <w:lang w:eastAsia="es-CL"/>
              </w:rPr>
            </w:pPr>
            <w:r>
              <w:rPr>
                <w:rFonts w:eastAsia="Times New Roman" w:cs="Calibri"/>
                <w:color w:val="000000"/>
                <w:sz w:val="16"/>
                <w:szCs w:val="16"/>
                <w:lang w:eastAsia="es-CL"/>
              </w:rPr>
              <w:t>* Funcionarios Tesorerías</w:t>
            </w:r>
          </w:p>
        </w:tc>
        <w:tc>
          <w:tcPr>
            <w:tcW w:w="136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eastAsia="Times New Roman"/>
                <w:color w:val="000000"/>
                <w:sz w:val="20"/>
                <w:szCs w:val="24"/>
                <w:lang w:val="en-US" w:eastAsia="es-ES"/>
              </w:rPr>
            </w:pPr>
            <w:r>
              <w:rPr>
                <w:rFonts w:eastAsia="Times New Roman"/>
                <w:color w:val="000000"/>
                <w:sz w:val="20"/>
                <w:szCs w:val="24"/>
                <w:lang w:val="en-US" w:eastAsia="es-ES"/>
              </w:rPr>
              <w:t>189,6</w:t>
            </w:r>
          </w:p>
        </w:tc>
        <w:tc>
          <w:tcPr>
            <w:tcW w:w="164"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eastAsia="Times New Roman" w:cs="Calibri"/>
                <w:color w:val="000000"/>
                <w:sz w:val="16"/>
                <w:szCs w:val="16"/>
                <w:lang w:val="en-US" w:eastAsia="es-CL"/>
              </w:rPr>
            </w:pPr>
            <w:r>
              <w:rPr>
                <w:rFonts w:eastAsia="Times New Roman" w:cs="Calibri"/>
                <w:color w:val="000000"/>
                <w:sz w:val="16"/>
                <w:szCs w:val="16"/>
                <w:lang w:val="en-US" w:eastAsia="es-CL"/>
              </w:rPr>
            </w:r>
          </w:p>
        </w:tc>
        <w:tc>
          <w:tcPr>
            <w:tcW w:w="1559"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eastAsia="Times New Roman"/>
                <w:color w:val="000000"/>
                <w:sz w:val="20"/>
                <w:szCs w:val="24"/>
                <w:lang w:val="en-US" w:eastAsia="es-ES"/>
              </w:rPr>
            </w:pPr>
            <w:r>
              <w:rPr>
                <w:rFonts w:eastAsia="Times New Roman"/>
                <w:color w:val="000000"/>
                <w:sz w:val="20"/>
                <w:szCs w:val="24"/>
                <w:lang w:val="en-US" w:eastAsia="es-ES"/>
              </w:rPr>
              <w:t>555.8</w:t>
            </w:r>
          </w:p>
        </w:tc>
      </w:tr>
      <w:tr>
        <w:trPr>
          <w:trHeight w:val="29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cs="Calibri"/>
                <w:b/>
                <w:b/>
                <w:bCs/>
                <w:color w:val="000000"/>
                <w:sz w:val="20"/>
                <w:szCs w:val="24"/>
                <w:lang w:eastAsia="es-CL"/>
              </w:rPr>
            </w:pPr>
            <w:r>
              <w:rPr>
                <w:rFonts w:eastAsia="Times New Roman" w:cs="Calibri"/>
                <w:b/>
                <w:bCs/>
                <w:color w:val="000000"/>
                <w:sz w:val="20"/>
                <w:szCs w:val="24"/>
                <w:lang w:eastAsia="es-CL"/>
              </w:rPr>
              <w:t>Bienes y Servicios de Consumo</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eastAsia="Times New Roman"/>
                <w:b/>
                <w:b/>
                <w:color w:val="000000"/>
                <w:sz w:val="20"/>
                <w:szCs w:val="24"/>
                <w:lang w:val="en-US" w:eastAsia="es-ES"/>
              </w:rPr>
            </w:pPr>
            <w:r>
              <w:rPr>
                <w:rFonts w:eastAsia="Times New Roman"/>
                <w:b/>
                <w:color w:val="000000"/>
                <w:sz w:val="20"/>
                <w:szCs w:val="24"/>
                <w:lang w:val="en-US" w:eastAsia="es-ES"/>
              </w:rPr>
              <w:t>395,4</w:t>
            </w:r>
          </w:p>
        </w:tc>
        <w:tc>
          <w:tcPr>
            <w:tcW w:w="164"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eastAsia="Times New Roman" w:cs="Calibri"/>
                <w:b/>
                <w:b/>
                <w:bCs/>
                <w:color w:val="000000"/>
                <w:sz w:val="20"/>
                <w:szCs w:val="24"/>
                <w:lang w:val="en-US" w:eastAsia="es-CL"/>
              </w:rPr>
            </w:pPr>
            <w:r>
              <w:rPr>
                <w:rFonts w:eastAsia="Times New Roman" w:cs="Calibri"/>
                <w:b/>
                <w:bCs/>
                <w:color w:val="000000"/>
                <w:sz w:val="20"/>
                <w:szCs w:val="24"/>
                <w:lang w:val="en-US" w:eastAsia="es-CL"/>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eastAsia="Times New Roman"/>
                <w:b/>
                <w:b/>
                <w:color w:val="000000"/>
                <w:sz w:val="20"/>
                <w:szCs w:val="24"/>
                <w:lang w:val="en-US" w:eastAsia="es-ES"/>
              </w:rPr>
            </w:pPr>
            <w:r>
              <w:rPr>
                <w:rFonts w:eastAsia="Times New Roman"/>
                <w:b/>
                <w:color w:val="000000"/>
                <w:sz w:val="20"/>
                <w:szCs w:val="24"/>
                <w:lang w:val="en-US" w:eastAsia="es-ES"/>
              </w:rPr>
              <w:t>3.514,2</w:t>
            </w:r>
          </w:p>
        </w:tc>
      </w:tr>
      <w:tr>
        <w:trPr>
          <w:trHeight w:val="29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cs="Calibri"/>
                <w:b/>
                <w:b/>
                <w:bCs/>
                <w:color w:val="000000"/>
                <w:sz w:val="20"/>
                <w:szCs w:val="24"/>
                <w:lang w:eastAsia="es-CL"/>
              </w:rPr>
            </w:pPr>
            <w:r>
              <w:rPr>
                <w:rFonts w:eastAsia="Times New Roman" w:cs="Calibri"/>
                <w:b/>
                <w:bCs/>
                <w:color w:val="000000"/>
                <w:sz w:val="20"/>
                <w:szCs w:val="24"/>
                <w:lang w:eastAsia="es-CL"/>
              </w:rPr>
              <w:t>Adquisición de Activos No Financieros</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eastAsia="Times New Roman"/>
                <w:b/>
                <w:b/>
                <w:color w:val="000000"/>
                <w:sz w:val="20"/>
                <w:szCs w:val="24"/>
                <w:lang w:val="en-US" w:eastAsia="es-ES"/>
              </w:rPr>
            </w:pPr>
            <w:r>
              <w:rPr>
                <w:rFonts w:eastAsia="Times New Roman"/>
                <w:b/>
                <w:color w:val="000000"/>
                <w:sz w:val="20"/>
                <w:szCs w:val="24"/>
                <w:lang w:val="en-US" w:eastAsia="es-ES"/>
              </w:rPr>
              <w:t>402,8</w:t>
            </w:r>
          </w:p>
        </w:tc>
        <w:tc>
          <w:tcPr>
            <w:tcW w:w="164"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eastAsia="Times New Roman" w:cs="Calibri"/>
                <w:b/>
                <w:b/>
                <w:bCs/>
                <w:color w:val="000000"/>
                <w:sz w:val="20"/>
                <w:szCs w:val="24"/>
                <w:lang w:val="en-US" w:eastAsia="es-CL"/>
              </w:rPr>
            </w:pPr>
            <w:r>
              <w:rPr>
                <w:rFonts w:eastAsia="Times New Roman" w:cs="Calibri"/>
                <w:b/>
                <w:bCs/>
                <w:color w:val="000000"/>
                <w:sz w:val="20"/>
                <w:szCs w:val="24"/>
                <w:lang w:val="en-US" w:eastAsia="es-CL"/>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eastAsia="Times New Roman"/>
                <w:b/>
                <w:b/>
                <w:color w:val="000000"/>
                <w:sz w:val="20"/>
                <w:szCs w:val="24"/>
                <w:lang w:val="en-US" w:eastAsia="es-ES"/>
              </w:rPr>
            </w:pPr>
            <w:r>
              <w:rPr>
                <w:rFonts w:eastAsia="Times New Roman"/>
                <w:b/>
                <w:color w:val="000000"/>
                <w:sz w:val="20"/>
                <w:szCs w:val="24"/>
                <w:lang w:val="en-US" w:eastAsia="es-ES"/>
              </w:rPr>
              <w:t>2.327,8</w:t>
            </w:r>
          </w:p>
        </w:tc>
      </w:tr>
      <w:tr>
        <w:trPr>
          <w:trHeight w:val="30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cs="Calibri"/>
                <w:b/>
                <w:b/>
                <w:bCs/>
                <w:color w:val="000000"/>
                <w:sz w:val="20"/>
                <w:szCs w:val="24"/>
                <w:lang w:eastAsia="es-CL"/>
              </w:rPr>
            </w:pPr>
            <w:r>
              <w:rPr>
                <w:rFonts w:eastAsia="Times New Roman" w:cs="Calibri"/>
                <w:b/>
                <w:bCs/>
                <w:color w:val="000000"/>
                <w:sz w:val="20"/>
                <w:szCs w:val="24"/>
                <w:lang w:eastAsia="es-CL"/>
              </w:rPr>
              <w:t>Proyectos de inversión</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eastAsia="Times New Roman" w:cs="Calibri"/>
                <w:b/>
                <w:b/>
                <w:bCs/>
                <w:color w:val="000000"/>
                <w:sz w:val="20"/>
                <w:szCs w:val="24"/>
                <w:lang w:eastAsia="es-CL"/>
              </w:rPr>
            </w:pPr>
            <w:r>
              <w:rPr>
                <w:rFonts w:eastAsia="Times New Roman" w:cs="Calibri"/>
                <w:b/>
                <w:bCs/>
                <w:color w:val="000000"/>
                <w:sz w:val="20"/>
                <w:szCs w:val="24"/>
                <w:lang w:eastAsia="es-CL"/>
              </w:rPr>
              <w:t>60,5</w:t>
            </w:r>
          </w:p>
        </w:tc>
        <w:tc>
          <w:tcPr>
            <w:tcW w:w="164"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eastAsia="Times New Roman" w:cs="Calibri"/>
                <w:b/>
                <w:b/>
                <w:bCs/>
                <w:color w:val="000000"/>
                <w:sz w:val="20"/>
                <w:szCs w:val="24"/>
                <w:lang w:eastAsia="es-CL"/>
              </w:rPr>
            </w:pPr>
            <w:r>
              <w:rPr>
                <w:rFonts w:eastAsia="Times New Roman" w:cs="Calibri"/>
                <w:b/>
                <w:bCs/>
                <w:color w:val="000000"/>
                <w:sz w:val="20"/>
                <w:szCs w:val="24"/>
                <w:lang w:eastAsia="es-CL"/>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eastAsia="Times New Roman" w:cs="Calibri"/>
                <w:b/>
                <w:b/>
                <w:bCs/>
                <w:color w:val="000000"/>
                <w:sz w:val="20"/>
                <w:szCs w:val="24"/>
                <w:lang w:eastAsia="es-CL"/>
              </w:rPr>
            </w:pPr>
            <w:r>
              <w:rPr>
                <w:rFonts w:eastAsia="Times New Roman" w:cs="Calibri"/>
                <w:b/>
                <w:bCs/>
                <w:color w:val="000000"/>
                <w:sz w:val="20"/>
                <w:szCs w:val="24"/>
                <w:lang w:eastAsia="es-CL"/>
              </w:rPr>
              <w:t>0</w:t>
            </w:r>
          </w:p>
        </w:tc>
      </w:tr>
      <w:tr>
        <w:trPr>
          <w:trHeight w:val="30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cs="Calibri"/>
                <w:b/>
                <w:b/>
                <w:bCs/>
                <w:color w:val="000000"/>
                <w:sz w:val="24"/>
                <w:szCs w:val="24"/>
                <w:lang w:eastAsia="es-CL"/>
              </w:rPr>
            </w:pPr>
            <w:r>
              <w:rPr>
                <w:rFonts w:eastAsia="Times New Roman" w:cs="Calibri"/>
                <w:b/>
                <w:bCs/>
                <w:color w:val="000000"/>
                <w:sz w:val="24"/>
                <w:szCs w:val="24"/>
                <w:lang w:eastAsia="es-CL"/>
              </w:rPr>
              <w:t>Total</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eastAsia="Times New Roman"/>
                <w:b/>
                <w:b/>
                <w:color w:val="000000"/>
                <w:sz w:val="20"/>
                <w:szCs w:val="24"/>
                <w:lang w:val="en-US" w:eastAsia="es-ES"/>
              </w:rPr>
            </w:pPr>
            <w:r>
              <w:rPr>
                <w:rFonts w:eastAsia="Times New Roman"/>
                <w:b/>
                <w:color w:val="000000"/>
                <w:sz w:val="20"/>
                <w:szCs w:val="24"/>
                <w:lang w:val="en-US" w:eastAsia="es-ES"/>
              </w:rPr>
              <w:t>1.757,1</w:t>
            </w:r>
          </w:p>
        </w:tc>
        <w:tc>
          <w:tcPr>
            <w:tcW w:w="164"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eastAsia="Times New Roman" w:cs="Calibri"/>
                <w:b/>
                <w:b/>
                <w:bCs/>
                <w:color w:val="000000"/>
                <w:sz w:val="20"/>
                <w:szCs w:val="24"/>
                <w:lang w:val="en-US" w:eastAsia="es-CL"/>
              </w:rPr>
            </w:pPr>
            <w:r>
              <w:rPr>
                <w:rFonts w:eastAsia="Times New Roman" w:cs="Calibri"/>
                <w:b/>
                <w:bCs/>
                <w:color w:val="000000"/>
                <w:sz w:val="20"/>
                <w:szCs w:val="24"/>
                <w:lang w:val="en-US" w:eastAsia="es-CL"/>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eastAsia="Times New Roman"/>
                <w:b/>
                <w:b/>
                <w:color w:val="000000"/>
                <w:sz w:val="20"/>
                <w:szCs w:val="24"/>
                <w:lang w:val="en-US" w:eastAsia="es-ES"/>
              </w:rPr>
            </w:pPr>
            <w:r>
              <w:rPr>
                <w:rFonts w:eastAsia="Times New Roman" w:cs="Calibri"/>
                <w:b/>
                <w:bCs/>
                <w:color w:val="000000"/>
                <w:sz w:val="20"/>
                <w:szCs w:val="24"/>
                <w:lang w:eastAsia="es-CL"/>
              </w:rPr>
              <w:t>31.113,9</w:t>
            </w:r>
          </w:p>
        </w:tc>
      </w:tr>
    </w:tbl>
    <w:p>
      <w:pPr>
        <w:pStyle w:val="Normal"/>
        <w:widowControl w:val="false"/>
        <w:tabs>
          <w:tab w:val="clear" w:pos="708"/>
          <w:tab w:val="left" w:pos="284" w:leader="none"/>
        </w:tabs>
        <w:autoSpaceDE w:val="false"/>
        <w:spacing w:lineRule="auto" w:line="240" w:before="0" w:after="0"/>
        <w:jc w:val="both"/>
        <w:rPr>
          <w:rFonts w:ascii="Verdana" w:hAnsi="Verdana" w:eastAsia="Times New Roman" w:cs="Arial"/>
          <w:sz w:val="16"/>
          <w:szCs w:val="24"/>
          <w:lang w:val="es-MX" w:eastAsia="es-ES"/>
        </w:rPr>
      </w:pPr>
      <w:r>
        <w:rPr>
          <w:rFonts w:eastAsia="Times New Roman" w:cs="Arial" w:ascii="Verdana" w:hAnsi="Verdana"/>
          <w:sz w:val="16"/>
          <w:szCs w:val="24"/>
          <w:lang w:val="es-MX" w:eastAsia="es-ES"/>
        </w:rPr>
        <w:tab/>
        <w:t xml:space="preserve">(*) Se consideran 3 meses </w:t>
      </w:r>
    </w:p>
    <w:p>
      <w:pPr>
        <w:pStyle w:val="Normal"/>
        <w:widowControl w:val="false"/>
        <w:autoSpaceDE w:val="false"/>
        <w:spacing w:lineRule="auto" w:line="240" w:before="0" w:after="0"/>
        <w:jc w:val="both"/>
        <w:rPr>
          <w:rFonts w:ascii="Verdana" w:hAnsi="Verdana" w:eastAsia="Times New Roman" w:cs="Arial"/>
          <w:sz w:val="16"/>
          <w:szCs w:val="24"/>
          <w:lang w:val="es-ES_tradnl" w:eastAsia="es-ES"/>
        </w:rPr>
      </w:pPr>
      <w:r>
        <w:rPr>
          <w:rFonts w:eastAsia="Times New Roman" w:cs="Arial" w:ascii="Verdana" w:hAnsi="Verdana"/>
          <w:sz w:val="16"/>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inalmente, para los años 2015 y siguientes, los gastos que corresponda financiar por efecto de la aplicación de las normas del presente Proyecto de Ley, serán incluidos en las correspondientes Leyes de Presupuestos para el Sector Público.</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Informe Financiero Complementario N° 75, de 13 de agosto de 2014, que acompañó también la presentación de indicaciones. Señala lo siguiente:</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cs="Arial" w:ascii="Arial" w:hAnsi="Arial"/>
          <w:b/>
          <w:sz w:val="24"/>
          <w:szCs w:val="24"/>
          <w:lang w:val="es-ES"/>
        </w:rPr>
        <w:t>I. Antecedentes</w:t>
      </w:r>
    </w:p>
    <w:p>
      <w:pPr>
        <w:pStyle w:val="Normal"/>
        <w:spacing w:lineRule="auto" w:line="240" w:before="0" w:after="0"/>
        <w:ind w:firstLine="2835"/>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n el contexto de la discusión del proyecto de ley llevado a cabo en el segundo trámite constitucional, se ha determinado modificar, por una parte la gradualidad de la aplicación del impuesto que grava los contaminantes de vehículos motorizados, y por otra, modificar reduciendo la sobretasa que grava la comercialización de vinos y cervezas, junto a otros perfeccionamientos al texto presentad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II. Efecto del Proyecto sobre el Presupuesto Fiscal</w:t>
      </w:r>
    </w:p>
    <w:p>
      <w:pPr>
        <w:pStyle w:val="Normal"/>
        <w:spacing w:lineRule="auto" w:line="240" w:before="0" w:after="0"/>
        <w:ind w:firstLine="2835"/>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pPr>
      <w:r>
        <w:rPr>
          <w:rFonts w:cs="Arial" w:ascii="Arial" w:hAnsi="Arial"/>
          <w:sz w:val="24"/>
          <w:szCs w:val="24"/>
          <w:lang w:val="es-ES"/>
        </w:rPr>
        <w:t>El efecto de esta modificación sobre los ingresos fiscales se refiere exclusivamente a la modificación del impuesto que grava los contaminantes de vehículos motorizados y a la sobretasa que grava a vinos y cervezas. Por tanto, los valores siguientes reemplazan a los presentados en el IF N° 71 - sustitutivo- en los conceptos que a continuación</w:t>
      </w:r>
      <w:r>
        <w:rPr>
          <w:rFonts w:cs="Arial" w:ascii="Arial" w:hAnsi="Arial"/>
          <w:lang w:val="es-ES"/>
        </w:rPr>
        <w:t xml:space="preserve"> se indican.</w:t>
      </w:r>
    </w:p>
    <w:p>
      <w:pPr>
        <w:pStyle w:val="Normal"/>
        <w:spacing w:lineRule="auto" w:line="240" w:before="0" w:after="0"/>
        <w:jc w:val="both"/>
        <w:rPr>
          <w:rFonts w:ascii="Arial" w:hAnsi="Arial" w:cs="Arial"/>
          <w:lang w:val="es-ES"/>
        </w:rPr>
      </w:pPr>
      <w:r>
        <w:rPr>
          <w:rFonts w:cs="Arial" w:ascii="Arial" w:hAnsi="Arial"/>
          <w:lang w:val="es-ES"/>
        </w:rPr>
      </w:r>
    </w:p>
    <w:tbl>
      <w:tblPr>
        <w:tblW w:w="8489" w:type="dxa"/>
        <w:jc w:val="left"/>
        <w:tblInd w:w="-113" w:type="dxa"/>
        <w:tblLayout w:type="fixed"/>
        <w:tblCellMar>
          <w:top w:w="0" w:type="dxa"/>
          <w:left w:w="108" w:type="dxa"/>
          <w:bottom w:w="0" w:type="dxa"/>
          <w:right w:w="108" w:type="dxa"/>
        </w:tblCellMar>
      </w:tblPr>
      <w:tblGrid>
        <w:gridCol w:w="3369"/>
        <w:gridCol w:w="708"/>
        <w:gridCol w:w="709"/>
        <w:gridCol w:w="709"/>
        <w:gridCol w:w="709"/>
        <w:gridCol w:w="708"/>
        <w:gridCol w:w="907"/>
        <w:gridCol w:w="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ES" w:eastAsia="es-CL"/>
              </w:rPr>
            </w:pPr>
            <w:r>
              <w:rPr>
                <w:rFonts w:eastAsia="Times New Roman" w:cs="Arial" w:ascii="Arial" w:hAnsi="Arial"/>
                <w:sz w:val="16"/>
                <w:szCs w:val="16"/>
                <w:lang w:val="es-ES" w:eastAsia="es-CL"/>
              </w:rPr>
              <w:t xml:space="preserve">Informe Financiero Indicaciones. </w:t>
            </w:r>
          </w:p>
          <w:p>
            <w:pPr>
              <w:pStyle w:val="Normal"/>
              <w:widowControl w:val="false"/>
              <w:autoSpaceDE w:val="false"/>
              <w:spacing w:lineRule="auto" w:line="240" w:before="0" w:after="0"/>
              <w:jc w:val="center"/>
              <w:rPr>
                <w:rFonts w:ascii="Arial" w:hAnsi="Arial" w:eastAsia="Times New Roman" w:cs="Arial"/>
                <w:sz w:val="16"/>
                <w:szCs w:val="16"/>
                <w:lang w:val="es-ES" w:eastAsia="es-CL"/>
              </w:rPr>
            </w:pPr>
            <w:r>
              <w:rPr>
                <w:rFonts w:eastAsia="Times New Roman" w:cs="Arial" w:ascii="Arial" w:hAnsi="Arial"/>
                <w:sz w:val="16"/>
                <w:szCs w:val="16"/>
                <w:lang w:val="es-ES" w:eastAsia="es-CL"/>
              </w:rPr>
              <w:t>MM$ 20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val="es-ES" w:eastAsia="es-CL"/>
              </w:rPr>
            </w:pPr>
            <w:r>
              <w:rPr>
                <w:rFonts w:eastAsia="Times New Roman" w:cs="Arial" w:ascii="Arial" w:hAnsi="Arial"/>
                <w:sz w:val="16"/>
                <w:szCs w:val="16"/>
                <w:lang w:val="es-ES" w:eastAsia="es-CL"/>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val="es-ES" w:eastAsia="es-CL"/>
              </w:rPr>
            </w:pPr>
            <w:r>
              <w:rPr>
                <w:rFonts w:eastAsia="Times New Roman" w:cs="Arial" w:ascii="Arial" w:hAnsi="Arial"/>
                <w:sz w:val="16"/>
                <w:szCs w:val="16"/>
                <w:lang w:val="es-ES" w:eastAsia="es-CL"/>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val="es-ES" w:eastAsia="es-CL"/>
              </w:rPr>
            </w:pPr>
            <w:r>
              <w:rPr>
                <w:rFonts w:eastAsia="Times New Roman" w:cs="Arial" w:ascii="Arial" w:hAnsi="Arial"/>
                <w:sz w:val="16"/>
                <w:szCs w:val="16"/>
                <w:lang w:val="es-ES" w:eastAsia="es-CL"/>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val="es-ES" w:eastAsia="es-CL"/>
              </w:rPr>
            </w:pPr>
            <w:r>
              <w:rPr>
                <w:rFonts w:eastAsia="Times New Roman" w:cs="Arial" w:ascii="Arial" w:hAnsi="Arial"/>
                <w:sz w:val="16"/>
                <w:szCs w:val="16"/>
                <w:lang w:val="es-ES" w:eastAsia="es-CL"/>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val="es-ES" w:eastAsia="es-CL"/>
              </w:rPr>
            </w:pPr>
            <w:r>
              <w:rPr>
                <w:rFonts w:eastAsia="Times New Roman" w:cs="Arial" w:ascii="Arial" w:hAnsi="Arial"/>
                <w:sz w:val="16"/>
                <w:szCs w:val="16"/>
                <w:lang w:val="es-ES" w:eastAsia="es-CL"/>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val="es-ES" w:eastAsia="es-CL"/>
              </w:rPr>
            </w:pPr>
            <w:r>
              <w:rPr>
                <w:rFonts w:eastAsia="Times New Roman" w:cs="Arial" w:ascii="Arial" w:hAnsi="Arial"/>
                <w:sz w:val="16"/>
                <w:szCs w:val="16"/>
                <w:lang w:val="es-ES" w:eastAsia="es-CL"/>
              </w:rPr>
              <w:t>Total en Régimen</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val="es-ES" w:eastAsia="es-CL"/>
              </w:rPr>
            </w:pPr>
            <w:r>
              <w:rPr>
                <w:rFonts w:eastAsia="Times New Roman" w:cs="Arial" w:ascii="Arial" w:hAnsi="Arial"/>
                <w:sz w:val="16"/>
                <w:szCs w:val="16"/>
                <w:lang w:val="es-ES" w:eastAsia="es-CL"/>
              </w:rPr>
              <w:t>% de PI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9.- Nuevo impuesto a contaminantes vehículos motorizados.</w:t>
            </w:r>
          </w:p>
          <w:p>
            <w:pPr>
              <w:pStyle w:val="Normal"/>
              <w:widowControl w:val="false"/>
              <w:autoSpaceDE w:val="false"/>
              <w:spacing w:lineRule="auto" w:line="240" w:before="0" w:after="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14.- Modificación de tasas bebidas alcohólicas y analcohólic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11.672</w:t>
            </w:r>
          </w:p>
          <w:p>
            <w:pPr>
              <w:pStyle w:val="Normal"/>
              <w:spacing w:lineRule="auto" w:line="240" w:before="0" w:after="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r>
          </w:p>
          <w:p>
            <w:pPr>
              <w:pStyle w:val="Normal"/>
              <w:widowControl w:val="false"/>
              <w:autoSpaceDE w:val="false"/>
              <w:spacing w:lineRule="auto" w:line="240" w:before="0" w:after="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29.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46.687</w:t>
            </w:r>
          </w:p>
          <w:p>
            <w:pPr>
              <w:pStyle w:val="Normal"/>
              <w:spacing w:lineRule="auto" w:line="240" w:before="0" w:after="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r>
          </w:p>
          <w:p>
            <w:pPr>
              <w:pStyle w:val="Normal"/>
              <w:widowControl w:val="false"/>
              <w:autoSpaceDE w:val="false"/>
              <w:spacing w:lineRule="auto" w:line="240" w:before="0" w:after="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81.3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57.476</w:t>
            </w:r>
          </w:p>
          <w:p>
            <w:pPr>
              <w:pStyle w:val="Normal"/>
              <w:spacing w:lineRule="auto" w:line="240" w:before="0" w:after="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r>
          </w:p>
          <w:p>
            <w:pPr>
              <w:pStyle w:val="Normal"/>
              <w:widowControl w:val="false"/>
              <w:autoSpaceDE w:val="false"/>
              <w:spacing w:lineRule="auto" w:line="240" w:before="0" w:after="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81.3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68.264</w:t>
            </w:r>
          </w:p>
          <w:p>
            <w:pPr>
              <w:pStyle w:val="Normal"/>
              <w:spacing w:lineRule="auto" w:line="240" w:before="0" w:after="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r>
          </w:p>
          <w:p>
            <w:pPr>
              <w:pStyle w:val="Normal"/>
              <w:widowControl w:val="false"/>
              <w:autoSpaceDE w:val="false"/>
              <w:spacing w:lineRule="auto" w:line="240" w:before="0" w:after="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81.3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68.264</w:t>
            </w:r>
          </w:p>
          <w:p>
            <w:pPr>
              <w:pStyle w:val="Normal"/>
              <w:spacing w:lineRule="auto" w:line="240" w:before="0" w:after="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r>
          </w:p>
          <w:p>
            <w:pPr>
              <w:pStyle w:val="Normal"/>
              <w:widowControl w:val="false"/>
              <w:autoSpaceDE w:val="false"/>
              <w:spacing w:lineRule="auto" w:line="240" w:before="0" w:after="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81.34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68.264</w:t>
            </w:r>
          </w:p>
          <w:p>
            <w:pPr>
              <w:pStyle w:val="Normal"/>
              <w:spacing w:lineRule="auto" w:line="240" w:before="0" w:after="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r>
          </w:p>
          <w:p>
            <w:pPr>
              <w:pStyle w:val="Normal"/>
              <w:widowControl w:val="false"/>
              <w:autoSpaceDE w:val="false"/>
              <w:spacing w:lineRule="auto" w:line="240" w:before="0" w:after="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81.34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0,05%</w:t>
            </w:r>
          </w:p>
          <w:p>
            <w:pPr>
              <w:pStyle w:val="Normal"/>
              <w:spacing w:lineRule="auto" w:line="240" w:before="0" w:after="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r>
          </w:p>
          <w:p>
            <w:pPr>
              <w:pStyle w:val="Normal"/>
              <w:widowControl w:val="false"/>
              <w:autoSpaceDE w:val="false"/>
              <w:spacing w:lineRule="auto" w:line="240" w:before="0" w:after="0"/>
              <w:jc w:val="both"/>
              <w:rPr>
                <w:rFonts w:ascii="Arial" w:hAnsi="Arial" w:eastAsia="Times New Roman" w:cs="Arial"/>
                <w:sz w:val="16"/>
                <w:szCs w:val="16"/>
                <w:lang w:val="es-ES" w:eastAsia="es-CL"/>
              </w:rPr>
            </w:pPr>
            <w:r>
              <w:rPr>
                <w:rFonts w:eastAsia="Times New Roman" w:cs="Arial" w:ascii="Arial" w:hAnsi="Arial"/>
                <w:sz w:val="16"/>
                <w:szCs w:val="16"/>
                <w:lang w:val="es-ES" w:eastAsia="es-CL"/>
              </w:rPr>
              <w:t>0,06%</w:t>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Las restantes indicaciones no modifican los cálculos de ingresos ni la estimación de gastos.</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firstLine="2835"/>
        <w:jc w:val="both"/>
        <w:rPr>
          <w:rFonts w:ascii="Arial" w:hAnsi="Arial" w:cs="Arial"/>
          <w:b/>
          <w:b/>
          <w:sz w:val="24"/>
          <w:szCs w:val="24"/>
          <w:lang w:eastAsia="es-ES"/>
        </w:rPr>
      </w:pPr>
      <w:r>
        <w:rPr>
          <w:rFonts w:cs="Arial" w:ascii="Arial" w:hAnsi="Arial"/>
          <w:b/>
          <w:sz w:val="24"/>
          <w:szCs w:val="24"/>
          <w:lang w:eastAsia="es-ES"/>
        </w:rPr>
        <w:t>Se deja constancia de los informes financieros precedentemente consignados, en cumplimiento de lo dispuesto en el  artículo 17, inciso segundo, de la Ley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ODIFICACION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sz w:val="24"/>
          <w:szCs w:val="24"/>
          <w:lang w:eastAsia="es-ES"/>
        </w:rPr>
        <w:t>En mérito de los acuerdos precedentemente expuestos, vuestra Comisión de Hacienda tiene el honor de proponer la aprobación de las siguientes enmiendas al proyecto de ley aprobado en general por la Sala del Sen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 Reemplazar la letra a) por la siguiente: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 En el número 1:</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 En el párrafo primero, incorpórase una coma (,) a continuación de la palabra “perciban”; y elimínase la letra “o” que le sigue e inclúyese a continuación de la palabra “devenguen” la expresión “o atribuya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pacing w:val="-3"/>
          <w:sz w:val="24"/>
          <w:szCs w:val="24"/>
          <w:lang w:val="es-ES_tradnl" w:eastAsia="es-ES"/>
        </w:rPr>
        <w:t>ii) Derógase el párrafo segundo del número 1.”.</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Unanimidad 4x0. Indicación número 1).</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Sustituir la letra b) por la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b) Agrégase el siguiente párrafo segundo en el número 2: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Por “renta atribuida”, aquella que, para efectos tributarios, corresponda total o parcialmente a los contribuyentes de los impuestos global complementario o adicional, al término del año comercial respectivo, atendido su carácter de propietario, comunero, socio o accionista de una empresa sujeta al impuesto de primera categoría conforme a las disposiciones del artículo 14, letra A) y demás normas legales, en cuanto se trate de rentas percibidas o devengadas por dicha empresa, o por aquellas que le hubiesen sido atribuidas de empresas en que ésta participe y así sucesivamente.”.</w:t>
      </w:r>
      <w:r>
        <w:rPr>
          <w:rFonts w:eastAsia="Times New Roman" w:cs="Arial" w:ascii="Arial" w:hAnsi="Arial"/>
          <w:spacing w:val="-3"/>
          <w:sz w:val="24"/>
          <w:szCs w:val="24"/>
          <w:lang w:val="es-ES_tradnl" w:eastAsia="es-ES"/>
        </w:rPr>
        <w:t xml:space="preserve"> </w:t>
      </w:r>
      <w:r>
        <w:rPr>
          <w:rFonts w:eastAsia="Times New Roman" w:cs="Arial" w:ascii="Arial" w:hAnsi="Arial"/>
          <w:b/>
          <w:sz w:val="24"/>
          <w:szCs w:val="24"/>
          <w:lang w:val="es-ES_tradnl" w:eastAsia="es-ES"/>
        </w:rPr>
        <w:t>(Unanimidad 5x0. Indicación número 2).</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eastAsia="es-ES"/>
        </w:rPr>
        <w:t>Número 4)</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                                      </w:t>
      </w:r>
      <w:r>
        <w:rPr>
          <w:rFonts w:eastAsia="Arial" w:cs="Arial" w:ascii="Arial" w:hAnsi="Arial"/>
          <w:sz w:val="24"/>
          <w:szCs w:val="24"/>
          <w:lang w:eastAsia="es-ES"/>
        </w:rPr>
        <w:t xml:space="preserve">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Reemplazarlo por el siguiente:</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w:t>
      </w:r>
      <w:r>
        <w:rPr>
          <w:rFonts w:cs="Arial" w:ascii="Arial" w:hAnsi="Arial"/>
          <w:spacing w:val="-3"/>
          <w:sz w:val="24"/>
          <w:szCs w:val="24"/>
          <w:lang w:eastAsia="es-ES"/>
        </w:rPr>
        <w:t>4) Sustitúyese el artículo 14 por el siguiente:</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w:t>
      </w:r>
      <w:r>
        <w:rPr>
          <w:rFonts w:cs="Arial" w:ascii="Arial" w:hAnsi="Arial"/>
          <w:spacing w:val="-3"/>
          <w:sz w:val="24"/>
          <w:szCs w:val="24"/>
          <w:lang w:eastAsia="es-ES"/>
        </w:rPr>
        <w:t>Artículo 14.- Las rentas que se determinen a un contribuyente sujeto al impuesto de la primera categoría, se gravarán respecto de éste de acuerdo con las normas del Título II, sin perjuicio de las partidas que deban agregarse a la renta líquida imponible de esa categoría conforme a este artículo.</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Los contribuyentes obligados a declarar sobre la base de sus rentas efectivas según contabilidad completa, podrán optar por aplicar las disposiciones de las letras A) o B) de este artículo.</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En caso que los empresarios individuales, las empresas individuales de responsabilidad limitada, comunidades y sociedades de personas, en estos dos últimos casos cuando sus comuneros o socios sean exclusivamente personas naturales domiciliadas o residentes en Chile, no ejercieren la opción referida en el inciso anterior, en la oportunidad y forma establecida en este artículo, se sujetarán a las disposiciones de la letra A), aplicándose para los demás contribuyentes que no hayan optado, las reglas de la letra B).</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w:t>
      </w:r>
      <w:r>
        <w:rPr>
          <w:rFonts w:eastAsia="Arial" w:cs="Arial" w:ascii="Arial" w:hAnsi="Arial"/>
          <w:spacing w:val="-3"/>
          <w:sz w:val="24"/>
          <w:szCs w:val="24"/>
          <w:lang w:eastAsia="es-ES"/>
        </w:rPr>
        <w:t xml:space="preserve">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Los contribuyentes que inicien actividades, deberán ejercer dicha opción dentro del plazo que establece el artículo 68 del Código Tributario, en la declaración que deban presentar dando el aviso correspondiente. Respecto de aquellos que se encuentren acogidos a los demás sistemas de tributación que establece esta ley que opten por declarar sus rentas efectivas según contabilidad completa conforme a las letras A) o B) de este artículo, deberán presentar dicha declaración ejerciendo la opción dentro de los 3 meses anteriores al cierre del ejercicio que precede a aquel en que se acogerán a alguno de tales regímenes, cumpliendo con los requisitos señalados en el inciso sexto.</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w:t>
      </w:r>
      <w:r>
        <w:rPr>
          <w:rFonts w:eastAsia="Arial" w:cs="Arial" w:ascii="Arial" w:hAnsi="Arial"/>
          <w:spacing w:val="-3"/>
          <w:sz w:val="24"/>
          <w:szCs w:val="24"/>
          <w:lang w:eastAsia="es-ES"/>
        </w:rPr>
        <w:t xml:space="preserve">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Los contribuyentes deberán mantenerse en el régimen de tributación que les corresponda, durante a lo menos 5 años comerciales consecutivos. Transcurrido dicho período, podrán cambiarse al régimen alternativo de este artículo, según corresponda, debiendo mantenerse en el nuevo régimen por el que opten a lo menos durante 5 años comerciales consecutivos. En este último caso, los contribuyentes deberán ejercer la nueva opción dentro de los tres últimos meses del año comercial anterior a aquél en que ingresen al nuevo régimen, y así sucesivamente.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w:t>
      </w:r>
      <w:r>
        <w:rPr>
          <w:rFonts w:eastAsia="Arial" w:cs="Arial" w:ascii="Arial" w:hAnsi="Arial"/>
          <w:spacing w:val="-3"/>
          <w:sz w:val="24"/>
          <w:szCs w:val="24"/>
          <w:lang w:eastAsia="es-ES"/>
        </w:rPr>
        <w:t xml:space="preserve"> </w:t>
      </w:r>
    </w:p>
    <w:p>
      <w:pPr>
        <w:pStyle w:val="Normal"/>
        <w:spacing w:lineRule="auto" w:line="240" w:before="0" w:after="0"/>
        <w:ind w:firstLine="2835"/>
        <w:jc w:val="both"/>
        <w:rPr/>
      </w:pPr>
      <w:r>
        <w:rPr>
          <w:rFonts w:cs="Arial" w:ascii="Arial" w:hAnsi="Arial"/>
          <w:spacing w:val="-3"/>
          <w:sz w:val="24"/>
          <w:szCs w:val="24"/>
          <w:lang w:eastAsia="es-ES"/>
        </w:rPr>
        <w:t xml:space="preserve">Para ejercer la opción, los empresarios individuales, las empresas individuales de responsabilidad limitada y los contribuyentes del artículo 58, número 1º, deberán presentar ante el Servicio, en la oportunidad señalada, una declaración suscrita por el contribuyente, en la que se contenga la decisión de acogerse a los regímenes de las letras A) o B). Tratándose de comunidades, la declaración en que se ejerce el derecho a opción, deberá ser suscrita por todos los comuneros, quienes deben adoptar por unanimidad dicha decisión. En el caso de las sociedades de personas y sociedades por acciones, la opción se ejercerá presentando la declaración suscrita por la sociedad, acompañada de una escritura pública en que conste el acuerdo unánime de todos los socios o accionistas. Tratándose de sociedades anónimas cerradas o abiertas, la opción que se elija deberá ser aprobada en junta extraordinaria de accionistas, con un quórum de a lo menos dos tercios de las acciones emitidas con derecho a voto, y se hará efectiva presentando la declaración suscrita por la sociedad, acompañada del acta reducida a escritura pública de dicha junta que cumpla las solemnidades establecidas en el </w:t>
      </w:r>
      <w:r>
        <w:rPr>
          <w:rFonts w:cs="Arial" w:ascii="Arial" w:hAnsi="Arial"/>
          <w:spacing w:val="-3"/>
          <w:sz w:val="24"/>
          <w:szCs w:val="24"/>
          <w:u w:val="single"/>
          <w:lang w:eastAsia="es-ES"/>
        </w:rPr>
        <w:t>artículo 3°</w:t>
      </w:r>
      <w:r>
        <w:rPr>
          <w:rFonts w:cs="Arial" w:ascii="Arial" w:hAnsi="Arial"/>
          <w:spacing w:val="-3"/>
          <w:sz w:val="24"/>
          <w:szCs w:val="24"/>
          <w:lang w:eastAsia="es-ES"/>
        </w:rPr>
        <w:t xml:space="preserve"> de la Ley N° 18.046. Cuando las entidades o personas a que se refiere este inciso actúen a través de sus representantes, ellos deberán estar facultados expresamente para el ejercicio de la opción señalada.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w:t>
      </w:r>
      <w:r>
        <w:rPr>
          <w:rFonts w:eastAsia="Arial" w:cs="Arial" w:ascii="Arial" w:hAnsi="Arial"/>
          <w:spacing w:val="-3"/>
          <w:sz w:val="24"/>
          <w:szCs w:val="24"/>
          <w:lang w:eastAsia="es-ES"/>
        </w:rPr>
        <w:t xml:space="preserve">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A) Contribuyentes obligados a declarar sus rentas efectivas según contabilidad completa, sujetos al régimen de impuesto de primera categoría con imputación total de crédito en los impuestos finales.</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Para aplicar los impuestos global complementario o adicional, según corresponda, los empresarios individuales, las empresas individuales de responsabilidad limitada, los contribuyentes del artículo 58, N° 1, las comunidades y sociedades, deberán atribuir las rentas o cantidades obtenidas, devengadas o percibidas por dichos contribuyentes o que les hayan sido atribuidas, aplicando las siguientes reglas:</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1.- Los empresarios individuales, contribuyentes del artículo 58, número 1°, comuneros, socios y accionistas de empresas que declaren renta efectiva según contabilidad completa de acuerdo a esta letra, quedarán gravados en el mismo ejercicio sobre las rentas o cantidades de la empresa, comunidad, establecimiento o sociedad que les sean atribuidas conforme a las reglas del presente artículo, y sobre todas las cantidades que a cualquier título retiren, les remesen o les sean distribuidas desde la empresa, comunidad o sociedad respectiva, según lo establecido en el número 5 siguiente, en concordancia con lo dispuesto en los artículos 54, número 1; 58, números 1 y 2; 60 y 62 de la presente ley.</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Las entidades o personas jurídicas sujetas a las disposiciones de esta letra, que sean a su vez comuneros, socios o accionistas de otras empresas que declaren su renta efectiva según contabilidad completa, atribuirán a sus propietarios, comuneros, socios o accionistas tanto las rentas propias que determinen conforme a las reglas de la Primera Categoría, como aquellas afectas a los impuestos global complementario o adicional, que les sean atribuidas por otros contribuyentes sujetos a las disposiciones de las letras A) y/o B), cuando en este último caso sea procedente; al número 1.-, de la letra C) de este artículo; o al artículo 14 ter letra A), según corresponda, y las rentas o cantidades gravadas con los impuestos global complementario o adicional que retiren o les distribuyan los contribuyentes sujetos a las disposiciones de las letras A) y/o B) de este artículo, en su calidad de propietario, comunero, socio o accionista, y así sucesivamente, hasta que tales rentas o cantidades sean atribuidas en el mismo ejercicio a un contribuyente de los impuestos global complementario o adicional, según sea el caso.</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2.- Para determinar el monto de la renta o cantidad atribuible, afecta a los impuestos global complementario o adicional de los contribuyentes señalados en el número 1 anterior, así como el crédito que establecen los artículos 56 número 3) y 63 que les corresponde sobre dichas rentas, se considerará la suma de las siguientes cantidades al término del año comercial respectivo:</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a) El saldo positivo que resulte en la determinación de la renta líquida imponible, conforme a lo dispuesto en los artículos 29 al 33.</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w:t>
      </w:r>
      <w:r>
        <w:rPr>
          <w:rFonts w:eastAsia="Arial" w:cs="Arial" w:ascii="Arial" w:hAnsi="Arial"/>
          <w:spacing w:val="-3"/>
          <w:sz w:val="24"/>
          <w:szCs w:val="24"/>
          <w:lang w:eastAsia="es-ES"/>
        </w:rPr>
        <w:t xml:space="preserve">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Las rentas exentas del impuesto de primera categoría u otras cantidades que no forman parte de la renta líquida imponible, pero igualmente se encuentren gravadas con los impuestos global complementario o adicional.</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b) Las rentas o cantidades atribuidas a la empresa en su carácter de propietario, socio, comunero o accionista de otras empresas, comunidades o sociedades, sea que éstas se encuentren obligadas a determinar su renta efectiva según contabilidad completa sujetas a las disposiciones de la letra A); sujetas a la letra B), en los casos a que se refiere el número 4.- de dicha letra; sujetas al número 1.- de la letra C), todas de este artículo; o se encuentren acogidas a lo dispuesto en el artículo 14 ter letra A), y siempre que no resulten absorbidas conforme a lo dispuesto en el número 3 del artículo 31, cuando corresponda.</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c) Las rentas o cantidades afectas a los impuestos global complementario o adicional, percibidas a título de retiros o distribuciones de empresas, comunidades o sociedades que se encuentren sujetas a las disposiciones de las letras A) y/o B) de este artículo, cuando no resulten absorbidas por pérdidas conforme a lo dispuesto en el número 3.- del artículo 31. En concordancia con lo establecido en el número 5°.-, del artículo 33, estas rentas se atribuirán por la vía de incorporarlas en la determinación de la renta líquida imponible del impuesto de primera categoría.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En estos casos, el crédito que establecen los artículos 56 número 3) y 63, se otorgará aplicando sobre las rentas atribuidas la tasa del impuesto de primera categoría que hubiere afectado a dichas rentas en las empresas sujetas al régimen de esta letra.</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3.- Para atribuir las rentas o cantidades señaladas en el número anterior, a los contribuyentes del número 1 precedente, se aplicarán, al término de cada año comercial, las siguientes reglas:</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a) La atribución de tales rentas deberá efectuarse en la forma que los socios, comuneros o accionistas hayan acordado repartir o se repartan sus utilidades, siempre y cuando se haya dejado expresa constancia del acuerdo respectivo o de la forma de distribución en el contrato social, los estatutos o, en el caso de las comunidades, en una escritura pública, y se haya informado de ello al Servicio, en la forma y plazo que éste fije mediante resolución, ello de acuerdo a lo establecido en el número 6.- siguiente.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b) La atribución de tales rentas podrá, en caso que no se apliquen las reglas anteriores, efectuarse en la misma proporción en que el contribuyente haya suscrito y pagado o enterado efectivamente el capital de la sociedad, negocio o empresa. En los casos de empresarios individuales, empresas individuales de responsabilidad limitada y contribuyentes del número 1, del artículo 58, las rentas o cantidades respectivas se atribuirán en su totalidad a los empresarios o contribuyentes respectivos. En el caso de los comuneros será en proporción a su cuota o parte en el bien de que se trate. Estas circunstancias también deberán ser informadas al Servicio, en la forma y plazo que éste determine mediante resolución, en los términos del número 6.- de esta letra.</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4. Los contribuyentes del impuesto de primera categoría obligados a declarar su renta efectiva según contabilidad completa, sujetos a las disposiciones de esta letra A), deberán efectuar y mantener, para el control de la tributación que afecta a los contribuyentes señalados en el número 1.- anterior, el registro de las siguientes cantidades:</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a) Rentas atribuidas propias: Se deberá registrar al término del año comercial respectivo, el saldo positivo de las cantidades señaladas en la letra a) del número 2.- anterior, con indicación de los dueños, socios, comuneros o accionistas a quienes se les haya atribuido dicha renta, y la proporción en que ésta se efectuó.</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pPr>
      <w:r>
        <w:rPr>
          <w:rFonts w:cs="Arial" w:ascii="Arial" w:hAnsi="Arial"/>
          <w:spacing w:val="-3"/>
          <w:sz w:val="24"/>
          <w:szCs w:val="24"/>
          <w:lang w:eastAsia="es-ES"/>
        </w:rPr>
        <w:t>De este registro, se rebajarán al término del ejercicio,</w:t>
      </w:r>
      <w:r>
        <w:rPr>
          <w:rFonts w:cs="Arial" w:ascii="Arial" w:hAnsi="Arial"/>
          <w:spacing w:val="-3"/>
          <w:sz w:val="24"/>
          <w:szCs w:val="24"/>
          <w:lang w:val="es-ES_tradnl" w:eastAsia="es-ES"/>
        </w:rPr>
        <w:t xml:space="preserve"> en el orden cronológico en que se efectúen</w:t>
      </w:r>
      <w:r>
        <w:rPr>
          <w:rFonts w:cs="Arial" w:ascii="Arial" w:hAnsi="Arial"/>
          <w:spacing w:val="-3"/>
          <w:sz w:val="24"/>
          <w:szCs w:val="24"/>
          <w:lang w:eastAsia="es-ES"/>
        </w:rPr>
        <w:t>, pudiendo incluso producirse un saldo negativo, las cantidades señaladas en el inciso segundo del artículo 21, reajustadas de acuerdo a la variación del índice de precios al consumidor entre el mes que precede a aquel en que se efectuó el retiro de especies o el desembolso respectivo y el mes anterior al término del ejercicio.</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Cuando se lleven a cabo retiros, remesas o distribuciones con cargo a las cantidades de que trata esta letra a), se considerarán para todos los efectos de esta ley como rentas que ya han completado su tributación con los impuestos a la renta.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b) Rentas atribuidas de terceros: Se deberá registrar al término del año comercial respectivo, el saldo positivo de las cantidades señaladas en la letra b) del número 2.- anterior, con indicación de los dueños, socios, comuneros o accionistas a quienes se les haya atribuido dicha renta y la proporción en que ésta se efectuó, así como la identificación de la sociedad, empresa o comunidad desde la cual, a su vez, le hayan sido atribuidas tales rentas.</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c) 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 sujetas a las disposiciones de las letras A) y/o B) de este artículo, </w:t>
      </w:r>
      <w:r>
        <w:rPr>
          <w:rFonts w:cs="Arial" w:ascii="Arial" w:hAnsi="Arial"/>
          <w:spacing w:val="-3"/>
          <w:sz w:val="24"/>
          <w:szCs w:val="24"/>
          <w:lang w:val="es-ES_tradnl" w:eastAsia="es-ES"/>
        </w:rPr>
        <w:t xml:space="preserve">sin perjuicio que deba rebajarse de estas cantidades, una suma equivalente al monto de la pérdida tributaria que resulte absorbida conforme al número 3, del artículo 31, por utilidades atribuidas a la empresa en su carácter de propietario, socio, comunero o accionista de otras empresas, comunidades o sociedades.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De este registro se rebajarán los costos, gastos y desembolsos imputables a los ingresos de la misma naturaleza, según lo dispuesto en la letra e) del número 1 del artículo 33.</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d) Rentas o cantidades afectas a los impuestos global complementario o adicional cuando sean retiradas, remesadas o distribuidas: Deberán registrar el monto que se determine anualmente, al término del año comercial respectivo, producto de la diferencia que resulte de restar a la cantidad mayor entre el valor positivo del patrimonio neto financiero y el capital propio tributario; el monto positivo de las sumas anotadas en los registros establecidos en las letras a) y c) anteriores y el valor del capital aportado efectivamente a la empresa, más sus aumentos y menos sus disminuciones posteriores, reajustados todos ellos de acuerdo a la variación del índice de precios al consumidor entre el mes anterior a aquel en que se efectúa el aporte, aumento o disminución y el mes anterior al del término del ejercicio. Para estos efectos se considerará el valor del capital propio tributario determinado de acuerdo al número 1, del artículo 41.</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e) Control de los retiros, remesas o distribuciones efectuadas desde la empresa, establecimiento permanente o sociedad: Deberá registrarse el monto de los retiros, remesas o distribuciones que se efectúen durante el ejercicio, reajustados de acuerdo a la variación del índice de precios al consumidor entre el mes que precede a aquel en que se efectúe el retiro, remesa o distribución y el mes anterior al término del ejercicio.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f) 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5.- siguiente. Para estos efectos, deberá controlarse de manera separada, aquella parte de dichos créditos, cuya devolución no sea procedente en caso de determinarse un excedente producto de su imputación en contra del impuesto global complementario que corresponda pagar al respectivo propietario, comunero, socio o accionista.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El saldo acumulado de créditos corresponde a la suma del impuesto pagado con ocasión del cambio de régimen de tributación a que se refiere la letra b), del número 1, de la letra D) de este artículo, o producto de la aplicación de las normas del artículo 38 bis, en caso de absorción o fusión con empresas o sociedades sujetas a las disposiciones de la letra B) de este artículo, sumados al remanente de éstos que provenga del ejercicio inmediatamente anterior. De dicho saldo deberán rebajarse aquellos créditos que se asignen a los retiros, remesas o distribuciones en la forma establecida en el número 5.- siguiente.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5.- Los retiros, remesas o distribuciones se imputarán a los registros señalados en las letras a), c) y d) del número 4.- anterior, en la oportunidad y en el orden cronológico en que se efectúen. Para tal efecto, deberá considerarse como saldo inicial de dichos registros, el remanente de las cantidades que allí se indican provenientes del ejercicio anterior, el cual se reajustará de acuerdo a la variación del índice de precios al consumidor entre el mes anterior al término de ese ejercicio y el mes que precede a la fecha del retiro, remesa o distribución. La imputación se efectuará comenzando por las cantidades anotadas en el registro que establece la letra a), y luego las anotadas en el registro señalado en la letra c), en este último caso, comenzando por las rentas exentas y luego los ingresos no constitutivos de renta. En caso que resulte un exceso, éste se imputará a las rentas o cantidades anotadas en el registro establecido en la letra d) del número 4.- anterior.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Cuando los retiros, remesas o distribuciones efectivos resulten imputados a las cantidades señaladas en los registros establecidos en las letras a) y c) del número 4.-, dichas cantidades no se afectarán con impuesto alguno, ello por haberse cumplido totalmente su tributación con los impuestos de esta Ley, considerándose en todo caso aquellos efectuados con cargo a las rentas exentas del impuesto global complementario, para efectos de la progresividad que establece el artículo 54.</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En caso que los retiros, remesas o distribuciones efectuados en el ejercicio resulten imputados a las cantidades anotadas en el registro que establece la letra d) del número 4.- anterior, éstos se afectarán con los impuestos global complementario o adicional, según corresponda. El crédito a que tendrán derecho tales retiros, remesas o distribuciones, corresponderá al que se determine aplicando sobre éstos, la tasa de crédito calculada al cierre del ejercicio inmediatamente anterior. El crédito así calculado se imputará al saldo acumulado a que se refiere la letra f), del número 4.- precedente. Para estos efectos, el remanente de saldo acumulado de crédito se reajustará, por la variación del índice de precios al consumidor entre el mes previo al de término del ejercicio anterior y el mes que precede al retiro, remesa o distribución.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Cuando deban incluirse los retiros, remesas o distribuciones que resulten imputados a las rentas o cantidades anotadas en el registro establecido en la letra d), del número 4.- anterior, en la base imponible del impuesto global complementario o adicional, o en la base imponible del impuesto de primera categoría, de acuerdo a lo establecido en el número 5, del artículo 33, se agregará en la respectiva base imponible, una suma equivalente al monto total que se determine aplicando sobre el monto del retiro, remesa o distribución, la tasa de crédito correspondiente determinada conforme a las reglas que se indican en los párrafos siguientes.</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Si de la imputación de los retiros, remesas o distribuciones resultare una diferencia no imputada al remanente proveniente del ejercicio inmediatamente anterior de los registros establecidos en las letras a), c) y d), del número 4.- anterior, éstas se imputarán al saldo que figure en los registros a), c) y d) al término de éste. Esta imputación, se efectuará en el mismo orden establecido en el párrafo primero de este número. Para los efectos anteriores, la diferencia de los retiros, remesas o distribuciones no imputados al momento de efectuarse, se reajustará de acuerdo a la variación del índice de precios al consumidor entre el mes anterior al retiro, remesa o distribución y el mes que precede al término del año comercial respectivo.</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En el caso señalado, el crédito a que se refieren los artículos 56 número 3) y 63, sólo será procedente cuando se determine un nuevo saldo acumulado de crédito al término del ejercicio respectivo, aplicándose de acuerdo a la tasa de crédito que se calcule a esa misma fecha. El crédito que corresponda asignar conforme a estas reglas, se imputará al saldo acumulado que se determine para el ejercicio siguiente.</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La tasa de crédito a que se refiere este número, será la que resulte de dividir la tasa del impuesto de primera categoría vigente al término del ejercicio anterior o al cierre del ejercicio del retiro, remesa o distribución, según corresponda, por cien, menos la tasa del citado tributo, todo ello expresado en porcentaje.</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El remanente de crédito que se determine luego de aplicar las reglas de este número y en la letra f) del número 4.- anterior, reajustado por la variación del índice de precios al consumidor entre el mes anterior al del último retiro, remesa o distribución y el mes que precede al término de ese ejercicio, se considerará como parte del saldo acumulado de crédito para el ejercicio siguiente y así sucesivamente.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la empresa o sociedad respectiva podrá optar por pagar voluntariamente a título de impuesto de primera categoría, una suma equivalente a la que resulte de aplicar la tasa del referido tributo a una cantidad tal, que al restarle dicho impuesto, la cantidad resultante sea el monto neto del retiro, remesa o distribución. El impuesto pagado en la forma señalada, podrá ser imputado en contra de los impuestos global complementario o adicional que grave a los retiros, remesas o distribuciones efectuados en el ejercicio.</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Efectuado el pago del impuesto señalado, la empresa o sociedad respectiva sólo podrá deducir en la determinación de la renta líquida imponible, y hasta el monto positivo que resulte de ésta, una suma equivalente a la cantidad sobre la cual se aplicó y pagó efectivamente la tasa del impuesto de primera categoría de acuerdo al párrafo anterior. Si de la deducción referida se determinare un excedente, ya sea por la existencia de una pérdida para fines tributarios o por otra causa, dicho excedente podrá deducirse en el ejercicio siguiente y en los subsiguientes, hasta su total extinción. Para los efectos de su imputación, dicho excedente se reajustará en el porcentaje de variación que haya experimentado el índice de precios al consumidor entre el mes anterior al del cierre del ejercicio en que se haya determinado y el mes anterior al cierre del ejercicio de su imputación.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6.- Los contribuyentes del impuesto de primera categoría, sujetos a las disposiciones de esta letra A), deberán informar anualmente al Servicio, antes del 15 de marzo de cada año, en la forma que éste determine mediante resolución:</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a) El o los criterios sobre la base de los cuales se acordó o estableció llevar a cabo retiros, remesas o distribuciones de utilidades o cantidades, y que haya servido de base para efectuar la atribución de rentas o cantidades en el año comercial respectivo, con indicación del monto de la renta o cantidad generada por el mismo contribuyente o atribuida desde otras empresas, comunidades o sociedades, que a su vez se atribuya a los dueños, socios, comuneros o accionistas respectivos, de acuerdo a lo establecido en los números 2.- y 3.- anteriores.</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b) El monto de los retiros, remesas o distribuciones efectivas que se realicen en el año comercial respectivo, con indicación de los beneficiarios de dichas cantidades, la fecha en que se hayan efectuado y el registro al que resultaron imputados.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c) El remanente proveniente del ejercicio anterior, aumentos o disminuciones del ejercicio, así como el saldo final que se determine para los registros señalados en las letras a), c), d) y f) del número 4.- anterior.</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pPr>
      <w:r>
        <w:rPr>
          <w:rFonts w:cs="Arial" w:ascii="Arial" w:hAnsi="Arial"/>
          <w:spacing w:val="-3"/>
          <w:sz w:val="24"/>
          <w:szCs w:val="24"/>
          <w:lang w:eastAsia="es-ES"/>
        </w:rPr>
        <w:t xml:space="preserve">d) El detalle de la determinación del saldo anual del registro que establece la letra d) del número 4.- anterior, identificando los valores </w:t>
      </w:r>
      <w:r>
        <w:rPr>
          <w:rFonts w:cs="Arial" w:ascii="Arial" w:hAnsi="Arial"/>
          <w:spacing w:val="-3"/>
          <w:sz w:val="24"/>
          <w:szCs w:val="24"/>
          <w:lang w:val="es-ES_tradnl" w:eastAsia="es-ES"/>
        </w:rPr>
        <w:t xml:space="preserve">que han servido para determinar el patrimonio neto financiero, el capital propio tributario y </w:t>
      </w:r>
      <w:r>
        <w:rPr>
          <w:rFonts w:cs="Arial" w:ascii="Arial" w:hAnsi="Arial"/>
          <w:spacing w:val="-3"/>
          <w:sz w:val="24"/>
          <w:szCs w:val="24"/>
          <w:lang w:eastAsia="es-ES"/>
        </w:rPr>
        <w:t>el capital aportado efectivamente a la empresa más su aumentos y disminuciones posteriores, reajustados de acuerdo a la variación del índice de precios al consumidor entre el mes anterior en que se efectúa el aporte, aumento o disminución y el mes anterior al del término del ejercicio.</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Los contribuyentes también estarán obligados a informar y certificar a sus propietarios, comuneros, socios y accionistas, en la forma y plazo que establezca el Servicio mediante resolución, el monto de las rentas o cantidades que se les atribuyan, retiren, les sean remesadas o les distribuyan, así como el crédito que establecen los artículos 56 número 3) y 63, y si el excedente que se determine luego de su imputación puede ser objeto de devolución o no a contribuyentes del impuesto global complementario, y el incremento señalado en los artículos 54, 58 y 62, conforme a lo dispuesto en este artículo.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B) Contribuyentes obligados a declarar sus rentas efectivas según contabilidad completa, sujetos al régimen de impuesto de primera categoría con deducción parcial de crédito en los impuestos finales.</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Para aplicar los impuestos global complementario o adicional, según corresponda, sobre las rentas o cantidades obtenidas por dichos contribuyentes o que, cuando corresponda, les hayan sido atribuidas de acuerdo a este artículo, se aplicarán las siguientes reglas:</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1.-  Los empresarios individuales, contribuyentes del artículo 58, número 1, socios, comuneros y accionistas de empresas que declaren renta efectiva según contabilidad completa de acuerdo a esta letra B), quedarán gravados con los impuestos global complementario o adicional, según corresponda, sobre todas las cantidades que a cualquier título retiren, les remesen, se les atribuyan, o les sean distribuidas desde la empresa, comunidad o sociedad respectiva, en conformidad a las reglas del presente artículo y lo dispuesto en los artículos 54, número 1; 58, números 1 y 2; 60 y 62 de la presente ley, salvo que se trate de ingresos no constitutivos de renta o de devoluciones de capital y sus reajustes efectuadas de acuerdo al número 7, del artículo 17.</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2.- Los contribuyentes sujetos a las disposiciones de esta letra, deberán efectuar y mantener el registro de las siguientes cantidades:</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pPr>
      <w:r>
        <w:rPr>
          <w:rFonts w:cs="Arial" w:ascii="Arial" w:hAnsi="Arial"/>
          <w:spacing w:val="-3"/>
          <w:sz w:val="24"/>
          <w:szCs w:val="24"/>
          <w:lang w:eastAsia="es-ES"/>
        </w:rPr>
        <w:t xml:space="preserve">a) 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 sujetas a las disposiciones de las letras A) y/o B) de este artículo, </w:t>
      </w:r>
      <w:r>
        <w:rPr>
          <w:rFonts w:cs="Arial" w:ascii="Arial" w:hAnsi="Arial"/>
          <w:spacing w:val="-3"/>
          <w:sz w:val="24"/>
          <w:szCs w:val="24"/>
          <w:lang w:val="es-ES_tradnl" w:eastAsia="es-ES"/>
        </w:rPr>
        <w:t>sin perjuicio que deba rebajarse de estas cantidades, una suma equivalente al monto de la pérdida tributaria que resulte absorbida conforme al número 3, del artículo 31, por utilidades atribuidas a la empresa en su carácter de propietario, socio, comunero o accionista de otras empresas, comunidades o sociedades, cuando corresponda.</w:t>
      </w:r>
    </w:p>
    <w:p>
      <w:pPr>
        <w:pStyle w:val="Normal"/>
        <w:spacing w:lineRule="auto" w:line="240" w:before="0" w:after="0"/>
        <w:ind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De este registro se rebajarán los costos, gastos y desembolsos imputables a los ingresos de la misma naturaleza, según lo dispuesto en la letra e) del número 1 del artículo 33.</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b) 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3.- siguiente. Para estos efectos, deberá mantener el registro separado de los créditos que se indican, atendido que una parte de éstos podrá estar sujeta a la obligación de restitución a que se refieren los artículos 56 número 3) y 63. También deberá controlarse de manera separada, aquella parte de dichos créditos, cuya devolución no sea procedente en caso de determinarse un excedente producto de su imputación en contra del impuesto global complementario que corresponda pagar al respectivo propietario, comunero, socio o accionista.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El saldo acumulado de créditos corresponde a la suma de aquellos señalados en los numerales i) y ii) siguientes, sumados al remanente de éstos que provenga del ejercicio inmediatamente anterior. De dicho saldo deberán rebajarse aquellos créditos que se asignen a los retiros, remesas o distribuciones en la forma establecida en el número 3.- siguiente.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i) El saldo acumulado de crédito sujeto a la referida restitución, corresponderá a la suma del monto del impuesto de primera categoría pagado por la empresa o sociedad durante el año comercial respectivo, sobre la renta líquida imponible; y el monto del crédito por impuesto de primera categoría sujeto a restitución que corresponda sobre los retiros, dividendos o participaciones afectos a los impuestos global complementario o adicional, que perciba de otras empresas o sociedades sujetas a las disposiciones de la letra B) de este artículo.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ii) El saldo acumulado de crédito que no está sujeto a la referida restitución, corresponderá a la suma del monto del impuesto de primera categoría que tiene dicha calidad y resulta asignado a los retiros, dividendos o participaciones afectos a los impuestos global complementario o adicional, que perciba de otras empresas o sociedades sujetas a las disposiciones de la letra B) de este artículo, cuando éstas no resulten absorbidas por pérdidas.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c) Retiros, remesas o distribuciones efectuadas desde la empresa, o sociedad: Deberá registrarse el monto de los retiros, remesas o distribuciones que se efectúen durante el ejercicio, reajustados de acuerdo a la variación del índice de precios al consumidor entre el mes que precede a aquel en que se efectúe el retiro, remesa o distribución y el mes anterior al término del ejercicio.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3.- Para la aplicación de los impuestos global complementario o adicional, los retiros, remesas o distribuciones se imputarán a la suma de rentas o cantidades afectas a dichos tributos que mantenga la empresa y luego a las anotadas en el registro señalado en la letra a) del número 2.- anterior, en la oportunidad y en el orden cronológico en que se efectúen, considerando las sumas según su saldo al término del ejercicio inmediatamente anterior. Para tal efecto, dichas cantidades se reajustarán de acuerdo a la variación del índice de precios al consumidor entre el mes que precede al término del ejercicio anterior y el mes que precede a la fecha del retiro, remesa o distribución. La imputación se efectuará comenzando por las rentas o cantidades afectas al impuesto global complementario o adicional señaladas, siguiendo luego por las anotadas en el registro establecido en la letra a), del número 2.- anterior, en este último caso, comenzando por las rentas exentas y luego por los ingresos no constitutivos de renta.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El crédito a que tendrán derecho los retiros, remesas o distribuciones que resulten imputados a rentas o cantidades afectas a los impuestos global complementario o adicional, corresponderá al que se determine aplicando sobre éstos, la tasa de crédito calculada al cierre del ejercicio inmediatamente anterior. El crédito así calculado se imputará al saldo acumulado a que se refiere el número 2.- precedente. Para estos efectos, el remanente de saldo acumulado de crédito se reajustará, por la variación del índice de precios al consumidor entre el mes previo al de término del ejercicio anterior y el mes que precede al retiro, remesa o distribución.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Cuando los retiros, remesas o distribuciones resulten imputados a las cantidades señaladas en el registro establecido en la letra a) del número 2.- anterior, no se afectarán con impuesto alguno, ello por haberse cumplido totalmente su tributación con los impuestos a la renta, considerándose en todo caso aquellos efectuados con cargo a las rentas exentas del impuesto global complementario, para efectos de la progresividad que establece el artículo 54.</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Si de la imputación de retiros, remesas o distribuciones, resultare una diferencia no imputada al remanente del ejercicio anterior de las cantidades señaladas, ésta se imputará a las rentas o cantidades que se determinen al término del ejercicio respectivo. Esta imputación se efectuará en el orden establecido en el párrafo primero de este número. Para los efectos anteriores, la diferencia de los retiros, remesas o distribuciones no imputados al momento de efectuarse, se reajustará de acuerdo a la variación del índice de precios al consumidor entre el mes anterior al retiro, remesa o distribución y el mes que precede al término del año comercial respectivo. En este último caso, el crédito a que se refieren los artículos 56 número 3 y 63, sólo será procedente cuando se determine un nuevo saldo acumulado de crédito al término del ejercicio respectivo, aplicándose de acuerdo a la tasa de crédito que se calcule a esa misma fecha. El crédito que corresponda asignar de acuerdo a estas reglas, se imputará al saldo acumulado que se determine para el ejercicio siguiente.</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La tasa de crédito a que se refiere este número, será la que resulte de dividir la tasa del impuesto de primera categoría vigente al término del ejercicio anterior o al cierre del ejercicio del retiro, remesa o distribución, según corresponda, por cien, menos la tasa del citado tributo, todo ello expresado en porcentaje.</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Cuando corresponda imputar el crédito a los saldos acumulados, éste se imputará en primer término a aquellos registrados conforme al numeral ii), de la letra b), del número 2.- precedente, no sujeto a restitución, y luego una vez que se haya agotado éste, se imputará al saldo acumulado establecido en el numeral i) anterior, sujeto a restitución, hasta agotarlo.</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El remanente de crédito que se determine luego de aplicar las reglas de este número y el número 2.- anterior, reajustado por la variación del índice de precios al consumidor entre el mes anterior al del último retiro, remesa o distribución y el mes que precede al término de ese ejercicio, se considerará como parte del saldo acumulado de crédito para el ejercicio siguiente y así sucesivamente.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La suma de las rentas o cantidades afectas a los impuestos global complementario o adicional que mantenga la empresa, corresponderá al monto que se determine anualmente, al término del año comercial de que se trate, como la diferencia que resulte de restar a la cantidad mayor entre el valor positivo del patrimonio neto financiero y el capital propio tributario; el monto positivo de las sumas anotadas en el registro establecido en la letra a), del número 2.- anterior y el valor del capital aportado efectivamente a la empresa más sus aumentos y menos sus disminuciones posteriores, reajustados de acuerdo a la variación del índice de precios al consumidor entre el mes anterior a aquel en que se efectúa el aporte, aumento o disminución y el mes anterior al del término del ejercicio. Para estos efectos, se considerará el capital propio tributario determinado de acuerdo al número 1, del artículo 41.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a éstos, la empresa o sociedad respectiva podrá optar voluntariamente por pagar a título de impuesto de primera categoría, una suma equivalente a la que resulte de aplicar la tasa del referido tributo a una cantidad tal, que al restarle dicho impuesto, la cantidad resultante sea el monto neto del retiro, remesa o distribución. El impuesto pagado, sólo podrá ser imputado en contra de los impuestos global complementario o adicional que grave a los retiros, remesas o distribuciones efectuados en el ejercicio.</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Sin perjuicio de lo anterior, el impuesto pagado conforme al párrafo precedente, constituirá un crédito contra el impuesto de primera categoría que deba pagar la empresa o sociedad respectiva en el ejercicio siguiente o en los subsiguientes. Si en el ejercicio respectivo se determinare un excedente de este crédito, ya sea por la existencia de una pérdida para fines tributarios o por otra causa, dicho excedente no dará derecho a devolución o a imputación a otros impuestos, pero podrá imputarse en el ejercicio siguiente, y sub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El impuesto de primera categoría cubierto con el crédito de que trata este párrafo, no podrá ser imputado nuevamente como crédito de acuerdo a lo dispuesto en los artículos 56 número 3) y 63.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4.- Las empresas o sociedades acogidas a las disposiciones de esta letra B), que sean a su vez comuneros, socios o accionistas de otras empresas que declaren su renta efectiva conforme a las disposiciones de las letras A) o C) de este artículo, o conforme a la letra A), del artículo 14 ter, deberán atribuir a sus propietarios, comuneros, socios o accionistas, las rentas afectas a los impuestos global complementario o adicional, que les sean atribuidas por las referidas empresas, con derecho al crédito establecido en los artículos 56 número 3) y 63, según corresponda, salvo que tales rentas resulten absorbidas por pérdidas, conforme a lo dispuesto en el número 3, del artículo 31, en cuyo caso atribuirán sólo aquella parte que no haya resultado absorbida por la pérdida.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La misma regla se aplicará en los casos en que las rentas hayan sido atribuidas a la empresa respectiva, por contribuyentes sujetos a las disposiciones de esta letra B), por las rentas de terceros que estos últimos deben atribuir conforme a lo establecido en el párrafo anterior.</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Para estos efectos, se aplicará lo dispuesto en el número 3.- de la letra A) de este artículo.</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5.- Los contribuyentes del impuesto de primera categoría, sujetos a las disposiciones de esta letra B), deberán informar anualmente al Servicio, antes del 15 de marzo de cada año, en la forma que éste determine mediante resolución:</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a) El monto de los retiros, remesas o distribuciones efectivas que se realicen en el año comercial respectivo, con indicación de los beneficiarios de dichas cantidades, la fecha en que se hayan efectuado y si se trata de rentas o cantidades afectas a los impuestos global complementario o adicional, rentas exentas, ingresos no constitutivos de renta o rentas que hayan cumplido su tributación. También deberán informar la tasa de crédito que hayan determinado para el ejercicio, y el monto del mismo, de acuerdo a los artículos 56 número 3) y 63, con indicación de si corresponde a un crédito sujeto o no a la obligación de restitución, y en ambos casos si el excedente que se determine luego de su imputación puede ser objeto de devolución o no a contribuyentes del impuesto global complementario.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b) El remanente proveniente del ejercicio anterior, aumentos o disminuciones del ejercicio, así como el saldo final que se determine para los registros señalados en las letras a) y b), del número 2.- precedente.</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pPr>
      <w:r>
        <w:rPr>
          <w:rFonts w:cs="Arial" w:ascii="Arial" w:hAnsi="Arial"/>
          <w:spacing w:val="-3"/>
          <w:sz w:val="24"/>
          <w:szCs w:val="24"/>
          <w:lang w:eastAsia="es-ES"/>
        </w:rPr>
        <w:t xml:space="preserve">c) El detalle de la determinación del saldo anual de rentas o cantidades afectas a los impuestos global complementario o adicional que mantenga la empresa, identificando los valores </w:t>
      </w:r>
      <w:r>
        <w:rPr>
          <w:rFonts w:cs="Arial" w:ascii="Arial" w:hAnsi="Arial"/>
          <w:spacing w:val="-3"/>
          <w:sz w:val="24"/>
          <w:szCs w:val="24"/>
          <w:lang w:val="es-ES_tradnl" w:eastAsia="es-ES"/>
        </w:rPr>
        <w:t xml:space="preserve">que han servido para determinar el patrimonio neto financiero, el capital propio tributario y </w:t>
      </w:r>
      <w:r>
        <w:rPr>
          <w:rFonts w:cs="Arial" w:ascii="Arial" w:hAnsi="Arial"/>
          <w:spacing w:val="-3"/>
          <w:sz w:val="24"/>
          <w:szCs w:val="24"/>
          <w:lang w:eastAsia="es-ES"/>
        </w:rPr>
        <w:t>el capital aportado efectivamente a la empresa más sus aumentos y disminuciones posteriores, reajustados de acuerdo a la variación del índice de precios al consumidor entre el mes anterior en que se efectúa el aporte, aumento o disminución y el mes anterior al del término del ejercicio.</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d) El monto de la renta o cantidad que se atribuya a los dueños, socios, comuneros o accionistas respectivos, de acuerdo a lo establecido en el número 4.- anterior, y el criterio utilizado para efectuar dicha atribución, según lo dispuesto en el número 3.- de la letra A) de este artículo.</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Los contribuyentes también estarán obligados a informar y certificar a sus propietarios, comuneros, socios y accionistas, en la forma y plazo que establezca el Servicio mediante resolución, el monto de las rentas o cantidades que se retiren, les remesen, atribuyan o les distribuyan, si se trata de rentas o cantidades afectas a los impuestos global complementario o adicional, rentas exentas o ingresos no constitutivos de renta, así como el crédito que establecen los artículos 56 número 3) y 63, y el incremento señalado en los artículos 54, 58 y 62, conforme a lo dispuesto en este artículo.</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C) Otros contribuyentes.</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1.-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rentas que se le atribuyan o perciban en conformidad a este artículo por participaciones en sociedades que determinen en igual forma su renta imponible, o la determinen sobre la base de contabilidad completa, o se encuentren acogidos a lo dispuesto en el artículo 14 ter letra A), se gravarán respecto del empresario individual, socio, comunero o accionista, con el impuesto global complementario o adicional, en el mismo ejercicio al que correspondan, atribuyéndose en la forma establecida en los números 2.- y 3.- de la letra A) anterior.</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2.- Las rentas presuntas se afectarán con los impuestos de primera categoría, global complementario o adicional, en el mismo ejercicio al que correspondan, atribuyéndose al cierre de aquél. En el caso de las sociedades y  comunidades, la atribución se efectuará en la forma establecida en las letras a) o b), del número 3.-, de la letra A) de este artículo, y en proporción a sus respectivas cuotas en el bien de que se trate, según corresponda.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D) Normas sobre armonización de los regímenes de tributación.</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1.- Efectos del cambio de régimen.</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a) Cuando los contribuyentes sujetos a las disposiciones de la letra A), opten por aplicar las disposiciones de la letra B), deberán mantener, a contar del primer día en que se encuentren sujetos a las nuevas disposiciones, el registro y control de las cantidades anotadas en los registros que mantenían al término del ejercicio inmediatamente anterior al cambio de régimen. De esta manera, las cantidades señaladas en la letra a) y c), del número 4.-, de la letra A), se anotarán como parte del saldo del registro establecido en la letra a), del número 2.-, de la letra B) anterior, mientras que el saldo de crédito establecido en la letra f), del número 4.- de la referida letra A), se incorporará al saldo acumulado de créditos a que se refiere el numeral ii), del número 2.- de la letra B) anterior. Las cantidades anotadas en el registro establecido en la letra d), del número 4.- de la letra A), se considerará formando parte del saldo de la suma de rentas o cantidades afectas a los impuestos global complementario o adicional que mantenga la empresa a esa fecha.</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b) Cuando los contribuyentes sujetos a las disposiciones de la letra B), opten por acogerse a las disposiciones de la letra A), deberán aplicar lo dispuesto en el número 2.- del artículo 38 bis. En este caso, la empresa se afectará con los impuestos que se determinen como si hubiera dado aviso de término de giro, y el impuesto que deberá pagar, se incorporará al saldo acumulado de crédito a que se refiere la letra f), del número 4.-, de la letra A). El impuesto del artículo 38 bis, se declarará y pagará en este caso, en la oportunidad en que deba presentarse la declaración anual de impuesto a la renta de la empresa, conforme a lo dispuesto en el artículo 69. No serán aplicables en esta situación, las normas establecidas en el número 3, del artículo 38 bis.</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2.- Efectos de la división, conversión y fusión de empresas o sociedades sujetas al régimen establecido en la letra A) de este artículo.</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En la división, conversión de un empresario individual y fusión de empresas o sociedades, entendiéndose dentro de esta última la disolución producida por la reunión del total de los derechos o acciones de una sociedad en manos de una misma persona, en que la empresa o sociedad dividida, la que se convierte, la absorbente y las absorbidas se encuentren sujetas a las disposiciones de la letra A) de este artículo, las empresas o sociedades que se constituyen o la empresa o sociedad continuadora, según corresponda, deberán mantenerse en el mismo régimen hasta completar el plazo de 5 años comerciales, contado desde aquel en que se incorporó a tal régimen la empresa o sociedad dividida, la que se convierte o la continuadora, según el caso, período luego del cual podrán optar por aplicar las normas de la letra B) de este artículo, cumpliendo los requisitos y formalidades establecidas en los incisos segundo al sexto de este artículo.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En la división de una empresa o sociedad sujeta a las disposiciones de la letra A), el saldo de las cantidades anotadas en los registros señalados en las letras a), c), d) y f) del número 4.-, de dicha letra A), se asignará a cada una de las entidades resultantes en proporción al capital propio tributario respectivo, debiendo mantenerse el registro y control de éstas. Por su parte, la sociedad que se divide deberá conservar el registro de las cantidades a que se refiere la letra e), del citado número 4.</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En el caso de la conversión o de la fusión de sociedades sujetas a las disposiciones de la letra A) de este artículo, la empresa o sociedad continuadora, también deberá mantener el registro y control de las cantidades anotadas en los registros señalados en las letras a), c), d) y f), del número 4.-, de la letra A) de este artículo. La empresa o sociedad que se convierte o fusiona se afectará con los impuestos, y deberá atribuir la renta que determine por el período correspondiente al término de su giro, conforme a lo dispuesto en los números 2.- y 3.-, de la misma letra. En estos casos, la empresa, comunidad o sociedad que termina su giro, no aplicará lo dispuesto en el número 1.- del artículo 38 bis.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Tratándose de la fusión o absorción de empresas o sociedades, en que la absorbente se encuentra sujeta a las disposiciones de la letra A) de este artículo, y una o más de las empresas o sociedades absorbidas o fusionadas se encuentran sujetas a las disposiciones de la letra B), estas últimas se afectarán con los impuestos que procedan, por las rentas determinadas en el año comercial correspondiente al término de su giro, conforme a lo dispuesto en la citada letra B) y demás normas legales. Será aplicable también, respecto de dichas empresas o sociedades, lo dispuesto en el número 2, del artículo 38 bis, sin embargo, no será procedente el derecho a optar a que se refiere el número 3, de ese artículo. El impuesto pagado, podrá imputarse como crédito, conforme a lo establecido en la letra f), del número 4.- y en el número 5.- de la referida letra A), debiendo para tal efecto, anotarse a la fecha de fusión como parte del saldo acumulado de crédito a que se refieren estas últimas disposiciones.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En la fusión por creación, la empresa o sociedad que se constituye, podrá optar por aplicar las disposiciones de las letras A) o B) del artículo 14, de acuerdo a las reglas generales establecidas en los incisos segundo al sexto de este artículo. Según sea la opción que ejerza, la empresa o sociedad que se constituye, deberá mantener los registros y cantidades establecidos en los números 4.-, de la letra A), y 2.- y 3.-, de la letra B), de este artículo, que mantenían las empresas fusionadas, así como también, aplicar los impuestos que correspondan cuando proceda lo establecido en el artículo 38 bis, aplicando al efecto en todo lo que sea pertinente las demás reglas señaladas en este artículo.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3.- Efectos de la división, conversión y fusión de empresas o sociedades sujetas al régimen establecido en la letra B) de este artículo.</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En la división, conversión de un empresario individual y fusión de empresas o sociedades, entendiéndose dentro de esta última la disolución producida por la reunión del total de los derechos o acciones de una sociedad en manos de una misma persona, en que la empresa o sociedad dividida, la que se convierte, la absorbente y las absorbidas se encontraban sujetas a las disposiciones de la letra B) de este artículo, las empresas o sociedades que se constituyen o la empresa o sociedad continuadora, según corresponda, se deberán mantener en el mismo régimen hasta completar el plazo de 5 años comerciales, contado desde aquel en que se incorporó a tal régimen la empresa o sociedad dividida, la que se convierte o la continuadora, según el caso, período luego del cual podrán optar por aplicar las normas de la letra A) de este artículo, cumpliendo los requisitos y formalidades establecidas en los incisos segundo al sexto de este artículo.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En la división, el saldo de las cantidades que deban anotarse en los registros señalados en las letras a) y b) del número 2.- de la letra B) de este artículo, así como el saldo de la suma de rentas o cantidades afectas a los impuestos global complementario o adicional que registre la empresa a esa fecha, se asignará a cada una de ellas en proporción al capital propio tributario respectivo, debiendo mantenerse el registro y control de dichas cantidades.</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En el caso de la conversión o de la fusión de sociedades, la empresa o sociedad continuadora, también deberá mantener el registro y control de las cantidades anotadas en los registros señalados en las letras a) y b) del número 2.-, de la letra B) de este artículo, así como el saldo de la suma de rentas o cantidades afectas a los impuestos global complementario o adicional que registre la empresa a esa fecha. En estos casos, las empresas o sociedades que se convierten o fusionan se afectarán con los impuestos que procedan, por las rentas determinadas en el año comercial correspondiente al término de su giro, conforme a lo dispuesto en la citada letra B), y demás normas legales.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Tratándose de la fusión o absorción de empresas o sociedades, en que la absorbente se encuentra sujeta a las disposiciones de la letra B) de este artículo, y una o más de las empresas o sociedades absorbidas o fusionadas se encuentran sujetas a las disposiciones de la letra A), la primera deberá mantener el registro y control de las cantidades anotadas al momento de la fusión o absorción en los registros de las absorbidas. De esta manera, las cantidades señaladas en la letra a) y c), del número 4.-, de la letra A), se anotarán a la fecha de la fusión, como parte del saldo del registro establecido en la letra a), del número 2.- de la letra B), mientras que el saldo acumulado de crédito a que se refiere la letra f), del número 4.- de la referida letra A), se anotará como parte del saldo acumulado de crédito a que se refiere el numeral ii), de la letra b), del número 2.-, de la letra B), respectivamente. Las cantidades anotadas en el registro establecido en la letra d), del número 4.- de la letra A), se considerará formando parte del saldo de la suma de rentas o cantidades afectas a los impuestos global complementario o adicional que registre la empresa a esa fecha. En estos casos, las empresas o sociedades absorbidas se afectarán con los impuestos, y deberán atribuir la renta que determinen por el año comercial correspondiente al término de su giro, conforme a lo dispuesto en los números 2.- y 3.-, de la letra A).</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4.- Efectos de la fusión o absorción de sociedades sujetas a las disposiciones de las letras A) o B) de este artículo, con empresas o sociedades sujetas a lo dispuesto en los artículos 14 ter, letra A) y 34.</w:t>
      </w:r>
    </w:p>
    <w:p>
      <w:pPr>
        <w:pStyle w:val="Normal"/>
        <w:spacing w:lineRule="auto" w:line="240" w:before="0" w:after="0"/>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a) En la fusión o absorción de empresas o sociedades, en que la absorbente se encuentra sujeta a las disposiciones de las letras A) o B) de este artículo, y una o más de las empresas o sociedades absorbidas o fusionadas se encuentran sujetas a lo dispuesto en el artículo 14 ter, letra A), estas últimas deberán determinar, a la fecha de fusión o absorción, un inventario de los bienes de acuerdo a lo dispuesto en la letra c), del número 6.-, de la letra A), del artículo 14 ter, aplicando el mismo tratamiento que allí se establece para el ingreso que se determine a esa fecha. En caso de resultar una pérdida producto de la aplicación de las normas señaladas, ésta, en ningún caso podrá ser imputada por la sociedad absorbente.</w:t>
      </w:r>
    </w:p>
    <w:p>
      <w:pPr>
        <w:pStyle w:val="Normal"/>
        <w:spacing w:lineRule="auto" w:line="240" w:before="0" w:after="0"/>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La diferencia que por aplicación de lo dispuesto en la letra d), del número 6.-, de la letra A), del artículo 14 ter, se determine a la fecha de fusión o absorción, deberá anotarse a esa fecha en los registros que se encuentre obligada a llevar la empresa o sociedad absorbente, conforme a lo establecido en la letra c) del número 4.-, de la letra A), o en la letra a) del número 2.-, de la letra B), ambas de este artículo, según corresponda.</w:t>
      </w:r>
    </w:p>
    <w:p>
      <w:pPr>
        <w:pStyle w:val="Normal"/>
        <w:spacing w:lineRule="auto" w:line="240" w:before="0" w:after="0"/>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b) Tratándose de la fusión o absorción de empresas o sociedades, en que la absorbente se encuentra sujeta a las disposiciones de las letras A) o B) de este artículo, y una o más de las empresas o sociedades absorbidas o fusionadas se encuentran sujetas a lo dispuesto en el artículo 34, estas últimas deberán determinar a la fecha de fusión o absorción, el monto del capital, conforme a las reglas que se aplican a contribuyentes que pasan del régimen allí establecido a los regímenes de las letras A) o B) del artículo 14. La empresa o sociedad absorbente deberá considerar para todos los efectos de esta ley, el valor de los activos y pasivos de las empresas o sociedades absorbidas, determinados conforme a dichas reglas.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Si una empresa o sociedad sujeta a las disposiciones del artículo 14 ter letra A), o al artículo 34, absorbe o se fusiona con otra sujeta a las disposiciones de la letra A) o B) de este artículo, la sociedad absorbente deberá incorporarse al régimen de renta efectiva según contabilidad completa por el que decida optar, a contar del inicio del año comercial en que se efectúa la fusión o absorción. En tal caso, las empresas sujetas a las primeras disposiciones señaladas, deberán considerar, para estos efectos, que se han previamente incorporado al régimen de la letra A) o B) de este artículo, según corresponda, a contar de la fecha indicada, aplicándose en todo lo pertinente las reglas establecidas en los números anteriores, y aquellas que rigen los regímenes de tributación del artículo 14 ter, letra A) y 34. El ejercicio de la opción se deberá efectuar dentro del mismo año en que se efectúa la fusión, en la forma establecida en el inciso cuarto de este artículo.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E) Información sobre determinadas inversiones.</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1.- Los contribuyentes acogidos a las disposiciones de las letras A) o B) del presente artículo, deberán aplicar respecto de las inversiones que hayan efectuado, las siguientes reglas:</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a) Inversiones en el extranjero: deberán informar al Servicio hasta el 30 de junio de cada año comercial, mediante la presentación de una declaración en la forma que este fije mediante resolución, las inversiones realizadas en el extranjero durante el año comercial anterior, con indicación del monto y tipo de inversión, del país o territorio en que se encuentre, en el caso de tratarse de acciones, cuotas o derechos, el porcentaje de participación en el capital que se presentan de la sociedad o entidad constituida en el extranjero, el destino de los fondos invertidos, así como cualquier otra información adicional que dicho Servicio requiera respecto de tales inversiones. En caso de no presentarse esta declaración, se presumirá, salvo prueba en contrario, que tales inversiones en el extranjero constituyen retiros de especies o cantidades representativas de desembolsos de dinero que no deben imputarse al valor o costo de los bienes del activo, ello para los efectos de aplicar la tributación que corresponda de acuerdo al artículo 21, sin que proceda su deducción en la determinación de la renta líquida imponible de primera categoría. Cuando las inversiones a que se refiere esta letra se hayan efectuado directa o indirectamente en países o territorios incluidos en la lista que establece el número 2, del artículo 41 D, o califiquen como de baja o nula tributación conforme a lo dispuesto en el artículo 41 H, además de la presentación de la declaración referida, deberán informar anualmente, en el plazo señalado, el estado de dichas inversiones, con indicación de sus aumentos o disminuciones, el destino que las entidades receptoras han dado a los fondos respectivos, así como cualquier otra información que requiera el Servicio sobre tales inversiones, en la oportunidad y forma que establezca mediante resolución. En caso de no presentarse esta declaración, se presumirá, salvo prueba en contrario, que tales inversiones en el extranjero constituyen retiros de especies o a cantidades representativas de desembolsos de dinero de la misma forma ya señalada y con los mismos efectos, para los fines de aplicar lo dispuesto en el artículo 21. En todo caso, el contribuyente podrá acreditar que las inversiones fueron realizadas con sumas que corresponden a su capital o a ingresos no constitutivos de renta, presumiéndose, salvo prueba en contrario, que cuando el capital propio tributario del contribuyente excede de la suma de su capital y de los referidos ingresos no constitutivos de renta, tales inversiones se han efectuado, en el exceso, con cantidades que no han cumplido totalmente con los impuestos de la presente ley, procediendo entonces las aplicación de lo dispuesto en el referido artículo 21. La entrega maliciosa de información incompleta o falsa en las declaraciones que establece esta letra, se sancionará en la forma prevista en el primer párrafo, del número 4, del artículo 97, del Código Tributario.</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b) Inversiones en Chile: las empresas, entidades o sociedades domiciliadas, residentes, establecidas o constituidas en Chile que obtengan rentas pasivas de acuerdo a los criterios que establece el artículo 41 G, no podrán ser utilizadas en forma abusiva para diferir o disminuir la tributación de los impuestos finales de sus propietarios, socios o accionistas. De acuerdo a lo anterior, cuando se haya determinado la existencia de abuso o simulación conforme a lo dispuesto en los artículos 4 bis y siguientes del Código Tributario, se aplicará respecto del monto de tales inversiones la tributación dispuesta en el artículo 21, sin perjuicio de la aplicación de los impuestos que correspondan a los beneficiarios de las rentas o cantidades respectivas y las sanciones que procedieren. En todo caso, el contribuyente podrá acreditar que las inversiones fueron realizadas con sumas que corresponden a su capital o a ingresos no constitutivos de renta, presumiéndose, salvo prueba en contrario, que cuando el capital propio tributario del contribuyente excede de la suma de su capital y de los referidos ingresos no constitutivos de renta, tales inversiones se han efectuado, en el exceso, con cantidades que no han cumplido totalmente con los impuestos de la presente ley, procediendo entonces las aplicación de lo dispuesto en el referido artículo 21. No obstante lo anterior, cuando se determine que los actos, contratos y operaciones respectivos se han llevado a cabo maliciosamente con la finalidad de evitar, disminuir o postergar la aplicación de los impuestos global complementario o adicional, ello será sancionado conforme a lo dispuesto en el primer párrafo, del número 4, del artículo 97, del Código Tributario.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w:t>
      </w:r>
      <w:r>
        <w:rPr>
          <w:rFonts w:eastAsia="Arial" w:cs="Arial" w:ascii="Arial" w:hAnsi="Arial"/>
          <w:spacing w:val="-3"/>
          <w:sz w:val="24"/>
          <w:szCs w:val="24"/>
          <w:lang w:eastAsia="es-ES"/>
        </w:rPr>
        <w:t xml:space="preserve">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2.- Reglas especiales.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Los contribuyentes o entidades domiciliadas, residentes, establecidas o constituidas en el país, sean o no sujetos del impuesto a la renta, que tengan o adquieran en un año calendario cualquiera la calidad de constituyente o settlor, beneficiario, trustee o administrador de un trust creado conforme a disposiciones de derecho extranjero, deberán informar anualmente al Servicio, mediante la presentación de una declaración en la forma y plazo que este fije mediante resolución, los siguientes antecedentes:</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a) Nombre o denominación del trust, fecha de creación, país de origen, entendiéndose por tal el país cuya legislación rige los efectos de las disposiciones del trust; país de residencia para efectos tributarios; número de identificación tributaria utilizado en el extranjero en los actos ejecutados en relación con los bienes del trust, indicando el país que otorgó dicho número; número de identificación para fines tributarios del trust; y, patrimonio del trust;</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b) Nombre, razón social o denominación del constituyente o settlor, del trustee, de los administradores y de los beneficiarios del mismo, sus respectivos domicilios, países de residencia para efectos tributarios; número de identificación para los mismos fines, indicando el país que otorgó dicho número, y</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c) Si la obtención de beneficios por parte de él o los beneficiarios del trust está sujeta a la voluntad del trustee, otra condición, un plazo o modalidad. Además, deberá informarse si existen clases o tipos distintos de beneficiarios. Cuando una determinada clase de beneficiarios pudiere incluir a personas que no sean conocidas o no hayan sido determinadas al tiempo de la declaración, por no haber nacido o porque la referida clase permite que nuevas personas o entidades se incorporen a ella, deberá indicarse dicha circunstancia en la declaración. Cuando los bienes del trust deban o puedan aplicarse a un fin determinado, deberá informarse detalladamente dicho fin. Cuando fuere el caso, deberá informarse el cambio del trustee o administrador del trust, de sus funciones como tal, o la revocación del trust. Además, deberá informarse el carácter revocable o irrevocable del trust, con la indicación de las causales de revocación. Sólo estarán obligados a la entrega de la información de que se trate aquellos beneficiarios que se encuentren ejerciendo su calidad de tales conforme a los términos del trust o acuerdo y quienes hayan tomado conocimiento de dicha calidad, aun cuando no se encuentren gozando de los beneficios por no haberse cumplido el plazo, condición o modalidad fijado en el acto o contrato.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Cuando la información proporcionada en la declaración respectiva haya variado, las personas o entidades obligadas deberán presentar, en la forma que fije el Servicio mediante resolución, una nueva declaración detallando los nuevos antecedentes, ello hasta el 30 de junio del año siguiente a aquel en que los antecedentes proporcionados en la declaración previa hayan cambiado.</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Para los fines de este número, el término “trust" se refiere a las relaciones jurídicas creadas de acuerdo a normas de derecho extranjero, sea por acto entre vivos o por causa de muerte, por una persona en calidad de constituyente o settlor, mediante la trasmisión o transferencia de bienes, los cuales quedan bajo el control de un trustee o administrador, en interés de uno o más beneficiarios o con un fin determinado.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Se entenderá también por trust para estos fines, el conjunto de relaciones jurídicas que, independientemente de su denominación, cumplan con las siguientes características: i) Los bienes del trust constituyen un fondo separado y no forman parte del patrimonio personal del trustee o administrador; ii) El título sobre los bienes del trust se establece en nombre del trustee, del administrador o de otra persona por cuenta del trustee o administrador; iii) El trustee o administrador tiene la facultad y la obligación, de las que debe rendir cuenta, de administrar, gestionar o disponer de los bienes según las condiciones del trust y las obligaciones particulares que la ley extranjera le imponga. El hecho de que el constituyente o settlor conserve ciertas prerrogativas o que el trustee posea ciertos derechos como beneficiario no es incompatible necesariamente con la existencia de un trust.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El término trust también incluirá cualquier relación jurídica creada de acuerdo a normas de derecho extranjero, en la que una persona en calidad de constituyente, transmita o transfiera el dominio de bienes, los cuales quedan bajo el control de una o más personas o trustees, para el beneficio de una o más personas o entidades o con un fin determinado, y que constituyen un fondo separado y no forman parte del patrimonio personal del trustee o administrador.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En caso de no presentarse la referida declaración por parte del constituyente del trust, se presumirá, salvo prueba en contrario, que la constitución del trust constituye abuso o simulación conforme a lo dispuesto en los artículos 4 bis y siguientes del Código Tributario, aplicándose la tributación que corresponda de acuerdo a la calidad de los intervinientes y la naturaleza jurídica de las operaciones. La entrega maliciosa de información incompleta o falsa en las declaraciones que establece esta letra, se sancionará en la forma prevista en el primer párrafo, del número 4, del artículo 97, del Código Tributario.</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 xml:space="preserve">3.- Sanciones. El retardo u omisión en la presentación de las declaraciones que establece esta letra, o la presentación de declaraciones incompletas o con antecedentes erróneos, además de los efectos jurídicos a que se refieren los números precedentes, será sancionada con multa de diez unidades tributarias anuales, incrementada con una unidad tributaria anual adicional por cada mes de retraso, con tope de cien unidades tributarias anuales. La referida multa se aplicará conforme al procedimiento establecido en el artículo 161, del Código Tributario. </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F) Otras normas.</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1.- El Servicio determinará mediante resolución, las formalidades que debe cumplir la declaración a que se refieren los incisos segundo al sexto de este artículo, y la forma en que deberán llevarse los registros que establece el número 4.- de la letra A), y el número 2.- de la letra B), ambas de este artículo.</w:t>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t>2.- Cuando se determine que el total de los créditos otorgados y certificados por la empresa durante el año comercial respectivo, excede del monto de crédito que efectivamente corresponde a los propietarios, comuneros, socios o accionistas, de acuerdo a lo establecido en este artículo, la empresa deberá pagar al Fisco la diferencia que se determine, sin afectar el derecho al crédito imputado por el propietario, comunero, socio o accionista de que se trate. La diferencia de impuesto así enterada, se incorporará al saldo de crédito acumulado, cuando el otorgado y certificado haya sido rebajado del citado registro. El pago de la diferencia referida, se considerará como un retiro, remesa o distribución, en favor del propietario, comunero, socio o accionista, según corresponda, en la proporción que se hubiere asignado el exceso de crédito de que se trata.”.”.</w:t>
      </w:r>
      <w:r>
        <w:rPr>
          <w:rFonts w:cs="Arial" w:ascii="Arial" w:hAnsi="Arial"/>
          <w:b/>
          <w:bCs/>
          <w:sz w:val="24"/>
          <w:szCs w:val="24"/>
          <w:lang w:val="es-ES_tradnl" w:eastAsia="es-ES"/>
        </w:rPr>
        <w:t xml:space="preserve"> (Unanimidad 5x0. Indicación número 3).</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6)</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eemplazarlo por el siguiente:</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 xml:space="preserve">6) Sustitúyese el artículo 14 ter por el siguient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 xml:space="preserve">Artículo 14 ter.- Regímenes especiales para micro, pequeñas y medianas empresa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A.- Régimen especial para la inversión, capital de trabajo y liquidez.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os contribuyentes que tributen conforme a las reglas de la Primera Categoría, sujetos a las disposiciones de la letra A) o B) del artículo 14, podrán acogerse al régimen simplificado que establece esta letra, siempre que den cumplimiento a las siguientes norma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1.- Requisito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a) Tener un promedio anual de ingresos percibidos o devengados por ventas y servicios de su giro, no superior a 50.000 unidades de fomento en los tres últimos años comerciales anteriores al ingreso al régimen, y mientras se encuentren acogidos al mismo. Si la empresa que se acoge tuviere una existencia inferior a 3 ejercicios, el promedio se calculará considerando los ejercicios de existencia efectiva de ésta. Con todo, los ingresos señalados, no podrán exceder en un año de la suma de 60.000 unidades de fomento en los términos establecidos en el número 5 de este artículo. </w:t>
      </w:r>
    </w:p>
    <w:p>
      <w:pPr>
        <w:pStyle w:val="Normal"/>
        <w:autoSpaceDE w:val="false"/>
        <w:spacing w:lineRule="auto" w:line="240" w:before="0" w:after="0"/>
        <w:ind w:firstLine="2835"/>
        <w:jc w:val="both"/>
        <w:rPr>
          <w:rFonts w:eastAsia="Times New Roman"/>
        </w:rPr>
      </w:pPr>
      <w:r>
        <w:rPr>
          <w:rFonts w:eastAsia="Arial" w:cs="Arial" w:ascii="Arial" w:hAnsi="Arial"/>
          <w:color w:val="000000"/>
          <w:sz w:val="24"/>
          <w:szCs w:val="24"/>
          <w:lang w:val="es-ES_tradnl" w:eastAsia="es-ES"/>
        </w:rPr>
        <w:t xml:space="preserv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Para efectuar el cálculo del promedio de ingresos señalados, los ingresos de cada mes se expresarán en unidades de fomento según el valor de ésta al último día del mes respectivo, y el contribuyente deberá sumar a sus ingresos los obtenidos por sus entidades relacionadas en el ejercicio respectivo. Para estos efectos, se considerarán relacionados, cualquiera sea la naturaleza jurídica de las respectivas entidades, los que formen parte del mismo grupo empresarial, los controladores y las empresas relacionadas, conforme a lo dispuesto en los artículos 96 al 100 de la ley N° 18.045 sobre Mercado de Valores, salvo el cónyuge o parientes hasta el segundo grado de consanguinidad de las personas señaladas en la letra c), de este último artícul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b) Tratándose de contribuyentes que opten por ingresar en el ejercicio en que inicien sus actividades, su capital efectivo no podrá ser superior a 60.000 unidades de fomento, según el valor de ésta al primer día del mes de inicio de las actividade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c) No podrán acogerse a las disposiciones de este artículo los contribuyentes que obtengan ingresos provenientes de las actividades que se señalan a continuación, y éstos excedan en conjunto el 35% de los ingresos brutos totales del año comercial respectiv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 Cualquiera de las descritas en los números 1 y 2 del artículo 20. Con todo, podrán acogerse a las disposiciones de este artículo las rentas que provengan de la posesión o explotación de bienes raíces agrícola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 Participaciones en contratos de  asociación o cuentas en participación.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i. De la posesión o tenencia a cualquier título de derechos sociales y acciones de sociedades o cuotas de fondos de inversión. En todo caso, los ingresos provenientes de este tipo de inversiones no podrán exceder del 20% de los ingresos brutos totales del año comercial respectiv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Para los efectos señalados en esta letra, se considerarán solo los ingresos que consistan en frutos o cualquier otro rendimiento derivado del dominio, posesión o tenencia a título precario de los activos, valores y participaciones señalada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d) No </w:t>
        <w:tab/>
        <w:t xml:space="preserve">podrán acogerse </w:t>
        <w:tab/>
        <w:t xml:space="preserve">las sociedades cuyo capital pagado pertenezca en más del 30% a socios o accionistas que sean sociedades que emitan acciones con cotización bursátil, o que sean empresas filiales de éstas última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2.- Situaciones especiales al ingresar al régimen simplificad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os contribuyentes que opten por ingresar al régimen simplificado establecido en esta letra A) deberán efectuar el siguiente tratamiento a las partidas que a continuación se indican, según sus saldos al 31 de diciembre del año anterior al ingreso a este régimen, sin perjuicio de la tributación que afecte en dicho período a la empresa y a sus propietarios, socios, comuneros o accionista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a) Tratándose de empresas sujetas a las disposiciones de la letra A), del artículo 14, entenderán atribuidas al término del ejercicio anterior a aquél en que ingresan al nuevo régimen, en conformidad a lo dispuesto en las letras a) o b) del número 3 de la letra A) del artículo 14, según corresponda, para afectarse con los impuestos global complementario o adicional en dicho período, sin derecho al crédito de los artículos 56, número 3) y 63, las rentas o cantidades que correspondan a la diferencia que se determine entre la suma del valor del capital propio tributario, y las cantidades que se indican a continuación: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 Las cantidades anotadas en los registros que establecen las letras a) y c) del número 4 de la letra A) del artículo 14.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l saldo acumulado de crédito a que se refiere la letra f), del número 4.-, de la letra A), del artículo 14, podrá seguir siendo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se tendrá derecho a su devolución.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b) Tratándose de empresas sujetas a las disposiciones de la letra B), del artículo 14, al término del ejercicio anterior a aquél en que ingresan al nuevo régimen, deberán considerar retiradas, remesadas o distribuidas, para afectarse con los impuestos global complementario o adicional, las rentas o cantidades que correspondan a la diferencia que se determine entre la suma del valor del capital propio tributario, y las cantidades que se indican a continuación: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último mes del año anterior al cambio de régimen.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 Las cantidades anotadas en el registro que establece la letra a), del número 2.-, de la letra B) del artículo 14.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as rentas o cantidades señaladas, tendrán derecho al crédito de los artículos 56, número 3) y 63, en la forma y por el monto que establece el número 3, de la letra B), del artículo 14.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Si aplicadas las reglas anteriores, no se determinan diferencias o éstas resultan negativas, el referido crédito podrá ser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se tendrá derecho a su devolución.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c) Las pérdidas determinadas conforme a las disposiciones de esta ley al término del ejercicio anterior, que no hayan sido absorbidas de acuerdo a lo dispuesto en el número 3 del artículo 31, deberán considerarse como un egreso del primer día del ejercicio inicial sujeto a este régimen simplificad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d) Los activos fijos físicos depreciables conforme a lo dispuesto en el número 5 o 5 bis del artículo 31, a su valor neto determinado según las reglas de esta ley, deberán considerarse como un egreso del primer día del ejercicio inicial sujeto a este régimen simplificad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 Las existencias de bienes del activo realizable, a su valor determinado de acuerdo a las reglas de esta ley, deberán considerarse como un egreso del primer día del ejercicio inicial sujeto a este régimen simplificad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f) Los ingresos devengados y los gastos adeudados al término del ejercicio inmediatamente anterior al de ingreso al presente régimen, no deberán ser nuevamente reconocidos por el contribuyente al momento de su percepción o pago, según corresponda, sin perjuicio de su obligación de registro y control de acuerdo al número 3.- siguient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3.- Determinación de la base imponible y su tributación.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color w:val="000000"/>
          <w:sz w:val="24"/>
          <w:szCs w:val="24"/>
          <w:lang w:val="es-ES_tradnl" w:eastAsia="es-ES"/>
        </w:rPr>
        <w:t xml:space="preserve">Para el control de los ingresos y egresos a que se refiere este número, los contribuyentes que se acojan a las disposiciones de esta letra A) y no se encuentren obligados a llevar el libro de compras y ventas, deberán llevar un libro de ingresos y egresos, en el que deberán registrar tanto los ingresos percibidos como devengados que obtengan, así como los egresos pagados o adeudados.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os contribuyentes acogidos a este régimen, deberán llevar además un libro de caja que refleje cronológicamente el flujo de sus ingresos y egreso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l Servicio mediante resolución, establecerá los requisitos que deberán cumplir los libros de ingresos y egresos, y de caja a que se refieren los párrafos anteriore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a) 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sobre la renta que se les atribuya en conformidad a lo dispuesto en las letras a) o b), del número 3, de la letra A), del artículo 14. La base imponible del impuesto de primera categoría del régimen simplificado corresponderá a la diferencia entre los ingresos percibidos y egresos efectivamente pagados por el contribuyente, mientras que la base imponible de los impuestos global complementario o adicional corresponderá a aquella parte de la base imponible del impuesto de primera categoría que se atribuya a cada dueño, socio, comunero o accionista de acuerdo a las reglas señaladas. También deberán atribuir las rentas que, en su calidad de socios o accionistas, les sean atribuidas por otros contribuyentes sujetos a las disposiciones de las letras A), B) número 4, o al número 1.- de la letra C), ambas del artículo 14, o por contribuyentes acogidos a lo dispuesto en este artícul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demás, deberá aplicarse lo siguiente:</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 Para estos efectos, se considerarán los ingresos percibidos durante el ejercicio respectivo, que provengan de las operaciones de ventas, exportaciones y prestaciones de servicios, afectas, exentas o no gravadas con el impuesto al valor agregado, como también todo otro ingreso relacionado con el giro o actividad y aquellos provenientes de las inversiones a que se refiere la letra c) del número 1.- anterior, que se perciban durante el ejercicio correspondiente, salvo los que provengan de la enajenación de activos fijos físicos que no puedan depreciarse de acuerdo con esta ley, sin perjuicio de aplicarse en su enajenación separadamente de este régimen lo dispuesto en el artículo 17, número 8. Para todos los efectos de este artículo, y de lo dispuesto en la letra i) del artículo 84, se considerarán también percibidos los ingresos devengados cuando haya transcurrido un plazo superior a 12 meses, contados desde la fecha de emisión de la factura, boleta o documento que corresponda. Tratándose de operaciones pagaderas a plazo o en cuotas, el plazo anterior se computará desde la fecha en que el pago sea exigibl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 Se entenderá por egresos las cantidades efectivamente pagadas por concepto de compras, importaciones y prestaciones de servicios, afectos, exentos o no gravados con el impuesto al valor agregado; pagos de remuneraciones y honorarios, intereses pagados, impuestos pagados que no sean los de esta ley, las pérdidas de ejercicios anteriores; los que provengan de adquisiciones de bienes del activo fijo físico pagados, salvo los que no puedan ser depreciados de acuerdo a esta ley, y los créditos incobrables castigados durante el ejercicio, todos los cuales deberán cumplir con los demás requisitos establecidos para cada caso en el artículo 31 de esta ley. En el caso de adquisiciones de bienes o servicios pagaderos en cuotas o a plazo, podrán rebajarse sólo aquellas cuotas o parte del precio o valor efectivamente pagado durante el ejercicio correspondient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Asimismo, se aceptará como egreso de la actividad el 0,5% de los ingresos percibidos del ejercicio, con un máximo de 15 unidades tributarias mensuales y un mínimo de 1 unidad tributaria mensual, vigentes al término del ejercicio, por concepto de gastos menores no documentado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Tratándose de operaciones con entidades relacionadas, según se define este concepto en la letra a), del número 1 anterior, los ingresos deberán ser computados para la determinación de los pagos provisionales respectivos, como también para la determinación de la base imponible afecta a impuesto, en el período en que se perciban o devenguen.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b) Para lo dispuesto en este número, se incluirán todos los ingresos y egresos, sin considerar su origen o fuente o si se trata o no de sumas no gravadas o exentas por esta ley.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c) 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bi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d) Exención del impuesto de primera categoría por la que pueden optar cuando cumplan los siguientes requisito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os contribuyentes acogidos a lo dispuesto en este artículo, cuyos propietarios, socios o accionistas sean exclusivamente contribuyentes del impuesto global complementario, podrán optar anualmente por eximirse del pago del impuesto de primera categoría en el ejercicio respectivo, en cuyo caso, los propietarios, socios o accionistas se gravarán sobre las rentas que establece este artículo solamente con el impuesto global complementario, sin derecho al crédito establecido en los artículos 56 número 3) y 63, por el referido tributo. No obstante lo anterior, cuando se ejerza esta opción, el total de los pagos provisionales obligatorios y voluntarios reajustados que haya efectuado la empresa, comunidad o sociedad durante el año comercial respectivo, serán imputados por su propietario, socios, comuneros o accionistas en contra del impuesto global complementario que deban declarar, en la misma proporción que deba atribuirse la renta líquida imponible. Si de esta imputación resulta un excedente en favor del socio, comunero o accionista respectivo, éste podrá solicitar su devolución conforme a lo dispuesto en los artículos 95 al 97.   </w:t>
      </w:r>
    </w:p>
    <w:p>
      <w:pPr>
        <w:pStyle w:val="Normal"/>
        <w:autoSpaceDE w:val="false"/>
        <w:spacing w:lineRule="auto" w:line="240" w:before="0" w:after="0"/>
        <w:ind w:firstLine="2835"/>
        <w:jc w:val="both"/>
        <w:rPr>
          <w:rFonts w:eastAsia="Times New Roman"/>
        </w:rPr>
      </w:pPr>
      <w:r>
        <w:rPr>
          <w:rFonts w:eastAsia="Arial" w:cs="Arial" w:ascii="Arial" w:hAnsi="Arial"/>
          <w:color w:val="000000"/>
          <w:sz w:val="24"/>
          <w:szCs w:val="24"/>
          <w:lang w:val="es-ES_tradnl" w:eastAsia="es-ES"/>
        </w:rPr>
        <w:t xml:space="preserv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a opción de acogerse a la exención que establece esta letra, se ejercerá anualmente, en la forma que establezca el Servicio mediante resolución, dentro del plazo para efectuar la declaración anual de impuesto a la renta de la empresa respectiva.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4.- Liberación de registros contables y de otras obligacione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os contribuyentes que se acojan al régimen simplificado establecido en este artículo estarán liberados, para efectos tributarios, de llevar contabilidad completa, practicar inventarios, confeccionar balances, efectuar depreciaciones, como también de llevar los registros establecidos en el número 4 de la letra A) y número 2 de la letra B), ambos del artículo 14, y de aplicar la corrección monetaria establecida en el artículo 41.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o anterior no obstará a la decisión del contribuyente de llevar alternativamente contabilidad completa, si lo estima más conveniente.</w:t>
      </w:r>
      <w:r>
        <w:rPr>
          <w:rFonts w:eastAsia="Times New Roman" w:cs="Arial" w:ascii="Arial" w:hAnsi="Arial"/>
          <w:b/>
          <w:sz w:val="24"/>
          <w:szCs w:val="24"/>
          <w:lang w:val="es-ES_tradnl" w:eastAsia="es-ES"/>
        </w:rPr>
        <w:t xml:space="preserve"> (Unanimidad 5x0. Indicación número 12).</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5.- Condiciones para ingresar y abandonar el régimen simplificad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os contribuyentes deberán ingresar al régimen simplificado a contar del día primero de enero del año que opten por hacerlo, debiendo mantenerse en él por 5 años comerciales completos. La opción para ingresar al régimen simplificado se manifestará dando el respectivo aviso al Servicio desde el 1 de enero al 30 de abril del año calendario en que se incorporan al referido régimen. Tratándose del primer ejercicio comercial deberá informarse al Servicio dentro del plazo a que se refiere el artículo 68 del Código Tributari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Sin embargo, el contribuyente deberá abandonar obligatoriamente este régimen, cuando deje de cumplir alguno de los requisitos establecidos en el número 1 del presente artículo. Con todo, si por una vez excede el límite del promedio anual de los ingresos establecido en la letra a), del número 1 anterior, podrá igualmente mantenerse en este régimen. En caso que exceda el límite de 50.000 unidades de fomento por una segunda vez, deberá abandonarlo obligatoriament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6.- Efectos del retiro o exclusión del régimen simplificad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Los contribuyentes que opten por retirarse del régimen simplificado deberán dar aviso al Servicio durante el mes de octubre del año anterior a aquél en que deseen cambiar de régimen, quedando sujetos a todas las normas comunes de esta ley a contar del día primero de enero del año siguiente al del aviso. En tal caso, podrán optar por aplicar las disposiciones de la letra A) o B) del artículo 14 dentro del plazo señalado, en la forma que establece el inciso cuarto de dicho artículo.</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b) Sin perjuicio de lo señalado en el número 5 anterior, los contribuyentes que, por incumplimiento de alguno de los requisitos establecidos en el número 1 del presente artículo, deban abandonar el régimen simplificado, lo harán a contar del primero de enero del año comercial siguiente a aquel en que ocurra el incumplimiento, sujetándose a todas las normas comunes de esta ley. En tal caso, podrán optar por aplicar las disposiciones de la letra A) o B) del artículo 14 dentro del plazo para presentar la declaración anual de impuestos, en la forma que establecen las normas referida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c) Al incorporarse el contribuyente al régimen general de contabilidad completa por aplicación de las letras a) o b) precedentes, deberá practicar un inventario inicial para efectos tributarios, acreditando debidamente las partidas que éste contenga. En dicho inventario deberán registrar las siguientes partidas que mantengan al 31 de diciembre del último año comercial en que estuvo acogido al régimen simplificad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 La existencia del activo realizable, valorada según costo de reposición, y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 Los activos fijos físicos, registrados por su valor actualizado al término del ejercicio, aplicándose las normas de los artículos 31, número 5 y 41, número 2, considerando aplicación de la depreciación con una vida útil normal.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a diferencia de valor que se determine entre las partidas señaladas en los numerales i) y ii) precedentes y el monto de las pérdidas tributarias que se hayan determinado al 31 de diciembre del último año comercial en que estuvo acogido al régimen simplificado, constituirá un ingreso diferido que deberá imputarse en partes iguales dentro de sus ingresos brutos de los 3 ejercicios comerciales consecutivos siguientes, contados desde aquel en que se produce el cambio de régimen, incorporando como mínimo un tercio de dicho ingreso en cada ejercicio, hasta su total imputación. Si este contribuyente pone término al giro de sus actividades, aquella parte del ingreso diferido cuyo reconocimiento se encuentre pendiente, deberá agregarse a los ingresos del ejercicio del término de giro. Para los efectos de su imputación, el ingreso diferido que se haya producido durante el ejercicio se reajustará de acuerdo con el porcentaje de variación experimentado por el índice de precios al consumidor en el período comprendido entre el mes anterior al término del ejercicio que antecede al cambio de régimen y el mes anterior al del balance. Por su parte, el saldo del ingreso diferido por imputar en los ejercicios siguientes se reajustará de acuerdo al porcentaje de variación del índice de precios al consumidor en el período comprendido entre el mes anterior al del cierre del ejercicio anterior y el mes anterior al del balance. En caso que de la citada diferencia resulte una pérdida, ésta podrá deducirse en conformidad al número 3 del artículo 31.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Respecto de los demás activos que deban incorporarse al inventario inicial, se reconocerán al valor de costo que corresponda de acuerdo a las reglas de esta ley.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d) Estos contribuyentes deberán determinar además, al término del último ejercicio en que estén acogidos a las disposiciones de esta letra A), el monto del capital propio tributario final, aplicando para ello lo dispuesto en el número 1, del artículo 41, considerando los activos valorizados según las reglas precedentes. No deberán considerarse formando parte del capital propio, los ingresos devengados y los gastos adeudados a esa fecha, que no hayan sido considerados en la determinación de la base imponible a que se refiere el número 3 anterior, por no haber sido percibidos o pagados a esa fecha. El monto así determinado, constituirá el capital propio inicial de la empresa al momento de cambiar al régimen general.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a diferencia positiva que resulte de restar al valor del capital propio tributario a que se refiere el párrafo anterior, el monto del ingreso diferido y el valor del capital aportado efectivamente a la empresa más sus aumentos y menos sus disminuciones posteriores, reajustados de acuerdo a la variación del índice de precios al consumidor entre el mes anterior a aquel que se efectúa el aporte, aumento o disminución y el mes anterior al del término del último ejercicio acogido a este régimen, deberá registrarse como parte del saldo inicial de los registros que estará obligada a llevar la empresa o sociedad, conforme a lo dispuesto en las letras c) del número 4., de la letra A), o en la letra a) del número 2.-, de la letra B) del artículo 14, según sea el régimen al que quede sujeto el contribuyente.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 En todo caso, la incorporación al régimen general de esta ley no podrá generar otras utilidades o pérdidas, provenientes de partidas que afectaron o debían afectar el resultado de algún ejercicio bajo la aplicación del régimen simplificad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f) Los contribuyentes que se hayan retirado del régimen simplificado por aplicación de lo dispuesto en las letras a) o b) precedentes, no podrán volver a incorporarse a él hasta después de transcurridos cinco años comerciales consecutivos acogidos a las reglas generales de esta ley.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g) Los ingresos devengados y los gastos adeudados que no hayan sido computados en virtud de las disposiciones de esta letra A), con motivo del cambio de régimen, deberán ser reconocidos y deducidos, respectivamente por el contribuyente, al momento de su incorporación al régimen general de tributación que corresponda.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7.- Obligaciones de informar y certificar.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os contribuyentes acogidos a este régimen deberán informar anualmente al Servicio, e informar y certificar a sus propietarios, comuneros, socios y accionistas, en la forma y plazo que el Servicio determine mediante resolución, el monto de las rentas o cantidades atribuidas, retiradas y distribuidas a sus dueños, socios, comuneros o accionistas respectivos, así como el monto de los pagos provisionales que les corresponde declarar e imputar a cada uno de ellos, cuando corresponda, de acuerdo a lo establecido en este artícul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B.- Exención de impuesto adicional por servicios prestados en el exterior.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as cantidades establecidas en el número 2, del artículo 59, obtenidas por contribuyentes sin domicilio ni residencia en el país en la prestación de servicios de publicidad en el exterior y el uso y suscripción de plataformas de servicios tecnológicos de internet a empresas obligadas a declarar su renta efectiva según contabilidad completa por rentas del artículo 20 de esta ley, sea que se hayan acogido o no a las disposiciones de las letras A) o C) de este artículo, cuyo promedio anual de ingresos de su giro no supere las 100.000 unidades de fomento en los tres últimos años comerciales, se encontrarán exentas de impuesto adicional. Sin embargo, se aplicará una tasa de 20% si los acreedores o beneficiarios de las remuneraciones se encuentran en cualquiera de las circunstancias indicadas en la parte final del inciso primero del artículo 59, lo que deberá ser acreditado y declarado en la forma indicada en tal incis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C.- Incentivo al ahorro para medianas empresas.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os contribuyentes obligados a declarar su renta efectiva según contabilidad completa por rentas del artículo 20 de esta ley, sujetos a las disposiciones de la letra A) o B) del artículo 14, cuyo promedio anual de ingresos de su giro no supere las 100.000 unidades de fomento en los tres últimos años comerciales, incluyendo aquel respecto del cual se pretende invocar el incentivo que establece esta letra, podrán optar anualmente por efectuar una deducción de la renta líquida imponible gravada con el impuesto de primera categoría: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a) Contribuyentes sujetos a las disposiciones de la letra A), del artículo 14: Podrán deducir hasta por un monto equivalente al 20% de la renta líquida imponible que se mantenga invertida en la empresa.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b) Contribuyentes sujetos a las disposiciones de la letra B), del artículo 14: Podrán deducir hasta por un monto equivalente al 50% de la renta líquida imponible que se mantenga invertida en la empresa.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Con todo, en los casos señalados en la letra a) y b) precedentes, la referida deducción no podrá exceder del equivalente a 4.000 unidades de fomento, según el valor de ésta el último día del año comercial respectiv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Para los efectos señalados en esta letra, se considerará que la renta líquida imponible que se mantiene invertida en la empresa corresponde a la determinada de acuerdo al Título II de esta ley, descontadas las cantidades retiradas, remesadas o distribuidas en el mismo año comercial, sea que éstas deban gravarse o no con los impuestos de esta ley.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todo caso, si la empresa que ejerce la opción tuviere una existencia inferior a 3 años comerciales, el promedio de ingresos que establece el párrafo primero de esta letra se calculará considerando los años comerciales de existencia efectiva de ésta. Para el cálculo del promedio de ingresos referidos, los ingresos de cada mes se expresarán en unidades de fomento según el valor de ésta en el último día del mes respectivo y el contribuyente deberá sumar a sus ingresos los obtenidos por sus empresas relacionadas en los términos establecidos en la letra a), del número 1, de la A).- de este artículo.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os contribuyentes deberán ejercer la opción a que se refiere esta letra, dentro del plazo para presentar la declaración anual de impuestos a la renta respectiva, debiendo manifestarlo de manera expresa en la forma que establezca el Servicio mediante resolución. </w:t>
      </w:r>
    </w:p>
    <w:p>
      <w:pPr>
        <w:pStyle w:val="Normal"/>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color w:val="000000"/>
          <w:sz w:val="24"/>
          <w:szCs w:val="24"/>
          <w:lang w:val="es-ES_tradnl" w:eastAsia="es-ES"/>
        </w:rPr>
        <w:t>Con todo, para invocar el incentivo que establece esta letra, los contribuyentes no podrán poseer o explotar a cualquier título, derechos sociales, cuotas de fondos de inversión, cuotas de fondos mutuos, acciones de sociedades anónimas, ni formar parte de contratos de asociación o cuentas en participación. No obstante lo anterior, los contribuyentes podrán efectuar las inversiones referidas, en tanto sus ingresos provenientes de ellas y en instrumentos de renta fija no excedan del 20% del total de sus ingresos del ejercicio.”.”.</w:t>
      </w:r>
      <w:r>
        <w:rPr>
          <w:rFonts w:eastAsia="Times New Roman" w:cs="Arial" w:ascii="Arial" w:hAnsi="Arial"/>
          <w:b/>
          <w:sz w:val="24"/>
          <w:szCs w:val="24"/>
          <w:lang w:val="es-ES_tradnl" w:eastAsia="es-ES"/>
        </w:rPr>
        <w:t xml:space="preserve"> (Unanimidad 5x0. Indicaciones números 12 y 280).</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8)</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e)</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rPr/>
      </w:pPr>
      <w:r>
        <w:rPr>
          <w:rFonts w:eastAsia="Times New Roman" w:cs="Arial" w:ascii="Arial" w:hAnsi="Arial"/>
          <w:b/>
          <w:sz w:val="24"/>
          <w:szCs w:val="24"/>
          <w:lang w:eastAsia="es-ES"/>
        </w:rPr>
        <w:tab/>
      </w:r>
      <w:r>
        <w:rPr>
          <w:rFonts w:eastAsia="Times New Roman" w:cs="Arial" w:ascii="Arial" w:hAnsi="Arial"/>
          <w:sz w:val="24"/>
          <w:szCs w:val="24"/>
          <w:lang w:eastAsia="es-ES"/>
        </w:rPr>
        <w:t>Sustituirla por la siguiente:</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e) Sustitúyese el número 8°,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8°.- </w:t>
        <w:tab/>
        <w:t>Las enajenaciones a que se refiere el presente número se regirán por las siguientes regl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w:t>
        <w:tab/>
        <w:t xml:space="preserve"> Enajenación o cesión de acciones de sociedades anónimas, en comandita por acciones o de derechos sociales en sociedades de person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No constituirá renta aquella parte que se obtenga hasta la concurrencia del valor de aporte o adquisición del bien respectivo, incrementado o disminuido, según el caso, por los aumentos o disminuciones de capital posteriores efectuados por el enajenante. Para estos efectos, los valores indicados deberán reajustarse de acuerdo al porcentaje de variación experimentado por el índice de precios al consumidor entre el mes anterior a la adquisición, aporte, aumento o disminución de capital y el mes anterior al de la enajen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 Para determinar el mayor valor afecto a impuesto, se deducirá del precio o valor asignado a la enajenación, el valor de costo para fines tributarios que corresponda al bien respectivo de acuerdo a lo establecido en el numeral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a enajenación de acciones o derechos en empresas acogidas a las disposiciones de la letra A) del artículo 14, se podrá rebajar del mayor valor que se determine, y sin que por este efecto pueda determinar una pérdida en la operación, una cantidad equivalente a la parte de las rentas a que se refiere la letra a) del número 4, de la letra A) del artículo 14, acumuladas en la empresa, que no hayan sido retiradas, remesadas o distribuidas al término del ejercicio comercial anterior al de la enajenación, en la proporción que corresponda a los derechos sociales o acciones que se enajenan, descontando previamente de esta suma el valor de los retiros, remesas o distribuciones que el enajenante haya efectuado o percibido desde la empresa, durante el mismo ejercicio en que se efectúa la enajenación y hasta antes de ést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tal efecto, dichas rentas, retiros, remesas o distribuciones deberán reajustarse de acuerdo al porcentaje de variación experimentado por el índice de precios al consumidor entre el mes anterior al del último balance de la sociedad, o del retiro, remesa o distribución respectiva, y el mes anterior al de enajenación, según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Si entre la fecha de adquisición y enajenación de los bienes señalados ha transcurrido un plazo inferior a un año, el mayor valor que se determine conforme a los numerales i) y ii) anteriores, se afectará con los impuestos de primera categoría y global complementario o adicional, según corresponda, sobre la base de la renta percibida o devengada, a su elecc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Si entre la fecha de adquisición y enajenación ha transcurrido a lo menos un año, el citado mayor valor sólo se afectará con los impuestos global complementario o adicional, según corresponda, sobre la base de la renta percibida o devengada, a su elecc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l cálculo del impuesto global complementario, en este último caso, los contribuyentes podrán optar por aplicar las siguientes reglas, siempre que declaren sobre la base de la renta deveng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cho mayor valor se entenderá devengado durante el período de años comerciales en que las acciones o derechos sociales que se enajenan han estado en poder del enajenante, hasta un máximo de diez años, en caso de ser superior a éste. Para tal efecto, las fracciones de meses se considerarán como un año comple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antidad correspondiente a cada año se obtendrá de dividir el total del mayor valor obtenido, reajustado en la forma indicada en el párrafo siguiente, por el número de años de tenencia de las acciones o derechos sociales, con un máximo de diez.</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 efectuar la declaración anual, respecto del citado mayor valor serán aplicables las normas sobre reajustabilidad del número 4º del artículo 33, y no se aplicará en ningún período la exención establecida en el artículo 57.</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cantidades reajustadas correspondientes a cada año se convertirán a unidades tributarias mensuales, según el valor de esta unidad en el mes de diciembre del año en que haya tenido lugar la enajenación, y se ubicarán en los años en que se devengaron, con el objeto de liquidar el impuesto global complementario de acuerdo con las normas vigentes y según el valor de la citada unidad en el mes de diciembre de los años respecti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diferencias de impuestos o reintegros de devoluciones que se determinen por aplicación de las reglas anteriores, según corresponda, se expresarán en unidades tributarias mensuales del año respectivo y se solucionarán en el equivalente de dichas unidades en el mes de diciembre del año en que haya tenido lugar la enajen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impuesto que resulte de la reliquidación establecida precedentemente se deberá declarar y pagar en el año tributario que corresponda al año calendario o comercial en que haya tenido lugar la enajen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Del mayor valor determinado, podrán deducirse las pérdidas provenientes de la enajenación del mismo tipo de bienes señalados en esta letra, obtenidas en el mismo ejercicio. Para estos efectos, dichas pérdidas se reajustarán de acuerdo con el porcentaje de variación del índice de precios al consumidor en el período comprendido entre el mes anterior al de la enajenación que produjo esas pérdidas y el mes anterior al del cierre del ejercicio. En todo caso, para que proceda esta deducción, dichas pérdidas deberán acreditarse fehacientemente ante el Servic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Cuando el conjunto de los mayores valores determinados en la enajenación de los bienes a que se refieren las letras a), c) y d), de este número, obtenidos por contribuyentes que no se encuentren obligados a declarar su renta efectiva en la primera categoría, no exceda del equivalente a 10 unidades tributarias anuales, según su valor al cierre del ejercicio en que haya tenido lugar la enajenación, se considerarán para los efectos de esta ley como un ingreso no constitutivo de renta. En caso que excedan dicha suma, el total de los mayores valores se afectará con la tributación señal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o obstante lo anterior, tratándose de enajenaciones efectuadas a personas relacionadas en los términos del inciso tercero de este número 8), o al cónyuge o a sus parientes ascendientes o descendientes hasta el segundo grado de consanguinidad, y cualquiera sea el plazo que transcurra entre la adquisición y enajenación de los bienes referidos, los contribuyentes se afectarán con los impuestos respectivos sobre la base de la renta percibida o devengad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Enajenación de bienes raíces situados en Chile, o de derechos o cuotas respecto de tales bienes raíces poseídos en comunidad, efectuada por personas naturales con domicilio o residencia en Chil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aplicarán, en cuanto sea procedente, las reglas señaladas en la letra a) de este número, con excepción de lo dispuesto en su numeral vi). Sin perjuicio de lo anterior, en este caso formará parte del valor de adquisición, los desembolsos incurridos en mejoras que hayan aumentado el valor del bien, reajustado de acuerdo a la variación del índice de precios al consumidor entre el mes anterior a la mejora y el mes anterior a la enajenación, efectuadas por el enajenante o un tercero, siempre que hayan pasado a formar parte de la propiedad del enajenante y hayan sido declaradas en la oportunidad que corresponda ante el Servicio, en la forma que establezca mediante resolución, para ser incorporadas en la determinación del avalúo fiscal de la respectiva propiedad para los fines del impuesto territorial, con anterioridad a la enajen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obstante lo indicado, no constituirá renta el mayor valor que se determine en los casos de subdivisión de terrenos urbanos o rurales y en la venta de edificios por pisos o departamentos, siempre que la enajenación se produzca transcurridos cuatro años desde la adquisición o construcción, en su caso. En todos los demás casos no constituirá renta el mayor valor que se determine cuando entre la fecha de adquisición y enajenación transcurra un plazo no inferior a un año. En el caso que la convención que da origen a la enajenación se celebre en cumplimiento de cualquier acto o contrato que tenga por objeto suscribir el contrato que sirva de título para enajenar el inmueble respectivo, el plazo señalado se computará desde la fecha de celebración de dicho acto o contrato. Lo dispuesto en el presente párrafo también se aplicará respecto las bodegas y/o estacionamientos, cuando éstos se incluyan en la enajenación de departamen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todo, en los casos señalados no constituirá renta, sólo aquella parte del mayor valor que no exceda, independiente del número de enajenaciones realizadas, del número de bienes raíces de propiedad del contribuyente, y con los requisitos antes señalados, la suma total equivalente a 8.000 unidades de fomento. Para el cómputo del valor de ésta se utilizará el que tenga al término del ejercicio en que tuvo lugar la enajenación respectiva. El Servicio mantendrá a disposición de los contribuyentes los antecedentes de que disponga sobre las enajenaciones que realicen para efectos de computar el límite señala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mayor valor determinado en la enajenación de los bienes que cumplan con los requisitos señalados en los párrafos precedentes, que exceda el límite del ingreso no constitutivo de renta anterior, se gravará en el año en que dicho exceso se produzca, en la forma señalada en el numeral iv) de la letra a) anterior, o bien, con un impuesto único y sustitutivo con tasa 10%, a elección del contribuyente. En este último caso, el impuesto se declarará y pagará sobre la base de la renta percibida, de conformidad a lo señalado en los artículos 65, número 1, y 69.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a enajenación de los bienes referidos, adquiridos por sucesión por causa de muerte, el contribuyente podrá deducir, en la proporción que le corresponda, como crédito en contra del impuesto respectivo, el impuesto sobre las asignaciones por causa de muerte de la ley N° 16.271 pagado sobre dichos bienes. El monto del crédito corresponderá a la suma equivalente que resulte de aplicar al valor del impuesto efectivamente pagado por el asignatario, la proporción que se determine entre el valor del bien raíz respectivo que se haya considerado para el cálculo del impuesto y el valor líquido del total de las asignaciones que le hubieren correspondido al enajenante de acuerdo a la ley. El monto del crédito a que tenga derecho el contribuyente, se determinará al término del ejercicio en que se efectúe la enajenación, y para ello el valor del impuesto sobre las asignaciones por causa de muerte, el valor del bien y de las asignaciones líquidas que le hubieren correspondido al enajenante se reajustarán de acuerdo a la variación del índice de precios al consumidor entre el mes anterior a la fecha de pago del referido impuesto y el mes anterior al término del ejercicio en que se efectúa la enajenac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Enajenación de pertenencias mineras y derechos de aguas. Para determinar la tributación que corresponda sobre los mayores valores provenientes de la enajenación de dichos bienes, se aplicarán en lo que fuesen pertinentes las reglas establecidas en la letra a)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Enajenación de bonos y demás títulos de deuda. Para determinar el ingreso no constitutivo de renta y la tributación que corresponda sobre los mayores valores provenientes de la enajenación de dichos bienes, se aplicarán en lo que fuesen pertinentes las reglas establecidas en la letra a) anterior, salvo lo establecido en su numeral iv).  En este caso, el valor de adquisición deberá disminuirse con las amortizaciones de capital recibidas por el enajenante, reajustadas de acuerdo al porcentaje de variación del índice de precios al consumidor entre el mes anterior a la amortización y el mes anterior a la enajen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 Enajenación del derecho de propiedad intelectual o industrial. No constituye renta el mayor valor obtenido en su enajenación, siempre que el enajenante sea el respectivo inventor o aut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f) No constituye renta la adjudicación de bienes en partición de herencia y a favor de uno o más herederos del causante, de uno o más herederos de éstos, o de los cesionarios de ellos. No obstante lo anterior, el costo de una futura enajenación de los bienes adjudicados para todos los fines tributarios, será el equivalente al valor de los respectivos bienes que se haya considerado para los fines del impuesto a las herencias, reajustado de acuerdo a la variación del índice de precios al consumidor entre el mes anterior al de la apertura de la sucesión y el mes anterior al de la adjudic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g) No constituye renta la adjudicación de bienes en liquidación de sociedad conyugal a favor de cualquiera de los cónyuges o de uno o más de sus herederos, o de los cesionarios de amb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h) No constituye renta el mayor valor proveniente de la enajenación de vehículos destinados al transporte de pasajeros o exclusivamente al transporte de carga ajena, que sean de propiedad de personas naturales que a la fecha de enajenación posean sólo uno de dichos vehículos. Para determinar el ingreso no constitutivo de renta y la tributación que corresponda sobre los mayores valores provenientes de la enajenación de dichos bienes, se aplicarán en lo que fuesen pertinentes las reglas establecidas en la letra a) anterior, salvo lo dispuesto en su numeral vi).</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obstante lo dispuesto en las letras precedentes, constituirá siempre renta, sujeta a la tributación dispuesta en el numeral iii), de la letra a) anterior, sobre la renta percibida o devengada, el mayor valor obtenido en las enajenaciones de toda clase de bienes que hagan los socios de sociedades de personas o accionistas de sociedades anónimas cerradas, o accionistas de sociedades anónimas abiertas dueños del 10% o más de las acciones, con la empresa o sociedad respectiva o en las que tengan intereses, o aquellas que se lleven a cabo con empresas relacionadas o del mismo grupo empresarial en los términos de los artículos 96 al 100 de la ley N° 18.045 sobre mercado de valores, cualquier sea la naturaleza jurídica de las entidades respectivas, salvo el cónyuge o parientes hasta el segundo grado de consanguinidad de las personas señaladas en la letra c), de este último artículo. Se aplicarán, en lo que corresponda, las reglas contenidas en la letra a) de este número, salvo lo establecido en su numeral vi), para determinar el mayor valor afecto a impues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ndo las operaciones a que se refiere este número sean realizadas por contribuyentes que determinen el impuesto de primera categoría sobre rentas efectivas, el total del mayor valor a que se refiere este número constituirá renta, gravándose conforme a las reglas del Título II, con los impuestos de primera categoría y global complementario o adicional, según corresponda, sobre la base de la renta percibida o devengada, de acuerdo al régimen de tributación al que se encuentre sujeto. En estos casos, los valores de adquisición se reajustarán aplicando las normas del artículo 41, cuando el contribuyente respectivo se encuentre obligado a aplicar dichas norma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Servicio podrá aplicar lo dispuesto en el artículo 64 del Código Tributario, cuando el valor de la enajenación de un bien raíz o de otros bienes o valores que se transfieran sea notoriamente superior al valor comercial de los inmuebles de características y ubicación similares en la localidad respectiva, o de los corrientes en plaza, considerando las circunstancias en que se realiza la operación. La diferencia entre el valor de la enajenación y el que se determine en virtud de esta disposición estará sujeta a la tributación establecida en el literal ii) del inciso primero del artículo 21. La tasación, liquidación y giro que se efectúen con motivo de la aplicación del citado artículo 64 del Código Tributario, podrán reclamarse en la forma y plazos que esta disposición señala y de acuerdo con los procedimientos que indic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se considerará enajenación, para los efectos de esta ley, la cesión y la restitución de acciones de sociedades anónimas abiertas con presencia bursátil, que se efectúen con ocasión de un préstamo o arriendo de acciones, en una operación bursátil de venta corta, siempre que las acciones que se den en préstamo o en arriendo se hubieren adquirido en una bolsa de valores del país o en un proceso de oferta pública de acciones regido por el título XXV de la ley Nº 18.045, con motivo de la constitución de la sociedad o de un aumento de capital posterior, o de la colocación de acciones de primera emisión. Se entenderá que tienen presencia bursátil aquellas acciones que cumplan con las normas para ser objeto de inversión de los fondos mutu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en el artículo 3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 dispuesto en los dos párrafos anteriores se aplicará también al préstamo de bonos en operaciones bursátiles de venta corta. En todo caso, el prestatario deberá adquirir los bonos que deba restituir en alguno de los mercados formales a que se refiere el artículo 48 del decreto ley Nº 3.500, de 198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onstituye mayor remuneración para los directores, consejeros y trabajadores, el beneficio que proviene de la entrega que efectúa la empresa o sociedad, sus relacionadas, controladores u otras empresas que formen parte del mismo grupo empresarial, conforme a lo dispuesto en los artículos 96 al 100 de la ley N° 18.045 sobre mercado de valores, de una opción para adquirir acciones, bonos u otros títulos emitidos en Chile o en el exterior; así como del ejercicio o cesión de la misma. Lo anterior, independientemente de la tributación que pueda afectarle por el mayor valor obtenido en la cesión o enajenación de los títulos o instrumentos adquiridos una vez ejercida la opción y del costo tributario que corresponda deducir en dicha oper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Para los efectos de este número, se entenderá por fecha de adquisición o enajenación, la del respectivo contrato, instrumento u operación.”.”. </w:t>
      </w:r>
      <w:r>
        <w:rPr>
          <w:rFonts w:eastAsia="Times New Roman" w:cs="Arial" w:ascii="Arial" w:hAnsi="Arial"/>
          <w:b/>
          <w:sz w:val="24"/>
          <w:szCs w:val="24"/>
          <w:lang w:eastAsia="es-ES"/>
        </w:rPr>
        <w:t>(Unanimidad 5x0. Indicación número 14).</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0)</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Sustituir la letra 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907" w:leader="none"/>
        </w:tabs>
        <w:spacing w:lineRule="auto" w:line="240" w:before="0" w:after="0"/>
        <w:jc w:val="both"/>
        <w:rPr/>
      </w:pPr>
      <w:r>
        <w:rPr>
          <w:rFonts w:eastAsia="Times New Roman" w:cs="Arial" w:ascii="Arial" w:hAnsi="Arial"/>
          <w:sz w:val="24"/>
          <w:szCs w:val="24"/>
          <w:lang w:eastAsia="es-ES"/>
        </w:rPr>
        <w:tab/>
        <w:tab/>
        <w:tab/>
        <w:t xml:space="preserve">“a) Reemplázase, en el encabezado, el guarismo “20%” por “25%”, y, a continuación del punto seguido, la expresión “Este” por lo siguiente: “En el caso de los contribuyentes sujetos a las disposiciones de la letra B) del artículo 14, el impuesto será de 27%. En ambos casos, el”.”. </w:t>
      </w:r>
      <w:r>
        <w:rPr>
          <w:rFonts w:eastAsia="Times New Roman" w:cs="Arial" w:ascii="Arial" w:hAnsi="Arial"/>
          <w:b/>
          <w:sz w:val="24"/>
          <w:szCs w:val="24"/>
          <w:lang w:eastAsia="es-ES"/>
        </w:rPr>
        <w:t>(Unanimidad 5x0. Indicación número 27).</w:t>
      </w:r>
    </w:p>
    <w:p>
      <w:pPr>
        <w:pStyle w:val="Normal"/>
        <w:tabs>
          <w:tab w:val="clear" w:pos="708"/>
          <w:tab w:val="left" w:pos="1907"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907"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907"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1)</w:t>
      </w:r>
    </w:p>
    <w:p>
      <w:pPr>
        <w:pStyle w:val="Normal"/>
        <w:tabs>
          <w:tab w:val="clear" w:pos="708"/>
          <w:tab w:val="left" w:pos="1907"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907"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21</w:t>
      </w:r>
    </w:p>
    <w:p>
      <w:pPr>
        <w:pStyle w:val="Normal"/>
        <w:tabs>
          <w:tab w:val="clear" w:pos="708"/>
          <w:tab w:val="left" w:pos="1907"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907"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primero</w:t>
      </w:r>
    </w:p>
    <w:p>
      <w:pPr>
        <w:pStyle w:val="Normal"/>
        <w:tabs>
          <w:tab w:val="clear" w:pos="708"/>
          <w:tab w:val="left" w:pos="1907"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En el encabezado, sustituir la frase: “Los contribuyentes de la primera categoría” por la siguiente: “Las sociedades anónimas, los contribuyentes del número 1 del artículo 58, los empresarios individuales, comunidades y sociedades de personas”; y reemplazar la palabra “artículo” por “artículo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Intercalar en el numeral i., entre las expresiones “33, que” y “no deban”, lo siguiente: “correspondan a retiros de especies o a cantidades representativas de desembolsos de dinero qu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Sustituir en el numeral ii. la expresión “tercero”, la primera vez que aparece, por “cuarto”, e intercalar, a continuación de “artículo 64”, lo siguiente: “, y en el artículo 65”.</w:t>
      </w:r>
    </w:p>
    <w:p>
      <w:pPr>
        <w:pStyle w:val="Normal"/>
        <w:tabs>
          <w:tab w:val="clear" w:pos="708"/>
          <w:tab w:val="left" w:pos="0" w:leader="none"/>
          <w:tab w:val="left" w:pos="3544"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nciso segundo</w:t>
      </w:r>
    </w:p>
    <w:p>
      <w:pPr>
        <w:pStyle w:val="Normal"/>
        <w:tabs>
          <w:tab w:val="clear" w:pos="708"/>
          <w:tab w:val="left" w:pos="0" w:leader="none"/>
          <w:tab w:val="left" w:pos="3544"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Eliminar, en el numeral (iii), a continuación de “y multas pagados”, la expresión “o adeudados”.</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nciso tercero</w:t>
      </w:r>
    </w:p>
    <w:p>
      <w:pPr>
        <w:pStyle w:val="Normal"/>
        <w:tabs>
          <w:tab w:val="clear" w:pos="708"/>
          <w:tab w:val="left" w:pos="0"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Reemplazar, en la oración final del numeral i), la frase “la proporción que resulte de aplicar las mismas reglas que establece el artículo 14, letra A), para la atribución de rentas”, por “proporción a su participación en el capital o en las utilidades de la empresa o sociedad respectiv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Sustituir el numeral ii) por el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ii) Los préstamos que la empresa, establecimiento permanente, la comunidad o sociedad respectiva, con excepción de las sociedades anónimas abiertas, efectúe a sus propietarios, comuneros, socios o accionistas contribuyentes de los impuestos global complementario o adicional, </w:t>
      </w:r>
      <w:r>
        <w:rPr>
          <w:rFonts w:eastAsia="Times New Roman" w:cs="Arial" w:ascii="Arial" w:hAnsi="Arial"/>
          <w:spacing w:val="-3"/>
          <w:sz w:val="24"/>
          <w:szCs w:val="24"/>
          <w:lang w:val="es-MX" w:eastAsia="es-ES"/>
        </w:rPr>
        <w:t>en la medida que</w:t>
      </w:r>
      <w:r>
        <w:rPr>
          <w:rFonts w:eastAsia="Times New Roman" w:cs="Arial" w:ascii="Arial" w:hAnsi="Arial"/>
          <w:spacing w:val="-3"/>
          <w:sz w:val="24"/>
          <w:szCs w:val="24"/>
          <w:lang w:eastAsia="es-ES"/>
        </w:rPr>
        <w:t xml:space="preserve"> el Servicio determine de manera fundada que constituyen un retiro, remesa o distribución, encubierta de cantidades afectas a dichos impuestos. La tributación de este inciso se aplicará sobre el total de la cantidad prestada, reajustada según el porcentaje de variación del Índice de Precios al Consumidor entre el mes anterior al del otorgamiento del préstamo y el mes que antecede al término del ejercicio, deduciéndose debidamente reajustadas todas aquellas cantidades que el propietario, socio o accionista beneficiario haya restituido a la empresa o sociedad a título de pago del capital del préstamo y sus reajustes durante el ejercicio respectivo. Para estos efectos el Servicio considerará, entre otros elementos, las utilidades de balance acumuladas en la empresa a la fecha del préstamo y la relación entre éstas y el monto prestado; el destino y destinatario final de tales recursos; el plazo de pago del préstamo, sus prórrogas o renovaciones, tasa de interés u otras cláusulas relevantes de la operación, circunstancias y elementos que deberán ser expresados por el Servicio, fundadamente, al determinar que el préstamo es un retiro, remesa o distribución encubierto de cantidades afectas a la tributación de este incis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Las sumas que establece este numera</w:t>
      </w:r>
      <w:r>
        <w:rPr>
          <w:rFonts w:eastAsia="Times New Roman" w:cs="Arial" w:ascii="Arial" w:hAnsi="Arial"/>
          <w:spacing w:val="-3"/>
          <w:sz w:val="24"/>
          <w:szCs w:val="24"/>
          <w:lang w:val="es-MX" w:eastAsia="es-ES"/>
        </w:rPr>
        <w:t>l</w:t>
      </w:r>
      <w:r>
        <w:rPr>
          <w:rFonts w:eastAsia="Times New Roman" w:cs="Arial" w:ascii="Arial" w:hAnsi="Arial"/>
          <w:spacing w:val="-3"/>
          <w:sz w:val="24"/>
          <w:szCs w:val="24"/>
          <w:lang w:eastAsia="es-ES"/>
        </w:rPr>
        <w:t>, se deducirán como tales en la empresa, comunidad o sociedad acreedora, de las cantidades a que se refieren el número 4.-, de la letra A), del artículo 14 y los números 2.- y 3.- de la letra B), del mismo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Reemplazar, en el párrafo quinto del numeral iii), la voz “literal por “numeral”, y la frase “anotadas en los registros que establece el número 4 de la letra A) del artículo 14”, por “a que se refieren el número 4.- de la letra A) del artículo 14, y los números 2.- y 3.- de la letra B) del mismo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En el párrafo segundo del numeral iv), reemplazar la voz “literal” por “numeral, hasta el valor tributario del activo que resulta ejecutado,”, y la frase “anotadas en los registros que establece el número 4 de la letra A) del artículo 14.”, por lo siguiente: “a que se refieren el número 4.- de la letra A) del artículo 14, y los números 2.- y 3.- de la letra B) del mismo artículo”.</w:t>
      </w:r>
    </w:p>
    <w:p>
      <w:pPr>
        <w:pStyle w:val="Normal"/>
        <w:tabs>
          <w:tab w:val="clear" w:pos="708"/>
          <w:tab w:val="left" w:pos="0" w:leader="none"/>
          <w:tab w:val="left" w:pos="3544"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nciso final</w:t>
      </w:r>
    </w:p>
    <w:p>
      <w:pPr>
        <w:pStyle w:val="Normal"/>
        <w:tabs>
          <w:tab w:val="clear" w:pos="708"/>
          <w:tab w:val="left" w:pos="0" w:leader="none"/>
          <w:tab w:val="left" w:pos="3544"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 xml:space="preserve">Reemplazar la frase “o conviviente, sus ascendientes o descendientes, sus parientes colaterales hasta el segundo grado de consanguinidad o afinidad, su pupilo o su guardador, su adoptante o adoptado” por la siguiente: “, hijos no emancipados legalmente, o bien a cualquier persona relacionada con aquellos, en los términos del artículo 100 de la ley N° 18.045 sobre mercado de valores, salvo el cónyuge o parientes hasta el segundo grado de consanguinidad de las personas señaladas en la letra c) de este último artículo”. </w:t>
      </w:r>
      <w:r>
        <w:rPr>
          <w:rFonts w:eastAsia="Times New Roman" w:cs="Arial" w:ascii="Arial" w:hAnsi="Arial"/>
          <w:b/>
          <w:spacing w:val="-3"/>
          <w:sz w:val="24"/>
          <w:szCs w:val="24"/>
          <w:lang w:eastAsia="es-ES"/>
        </w:rPr>
        <w:t>(Unanimidad 5x0. Indicación número 31).</w:t>
      </w:r>
    </w:p>
    <w:p>
      <w:pPr>
        <w:pStyle w:val="Normal"/>
        <w:tabs>
          <w:tab w:val="clear" w:pos="708"/>
          <w:tab w:val="left" w:pos="2268"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5)</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ustituirla por la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 Reemplázase la oración final del inciso primero, por las siguient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Tampoco procederá la deducción de gastos incurridos en supermercados y comercios similares, cuando no correspondan a bienes necesarios para el desarrollo del giro habitual del contribuyente. No obstante, procederá la deducción de los gastos respecto de los vehículos señalados, cuando el Director los califique previamente de necesarios, a su juicio exclusivo. Tratándose de los gastos incurridos en supermercados y comercios similares, podrá llevarse a cabo su deducción cuando no excedan de 5 unidades tributarias anuales durante el ejercicio respectivo, siempre que se cumpla con todos los requisitos que establece el presente artículo. Cuando tales gastos excedan del monto señalado, igualmente procederá su deducción cumpliéndose la totalidad de los requisitos que establece este artículo, siempre que previo a presentar la declaración anual de impuesto a la renta, se informe al Servicio, en la forma que establezca mediante resolución, el monto en que se ha incurrido en los referidos gastos, así como el nombre y número de rol único tributario de él o los proveedores.”.”.</w:t>
      </w:r>
    </w:p>
    <w:p>
      <w:pPr>
        <w:pStyle w:val="Normal"/>
        <w:tabs>
          <w:tab w:val="clear" w:pos="708"/>
          <w:tab w:val="left" w:pos="0" w:leader="none"/>
          <w:tab w:val="left" w:pos="354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3544"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etra c)</w:t>
      </w:r>
    </w:p>
    <w:p>
      <w:pPr>
        <w:pStyle w:val="Normal"/>
        <w:tabs>
          <w:tab w:val="clear" w:pos="708"/>
          <w:tab w:val="left" w:pos="0" w:leader="none"/>
          <w:tab w:val="left" w:pos="3544"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Reemplazar el párrafo segundo que se agrega al inciso tercero, que pasa a ser cuarto, por el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Con todo, los intereses y demás gastos financieros que conforme a las disposiciones de este artículo cumplan con los requisitos para ser deducidos como gastos, que provengan de créditos destinados a la adquisición de derechos sociales, acciones, bonos, y en general, cualquier tipo de capital mobiliario, podrán ser deducidos como tales.”.</w:t>
      </w:r>
    </w:p>
    <w:p>
      <w:pPr>
        <w:pStyle w:val="Normal"/>
        <w:tabs>
          <w:tab w:val="clear" w:pos="708"/>
          <w:tab w:val="left" w:pos="0" w:leader="none"/>
          <w:tab w:val="left" w:pos="354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354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3544"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etra d)</w:t>
      </w:r>
    </w:p>
    <w:p>
      <w:pPr>
        <w:pStyle w:val="Normal"/>
        <w:tabs>
          <w:tab w:val="clear" w:pos="708"/>
          <w:tab w:val="left" w:pos="0" w:leader="none"/>
          <w:tab w:val="left" w:pos="354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Sustituir en el encabezamiento de esta letra la expresión “el siguiente” por “los siguientes”, y reemplazar, en el número 3°, el párrafo segundo que se propone, por los siguient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Podrán, asimismo, deducirse las pérdidas de ejercicios anteriores, siempre que concurran los requisitos del inciso precedente.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Las pérdidas deberán imputarse a las rentas o cantidades que perciban, a título de retiros o dividendos afectos a los impuestos global complementario o adicional, de otras empresas o sociedades, sea que éstas se encuentren acogidas a las disposiciones de la letra A) o B) del artículo 14. La diferencia deberá imputarse a las rentas que se le atribuyan en el ejercicio respectivo conforme a lo dispuesto en los números 2 y 3 de la referida letra A), o según lo dispuesto en el número 4.- de la letra B), ambas del artículo 14, según corresponda, en su carácter de socio, comunero o accionista, comenzando por aquellas provenientes de otras empresas o sociedades obligadas a determinar su renta efectiva según contabilidad completa, luego aquellas provenientes de empresas o sociedades que no tienen tal obligación, y, finalmente, de aquellas que se encuentren acogidas a lo dispuesto en el artículo 14 ter, letra A).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Si las rentas referidas en el párrafo precedente no fueren suficientes para absorberlas, la diferencia deberá imputarse al ejercicio inmediatamente siguiente conforme a lo señalado y así sucesivamente.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el caso que las pérdidas absorban total o parcialmente las utilidades percibidas o atribuidas en el ejercicio, el impuesto de primera categoría pagado sobre dichas utilidades, se considerará como pago provisional en aquella parte que proporcionalmente corresponda a la utilidad absorbida, y se aplicarán las normas de reajustabilidad, imputación o devolución que señalan los artículos 93 a 97.”.</w:t>
      </w:r>
    </w:p>
    <w:p>
      <w:pPr>
        <w:pStyle w:val="Normal"/>
        <w:tabs>
          <w:tab w:val="clear" w:pos="708"/>
          <w:tab w:val="left" w:pos="0" w:leader="none"/>
          <w:tab w:val="left" w:pos="3544"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f)</w:t>
      </w:r>
    </w:p>
    <w:p>
      <w:pPr>
        <w:pStyle w:val="Normal"/>
        <w:tabs>
          <w:tab w:val="clear" w:pos="708"/>
          <w:tab w:val="left" w:pos="0" w:leader="none"/>
          <w:tab w:val="left" w:pos="3544"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uprimir, en la primera oración del párrafo segundo, la voz “nuevo”, e intercalar entre “para bienes nuevos” y la coma (“,”) que le sigue, las palabras “o importados”.</w:t>
      </w:r>
    </w:p>
    <w:p>
      <w:pPr>
        <w:pStyle w:val="Normal"/>
        <w:tabs>
          <w:tab w:val="clear" w:pos="708"/>
          <w:tab w:val="left" w:pos="0" w:leader="none"/>
          <w:tab w:val="left" w:pos="3544"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tabs>
          <w:tab w:val="clear" w:pos="708"/>
          <w:tab w:val="left" w:pos="0" w:leader="none"/>
          <w:tab w:val="left" w:pos="3544" w:leader="none"/>
        </w:tabs>
        <w:spacing w:lineRule="auto" w:line="240" w:before="0" w:after="0"/>
        <w:ind w:left="2835" w:hanging="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ncorporar un literal h), nuevo, del siguiente tenor:</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 xml:space="preserve">h) </w:t>
      </w:r>
      <w:r>
        <w:rPr>
          <w:rFonts w:eastAsia="Times New Roman" w:cs="Arial" w:ascii="Arial" w:hAnsi="Arial"/>
          <w:spacing w:val="-3"/>
          <w:sz w:val="24"/>
          <w:szCs w:val="24"/>
          <w:lang w:eastAsia="es-ES"/>
        </w:rPr>
        <w:t>En el número 9°:</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i) En la oración final del párrafo tercero, sustitúyese la frase “gasto diferido y deberá deducirse en partes iguales por el contribuyente en un lapso de diez ejercicios comerciales consecutivos, contado desde aquel en que ésta se generó.”, por lo siguiente: “activo intangible, sólo para los efectos de que sea castigado o amortizado a la disolución de la empresa o sociedad, o bien, al término de giro de la misma. Con todo, este activo intangible formará parte del capital propio de la empresa, y se reajustará anualmente conforme a lo dispuesto en el número 6 del artículo 41.”.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i) Elimínase la primera oración del párrafo cuarto.</w:t>
      </w:r>
    </w:p>
    <w:p>
      <w:pPr>
        <w:pStyle w:val="Normal"/>
        <w:tabs>
          <w:tab w:val="clear" w:pos="708"/>
          <w:tab w:val="left" w:pos="0" w:leader="none"/>
          <w:tab w:val="left" w:pos="3544"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ii) Elimínase el párrafo quint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iv) En la última oración del párrafo sexto, que pasa a ser párrafo quinto, sustitúyanse las palabras “gasto diferido que deberá deducirse en el período de 10 años ya señalado”, por “activo intangible, según lo señalado en este número”.”. </w:t>
      </w:r>
      <w:r>
        <w:rPr>
          <w:rFonts w:eastAsia="Times New Roman" w:cs="Arial" w:ascii="Arial" w:hAnsi="Arial"/>
          <w:b/>
          <w:spacing w:val="-3"/>
          <w:sz w:val="24"/>
          <w:szCs w:val="24"/>
          <w:lang w:eastAsia="es-ES"/>
        </w:rPr>
        <w:t>(Unanimidad 5x0. Indicación número 33).</w:t>
      </w:r>
    </w:p>
    <w:p>
      <w:pPr>
        <w:pStyle w:val="Normal"/>
        <w:tabs>
          <w:tab w:val="clear" w:pos="708"/>
          <w:tab w:val="left" w:pos="2835" w:leader="none"/>
        </w:tabs>
        <w:spacing w:lineRule="auto" w:line="240" w:before="0" w:after="0"/>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6</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Suprimirla.</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Pasó a ser letra a), con una enmienda consistente en sustituir, en la letra c) que agrega, la voz “literales” por numeral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c)</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Pasó a ser letra b), sin enmiendas.</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corporar una letra c), nueva, del siguiente tenor: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c) Agrégase el siguiente número 5°,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5°.- Sin perjuicio de lo dispuesto en la letra a) del número 2°.- de este artículo, y en el número 1°.- del artículo 39:</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Los contribuyentes sujetos a las disposiciones de la letra A), del artículo 14, deberán incorporar como parte de la renta líquida imponible las rentas o cantidades a que se refiere la letra c) del número 2.- de la letra A) del mismo artículo. Para dicha incorporación deberán previamente incrementarlas en la forma señalada en el inciso final del número 1 del artículo 54. En contra del impuesto de primera categoría que deban pagar sobre las rentas o cantidades indicadas, procederá la deducción del crédito a que se refieren las letras f), del número 4.- de la letra A), y b), del número 2.- de la letra B), ambas del artículo 14, cuando corresponda. Para el cálculo de dicho crédito, deberá descontarse aquella parte sujeta a restitución. En caso de determinarse una pérdida tributaria, se aplicará lo dispuesto en el número 3 del artículo 31.</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b) Los contribuyentes sujetos a las disposiciones de la letra B) del artículo 14, deberán incorporar como parte de la renta líquida imponible los retiros o dividendos percibidos de empresas o sociedades sujetas a las disposiciones de la letra A) del artículo 14, cuando resulten imputados a las cantidades anotadas en el registro señalado en la letra d), del número 4.- de la letra A) y cuando tales retiros o dividendos no resultan imputados a los registros señalados en dicho número 4.-,. Para la incorporación deberán previamente incrementarlas en la forma señalada en el inciso final del número 1 del artículo 54. En contra del impuesto de primera categoría que deban pagar sobre las rentas o cantidades referidas, procederá la deducción del crédito a que se refiere la letra f), del número 4.- de la letra A), cuando corresponda. Para el cálculo del crédito, deberá descontarse aquella parte sujeta a restitución. En caso de determinarse una pérdida tributaria, se aplicará lo dispuesto en el número 3 del artículo 31.”.”. </w:t>
      </w:r>
      <w:r>
        <w:rPr>
          <w:rFonts w:eastAsia="Times New Roman" w:cs="Arial" w:ascii="Arial" w:hAnsi="Arial"/>
          <w:b/>
          <w:sz w:val="24"/>
          <w:szCs w:val="24"/>
          <w:lang w:eastAsia="es-ES"/>
        </w:rPr>
        <w:t>(Unanimidad 5x0. Indicación número 37).</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7)</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Sustituirlo por el siguiente:</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17)</w:t>
        <w:tab/>
        <w:t xml:space="preserve"> Reemplázase el artículo 33 bis por el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Artículo 33° bis.- Crédito por inversiones en activo fij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 xml:space="preserve">a) Los contribuyentes que declaren el impuesto de primera categoría sobre renta efectiva determinada según contabilidad completa, que en los 3 ejercicios anteriores a aquel en que adquieran, terminen de construir o tomen en arrendamiento con opción de compra los bienes respectivos, según corresponda, registren un promedio de ventas anuales </w:t>
      </w:r>
      <w:r>
        <w:rPr>
          <w:rFonts w:eastAsia="Times New Roman" w:cs="Arial" w:ascii="Arial" w:hAnsi="Arial"/>
          <w:spacing w:val="-3"/>
          <w:sz w:val="24"/>
          <w:szCs w:val="24"/>
          <w:lang w:val="es-ES_tradnl" w:eastAsia="es-ES"/>
        </w:rPr>
        <w:t xml:space="preserve">que no superen las </w:t>
      </w:r>
      <w:r>
        <w:rPr>
          <w:rFonts w:eastAsia="Times New Roman" w:cs="Arial" w:ascii="Arial" w:hAnsi="Arial"/>
          <w:spacing w:val="-3"/>
          <w:sz w:val="24"/>
          <w:szCs w:val="24"/>
          <w:lang w:eastAsia="es-ES"/>
        </w:rPr>
        <w:t>25.000 unidades de fomento, tendrán derecho a un crédito equivalente al 6% del valor de los bienes físicos del activo inmovilizado, adquiridos nuevos, terminados de construir durante el ejercicio o que tomen en arrendamiento, según proceda.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Respecto de los bienes construidos, no darán derecho a crédito las obras que consistan en mantención o reparación de los mismos. Tampoco darán derecho a crédito los activos que puedan ser usados para fines habitacionales o de transporte, excluidos los camiones, camionetas de cabina simple y otros destinados exclusivamente al transporte de carga o buses que presten servicios interurbanos o rurales de transporte público remunerado de pasajeros, inscritos como tales en el Registro Nacional de Servicios de Transporte de Pasajeros, que lleva el Ministerio de Transportes y Telecomunicacione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crédito establecido en el inciso primero se deducirá del impuesto de primera categoría que deba pagarse por las rentas del ejercicio en que ocurra la adquisición o término de la construcción, y, de producirse un exceso, no dará derecho a devolu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ara los efectos de calcular el crédito, los bienes se considerarán por su valor actualizado al término del ejercicio, en conformidad con las normas del artículo 41 de esta ley, y antes de deducir la depreciación correspond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ningún caso el monto anual del crédito podrá exceder de 500 unidades tributarias mensuales, considerando el valor de la unidad tributaria mensual del mes de cierre del ejercici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crédito establecido en este artículo no se aplicará a las em</w:t>
        <w:softHyphen/>
        <w:t>presas del Estado ni a las empresas en las que el Estado, sus organis</w:t>
        <w:softHyphen/>
        <w:t>mos o empresas o las municipalidades tengan una participación o interés superior al 50% del capital.</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Tampoco se aplicará dicho crédito respecto de los bienes que una empresa entregue en arrendamiento con opción de compr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Para los efectos de lo dispuesto en este artículo se entenderá que forman parte del activo físico inmovilizado los bienes corporales muebles nuevos que una empresa toma en arrendamiento con opción de compra. En este caso el crédito se calculará sobre el monto total del contrat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b) Aquellos contribuyentes que en los 3 ejercicios anteriores a aquel en que adquieran, terminen de construir, o tomen en arrendamiento con opción de compra los bienes respectivos, según corresponda, registren un promedio de ventas anuales superior a 25.000 unidades de fomento y que no supere las 100.000 unidades de fomento, tendrán derecho al crédito establecido en los incisos precedentes con el porcentaje que resulte de multiplicar 6% por el resultado de dividir 100.000 menos los ingresos anuales, sobre 75.000.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i el porcentaje que resulte es inferior al 4%, será este último porcentaje el que se aplicará para la determinación del referido crédit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todo lo demás, se aplicarán las reglas establecidas en la letra a) preced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 Los contribuyentes que en los 3 ejercicios anteriores a aquel en que adquieran, terminen de construir, o tomen en arrendamiento con opción de compra los bienes respectivos, según corresponda, y registren un promedio de ventas anuales superior a 100.000 unidades de fomento tendrán derecho al crédito establecido en este artículo,  equivalente a un 4% del valor de los bienes físicos del activo inmovilizado, adquiridos nuevos, terminados de construir durante el ejercicio o que tomen en arrendamiento, según correspond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 xml:space="preserve">En todo lo demás, se aplicarán las reglas establecidas en la letra a) precedente.”.”. </w:t>
      </w:r>
      <w:r>
        <w:rPr>
          <w:rFonts w:eastAsia="Times New Roman" w:cs="Arial" w:ascii="Arial" w:hAnsi="Arial"/>
          <w:b/>
          <w:spacing w:val="-3"/>
          <w:sz w:val="24"/>
          <w:szCs w:val="24"/>
          <w:lang w:eastAsia="es-ES"/>
        </w:rPr>
        <w:t>(Unanimidad 5x0. Indicación número 38).</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8)</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Reemplazarl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18) Sustitúyese el artículo 34 por el siguiente:</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 xml:space="preserve">Artículo 34. Rentas presuntas.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1.- Normas generales.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Los contribuyentes cuya actividad sea la explotación de bienes raíces agrícolas, la minería o el transporte terrestre de carga o pasajeros, atendidas las condiciones en que desarrollan su actividad, podrán optar por pagar el impuesto de primera categoría sobre la base de la renta presunta, determinada de la forma que para cada caso dispone este artículo, y siempre que cumplan con los requisitos que a continuación se establecen.</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Sólo podrán acogerse al régimen de presunción de renta contemplado en este artículo, los contribuyentes cuyas ventas o ingresos netos anuales de la primera categoría, no excedan de 9.000 unidades de fomento, tratándose de la actividad agrícola; 5.000 unidades de fomento en la actividad de transporte, o no excedan de 17.000 unidades de fomento, en el caso de la minería. Para la determinación de las ventas o ingresos, se computarán la totalidad de ingresos obtenidos por los contribuyentes, sea que provengan de actividades sujetas al régimen de renta efectiva o presunta, según corresponda, y no se considerarán las enajenaciones ocasionales de bienes muebles o inmuebles que formen parte del activo inmovilizado del contribuyente. Para este efecto, las ventas o ingresos de cada mes deberán expresarse en unidades de fomento de acuerdo con el valor de ésta el último día del mes respectivo.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La opción a que se refiere el primer párrafo de este número, deberá ejercerse dentro de los dos primeros meses de cada año comercial, entendiéndose que las rentas obtenidas a contar de dicho año tributarán en conformidad con el régimen de renta presunta. Sin perjuicio de la regla anterior, tratándose de contribuyentes que inicien actividades, la opción deberá ejercerse dentro del plazo que establece el artículo 68 del Código Tributario, siempre que no registren a la fecha de inicio de actividades, un capital efectivo superior a 18.000 unidades de fomento, tratándose de la actividad agrícola, 10.000 unidades de fomento en el caso del transporte, o de 34.000 unidades de fomento, en el caso de la actividad minera, determinado según el valor de esta unidad al día de inicio de actividades.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Sólo podrán acogerse a las disposiciones de este artículo las personas naturales que actúen como empresarios individuales, las empresas individuales de responsabilidad limitada y las comunidades, cooperativas, sociedades de personas y sociedades por acciones, conformadas en todo momento sólo por comuneros, cooperados, socios o accionistas  personas naturales.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No podrán acogerse a las disposiciones del presente artículo los contribuyentes que posean o exploten, a cualquier título, derechos sociales, acciones de sociedades o cuotas de fondos de inversión, salvo que los ingresos provenientes de tales inversiones no excedan del 10% de los ingresos brutos totales del año comercial respectivo. En caso de exceder dicho límite, se aplicará lo dispuesto en el inciso penúltimo de este artículo.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Para el control del límite de las ventas o ingresos a que se refiere este número, los contribuyentes que se acojan a las disposiciones de este artículo y no se encuentren obligados a llevar el libro de compras y ventas, deberán llevar algún sistema de control de su flujo de ingresos, que cumpla con los requisitos y forma que establezca el Servicio, mediante resolución. Con todo, los contribuyentes que califiquen como microempresas según lo prescrito en el artículo 2° de la ley N° 20.416, que sean personas naturales que actúen como empresarios individuales, empresas individuales de responsabilidad limitada o comunidades, estarán exentas de esta última obligación.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l Servicio de Impuestos Internos deberá llevar un Registro de Contribuyentes acogidos al régimen de presunción de renta a que se refiere este artículo.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2.- Determinación de la renta presunta.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a) Actividad agrícola.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Se presume de derecho que la renta líquida imponible de los contribuyentes que exploten bienes raíces agrícolas, es igual al 10% del avalúo fiscal del predio, vigente al 1° de enero del año en que debe declararse el impuesto.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ind w:firstLine="2835"/>
        <w:jc w:val="both"/>
        <w:rPr>
          <w:rFonts w:ascii="Arial" w:hAnsi="Arial" w:cs="Arial"/>
          <w:color w:val="000000"/>
          <w:sz w:val="24"/>
          <w:szCs w:val="24"/>
          <w:lang w:val="es-ES_tradnl"/>
        </w:rPr>
      </w:pPr>
      <w:r>
        <w:rPr>
          <w:rFonts w:cs="Arial" w:ascii="Arial" w:hAnsi="Arial"/>
          <w:sz w:val="24"/>
          <w:szCs w:val="24"/>
          <w:lang w:val="es-ES_tradnl"/>
        </w:rPr>
        <w:t xml:space="preserve">Serán aplicables a estos contribuyentes, las normas de los dos últimos párrafos de la letra a) del número 1° del artículo 20.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b) Transporte terrestre de carga o pasajeros.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Se presume de derecho que la renta líquida imponible de los contribuyentes que exploten vehículos de transporte terrestre de carga o pasajeros, es igual al 10% del valor corriente en plaza del vehículo, incluido su remolque, acoplado o carro similar, respectivamente. Para estos efectos, se entenderá que el valor corriente en plaza del vehículo es el determinado por el Director del Servicio de Impuestos Internos al 1° de enero de cada año en que deba declararse el impuesto, mediante resolución que será publicada en el Diario Oficial o en otro diario de circulación nacional.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c) Minería.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Se presume de derecho que la renta líquida imponible de la actividad minera, incluyendo en ella la actividad de explotación de plantas de beneficio de minerales, siempre que el volumen de los minerales tratados provenga en más de un 50% de la pertenencia explotada por el mismo contribuyente, será la que resulte de aplicar sobre las ventas netas anuales de productos mineros, la siguiente escala: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numPr>
          <w:ilvl w:val="0"/>
          <w:numId w:val="33"/>
        </w:numPr>
        <w:tabs>
          <w:tab w:val="clear" w:pos="708"/>
          <w:tab w:val="left" w:pos="2835" w:leader="none"/>
        </w:tabs>
        <w:spacing w:lineRule="auto" w:line="240" w:before="0" w:after="0"/>
        <w:ind w:left="0"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4% si el precio promedio de la libra de cobre en el año o ejercicio respectivo no excede de 276,79 centavos de dólar. </w:t>
      </w:r>
    </w:p>
    <w:p>
      <w:pPr>
        <w:pStyle w:val="Normal"/>
        <w:tabs>
          <w:tab w:val="clear" w:pos="708"/>
          <w:tab w:val="left" w:pos="2835"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numPr>
          <w:ilvl w:val="0"/>
          <w:numId w:val="33"/>
        </w:numPr>
        <w:tabs>
          <w:tab w:val="clear" w:pos="708"/>
          <w:tab w:val="left" w:pos="2835" w:leader="none"/>
        </w:tabs>
        <w:spacing w:lineRule="auto" w:line="240" w:before="0" w:after="0"/>
        <w:ind w:left="0"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6% si el precio promedio de la libra de cobre en el año o ejercicio respectivo excede de 276,79 centavos de dólar y no sobrepasa de 293,60 centavos de dólar. </w:t>
      </w:r>
    </w:p>
    <w:p>
      <w:pPr>
        <w:pStyle w:val="Normal"/>
        <w:tabs>
          <w:tab w:val="clear" w:pos="708"/>
          <w:tab w:val="left" w:pos="2835"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33"/>
        </w:numPr>
        <w:tabs>
          <w:tab w:val="clear" w:pos="708"/>
          <w:tab w:val="left" w:pos="2835" w:leader="none"/>
        </w:tabs>
        <w:spacing w:lineRule="auto" w:line="240" w:before="0" w:after="0"/>
        <w:ind w:left="0" w:firstLine="2835"/>
        <w:jc w:val="both"/>
        <w:rPr>
          <w:rFonts w:ascii="Arial" w:hAnsi="Arial" w:cs="Arial"/>
          <w:color w:val="000000"/>
          <w:sz w:val="24"/>
          <w:szCs w:val="24"/>
          <w:lang w:val="es-ES_tradnl"/>
        </w:rPr>
      </w:pPr>
      <w:r>
        <w:rPr>
          <w:rFonts w:cs="Arial" w:ascii="Arial" w:hAnsi="Arial"/>
          <w:color w:val="000000"/>
          <w:sz w:val="24"/>
          <w:szCs w:val="24"/>
          <w:lang w:val="es-ES_tradnl"/>
        </w:rPr>
        <w:t>10% si el precio promedio de la libra de cobre en el año o ejercicio respectivo excede de 293,60 centavos de dólar y no sobrepasa de 335,52 centavos de dólar.</w:t>
      </w:r>
    </w:p>
    <w:p>
      <w:pPr>
        <w:pStyle w:val="Normal"/>
        <w:tabs>
          <w:tab w:val="clear" w:pos="708"/>
          <w:tab w:val="left" w:pos="2835"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numPr>
          <w:ilvl w:val="0"/>
          <w:numId w:val="33"/>
        </w:numPr>
        <w:tabs>
          <w:tab w:val="clear" w:pos="708"/>
          <w:tab w:val="left" w:pos="2835" w:leader="none"/>
        </w:tabs>
        <w:spacing w:lineRule="auto" w:line="240" w:before="0" w:after="0"/>
        <w:ind w:left="0"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15% si el precio promedio de la libra de cobre en el año o ejercicio respectivo excede de 335,52 centavos de dólar y no sobrepasa de 377,52 centavos de dólar. </w:t>
      </w:r>
    </w:p>
    <w:p>
      <w:pPr>
        <w:pStyle w:val="Normal"/>
        <w:tabs>
          <w:tab w:val="clear" w:pos="708"/>
          <w:tab w:val="left" w:pos="2835"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numPr>
          <w:ilvl w:val="0"/>
          <w:numId w:val="33"/>
        </w:numPr>
        <w:tabs>
          <w:tab w:val="clear" w:pos="708"/>
          <w:tab w:val="left" w:pos="2835" w:leader="none"/>
        </w:tabs>
        <w:spacing w:lineRule="auto" w:line="240" w:before="0" w:after="0"/>
        <w:ind w:left="0"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20% si el precio promedio de la libra de cobre en el año o ejercicio respectivo excede de 377,52 centavos de dólar.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Por precio de la libra de cobre se entiende el Precio de Productores Chilenos fijado por la Comisión Chilena del Cobre.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Para estos efectos, el valor de las ventas mensuales de productos mineros deberá reajustarse de acuerdo con la variación experimentada por el índice de precios al consumidor en el período comprendido entre el mes anterior al de las ventas y el mes anterior al del cierre del ejercicio respectivo.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l Servicio de Impuestos Internos, previo informe del Ministerio de Minería, determinará la equivalencia que corresponda respecto del precio promedio del oro y la plata, a fin de hacer aplicable la escala anterior a las ventas de dichos minerales y a las combinaciones de esos minerales con cobr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Si se trata de otros productos mineros sin contenido de cobre, oro o plata, se presume de derecho que la renta líquida imponible es del 6% del valor neto de la venta de ellos.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Las cantidades expresadas en centavos de dólar de los Estados Unidos de Norteamérica, que conforman las escalas contenidas en el artículo 23 y en el presente artículo, serán reactualizadas antes del 15 de febrero de cada año, mediante decreto supremo, de acuerdo con la variación experimentada por el índice de precios al consumidor en dicho país, en el año calendario precedente, según lo determine el Banco Central de Chile. Esta reactualización regirá, en lo que respecta a la escala del artículo 23, a contar del 1 de marzo del año correspondiente y hasta el último día del mes de febrero del año siguiente y, en cuanto a la escala de este artículo, regirá para el año tributario en que tenga lugar la reactualización.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3.- Normas de relación.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Para establecer si el contribuyente cumple con el límite de ventas o ingresos establecido en el número 1.- anterior, deberá sumar a sus ingresos por ventas y servicios el total de los ingresos por ventas y servicios obtenidos por las personas, empresas, comunidades, cooperativas y sociedades con las que esté relacionado, sea que realicen o no la misma actividad por la que se acoge al régimen de renta presunta a que se refiere este artículo. Si al efectuar las operaciones descritas el resultado obtenido excede dicho límite, tanto el contribuyente como las personas, empresas, comunidades, cooperativas y sociedades con las que esté relacionado y que determinen su renta conforme a este artículo, deberán determinar el impuesto de esta categoría sobre renta efectiva determinada en base a un balance general, según contabilidad completa conforme a la letra A) o B), del artículo 14 según sea la opción del contribuyente, o de acuerdo al artículo 14 ter, letra A), cuando opten por este régimen y cumplan los requisitos para acogerse a dicha disposición.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Si una persona natural está relacionada con una o más personas, empresas, comunidades, cooperativas o sociedades que a cualquier título exploten predios agrícolas, o que a cualquier título exploten vehículos como transportistas, o desarrollen la actividad minera, según corresponda, para establecer si dichas personas, empresas, comunidades, cooperativas o sociedades exceden el límite señalado en el número 1.- anterior, deberá sumarse el total de los ingresos anuales provenientes de las actividades señaladas, de las personas, empresas, comunidades, cooperativas y sociedades relacionadas con la persona natural. Si al efectuar la operación descrita el resultado obtenido excede el límite correspondiente, todas las personas, empresas, comunidades, cooperativas y sociedades relacionadas con la persona deberán determinar el impuesto de esta categoría en base a renta efectiva, sobre la base de un balance general, según contabilidad completa conforme a la letra A) o B) del artículo 14 según sea la opción del contribuyente, o de acuerdo al artículo 14 ter letra A), cuando opten por este régimen y cumplan los requisitos para acogerse a dicha disposición.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Para la determinación de los ingresos no se considerarán las enajenaciones ocasionales de bienes muebles o inmuebles que formen parte del activo inmovilizado del contribuyente, y los ingresos de cada mes deberán expresarse en unidades de fomento de acuerdo con el valor de ésta en el último día del mes respectivo.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Para los efectos de este artículo, se considerarán relacionados con una persona, empresa, comunidad, cooperativa o sociedad: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i) Las empresas o sociedades que formen parte del mismo grupo empresarial, conforme a lo dispuesto en el artículo 96 de la Ley N° 18.045, y las personas relacionadas en los términos del artículo 100 de la misma ley, cualquier sea la naturaleza jurídica de las entidades intervinientes, exceptuando al cónyuge o sus parientes hasta el segundo grado de consanguinidad, de las personas señaladas en la letra c), de este último artículo.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ii) Las empresas individuales de responsabilidad limitada, sociedades de personas, las cooperativas y comunidades en las cuales tenga facultad de administración o si participa a cualquier título en más del 10% de las utilidades, ingresos, capital social o en una cuota o parte del bien respectivo.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iii) La sociedad anónima, sociedad por acciones y sociedad en comandita por acciones, si es dueña, usufructuaria o a cualquier otro título tiene derecho a más del 10% de las acciones, de las utilidades, ingresos o de los votos en la junta de accionistas.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iv) El gestor de un contrato de asociación u otro negocio de carácter fiduciario, en que es partícipe en más del 10% del contrato.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Si una empresa, sociedad, comunidad o cooperativa, de acuerdo con estas reglas, se encuentra relacionada con alguna de las personas indicadas en los numerales i), ii) y iii) anteriores, y ésta a su vez lo está con otras, se entenderá que las primeras también se encuentran relacionadas con estas últimas.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4.- Otras normas.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Los contribuyentes que, por incumplimiento de alguno de los requisitos establecidos en este artículo, deban abandonar el régimen de renta presunta, lo harán a contar del primero de enero del año comercial siguiente a aquel en que ocurra el incumplimiento, sujetándose en todo a las normas comunes de esta ley. En tal caso, podrán optar por aplicar las disposiciones de la letra A) o B) del artículo 14 dentro del plazo para presentar la declaración anual de impuestos, en la forma que establecen las normas referidas, o bien podrán optar por el régimen del artículo 14 ter letra A), siempre que cumplan los requisitos para acogerse a dicha disposición. Los contribuyentes no podrán volver al régimen de renta presunta, salvo que no desarrollen la actividad agrícola, minera o de transporte terrestre de carga o pasajeros, según corresponda, por 5 ejercicios consecutivos o más, caso en el cual deberá estarse a las reglas de los números precedentes para determinar si pueden o no volver a acogerse al régimen de renta presunta. Para los efectos de computar el plazo de 5 ejercicios, se considerará que el contribuyente desarrolla actividades agrícolas, mineras o de transporte, cuando, respectivamente, arrienda o cede en cualquier forma el goce de pertenencias mineras, predios agrícolas o vehículos, cuya propiedad o usufructo conserva.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Asimismo, los contribuyentes a que se refiere este artículo, que tomen en arrendamiento o que a otro título de mera tenencia exploten el todo o parte de predios agrícolas, pertenencias mineras o vehículos motorizados de transporte de carga o pasajeros, de contribuyentes que deban tributar sobre su renta efectiva demostrada mediante un balance general según contabilidad completa de acuerdo a la letra A) o B) del artículo 14, o de acuerdo a la letra A) del artículo 14 ter, cuando opten por este régimen y cumplan los requisitos para acogerse a dicha disposición, quedarán sujetos a uno de estos regímenes, según corresponda, a contar del 1 de enero del año siguiente a aquel en que concurran tales circunstancias, y no podrán volver al régimen de renta presunta, salvo que, se cumplan dentro del mismo plazo de 5 ejercicios, las condiciones señaladas en el párrafo anterior.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Los contribuyentes de este artículo podrán optar por pagar el impuesto de esta categoría sobre sus rentas efectivas demostradas mediante un balance general según contabilidad completa de acuerdo a la letra A) o B) del artículo 14, o según contabilidad simplificada de acuerdo a la letra A), del artículo 14 ter, cuando opten por este régimen y cumplan los requisitos para acogerse a dicha disposición. Una vez ejercida dicha opción no podrán reincorporarse al sistema de presunción de renta. El ejercicio de la opción  se efectuará dando aviso al Servicio durante el mes de octubre del año anterior a aquél en que deseen cambiar, quedando sujetos a todas las normas comunes de esta ley a contar del día primero de enero del año siguiente al del aviso.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cs="Arial" w:ascii="Arial" w:hAnsi="Arial"/>
          <w:color w:val="000000"/>
          <w:sz w:val="24"/>
          <w:szCs w:val="24"/>
          <w:lang w:val="es-ES_tradnl"/>
        </w:rPr>
        <w:t xml:space="preserve">El contribuyente que por efecto de las normas de relación quede obligado a declarar sus impuestos sobre renta efectiva deberá informar de ello, mediante carta certificada, a las personas, empresas, comunidades, cooperativas o sociedades con las que se encuentre relacionado. Las personas, empresas, comunidades, cooperativas o sociedades que reciban dicha comunicación deberán, a su vez, informar conforme al mismo procedimiento a todos los contribuyentes que tengan en ellas una participación superior al 10% de la propiedad, capital, utilidades o ingresos en ella.”.”. </w:t>
      </w:r>
      <w:r>
        <w:rPr>
          <w:rFonts w:eastAsia="Times New Roman" w:cs="Arial" w:ascii="Arial" w:hAnsi="Arial"/>
          <w:b/>
          <w:sz w:val="24"/>
          <w:szCs w:val="24"/>
          <w:lang w:val="es-ES_tradnl" w:eastAsia="es-ES"/>
        </w:rPr>
        <w:t>(Unanimidad 5x0. Indicación número 281).</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1)</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ustituirlo por el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21) Reemplázase el artículo 38 bis por el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38 bis.- Al término de giro de los contribuyentes acogidos a las reglas de la primera categoría, sea que se haya declarado por el contribuyente o cuando el Servicio por aplicación de lo dispuesto en el inciso quinto del artículo 69 del Código Tributario, pueda liquidar o girar los impuestos correspondientes, se aplicarán las siguientes norm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1.- Los contribuyentes que declaren sobre la base de su renta efectiva según contabilidad completa sujetos a las disposiciones de la letra A) del artículo 14, deberán atribuir, para afectarse con los impuestos global complementario o adicional, las cantidades que se indican en este número, a sus propietarios, contribuyentes del artículo 58, número 1°, comuneros, socios o accionistas, en la forma señalada en las letras a) o b), del número 3.- de la letra A), del artículo 14, según corresponda, con derecho al crédito establecido en el artículo 56 número 3) y 63, asignado sobre dichas sumas, en la forma establecida en la letra f), del número 4, y el número 5, ambos de la letra A), del artículo 14. Tales cantidades corresponden a las diferencias positivas que se determinen entre el valor del capital propio tributario del contribuyente, según su valor a la fecha de término de giro de acuerdo a lo dispuesto en el número 1 del artículo 41, y las siguientes cantidade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 El saldo positivo de las cantidades anotadas en los registros a que se refieren las letras a) y c), del número 4, de la letra A), del artículo 14; y</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Tratándose de rentas atribuidas a contribuyentes de la primera categoría, estos deberán su vez, atribuir o computar las rentas que le hayan atribuido, aplicando las reglas establecidas en las letras A), B) o C), del artículo 14, según correspond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2.- Los contribuyentes que declaren sobre la base de su renta efectiva según contabilidad completa sujetos a las disposiciones de la letra B) del artículo 14, deberán considerar retiradas, remesadas o distribuidas las rentas o cantidades acumuladas en la empresa indicadas en el inciso siguiente, por parte de sus propietarios, contribuyentes del artículo 58, número 1°, comuneros, socios o accionistas, en la proporción en que éstos participan en las utilidades de la empresa, para afectarse con los impuestos global complementario o adicional.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Tales cantidades corresponden a las diferencias positivas que se determinen entre el valor del capital propio tributario del contribuyente, según su valor a la fecha de término de giro de acuerdo a lo dispuesto en el número 1 del artículo 41, y las siguientes cantidade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 El saldo positivo de las cantidades anotadas en el registro a que se refiere la letra a), del número 2.-, de la letra B) del artículo 14; y</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stos contribuyentes tributarán por esas rentas o cantidades con un impuesto del 35%, el cual tendrá el carácter de único de esta ley respecto de la empresa, empresario, comunero, socio o accionista, sin que sea aplicable a ellas lo dispuesto en el número 3º del artículo 54. Contra este impuesto, podrá deducirse el saldo de crédito establecido en la letra b), del número 2.- de la letra B), del artículo 14. No obstante lo anterior, tratándose del saldo acumulado de crédito establecido en el numeral i), de dicha letra, el referido crédito se aplicará sólo hasta un 65% de su mont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Con todo, el impuesto que se haya aplicado sobre la parte de las rentas o cantidades que corresponda a propietarios, comuneros, socios o accionistas obligados a declarar su renta efectiva según contabilidad completa, sujetos a las disposiciones de las letras A) o B) del artículo 14, éstos lo incorporarán al saldo acumulado de crédito que establece la letra f), del número 4.- de la letra A), y la letra b), del número 2.- de la letra B), del artículo referid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3.- En los casos señalados en los números 1.- y 2.- anteriores, el empresario, comunero, socio o accionista podrá optar por declarar las rentas o cantidades que les correspondan a la fecha de término de giro, como afectas al impuesto global complementario del año del término de giro de acuerdo con las siguientes regl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 estas rentas o cantidades se les aplicará una tasa de impuesto global complementario equivalente al promedio de las tasas más altas de dicho impuesto que hayan afectado al contribuyente en los 6 ejercicios anteriores al término de giro. Si la empresa hubiera existido sólo durante el ejercicio en el que se le pone término de giro, entonces las rentas o cantidades indicadas tributarán como rentas del ejercicio según las reglas general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Tratándose de los casos señalados en el número 2.- anterior, las rentas o cantidades indicadas gozarán del crédito del artículo 56 número 3), el cual se aplicará con una tasa del 35%. Para estos efectos, el crédito deberá agregarse en la base del impuesto en la forma prescrita en el inciso final, del número 1, del artículo 54.</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4.- Los contribuyentes acogidos a las disposiciones del artículo 14 ter, al término de giro deberán practicar para los efectos de esta ley, un inventario final en el que registrarán los siguientes bien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 Aquellos que formen parte de su activo realizable, valorados según costo de reposición, y</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i) Los bienes físicos de su activo inmovilizado, a su valor actualizado al término de giro, ello conforme a los artículos 31, número 5º, y 41, número 2º.</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La diferencia de valor que se determine entre la suma de las partidas señaladas en los numerales i) y ii) precedentes y el monto de las pérdidas determinadas conforme a esta ley al término de giro, se atribuirá en la forma dispuesta en el número 1 anterior.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este caso, también procederá lo dispuesto en el número 3.- precedente, pero en tal caso, las cantidades que se determinen a la fecha de término de giro, no tienen derecho al crédito del artículo 56, número 3.</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5.- En los casos señalados en los números 1, 2 y 4 anteriores, la empresa, contribuyente del artículo 58, N° 1°, comunidad o sociedad que termina su giro, deberá pagar los impuestos respectivos que se determinen a esa fecha y practicar las retenciones que establece el número 4 del artículo 74 sobre aquellas rentas o cantidades que deban considerarse retiradas, remesadas o distribuidas en la forma allí reglada.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6.- El valor de costo para fines tributarios de los bienes que se adjudiquen los dueños, comuneros, socios o accionistas de las empresas de que trata este artículo, en la disolución o liquidación de las mismas a la fecha de término de giro, corresponderá a aquel que haya registrado la empresa de acuerdo a las normas de la presente ley, a tal fecha.”.”.</w:t>
      </w:r>
      <w:r>
        <w:rPr>
          <w:rFonts w:eastAsia="Times New Roman" w:cs="Arial" w:ascii="Arial" w:hAnsi="Arial"/>
          <w:b/>
          <w:sz w:val="24"/>
          <w:szCs w:val="24"/>
          <w:lang w:val="es-ES_tradnl" w:eastAsia="es-ES"/>
        </w:rPr>
        <w:t xml:space="preserve"> (Unanimidad 5x0. Indicación número 41).</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2)</w:t>
      </w:r>
    </w:p>
    <w:p>
      <w:pPr>
        <w:pStyle w:val="Normal"/>
        <w:tabs>
          <w:tab w:val="clear" w:pos="708"/>
          <w:tab w:val="left" w:pos="2268"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Sustituir la letra a) por la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a) Sustitúyese el número 1°, por el siguiente: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1°.- Los dividendos pagados por sociedades anónimas o en comandita por acciones respecto de sus accionistas, con excepción de las rentas referidas en la letra c) del N° 2 del artículo 20° y las rentas que se atribuyan conforme al artículo 14, sin perjuicio de lo dispuesto en la letra c) del número 2 de la letra A), y en el número 4.- de la letra B), ambas del artículo 14, y en el número 5°.- del artículo 33.”.”. </w:t>
      </w:r>
      <w:r>
        <w:rPr>
          <w:rFonts w:eastAsia="Times New Roman" w:cs="Arial" w:ascii="Arial" w:hAnsi="Arial"/>
          <w:b/>
          <w:spacing w:val="-3"/>
          <w:sz w:val="24"/>
          <w:szCs w:val="24"/>
          <w:lang w:eastAsia="es-ES"/>
        </w:rPr>
        <w:t>(Unanimidad 5x0. Indicación número 42).</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4)</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 En el párrafo segundo del número 8°, reemplazar el artículo inicial “El” por lo siguiente: “Tratándose de la inversión en acciones en empresas o sociedades sujetas a las disposiciones de la letra A) del artículo 14, el”.</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En el párrafo segundo del número 9°, reemplazar, en la primera oración, la frase “a que se refiere”, la primera vez que aparece, por “señalados en”; e intercalar, entre las palabras “concurrencia de éste” y el segundo punto seguido (“.”), lo siguiente: “, de la inversión en acciones o derechos en empresas o sociedades sujetas a las disposiciones de la letra A) del artículo 14, descontando previamente de dicho ajuste el valor de los retiros, remesas o distribuciones que el enajenante haya efectuado o percibido desde la sociedad, durante el mismo ejercicio en que se efectúa la enajenación y hasta antes de ésta”.</w:t>
      </w:r>
    </w:p>
    <w:p>
      <w:pPr>
        <w:pStyle w:val="Normal"/>
        <w:tabs>
          <w:tab w:val="clear" w:pos="708"/>
          <w:tab w:val="left" w:pos="0" w:leader="none"/>
          <w:tab w:val="left" w:pos="3544"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c)</w:t>
      </w:r>
    </w:p>
    <w:p>
      <w:pPr>
        <w:pStyle w:val="Normal"/>
        <w:tabs>
          <w:tab w:val="clear" w:pos="708"/>
          <w:tab w:val="left" w:pos="0" w:leader="none"/>
          <w:tab w:val="left" w:pos="3544"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 xml:space="preserve">Suprimirla. </w:t>
      </w:r>
      <w:r>
        <w:rPr>
          <w:rFonts w:eastAsia="Times New Roman" w:cs="Arial" w:ascii="Arial" w:hAnsi="Arial"/>
          <w:b/>
          <w:spacing w:val="-3"/>
          <w:sz w:val="24"/>
          <w:szCs w:val="24"/>
          <w:lang w:eastAsia="es-ES"/>
        </w:rPr>
        <w:t>(Unanimidad 5x0. Indicación número 43).</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5)</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Reemplazarlo por el siguiente:</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ab/>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25) </w:t>
        <w:tab/>
        <w:t>Sustitúyense los artículos 41 A, 41 B, 41 C y 41 D por los siguient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41 A.- Los contribuyentes domiciliados o residentes en Chile que obtengan rentas que hayan sido gravadas en el extranjero, en la aplicación de los impuestos de esta ley se regirán, respecto de dichas rentas, además, por las normas de este artículo, en los casos que se indican a continua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A.- Dividendos y retiros de utilidade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os contribuyentes que perciban dividendos o efectúen retiros de utilidades de sociedades constituidas en el extranjero deberán considerar las siguientes normas para los efectos de aplicar a dichas rentas los impuestos de esta ley:</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1.- Crédito total disponibl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Dará derecho a crédito el impuesto a la renta que hayan debido pagar o que se les haya retenido en el extranjero por los dividendos percibidos o los retiros de utilidades efectuados de las sociedades, en su equivalente  en  pesos y reajustado de la forma indicada en el número 1 de la letra D siguiente, según correspond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En caso que en el país fuente de los dividendos o de los retiros de utilidades sociales no exista impuesto de retención a la renta, o éste sea inferior al impuesto de primera categoría de Chile, podrá deducirse como crédito el impuesto pagado por la renta de la sociedad en el exterior. Este impuesto se considerará proporcionalmente en relación a los dividendos o retiros de utilidades percibidas en Chile, para lo cual se reconstituirá la base bruta de la renta que proporcionalmente corresponda a tales dividendos o utilidades a nivel de la empresa desde la que se pagan, agregando el impuesto de retención y el impuesto a la renta de la empresa respectiv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En la misma situación anterior, también dará derecho a crédito el impuesto a la renta pagado por una o más sociedades en la parte de las utilidades que repartan a la empresa que remesa dichas utilidades a Chile, siempre que todas estén domiciliadas en el mismo país y la referida empresa posea directa o indirectamente el 10% o más del capital de las sociedades subsidiarias señalad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2.- El crédito para cada renta será la cantidad menor entr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a) El o los impuestos pagados al Estado extranjero sobre la respectiva renta según lo establecido en el número anterior, y</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b) El 32% de una cantidad tal que, al restarle dicho 32%, la cantidad resultante sea el monto neto de la renta percibida respecto de la cual se calcula el crédit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a suma de todos los créditos determinados según estas reglas constituirá el crédito total disponible del contribuyente para el ejercicio respectivo, el que se deducirá del impuesto de primera categoría y de los impuestos finales, global complementario o adicional, en la forma que se indica en los números que sigue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Cuando tales rentas sean percibidas o deban computarse por contribuyentes no obligados a determinar su renta efectiva según contabilidad completa, deberán registrarlas en el país conforme a lo dispuesto en el presente artículo y en el 41 G. En estos casos, el crédito total disponible se deducirá del impuesto de primera categoría, y el saldo contra el impuesto global complementario, con posterioridad a cualquier otro crédito o deducción autorizada por la ley. Si hubiere un remanente de crédito, éste no dará derecho a devolución o imputación a otros impuestos ni podrá recuperarse en los años posterior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3.- Crédito contra el impuesto de primera categorí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En el caso del impuesto de primera categoría, el crédito respectivo se calculará y aplicará según las siguientes norm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a) Se agregará a la base del impuesto de primera categoría el crédito total disponible determinado según las normas del número  anterior.</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b) El crédito deducible del impuesto de primera categoría será equivalente a la cantidad que resulte de aplicar la tasa de dicho impuesto sobre la suma del crédito total disponible más las rentas extranjeras respectivas. Para los efectos de este cálculo, se deducirán los gastos señalados en la letra D), número 6, de este artícul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Cuando en el ejercicio respectivo se determine un excedente del crédito deducible del impuesto de primera categoría, ya sea por la existencia de una pérdida para fines tributarios o por otra causa, dicho excedente se imputará en los ejercicios siguientes en que se determinen rentas de fuente extranjera afectas a dicho tributo, hasta su total extinción. Para los efectos de su imputación, dicho crédito se reajustará en el mismo porcentaje de variación que haya experimentado el índice de precios al consumidor entre el último día del mes anterior al del cierre del ejercicio en que se haya determinado y el último día del mes anterior al cierre del ejercicio de su imputación.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c)</w:t>
        <w:tab/>
        <w:t xml:space="preserve"> Este crédito se aplicará a continuación de aquellos créditos o deducciones que no dan derecho a reembolso y antes de aquellos que lo permite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4.- Crédito contra los impuestos final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a cantidad que resulte después de restar al crédito total disponible el crédito de primera categoría determinado conforme a lo establecido en el número precedente, constituirá el saldo de crédito contra los impuestos finales, el que se incorporará como parte del saldo acumulado de crédito establecido en la letra f), del número 4.-, de la letra A) o al saldo acumulado de crédito establecido en el numeral ii), de la letra b), del número 2.- de la letra B), ambas del artículo 14, según corresponda, para imputarse en contra del impuesto global complementario o adicional, en la forma que disponen dichas norm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Los contribuyentes deberán en todo caso, mantener un control separado de aquella parte de dichos créditos conformado por estos excedentes, así como por el impuesto de primera categoría cubierto con el crédito del exterior, a los que se les aplicará lo dispuesto en el número 7.-, de la letra D.- de este artícul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B.- Rentas de establecimientos permanentes y aquellas que resulten de la aplicación de lo dispuesto en el artículo 41 G.</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os contribuyentes que tengan agencias u otros establecimientos permanentes en el exterior deberán considerar las siguientes normas para los efectos de aplicar el impuesto de primera categoría sobre el resultado de la operación de dichos establecimiento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1.- Estos contribuyentes agregarán a la renta líquida imponible del impuesto de primera categoría una cantidad equivalente a los impuestos que se adeuden hasta el ejercicio siguiente, o hayan pagado, en el exterior, por las rentas de la agencia o establecimiento permanente que deban incluir en dicha renta líquida imponible, excluyendo los impuestos de retención que se apliquen sobre las utilidades que se distribuyan. Para este efecto se considerarán sólo los impuestos adeudados hasta el ejercicio siguiente, o pagados, por el ejercicio comercial extranjero que termine dentro del ejercicio comercial chileno respectivo o coincida con és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os impuestos referidos se convertirán a moneda nacional conforme a lo establecido en el número 1 de la letra D, siguiente, según el tipo de cambio vigente al término del ejercici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a cantidad que se agregue por aplicación de este número no podrá ser superior al crédito que se establece en el número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2.- Los contribuyentes a que se refiere esta letra tendrán derecho a un crédito igual al que resulte de aplicar la tasa del impuesto de primera categoría sobre una cantidad tal que, al deducir dicho crédito de esa cantidad, el resultado arroje un monto equivalente a la renta líquida imponible de la agencia o establecimiento permanente. En todo caso, el crédito no podrá ser superior al impuesto adeudado hasta el ejercicio siguiente, o pagado, en el extranjero, considerado en el número anterior.</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3.- El crédito determinado de acuerdo con las normas precedentes se deducirá del impuesto de primera categoría que el contribuyente deba pagar por el ejercicio correspond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Este crédito se aplicará a continuación de aquellos créditos o deducciones que no dan derecho a reembolso y antes de aquellos que lo permite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4.- El excedente del crédito definido en los números anteriores se incorporará como parte del saldo acumulado de crédito establecido en la letra f), del número 4.- de la letra A), o al saldo acumulado de crédito establecido en el numeral ii) de la letra b), del número 2.- de la letra B), ambas del artículo 14, según corresponda.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Los contribuyentes deberán en todo caso, mantener un control separado de aquella parte de dichos créditos conformado por estos excedentes, así como por el impuesto de primera categoría cubierto con el crédito del exterior, a los que se les aplicará lo dispuesto en el número 7.- de la letra D.- de este artícul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os contribuyentes que deban considerar como devengadas o percibidas las rentas pasivas a que se refiere el artículo 41 G, deberán aplicar las siguientes normas para determinar un crédito imputable al respectivo impuesto de primera categorí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i) El crédito corresponderá a los impuestos extranjeros pagados o adeudados, cuando corresponda, sobre tales utilidades o cantidad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ii) Los impuestos extranjeros pagados, adeudados o retenidos se convertirán a moneda nacional al cierre del ejercicio y de acuerdo al número 4 de la letra D) del artículo 41 G.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iii) El monto consolidado de las rentas pasivas estará conformado por todas las utilidades y cantidades que correspondan de acuerdo al número 2 de la letra D) del artículo 41 G. Se deducirán todos los gastos directos o proporcionales que se consideren necesarios para producir la renta de acuerdo al artículo 31 y en la forma que señala el referido artículo 41 G.</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iv) El crédito así determinado se agregará a la renta líquida imponible de la empresa y se deducirá del impuesto de primera categoría respectiv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v) En caso de producirse un remanente de dicho crédito, no podrá imputarse ni solicitarse su devolución. Procederá ajustar el monto no utilizado en la determinación de la renta líquida imponible de primera categorí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vi) Al impuesto de primera categoría pagado con el crédito referido anteriormente se le aplicarán las normas del número 7 de la letra D) de é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vii) Las rentas pasivas consolidadas sujetas al artículo 41 G no formarán parte del límite establecido en el número 6 de la letra D) de é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viii) Sin perjuicio de lo anterior, cuando corresponda deberá aplicarse lo dispuesto en el artículo 41 C.</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C.- Rentas por el uso de marcas, patentes, fórmulas, asesorías técnicas y otras prestaciones similares que hayan sido gravadas en el extranjer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os contribuyentes que perciban del exterior rentas por el uso de marcas, patentes, fórmulas, asesorías técnicas y otras prestaciones similares, deberán considerar las siguientes normas para los efectos de aplicar a dichas rentas el impuesto de primera categorí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1.- Agregarán a la renta líquida imponible del impuesto de primera categoría una cantidad determinada en la forma señalada en el número siguiente, equivalente a los impuestos que hayan debido pagar o que se les hubiere retenido en el extranjero por las rentas percibidas por concepto de uso de marcas, patentes, fórmulas, asesorías técnicas y otras prestaciones similares a que se refiere esta letra, convertidos a su equivalente en pesos y reajustados de la forma prevista en el número 1 de la letra D siguiente. Para estos efectos, se considerará el tipo de cambio correspondiente a la fecha de la percepción de la rent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a cantidad señalada en el párrafo anterior no podrá ser superior al crédito que se establece en el número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2.- Los contribuyentes a que se refiere esta letra tendrán derecho a un crédito igual al que resulte de aplicar la tasa del impuesto de primera categoría sobre una cantidad tal que, al deducir dicho crédito de esa cantidad, el resultado arroje un monto equivalente a la suma líquida de las rentas por concepto de uso de marcas, patentes, fórmulas, asesorías técnicas y otras prestaciones similares percibidas desde el exterior, convertidas a su equivalente en pesos y reajustadas de la forma prevista en el número 1 de la letra D siguiente, según proceda. En todo caso, el crédito no podrá ser superior al impuesto efectivamente pagado o retenido en el extranjero, debidamente reajustad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3.- El crédito determinado de acuerdo con las normas precedentes se deducirá del impuesto de primera categoría que el contribuyente deba pagar por el ejercicio correspondiente. Este crédito se aplicará a continuación de aquellos créditos o deducciones que no dan derecho a reembolso y antes de aquellos que lo permite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4.- El excedente del crédito definido en los números anteriores se incorporará como parte del saldo acumulado de crédito establecido en la letra f) del número 4.- de la letra A), o al saldo acumulado de crédito establecido en el numeral ii), de la letra b), del número 2.- de la letra B), ambas del artículo 14, según corresponda.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Los contribuyentes deberán en todo caso, mantener un control separado de aquella parte de dichos créditos conformado por estos excedentes, así como por el impuesto de primera categoría cubierto con el crédito del exterior, a los que se les aplicará lo dispuesto en el número 7.- de la letra D.- de este artículo. </w:t>
      </w:r>
    </w:p>
    <w:p>
      <w:pPr>
        <w:pStyle w:val="Normal"/>
        <w:tabs>
          <w:tab w:val="clear" w:pos="708"/>
          <w:tab w:val="left" w:pos="0" w:leader="none"/>
          <w:tab w:val="left" w:pos="3544" w:leader="none"/>
        </w:tabs>
        <w:spacing w:lineRule="auto" w:line="240" w:before="0" w:after="0"/>
        <w:ind w:firstLine="2835"/>
        <w:jc w:val="both"/>
        <w:rPr>
          <w:rFonts w:eastAsia="Times New Roman"/>
        </w:rPr>
      </w:pPr>
      <w:r>
        <w:rPr>
          <w:rFonts w:eastAsia="Arial" w:cs="Arial" w:ascii="Arial" w:hAnsi="Arial"/>
          <w:spacing w:val="-3"/>
          <w:sz w:val="24"/>
          <w:szCs w:val="24"/>
          <w:lang w:val="es-MX" w:eastAsia="es-ES"/>
        </w:rPr>
        <w:t xml:space="preserve">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D.- Normas comun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1.- Para efectuar el cálculo del crédito por los impuestos extranjeros, tanto los impuestos respectivos como los dividendos, retiros y rentas gravadas en el extranjero, se convertirán a su equivalente en pesos chilenos de acuerdo a la paridad cambiaria entre la moneda nacional y la moneda extranjera correspondiente, y se reajustarán, cuando sea procedente, por la variación del índice de precios al consumidor entre el mes anterior al de su percepción y,o pago, según corresponda, y el mes anterior al del cierre del ejercicio respectiv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Para determinar la paridad cambiaria entre la moneda nacional y la moneda extranjera, se estará a la información que publique el Banco Central de Chile en conformidad a lo dispuesto en el número 6 del Capítulo I del Compendio de Normas de Cambios Internacionales. Si la moneda extranjera en que se ha efectuado el pago no es una de aquellas informada por el Banco Central, el impuesto extranjero pagado en dicha divisa deberá primeramente ser calculado en su equivalente en dólares de los Estados Unidos de América, de acuerdo a la paridad entre ambas monedas que se acredite en la forma y plazo que establezca el Servicio de Impuestos Internos mediante resolución, para luego convertirse a su equivalente en pesos chilenos de la forma ya indicada. A falta de norma especial, para efectos de establecer el tipo de cambio aplicable, se considerará el valor de las respectivas divisas en el día en que se ha percibido o devengado, según corresponda, la respectiva rent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No se aplicará el reajuste a que se refiere este número cuando el contribuyente lleve su contabilidad en moneda extranjera, sin perjuicio de convertir los impuestos del exterior y las rentas gravadas en el extranjero a su equivalente en la misma moneda extranjera en que lleva su contabilidad.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2.- Para hacer uso del crédito establecido en las letras A y B anteriores, los contribuyentes deberán inscribirse previamente en el Registro de Inversiones en el Extranjero que llevará el Servicio de Impuestos Internos. Este organismo determinará las formalidades del registro que los contribuyentes deberán cumplir para inscribirs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3.- Darán derecho a crédito los impuestos obligatorios a la renta pagados o retenidos, en forma definitiva, en el exterior siempre que sean equivalentes o similares a los impuestos contenidos en la presente ley, ya sea que se apliquen sobre rentas determinadas de resultados reales o rentas presuntas sustitutivas de ellos. Los créditos otorgados por la legislación extranjera al impuesto externo se considerarán como parte de este último. Si el total o parte de un impuesto a la renta fuere acreditable a otro tributo a la renta, respecto de la misma renta, se rebajará el primero del segundo, a fin de no generar una duplicidad para acreditar los impuestos. Si la aplicación o monto del impuesto extranjero en el respectivo país depende de su admisión como crédito contra el impuesto a la renta que grava en el país de residencia al inversionista, dicho impuesto no dará derecho a crédit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4.- Los impuestos pagados por las empresas en el extranjero deberán acreditarse mediante el correspondiente recibo o bien, con un certificado oficial expedido por la autoridad competente del país extranjero, debidamente legalizados y traducidos si procediere. Cuando se imputen en el país impuestos pagados por empresas subsidiarias de aquellas a que se refiere el artículo 41 A), letra A, número 1, deberán acompañarse los documentos que el Servicio exija a los efectos de acreditar la respectiva participación. El Director del Servicio podrá exigir los mismos requisitos respecto de los impuestos retenidos, cuando lo considere necesario para el debido resguardo del interés fiscal.</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5.- El Director del Servicio de Impuestos Internos podrá designar auditores del sector público o privado u otros ministros de fe, para que verifiquen la efectividad de los pagos o retención de los impuestos externos, devolución de capitales invertidos en el extranjero, y el cumplimiento de las demás condiciones que se establecen en la presente letra y en las letras A, B y C anterior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6.-  Sin perjuicio de las normas anteriores, el crédito total por los impuestos extranjeros correspondientes a las rentas de fuente extranjera percibidas o devengadas en el ejercicio, según corresponda, de países con los cuales Chile no haya suscrito convenios para evitar la doble tributación, no podrá exceder del equivalente al 32% de la Renta Neta de Fuente Extranjera de Países sin Convenio de dicho ejercicio. Para estos efectos, la Renta Neta de Fuente Extranjera de cada ejercicio se determinará como el resultado consolidado de utilidad o pérdida de fuente extranjera, afecta a impuesto en Chile, obtenida por el contribuyente, deducidos los gastos necesarios para producirlo, en la proporción que corresponda, más la totalidad de los créditos por los impuestos  extranjeros, calculados de la forma establecida en e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7.- No podrá ser objeto de devolución a contribuyente alguno conforme a lo dispuesto por los artículos 31, número 3; 56, número 3, y 63, ni a ninguna otra disposición legal, el impuesto de primera categoría en aquella parte en que se haya deducido de dicho tributo el crédito que establece este artículo y el artículo 41 C. Este impuesto tampoco podrá ser imputado como crédito contra el impuesto global complementario o adicional que se determine sobre rentas de fuente chilena. Para estos efectos, deberá distinguirse la parte del impuesto de primera categoría  que haya sido cubierto con el referido crédit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Artículo 41 B.- Los contribuyentes que tengan inversiones en el extranjero e ingresos de fuente extranjera no podrán aplicar, respecto de estas inversiones e ingresos, lo dispuesto en los números 7 y 8 del artículo 17, con excepción de las letras f) y g) de dicho número, y en el artículo 57. No obstante, estos contribuyentes podrán retornar al país el capital invertido en el exterior sin quedar afectos a los impuestos de esta ley hasta el monto invertido, siempre que la suma respectiva se encuentre previamente registrada en el Servicio de Impuestos Internos en la forma establecida en el número 2 de la letra D del artículo 41 A, y se acredite con instrumentos públicos o certificados de autoridades competentes del país extranjero, debidamente autentificados. 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l Servicio de Impuestos Internos mediante resolu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as empresas constituidas en Chile que declaren su renta efectiva según contabilidad deberán aplicar las disposiciones de esta ley con las siguientes modificacion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1.- En el caso que tengan agencias u otros establecimientos permanentes en el exterior, el resultado de ganancias o pérdidas que obtengan se reconocerá en Chile sobre base percibida o devengada. Dicho resultado se calculará aplicando las normas de esta ley sobre determinación de la base imponible de primera categoría, con excepción de la deducción de la pérdida de ejercicios anteriores dispuesta en el inciso segundo del número 3 del artículo 31, y se agregará a la renta líquida imponible de la empresa al término del ejercicio. El resultado de las rentas extranjeras se determinará en la moneda del país en que se encuentre radicada la agencia o establecimiento permanente y se convertirá a moneda nacional de acuerdo con el tipo de cambio establecido en el número 1 de la letra D del artículo 41 A, vigente al término del ejercicio en Chil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2.- Aplicarán el artículo 21 por las partidas que correspondan a las agencias o establecimientos permanentes que tengan en el exterior.</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3.- Las inversiones efectuadas en el exterior en acciones, derechos sociales y en agencias o establecimientos permanentes, se considerarán como activos en moneda extranjera para los efectos de la corrección monetaria, aplicándose al respecto el número 4 del artículo 41. Para determinar la renta proveniente de la enajenación de las acciones y derechos sociales, los contribuyentes sujetos al régimen de corrección monetaria de activos y pasivos deducirán el valor al que se encuentren registrados dichos activos al comienzo del ejercicio, incrementándolo o disminuyéndolo previamente con las nuevas inversiones o retiros de capital.  Los contribuyentes que no estén sujetos a dicho régimen deberán aplicar el inciso segundo del artículo 41 para calcular el mayor valor en la enajenación de los bienes que correspondan a dichas inversiones. El tipo de cambio que se aplicará en este número será el resultante de aplicar el número 1 de la letra D del artículo 41 A.  También formarán parte del costo referido anteriormente, las utilidades o cantidades que se hayan afectado con las normas del artículo 41 G que se encuentren acumuladas en la empresa a la fecha de enajenación y que previamente se hayan gravado con los impuestos de primera categoría y global complementario o adicional. Para estos efectos, las citadas utilidades o cantidades se considerarán por el monto a que se refiere el artículo 41 G.</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4.- Los créditos o deducciones del impuesto de primera categoría, en los que la ley no autorice expresamente su rebaja del impuesto que provenga de las rentas de fuente extranjera, sólo se deducirán del tributo que se determine por las rentas chilena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Artículo 41 C.-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tos a la renta pagados en los respectivos Estados Contrapartes, se les aplicarán las normas contenidas en los artículos 41 A y 41 B, con las excepciones que se establecen a continua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1.- Darán derecho a crédito, calculado en los términos descritos en la letra A del artículo 41 A, todos los impuestos extranjeros a la renta pagados de acuerdo a las leyes de un país con un convenio para evitar la doble tributación vigente con Chile, de conformidad con lo estipulado por el convenio respectivo. En este caso, el porcentaje a que se refiere la letra b) del número 2, letra A, del artículo 41 A, será del 35%, salvo que los beneficiarios efectivos de las rentas de fuente extranjera afectas al Impuesto de Primera Categoría tuvieran residencia o domicilio en el exterior, en cuyo caso será necesario, además, que Chile tenga vigente un convenio para evitar la doble tributación con el país de residencia de dichos beneficiarios efectivo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El crédito total por los impuestos extranjeros correspondientes a las rentas de fuente extranjera percibidas o devengadas en el ejercicio, según corresponda, de países con los cuales Chile haya suscrito convenios para evitar la doble tributación, no podrá exceder del equivalente al 35% de la Renta Neta de Fuente Extranjera de Países con Convenio de dicho ejercicio. Para estos efectos, la Renta Neta de Fuente Extranjera señalada de cada ejercicio se determinará como el resultado consolidado de utilidad o pérdida de fuente extranjera de países con Convenio, afecta a impuestos en Chile, obtenida por el contribuyente, deducidos los gastos necesarios para producirlo, en la proporción que corresponda, más la totalidad de los créditos por los impuestos extranjeros de dichos países, calculada de la forma establecida en e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2.- Tratándose de ganancias de capital, dividendos y retiros de utilidades sociales, según proceda, se considerará también el impuesto a la renta pagado por la renta de la sociedad o empresa en el exterior y, en el caso de la explotación de una agencia o establecimiento permanente, el impuesto que grave la remes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También dará derecho a crédito el impuesto a la renta pagado por una o más sociedades en la parte de las utilidades que repartan a la empresa que remesa dichas utilidades a Chile, siempre que todas estén domiciliadas en el mismo país y la segunda posea directa o indirectamente el 10% o más del capital de las sociedades subsidiarias señalad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Para los efectos del cálculo de que trata este número, respecto del impuesto de la sociedad o empresa extranjera, imputable a las ganancias de capital, dividendos o retiros de utilidades sociales, se presumirá que el impuesto pagado al otro Estado por las respectivas rentas es aquel que según la naturaleza de la renta corresponde aplicar en ese Estado y esté vigente al momento de la remesa, distribución o pag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3.- Crédito en el caso de servicios personale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os contribuyentes que, sin perder el domicilio o la residencia en Chile, perciban rentas extranjeras clasificadas en los números 1º o 2º del artículo 42, podrán imputar como crédito al impuesto único establecido en el artículo 43 o al impuesto global complementario a que se refiere el artículo 52, los impuestos a la renta pagados o retenidos por las mismas rentas obtenidas por actividades realizadas en el país en el cual obtuvieron los ingreso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En todo caso el crédito no podrá exceder del 35%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os contribuyentes que obtengan rentas señaladas en el número 1º del artículo 42 deberán efectuar anualmente una reliquidación del impuesto, actualizando el impuesto que se determine y los pagados o retenidos, según la variación experimentada por el í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tengan rentas sujetas a doble tributa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En la determinación del crédito que se autoriza en este número, será aplicable lo dispuesto en los números 1, 3, 4, 5, 6 y 7 de la letra D del artículo 41 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Artículo 41 D.- A las sociedades anónimas abiertas y las sociedades anónimas cerradas que acuerden en sus estatutos someterse a las normas que rigen a éstas, que se constituyan en Chile y de acuerdo a las leyes chilenas con capital extranjero que se mantenga en todo momento de propiedad plena, posesión y tenencia de socios o accionistas que cumplan los requisitos indicados en el número 2, só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accionistas de dichas sociedades domiciliados o residentes en el extranjero por las remesas y distribuciones de utilidades o dividendos que obtengan de éstas y por las devoluciones parciales o totales de capital provenientes del exterior, así como por el mayor valor que obtengan en la enajenación de las acciones en las sociedades acogidas a este artículo, con excepción de la parte proporcional que corresponda a las inversiones en Chile, en el total del patrimonio de la sociedad. Para los efectos de esta ley, las citadas sociedades no se considerarán domiciliadas en Chile, por lo que tributarán en el país sólo por las rentas de fuente chilen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as referidas sociedades y sus socios o accionistas deberán cumplir con las siguientes obligaciones y requisitos, mientras la sociedad se encuentre acogida a e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1.- Tener por objeto exclusivo la realización de inversiones en el país y en el exterior, conforme a las normas del presen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2.- Los accionistas de la sociedad y los socios o accionistas de aquellos, que sean personas jurídicas y que tengan el 10% o más de participación en el capital o en las utilidades de los primeros, no deberán estar domiciliados ni ser residentes en Chile, ni en países o en territorios que sean considerados como paraísos fiscales o regímenes fiscales preferenciales nocivos por la Organización de Cooperación y Desarrollo Económico. Mediante decreto supremo del Ministerio de Hacienda, que podrá modificarse cuantas veces sea necesario a petición de parte o de oficio, se determinará la lista de países que se encuentran en esta situación. Para estos efectos, sólo se considerarán en esta lista los Estados o territorios respectivos que estén incluidos en la lista de países que establece periódicamente la Organización de Cooperación y Desarrollo Económico, como paraísos fiscales o regímenes fiscales preferenciales nocivos. En todo caso, no será aplicable lo anterior si al momento de constituirse la sociedad en Chile y ya efectuados los correspondientes aportes, los accionistas de la sociedad y los socios o accionistas de aquellos, si son personas jurídicas, no se encontraban domiciliados o residentes en un país o territorio que, con posterioridad a tales hechos, quede comprendido en la lista a que se refiere este número. Igual criterio se aplicará respecto de las inversiones que se efectúen en el exterior en relación al momento y al monto efectivamente invertido a esa fech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Sin perjuicio de la restricción anterior, podrán adquirir acciones de las sociedades acogidas a este artículo las personas domiciliadas o residentes en Chile, siempre que en su conjunto no posean o participen directa o indirectamente del 75% o más del capital o de las utilidades de ellas. A estas personas se aplicarán las mismas normas que esta ley dispone para los accionistas de sociedades anónimas constituidas fuera del país, incluyendo el impuesto a la renta a las ganancias de capital que se determinen en la enajenación de las acciones de la sociedad acogida a e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3.- El capital aportado por el inversionista extranjero deberá tener su fuente de origen en el exterior y deberá efectuarse en moneda extranjera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No obstante lo dispuesto en el inciso anterior, el capital podrá ser enterado en acciones, como también en derechos sociales, pero de sociedades domiciliadas en el extranjero de propiedad de personas sin domicilio ni residencia en Chile, valorados todos ellos a su precio bursátil o de libros, según corresponda, o de adquisición en ausencia del primer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En todo caso, la sociedad podrá endeudarse, pero los créditos obtenidos en el extranjero no podrán exceder en ningún momento la suma del capital aportado por los inversionistas extranjeros y de tres veces a la aportada por los inversionistas domiciliados o residentes en Chile. En el evento que la participación en el capital del inversionista domiciliado o residente en el extranjero aumente o bien que el capital disminuya por devoluciones del mismo, la sociedad deberá, dentro del plazo de sesenta días contado desde la ocurrencia de estos hechos, ajustarse a la nueva relación deuda-capital señalad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En todo caso, los créditos a que se refiere este número estarán afectos a las normas generales de la ley de timbres y estampillas y sus intereses al impuesto establecido en el artículo 59, número 1, de esta ley.</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4.- La sociedad deberá llevar contabilidad completa en moneda extranjera o moneda nacional si opta por ello, e inscribirse en un registro especial a cargo del Servicio de Impuestos Internos, en reemplazo de lo dispuesto en el artículo 68 del Código Tributario, debiendo informar periódicamente, mediante declaración jurada a este organismo, el cumplimiento de las condiciones señaladas en los números 1, 2, 3, 5 y 6 de este artículo, así como cada ingreso de capital al país y las inversiones o cualquier otra operación o remesa al exterior que efectúe, en la forma, plazo y condiciones que dicho Servicio establezc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a entrega de información incompleta o falsa en la declaración jurada a que se refiere este número será sancionada con una multa de hasta el 10% del monto de las inversiones efectuadas por esta sociedad. En todo caso, dicha multa no podrá ser inferior al equivalente a 40 unidades tributarias anuales, la que se sujetará para su aplicación al procedimiento establecido en el artículo 165 del Código Tributari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5.- No obstante su objeto único, las sociedades acogidas a este artículo podrán prestar servicios remunerados a las sociedades y empresas indicadas en el número siguiente, relacionados con las actividades de estas últimas, como también invertir en sociedades anónimas constituidas en Chile. Éstas deberán distribuir o atribuir las rentas establecidas en el número 2 del artículo 58, según corresponda, con derecho al crédito referido en el artículo 63, conforme a lo dispuesto en el artículo 14 y demás normas legales, y deberán practicar, cuando corresponda, la retención que establece el número 4 del artículo 74. A los accionistas domiciliados o residentes en Chile a que se refiere el número 2, párrafo segundo, de este artículo, que perciban rentas originadas en las utilidades señaladas, se les aplicarán respecto de ellas las mismas normas que la ley dispone para los accionistas de sociedades anónimas constituidas fuera del país, y además, con derecho a un crédito con la tasa de impuesto del artículo 58, número 2, aplicado en la forma dispuesta en los números 2, 3 y 4 de la letra A del artículo 41 A de esta ley.</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as sociedades acogidas a este artículo que invirtieron en sociedades constituidas en Chile deberán distribuir sus utilidades comenzando por las más antiguas, registrando en forma separada las que provengan de sociedades constituidas en Chile de aquellas obtenidas en el exterior. Para los efectos de calcular el crédito recuperable a que se refiere la parte final del párrafo anterior,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as sociedades acogidas a este artículo deberán informar al contribuyente y al Servicio de Impuestos Internos el monto de la cantidad distribuida con derecho a los créditos que proceda deducir.</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6.- Las inversiones que constituyen su objeto social se deberán efectuar mediante aporte social o accionario, o en otros títulos que sean convertibles en acciones, de acuerdo con las normas establecidas en el artículo 87 de la ley Nº 18.046, en empresas constituidas y formalmente establecidas en el extranjero, en un país o territorio que no sea de aquellos señalados en el número 2 de este artículo, para la realización de actividades empresariales.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 este númer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7.- El mayor valor que se obtenga en la enajenación de las acciones representativas de la inversión en una sociedad acogida a las disposiciones de este artículo no estará afecto a los impuestos de esta ley, con las excepciones señaladas en los párrafos primero y segundo del número 2. Sin embargo, la enajenación total o parcial de dichas acciones a personas naturales o jurídicas domiciliadas o residentes en alguno de los países o territorios indicados en el número 2 de este artículo o a filiales o coligadas directas o indirectas de las mismas, producirá el efecto de que, tanto la sociedad como todos sus accionistas quedarán sujetos al régimen tributario general establecido en esta ley, especialmente en lo referente a los dividendos, distribuciones o atribuciones de utilidades, remesas o devoluciones de capital que ocurran a contar de la fecha de la enajena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8.- A las sociedades acogidas a las normas establecidas en el presente artículo no les serán aplicables las disposiciones sobre secreto y reserva bancario establecido en el artículo 154 de la ley general de bancos. Cualquier información relacionada con esta materia deberá ser proporcionada a través del Servicio de Impuestos Internos, en la forma en la que se determine mediante un reglamento dictado por el Ministerio de Haciend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val="es-MX" w:eastAsia="es-ES"/>
        </w:rPr>
        <w:t xml:space="preserve">9.- El incumplimiento de cualquiera de los requisitos establecidos en este artículo determinará la aplicación plena de los impuestos de la presente ley a contar de las rentas del año calendario en que ocurra la contravención.”.”. </w:t>
      </w:r>
      <w:r>
        <w:rPr>
          <w:rFonts w:eastAsia="Times New Roman" w:cs="Arial" w:ascii="Arial" w:hAnsi="Arial"/>
          <w:b/>
          <w:spacing w:val="-3"/>
          <w:sz w:val="24"/>
          <w:szCs w:val="24"/>
          <w:lang w:val="es-MX" w:eastAsia="es-ES"/>
        </w:rPr>
        <w:t>(Unanimidad 5x0. Indicación número 44).</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7)</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cs="Arial" w:ascii="Arial" w:hAnsi="Arial"/>
          <w:color w:val="000000"/>
          <w:sz w:val="24"/>
          <w:szCs w:val="24"/>
        </w:rPr>
        <w:t>I</w:t>
      </w:r>
      <w:r>
        <w:rPr>
          <w:rFonts w:cs="Arial" w:ascii="Arial" w:hAnsi="Arial"/>
          <w:color w:val="000000"/>
          <w:sz w:val="24"/>
          <w:szCs w:val="24"/>
          <w:lang w:val="es-ES_tradnl"/>
        </w:rPr>
        <w:t>ntroducir las siguientes modificaciones en el numeral 27), que agrega los artículos 41 F, 41 G y 41 H</w:t>
      </w:r>
      <w:r>
        <w:rPr>
          <w:rFonts w:cs="Arial" w:ascii="Arial" w:hAnsi="Arial"/>
          <w:color w:val="000000"/>
          <w:sz w:val="24"/>
          <w:szCs w:val="24"/>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 Reemplazar el artículo 41 F por el siguiente: </w:t>
      </w:r>
    </w:p>
    <w:p>
      <w:pPr>
        <w:pStyle w:val="Normal"/>
        <w:tabs>
          <w:tab w:val="clear" w:pos="708"/>
          <w:tab w:val="left" w:pos="2268" w:leader="none"/>
        </w:tabs>
        <w:spacing w:lineRule="auto" w:line="240" w:before="0" w:after="0"/>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 xml:space="preserve">Artículo 41 F.- Los intereses, comisiones, remuneraciones por servicios y gastos financieros y cualquier otro recargo convencional, incluyendo los que correspondan a reembolsos, recargos de gastos incurridos por el acreedor o entidad relacionada en beneficio directo o indirecto de otras empresas relacionadas en el exterior que afecten los resultados del contribuyente domiciliado, residente, establecido o constituido en el país, en virtud de los préstamos, instrumentos de deuda y otros contratos u operaciones a que se refiere este artículo, y que correspondan al exceso de endeudamiento determinado al cierre del ejercicio, se gravarán con un impuesto único de tasa 35%, de acuerdo a las siguientes reglas: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1. Este impuesto gravará a los contribuyentes domiciliados, residentes, constituidos o establecidos en Chile, por los conceptos señalados precedentemente que correspondan al exceso de endeudamiento y que se hayan pagado, abonado en cuenta o puesto a disposición durante el ejercicio respectivo.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2. Este impuesto se declarará y pagará anualmente en la forma y plazo que establecen los artículos 65, número 1, y 69, respecto de los intereses y demás partidas del inciso primero, pagados, abonados en cuenta o puestos a disposición durante el ejercicio respectivo en beneficio de entidades relacionadas constituidas, domiciliadas, residentes o establecidas en el extranjero.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3. Para que exista el exceso a que se refiere este artículo, el endeudamiento total anual del contribuyente debe ser superior a tres veces su patrimonio al término del ejercicio respectivo.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4. Para los fines de este artículo, por patrimonio se entenderá el capital propio determinado al 1 de enero del ejercicio respectivo, o a la fecha de la iniciación de actividades, según corresponda, de conformidad a lo dispuesto en el artículo 41. Se agregará, considerando proporcionalmente su permanencia en el período respectivo, el valor de los aportes y aumentos efectivos de capital efectuados dentro del ejercicio. Se deducirá del valor del capital propio señalado, considerando proporcionalmente aquella parte del período en que tales cantidades no hayan permanecido en el patrimonio, el valor de las disminuciones efectivas de capital, así como los retiros o distribuciones del ejercicio respectivo.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También se deducirá del valor del capital propio tributario, determinado en la forma señalada, el valor de aquel aporte que directa o indirectamente haya sido financiado con préstamos, créditos, instrumentos de deuda y otros contratos u operaciones a que se refiere el número 5 siguiente con partes directa o indirectamente relacionadas, salvo que se encuentren pagados en el ejercicio respectivo, a menos que el pago se haya efectuado o financiado directa o indirectamente con ese mismo tipo de préstamos, instrumentos de deuda y otros contratos u operaciones.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Cuando por aplicación de las normas señaladas se determine un valor negativo del patrimonio, se considerará que este es igual a 1.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5. Por endeudamiento total anual se considerará la suma de los valores de los créditos y pasivos señalados en las letras a), b), c), d), g) y h) del N° 1 del artículo 59, que la empresa registre durante el ejercicio, así como cualquier otro crédito o pasivo contratado con partes domiciliadas, residentes, constituidas o establecidas en el exterior, sean relacionadas o no. Igualmente, formará parte del endeudamiento total anual el valor de los créditos o pasivos contratados con partes domiciliadas, residentes, constituidas o establecidas en Chil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Se incluirán también las deudas o pasivos de un establecimiento permanente en el exterior de la empresa domiciliada, residente, establecida o constituida en Chile. El impuesto se aplicará sobre aquellas partidas del inciso primero que correspondan al establecimiento permanente, aplicando en lo que corresponda las reglas de este artículo.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n el caso de fusiones, divisiones, disoluciones o cualquier otro acto jurídico u operación que implique el traspaso o la novación de deudas, éstas se considerarán en el cálculo de exceso de endeudamiento de la empresa a la cual se traspasó o asumió la deuda, préstamos, créditos y otros contratos u operaciones a que se refiere este artículo, a contar de la fecha en que ocurra dicha circunstancia.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Para el cálculo del endeudamiento total anual, se considerarán la suma de los valores de los créditos, deudas, pasivos y demás contratos u operaciones a que se refiere este artículo, a su valor promedio por los meses de permanencia en el mismo, más los intereses y demás partidas del inciso primero devengados en estas mismas deudas que no se hubieren pagado, abonado en cuenta o puesto a disposición, y que a su vez devenguen intereses u otra de las partidas señaladas a favor del acreedor.</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6. Se considerará que el beneficiario de las partidas a que se refiere el inciso primero es una entidad relacionada con quién las paga, abona en cuenta o pone a disposición cuando: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i) El beneficiario se encuentre constituido, establecido, domiciliado o residente en algunos de los territorios o jurisdicciones que formen parte de la lista a que se refiere el artículo 41 D, salvo cuando a la fecha del otorgamiento del crédito, el acreedor no se encontraba constituido, domiciliado, establecido o residente en un país o territorio que, con posterioridad, quede comprendido en dicha lista;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ii) El beneficiario se encuentre domiciliado, residente, constituido o establecido en un territorio o jurisdicción que quede comprendido en al menos dos de los supuestos que establece el artículo 41 H;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iii) El beneficiario y quién paga, abona en cuenta o pone a disposición, pertenezcan al mismo grupo empresarial, o directa o indirectamente posean o participen en 10% o más del capital o de las utilidades del otro o cuando se encuentren bajo un socio o accionista común que directa o indirectamente posea o participe en un 10% o más del capital o de las utilidades de uno u otro, y dicho beneficiario se encuentre domiciliado, residente, constituido o establecido en el exterior;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iv) El financiamiento es otorgado con garantía directa o indirecta de terceros, salvo que se trate de terceros beneficiarios no relacionados en los términos señalados en los numerales i), ii) iii) y v) de este número,  y  que presten el servicio de garantía a cambio de una remuneración normal de mercado considerando para tales efectos lo dispuesto por el artículo 41 E. Sin embargo, el beneficiario se entenderá relacionado  cuando el tercero no relacionado haya celebrado algún acuerdo u obtenido los fondos necesarios para garantizar el financiamiento otorgado al deudor con alguna entidad relacionada con este último en los términos que establecen los numerales i), ii), iii), iv) y v) de este número;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v) Se trate de instrumentos financieros colocados y adquiridos por empresas independientes y que posteriormente son adquiridos o traspasados a empresas relacionadas en los términos señalados en los numerales i) al iv) anteriores.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7. Respecto de las operaciones a que se refiere este artículo, el deudor deberá presentar una declaración sobre las deudas, sus garantías y si entre los beneficiarios finales de los intereses y demás partidas señaladas en el inciso primero de este artículo se encuentran entidades relacionadas en los términos señalados en el número 6 anterior, todo ello en la forma y plazo que establezca el Servicio mediante resolución. Si el deudor se negare a formular dicha declaración o si la presentada fuera incompleta o falsa, se entenderá que existe relación entre el perceptor del interés y demás partidas y el deudor, o entre el deudor y acreedor de las deudas no informadas, según corresponda.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8. Para determinar la base imponible del impuesto que establece este artículo, cuando resulte un exceso de endeudamiento conforme a lo dispuesto en el número 3, se aplicará sobre la suma de los intereses y demás partidas a que se refiere el inciso primero, pagadas, abonadas en cuenta o puestas a disposición durante el ejercicio respectivo, que se afectaron con el impuesto adicional con tasa 4%, según lo dispuesto en el número 1, del inciso cuarto del artículo 59, y sobre aquellas partidas que no se afectaron con el citado tributo, el porcentaje que se obtenga de dividir el endeudamiento total anual de la empresa menos 3 veces el patrimonio, por el referido endeudamiento total anual, todo ello multiplicado por cien.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n todo caso, la base imponible del impuesto que establece este artículo no podrá exceder de la suma total de los intereses y demás partidas a que se refiere el inciso primero, pagadas, abonadas en cuenta o puestas a disposición durante el ejercicio respectivo que se afectaron con el impuesto adicional con tasa 4%, según lo dispuesto en el número 1, del inciso cuarto del artículo 59, y sobre aquellas partidas que no se afectaron con el citado tributo.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9. Se dará de crédito al impuesto resultante, el monto de la retención total o proporcional, según corresponda, de Impuesto Adicional que se hubiese declarado y pagado sobre los intereses y demás partidas del inciso primero que se afecten con este tributo.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10. El impuesto resultante será de cargo de la empresa deudora, la cual podrá deducirlo como gasto, de acuerdo con las normas del artículo 31.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11. Con todo, no se aplicará el impuesto que establece este artículo cuando el contribuyente acredite ante el Servicio, que el financiamiento obtenido y los servicios recibidos corresponden al financiamiento de uno o más proyectos en Chile, otorgados mayoritariamente por entidades no relacionadas con el deudor, en que para los efectos de garantizar el pago de la deuda o los servicios prestados o por razones legales, financieras o económicas, las entidades prestamistas o prestadoras de servicios hayan exigido constituir entidades de propiedad común con el deudor o sus entidades relacionadas, o se garantice la deuda otorgada o el pago de los servicios prestados por terceros no relacionados, con las acciones o derechos de propiedad sobre la entidad deudora o con los frutos que tales títulos o derechos produzcan, todo lo anterior siempre que los intereses y las demás cantidades a que se refiere el inciso primero, así como las garantías señaladas, se hayan pactado a sus valores normales de mercado, para cuyos efectos se aplicará lo dispuesto en el artículo 41 E.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12. La entrega maliciosa de información incompleta o falsa en la declaración jurada a que se refiere éste artículo, que implique la no aplicación de lo dispuesto en los párrafos precedentes, se sancionará en la forma prevista en el inciso primero del artículo 97, N° 4, del Código Tributario.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13. La norma de control que establece este artículo no se aplicará cuando el deudor sea un banco, compañía de seguros, cooperativa de ahorro y crédito, emisores de tarjetas de crédito, agentes administradores de mutuos hipotecarios endosables, cajas de compensación de asignación familiar y las demás entidades de crédito autorizadas por ley o una caja, sujetas, según corresponda, a la fiscalización de la Superintendencia de Bancos e Instituciones financieras, a la Superintendencia de Valores y Seguros y,o a la Superintendencia de Seguridad Social.”.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 Reemplazar, en el inciso primero del artículo 41 G, la palabra “patrimonio” por “patrimonios”.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 Modificar la letra A.- del artículo 41 G en el siguiente sentido: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i) Elimínase, en el primer párrafo de la letra A), la palabra “que” la última vez que aparec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ii) En el primer párrafo del número 2, reemplázase la palabra “contribuyentes” por “entidades o patrimonios”; agrégase, a continuación de la expresión “domiciliados”, una coma (,) y la palabra “establecidos”; a continuación de la frase “o en conjunto con personas”, la expresión “o entidades”; a continuación de la expresión “ley N° 18.045,”, la frase “cualquiera sea la naturaleza de los intervinientes, salvo los directores, ejecutivos principales, el cónyuge o parientes hasta el segundo grado de consanguinidad de las personas señaladas en la letra c), de este último artículo, o al controlador que sea una entidad no establecida, ni domiciliada o residente en Chile, que a su vez no sea controlada por una entidad local,”.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iii) En el segundo párrafo del número 2, agréguese a continuación de la palabra “contribuyentes”, una coma (,) y la expresión “entidades o patrimonios”; a continuación de la palabra “domiciliados”, una coma (,) y la palabra “establecidos”; a continuación de la expresión “posean facultades”, la palabra “unilaterales”; a continuación de la frase “los estatutos,”, la frase “o para”; y a continuación de la palabra “remover”, la expresión “a la mayoría de los”.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iv) En el tercer párrafo del número 2, agréguese a continuación de la palabra “domiciliado”, una coma (,) y la palabra “establecido”.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v) En el cuarto párrafo del número 2, agréguese a continuación de la palabra “domiciliado”, una coma (,) y la palabra “establecido”.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 Modificar la letra C.- del artículo 41 G en el siguiente sentido: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i) En el número 1, agréguese a continuación de la expresión “devengo de utilidades”, la frase “provenientes de participaciones en otras entidades, incluso cuando se hubiesen capitalizado en el extranjero”; y a continuación de la expresión, “sea controlada”, la frase “directa o indirectament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ii) Agréguese en el número 6., de la letra C.-, a continuación de la expresión “utilizados” las palabras “o explotados”.</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iii) En el primer párrafo del número 8, agréguese a continuación de la palabra “domiciliados”, las dos veces que aparece, una coma (,) y la palabra “establecidos”.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iv) En el tercer párrafo del número 8, elimínese la palabra “, establecida”, las dos veces que aparece, y la palabra “, establecidos”. </w:t>
      </w:r>
    </w:p>
    <w:p>
      <w:pPr>
        <w:pStyle w:val="Normal"/>
        <w:tabs>
          <w:tab w:val="clear" w:pos="708"/>
          <w:tab w:val="left" w:pos="2268" w:leader="none"/>
        </w:tabs>
        <w:spacing w:lineRule="auto" w:line="240" w:before="0" w:after="0"/>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v) Agréguese un párrafo final al número 8, del siguiente tenor: “Lo dispuesto en este artículo se aplicará sólo cuando las rentas pasivas de la entidad controlada excedan del 10% de los ingresos totales de aquella, en el ejercicio que corresponda.”.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 Modificar la letra D) del artículo 41 G en el siguiente sentido: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i) En el primer párrafo, agréguese a continuación de la palabra “domiciliados”, una coma (,) y la palabra “establecidos”.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ii) En el número 1, elimínese la expresión “, considerando para tales efectos las reglas establecidas en el artículo 14”; reemplácese la expresión “que le confiere el referido artículo” por la frase “de fiscalización que correspondan”.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iii) En el número 6, agréguese a continuación de la palabra “domiciliados”, una coma (,) y la palabra “establecidos”; y una coma (,) a continuación de la frase “este artículo”.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 Agregar, en la letra E) del artículo 41 G, el siguiente párrafo final: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 xml:space="preserve">Procederá la deducción como crédito de los impuestos pagados aun cuando la entidad controlada cuyas rentas deban declararse en Chile no se encuentre constituida, domiciliada ni sea residente del país o territorio en que haya invertido directamente el contribuyente domiciliado, establecido, residente o constituido en Chile, siempre que se encuentre vigente con el país que haya aplicado tales impuestos acreditables en Chile, un convenio para evitar la doble tributación internacional u otro que permita el intercambio de información para fines tributarios, que se encuentren vigentes, cumpliéndose en lo demás los requisitos que establecen las disposiciones a que se refiere este párrafo.”.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 Incorporar, en el primer párrafo de la letra G) del artículo 41 G, a continuación de la palabra “domiciliados”, una coma (,) y la palabra “establecidos”.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Agregar un nuevo inciso final al artículo 41 G, del siguiente tenor:</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 xml:space="preserve">Cuando las rentas pasivas que deban reconocerse en Chile se hayan afectado con el impuesto adicional de esta ley por corresponder en su origen a rentas de fuente chilena obtenidas por la entidad sin domicilio ni residencia en el país, el citado impuesto adicional podrá deducirse como crédito del impuesto que corresponda aplicar sobre tales rentas, conforme a este artículo. Para los efectos de su deducción en el país se aplicarán las reglas que establece este artículo para la reajustabilidad y acreditación de tales tributos.”.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 Reemplazar, en el inciso primero del artículo 41 H, la palabra “alguno” por la frase: “a lo menos dos”.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 Incorporar, en la letra a) del artículo 41 H, a continuación del punto aparte, que pasa a ser punto seguido, la siguiente frase: “En caso que en el país respectivo, se aplique una escala progresiva de tasas, la tasa efectiva será la equivalente a la “tasa media”, que resulte de dividir por dos la diferencia entre la tasa máxima y mínima de la escala de tasas correspondiente, expresadas en porcentaje.”.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 Agregar los siguientes incisos segundo y final al artículo 41 H, del siguiente tenor: </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No se aplicará lo dispuesto en este artículo cuando se trate de países miembros de la Organización para la Cooperación y el Desarrollo Económico.</w:t>
      </w:r>
    </w:p>
    <w:p>
      <w:pPr>
        <w:pStyle w:val="Normal"/>
        <w:tabs>
          <w:tab w:val="clear" w:pos="708"/>
          <w:tab w:val="left" w:pos="2268" w:leader="none"/>
        </w:tabs>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cs="Arial" w:ascii="Arial" w:hAnsi="Arial"/>
          <w:color w:val="000000"/>
          <w:sz w:val="24"/>
          <w:szCs w:val="24"/>
          <w:lang w:val="es-ES_tradnl"/>
        </w:rPr>
        <w:t xml:space="preserve">El Servicio, previa solicitud, se pronunciará mediante resolución acerca del cumplimiento de los requisitos que establece este artículo.”.”. </w:t>
      </w:r>
      <w:r>
        <w:rPr>
          <w:rFonts w:eastAsia="Times New Roman" w:cs="Arial" w:ascii="Arial" w:hAnsi="Arial"/>
          <w:b/>
          <w:sz w:val="24"/>
          <w:szCs w:val="24"/>
          <w:lang w:val="es-ES_tradnl" w:eastAsia="es-ES"/>
        </w:rPr>
        <w:t>(Unanimidad 5x0. Indicación número 282).</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34)</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1°</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En la segunda oración del párrafo cuarto, intercalar, entre “En el caso de” y “comunidades”, las palabras “sociedades y”, y reemplazar la letra “B” por “C”.</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En el párrafo sexto, intercalar, entre “devengado” y el punto final (“.”), lo siguiente: “, según correspond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Incorporar el siguiente párrafo final, nuev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Cuando corresponda aplicar el crédito establecido en el artículo 56 número 3), tratándose de las cantidades referidas en el párrafo segundo de este número, retiradas o distribuidas de empresas sujetas a las disposiciones de la letra A) y/o B) del artículo 14, se agregará un monto equivalente a dicho crédito para determinar la renta bruta global del mismo ejercicio.”. </w:t>
      </w:r>
      <w:r>
        <w:rPr>
          <w:rFonts w:eastAsia="Times New Roman" w:cs="Arial" w:ascii="Arial" w:hAnsi="Arial"/>
          <w:b/>
          <w:sz w:val="24"/>
          <w:szCs w:val="24"/>
          <w:lang w:eastAsia="es-ES"/>
        </w:rPr>
        <w:t>(Unanimidad 5x0. Indicación número 48).</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35)</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ustituirlo por el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35)</w:t>
      </w:r>
      <w:r>
        <w:rPr>
          <w:rFonts w:eastAsia="Times New Roman" w:cs="Arial" w:ascii="Arial" w:hAnsi="Arial"/>
          <w:b/>
          <w:spacing w:val="-3"/>
          <w:sz w:val="24"/>
          <w:szCs w:val="24"/>
          <w:lang w:eastAsia="es-ES"/>
        </w:rPr>
        <w:t xml:space="preserve"> </w:t>
      </w:r>
      <w:r>
        <w:rPr>
          <w:rFonts w:eastAsia="Times New Roman" w:cs="Arial" w:ascii="Arial" w:hAnsi="Arial"/>
          <w:spacing w:val="-3"/>
          <w:sz w:val="24"/>
          <w:szCs w:val="24"/>
          <w:lang w:eastAsia="es-ES"/>
        </w:rPr>
        <w:t>Incorpórase el siguiente artículo 54 bi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Artículo 54 bis.- Los intereses, dividendos y demás rendimientos provenientes de depósitos a plazo, cuentas de ahorro y cuotas de fondos mutuos, así como los demás instrumentos que se determine mediante decreto supremo del Ministerio de Hacienda, emitidos por entidades sometidas a la fiscalización de la Superintendencia de Bancos e Instituciones Financieras, de la Superintendencia de Valores y Seguros, de la Superintendencia de Seguridad Social, de la Superintendencia de Pensiones y del Departamento de Cooperativas dependiente del Ministerio de Economía, Fomento y Turismo, que se encuentren facultadas para ofrecer al público tales productos financieros, extendidos a nombre del contribuyente, en forma unipersonal y nominativa, no se considerarán percibidos para los efectos de gravarlos con el impuesto global complementario, en tanto no sean retirados por el contribuyente y permanezcan ahorrados en instrumentos del mismo tipo emitidos por las instituciones señalada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Para gozar del beneficio referido, el contribuyente deberá expresar a la entidad respectiva su voluntad en tal sentido al momento de efectuar las inversiones. En todo caso, en cualquier momento los contribuyentes podrán renunciar al beneficio que establece este artículo, debiendo incluir en la base imponible del impuesto global complementario, el total de los intereses, dividendos y demás rendimientos percibidos hasta esa fecha y que se encuentren pendientes de tributación.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l monto total destinado anualmente al ahorro en el conjunto de los instrumentos acogidos a lo dispuesto en este artículo, no podrá exceder del equivalente a 100 unidades tributarias anuale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Si el contribuyente hubiere efectuado en el mismo ejercicio inversiones acogidas a lo dispuesto en el artículo 57 bis, éstas deberán considerarse para el cómputo del límite señalado en el inciso anterior, sumándose antes del ahorro acogido al presente artícul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Para el cómputo de los límites señalados, cada monto destinado al ahorro se considerará a su valor en unidades tributarias anuales, según el valor de ésta en el mes en que se efectúe. El monto total de las inversiones efectuadas en el ejercicio acogidas a lo dispuesto en el artículo 57 bis, reajustadas en la forma establecida en dicha disposición, se considerará en unidades tributarias anuales según el valor de ésta al término del ejercici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caso que el total de inversiones efectuadas durante un año exceda de la suma equivalente a las 100 unidades tributarias anuales, las inversiones a partir de las cuales se haya producido dicho exceso, quedarán excluidas del beneficio establecido en el presente artículo, y por lo tanto, el contribuyente deberá declarar los intereses, dividendos y demás rendimientos percibidos que obtenga de estas inversiones de acuerdo con las reglas generales. El Servicio informará a las entidades receptoras de las inversiones, en la forma y plazo que establezca mediante resolución, las inversiones efectuadas por los contribuyentes en el ejercicio respectivo que quedan excluidas del beneficio que dispone el presente artículo, por exceder del límite anual. La entidad respectiva, quedará liberada de las obligaciones que se establecen en los siguientes incisos, respecto de las inversiones excluidas del régime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Los instrumentos a que se refiere este artículo no podrán someterse a ninguna otra disposición de esta ley que establezca un beneficio tributari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s instituciones señaladas deberán llevar una cuenta detallada por cada persona y por cada instrumento de ahorro acogido al presente artículo que dicha persona tenga en la respectiva institución. En la cuenta se anotará al menos el monto y fecha de toda cantidad que la persona deposite o invierta, y la fecha y monto de cada giro o retiro efectuado o percibido por la persona, sean éstos de capital, utilidades, intereses u otras, debiendo informar tales antecedentes al Servicio en la forma y plazos que éste determine mediante resolución, así como los demás antecedentes que dicho organismo requiera para los efectos de controlar el cumplimiento de los requisitos de e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cada retiro o rescate que efectúe el contribuyente de cantidades invertidas en los instrumentos acogidos a las disposiciones de este artículo, se considerarán incluidos en la misma proporción, tanto el capital originalmente invertido como los intereses, dividendos y otros rendimientos percibidos hasta esa fecha. Dicha proporción corresponde al monto del retiro o rescate efectuado, sobre el saldo acumulado de la inversión considerando la suma del capital más los intereses, dividendos y otros rendimientos percibidos a la fecha del retiro o rescate. Para determinar qué parte de la inversión se considerará como intereses, dividendos u otros rendimientos, se aplicarán las normas del artículo 41 bi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ara los efectos de lo dispuesto en este artículo, no se considerará percibido el interés, dividendos u otros rendimientos que formen parte de un retiro o liquidación de inversiones, efectuada con ocasión de la reinversión de tales fondos en los instrumentos, cuentas o depósitos señalados en la misma u otras instituciones habilitadas. Para ello, el contribuyente deberá instruir a la respectiva institución en que mantiene su inversión, cuenta o depósito, mediante un poder que deberá cumplir las formalidades y contener las menciones mínimas que el Servicio establecerá mediante resolución, para que liquide y transfiera, todo o parte del producto de su inversión, a otro depósito, cuenta de ahorro o instrumento en la misma institución o en otr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s entidades habilitadas a que se refiere este artículo deberán informar al Servicio en la forma y plazos que éste determine, sobre los depósitos e inversiones recibidas y las cuentas abiertas, que se acojan a este beneficio, los retiros reinvertidos en otros instrumentos, depósitos o cuentas y sobre los retiros efectuados. Además, deberán certificar, a petición del interesado, los intereses, dividendos u otros rendimientos percibidos cuando hayan sido efectivamente retirados, ello en la forma y plazo que establezca el Servicio, mediante resolu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 falta de emisión por parte de la institución habilitada en la oportunidad y forma señalada en el inciso anterior, la omisión o retardo de la entrega de la información exigida por el Servicio,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 xml:space="preserve">Para efectos de calcular el impuesto sobre las rentas percibidas conforme a este artículo, se aplicará la tasa del impuesto global complementario que corresponda al ejercicio en que se perciban. Con todo, el contribuyente podrá optar por una tasa de impuesto global complementario equivalente al promedio de las tasas más altas de dicho impuesto que hayan afectado al contribuyente durante el período en que mantuvo el ahorro, considerando un máximo de seis años comerciales.”.”. </w:t>
      </w:r>
      <w:r>
        <w:rPr>
          <w:rFonts w:eastAsia="Times New Roman" w:cs="Arial" w:ascii="Arial" w:hAnsi="Arial"/>
          <w:b/>
          <w:spacing w:val="-3"/>
          <w:sz w:val="24"/>
          <w:szCs w:val="24"/>
          <w:lang w:eastAsia="es-ES"/>
        </w:rPr>
        <w:t>(Unanimidad 5x0. Indicación número 5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37)</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Reemplazar el párrafo primero que se propone,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3) La cantidad que resulte de aplicar a las rentas o cantidades atribuidas en conformidad a lo dispuesto en los artículos 14, 14 ter, 17, número 7, y 38 bis, en su calidad de propietarios, comuneros, socios o accionistas de otras empresas, comunidades o sociedades, que se encuentren incluidas en la renta bruta global, la misma tasa del impuesto de primera categoría con la que se gravaron. También tendrán derecho a este crédito, por el monto que se determine conforme a lo dispuesto en el número 5.-, de la letra A), y el número 3.-, de la letra B), ambas del artículo 14, sobre las rentas retiradas o distribuidas desde empresas sujetas a tales disposiciones, por la parte de dichas cantidades que integren la renta bruta global de las personas aludida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Reemplazarla por la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b) En el párrafo tercero, a continuación de las palabras “primera categoría”, agrégase la frase “, con excepción de la parte en que dicho tributo haya sido cubierto con el crédito por el impuesto territorial pagado,”; y a continuación del punto aparte (.), que pasa a ser punto seguido (.), incorpórase la siguiente oración final: “Para este efecto, la empresa anotará separadamente la parte del saldo acumulado de crédito que haya sido cubierto por el crédito por el impuesto territorial pag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corporar una letra c), nueva,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c) Incorporar el siguiente párrafo fi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Sin perjuicio de lo establecido anteriormente, los contribuyentes que imputen el crédito a que se refiere este número, proveniente del saldo acumulado establecido en el numeral i), de la letra b), del número 2.-, de la letra B), del artículo 14, deberán restituir a título de débito fiscal, una cantidad equivalente al 35% del monto del referido crédito. Para todos los efectos legales, dicho débito fiscal, se considerará un mayor impuesto global complementario determinado.”.”. </w:t>
      </w:r>
      <w:r>
        <w:rPr>
          <w:rFonts w:eastAsia="Times New Roman" w:cs="Arial" w:ascii="Arial" w:hAnsi="Arial"/>
          <w:b/>
          <w:sz w:val="24"/>
          <w:szCs w:val="24"/>
          <w:lang w:eastAsia="es-ES"/>
        </w:rPr>
        <w:t>(Unanimidad 5x0. Indicación número 54).</w:t>
      </w:r>
      <w:r>
        <w:rPr>
          <w:rFonts w:eastAsia="Times New Roman" w:cs="Arial" w:ascii="Arial" w:hAnsi="Arial"/>
          <w:sz w:val="24"/>
          <w:szCs w:val="24"/>
          <w:lang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39)</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Incorporar, en el número 2) de la letra b), el siguiente párrafo segundo, nuev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Cuando corresponda aplicar el crédito establecido en el artículo 63, tratándose de las cantidades distribuidas por empresas sujetas a las disposiciones de la letra A) y/o B) del artículo 14, se agregará un monto equivalente a dicho crédito para determinar la base imponible de este impuesto.”. </w:t>
      </w:r>
      <w:r>
        <w:rPr>
          <w:rFonts w:eastAsia="Times New Roman" w:cs="Arial" w:ascii="Arial" w:hAnsi="Arial"/>
          <w:b/>
          <w:spacing w:val="-3"/>
          <w:sz w:val="24"/>
          <w:szCs w:val="24"/>
          <w:lang w:eastAsia="es-ES"/>
        </w:rPr>
        <w:t>(Unanimidad 5x0. Indicación número 57).</w:t>
      </w:r>
    </w:p>
    <w:p>
      <w:pPr>
        <w:pStyle w:val="Normal"/>
        <w:tabs>
          <w:tab w:val="clear" w:pos="708"/>
          <w:tab w:val="left" w:pos="0" w:leader="none"/>
          <w:tab w:val="left" w:pos="3544"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Número 42)</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Reemplazar la letra b) por la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b) En el inciso segundo, intercálase, entre “año en que se” y “retiren”, la expresión “atribuyan,”, y elimínase el inciso tercero, pasando los actuales incisos cuarto, quinto, sexto, séptimo, octavo y noveno, a ser tercero, cuarto, quinto, sexto, séptimo y octavo, respectivam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Sustituir la letra d) por la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d) Sustitúyense los inciso octavo y noveno, que pasaron a ser séptimo y octavo, por los siguient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Se incluirán también las rentas o cantidades percibidas de empresas o sociedades constituidas en el extranjero y aquellas que resulten de la aplicación de lo dispuesto en el artículo 41 G, las rentas presuntas determinadas según las normas de esta ley y las rentas establecidas con arreglo a lo dispuesto en los artículos 70 y 71. En el caso de sociedades y comunidades, el total de sus rentas presuntas se atribuirán en la forma dispuesta en el número 2 de la letra C) del artículo 14.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 xml:space="preserve">Cuando corresponda aplicar el crédito establecido en el artículo 63, tratándose de las cantidades retiradas o distribuidas de empresas sujetas a las disposiciones de la letra A) y/o B) del artículo 14, se agregará, un monto equivalente a dicho crédito para determinar la base imponible del mismo ejercicio. Tratándose de las rentas referidas en el número 8 del artículo 17, éstas se incluirán cuando hayan sido percibidas o devengadas, según corresponda.”.”. </w:t>
      </w:r>
      <w:r>
        <w:rPr>
          <w:rFonts w:eastAsia="Times New Roman" w:cs="Arial" w:ascii="Arial" w:hAnsi="Arial"/>
          <w:b/>
          <w:spacing w:val="-3"/>
          <w:sz w:val="24"/>
          <w:szCs w:val="24"/>
          <w:lang w:eastAsia="es-ES"/>
        </w:rPr>
        <w:t>(Unanimidad 5x0. Indicación número 59).</w:t>
      </w:r>
    </w:p>
    <w:p>
      <w:pPr>
        <w:pStyle w:val="Normal"/>
        <w:tabs>
          <w:tab w:val="clear" w:pos="708"/>
          <w:tab w:val="left" w:pos="0" w:leader="none"/>
          <w:tab w:val="left" w:pos="3544" w:leader="none"/>
        </w:tabs>
        <w:spacing w:lineRule="auto" w:line="240" w:before="0" w:after="0"/>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Número 43)</w:t>
      </w:r>
    </w:p>
    <w:p>
      <w:pPr>
        <w:pStyle w:val="Normal"/>
        <w:tabs>
          <w:tab w:val="clear" w:pos="708"/>
          <w:tab w:val="left" w:pos="0" w:leader="none"/>
          <w:tab w:val="left" w:pos="3544"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Reemplazarlo por el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43) Sustitúyense los incisos primero y segundo del artículo 63 por los siguientes tres nuevo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 los contribuyentes del impuesto adicional, que obtengan rentas señaladas en los artículos 58 y 60 inciso primero, se les otorgará un crédito equivalente al monto que resulte de aplicar las normas señaladas en el inciso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icho crédito corresponderá a la cantidad que resulte de aplicar a las rentas o cantidades atribuidas en conformidad a lo dispuesto en los artículos 14, 14 ter, 17, número 7, y 38 bis, en su calidad de propietarios, comuneros, socios o accionistas de otras empresas, comunidades o sociedades, que se encuentren incluidas en la base imponible del impuesto, la misma tasa del impuesto de primera categoría con la que se gravaron. También tendrán derecho a este crédito, por el monto que se determine conforme a lo dispuesto en el número 5.- de la letra A), y/o en el número 3.-, de la letra B), ambas del artículo 14, sobre las rentas retiradas o distribuidas desde empresas sujetas a tales disposiciones, por la parte de dichas cantidades que integren la base imponible de las personas aludidas.</w:t>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Sin perjuicio de lo establecido anteriormente, los contribuyentes que imputen el crédito a que se refiere el inciso anterior, proveniente del saldo acumulado establecido en el numeral i), de la letra b), del número 2.-, de la letra B), del artículo 14, deberán restituir a título de débito fiscal, una cantidad equivalente al 35% del monto del referido crédito. Para todos los efectos legales, dicho débito fiscal se considerará un mayor impuesto adicional determinado.</w:t>
      </w:r>
      <w:r>
        <w:rPr>
          <w:rFonts w:eastAsia="Times New Roman" w:cs="Arial" w:ascii="Arial" w:hAnsi="Arial"/>
          <w:color w:val="444444"/>
          <w:sz w:val="23"/>
          <w:szCs w:val="23"/>
        </w:rPr>
        <w:t xml:space="preserve"> </w:t>
      </w:r>
      <w:r>
        <w:rPr>
          <w:rFonts w:eastAsia="Times New Roman" w:cs="Arial" w:ascii="Arial" w:hAnsi="Arial"/>
          <w:spacing w:val="-3"/>
          <w:sz w:val="24"/>
          <w:szCs w:val="24"/>
          <w:lang w:eastAsia="es-ES"/>
        </w:rPr>
        <w:t xml:space="preserve">La obligación de restitución no será aplicable a contribuyentes del impuesto adicional, residentes en países con los cuales Chile haya suscrito un convenio para evitar la doble tributación que se encuentre vigente, en el que se haya acordado la aplicación del impuesto adicional, siempre que el impuesto de primera categoría sea deducible de dicho tributo, o se contemple otra cláusula que produzca este mismo efecto.”.”. </w:t>
      </w:r>
      <w:r>
        <w:rPr>
          <w:rFonts w:eastAsia="Times New Roman" w:cs="Arial" w:ascii="Arial" w:hAnsi="Arial"/>
          <w:b/>
          <w:spacing w:val="-3"/>
          <w:sz w:val="24"/>
          <w:szCs w:val="24"/>
          <w:lang w:eastAsia="es-ES"/>
        </w:rPr>
        <w:t>(Unanimidad 5x0. Indicación número 60).</w:t>
      </w:r>
    </w:p>
    <w:p>
      <w:pPr>
        <w:pStyle w:val="Normal"/>
        <w:tabs>
          <w:tab w:val="clear" w:pos="708"/>
          <w:tab w:val="left" w:pos="0" w:leader="none"/>
          <w:tab w:val="left" w:pos="3544"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Número 44)</w:t>
      </w:r>
    </w:p>
    <w:p>
      <w:pPr>
        <w:pStyle w:val="Normal"/>
        <w:tabs>
          <w:tab w:val="clear" w:pos="708"/>
          <w:tab w:val="left" w:pos="0" w:leader="none"/>
          <w:tab w:val="left" w:pos="3544"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Reemplazar, en la letra c), el numeral 4° que se propone, por el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4º.-</w:t>
        <w:tab/>
        <w:t xml:space="preserve">Los contribuyentes a que se refiere el artículo 60, inciso primero, por las rentas percibidas, devengadas, atribuidas o retiradas, según corresponda, en el año anterior. Los contribuyentes del número 2 del artículo 58, deberán presentar una declaración sobre las rentas que se les atribuyan conforme a esta ley.”. </w:t>
      </w:r>
      <w:r>
        <w:rPr>
          <w:rFonts w:eastAsia="Times New Roman" w:cs="Arial" w:ascii="Arial" w:hAnsi="Arial"/>
          <w:b/>
          <w:spacing w:val="-3"/>
          <w:sz w:val="24"/>
          <w:szCs w:val="24"/>
          <w:lang w:val="es-ES_tradnl" w:eastAsia="es-ES"/>
        </w:rPr>
        <w:t>(Unanimidad 5x0. Indicación número 62).</w:t>
      </w:r>
    </w:p>
    <w:p>
      <w:pPr>
        <w:pStyle w:val="Normal"/>
        <w:tabs>
          <w:tab w:val="clear" w:pos="708"/>
          <w:tab w:val="left" w:pos="0" w:leader="none"/>
          <w:tab w:val="left" w:pos="3544"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Número 46)</w:t>
      </w:r>
    </w:p>
    <w:p>
      <w:pPr>
        <w:pStyle w:val="Normal"/>
        <w:tabs>
          <w:tab w:val="clear" w:pos="708"/>
          <w:tab w:val="left" w:pos="2268"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pacing w:val="-3"/>
          <w:sz w:val="24"/>
          <w:szCs w:val="24"/>
          <w:lang w:eastAsia="es-ES"/>
        </w:rPr>
        <w:t xml:space="preserve">Suprimir, en el inciso final que se incorpora, la frase “o renovados, según corresponda,”. </w:t>
      </w:r>
      <w:r>
        <w:rPr>
          <w:rFonts w:eastAsia="Times New Roman" w:cs="Arial" w:ascii="Arial" w:hAnsi="Arial"/>
          <w:b/>
          <w:spacing w:val="-3"/>
          <w:sz w:val="24"/>
          <w:szCs w:val="24"/>
          <w:lang w:eastAsia="es-ES"/>
        </w:rPr>
        <w:t>(Unanimidad 5x0. Indicación número 63).</w:t>
      </w:r>
    </w:p>
    <w:p>
      <w:pPr>
        <w:pStyle w:val="Normal"/>
        <w:tabs>
          <w:tab w:val="clear" w:pos="708"/>
          <w:tab w:val="left" w:pos="0" w:leader="none"/>
          <w:tab w:val="left" w:pos="3544" w:leader="none"/>
        </w:tabs>
        <w:spacing w:lineRule="auto" w:line="240" w:before="0" w:after="0"/>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Número 47)</w:t>
      </w:r>
    </w:p>
    <w:p>
      <w:pPr>
        <w:pStyle w:val="Normal"/>
        <w:tabs>
          <w:tab w:val="clear" w:pos="708"/>
          <w:tab w:val="left" w:pos="0" w:leader="none"/>
          <w:tab w:val="left" w:pos="3544" w:leader="none"/>
        </w:tabs>
        <w:spacing w:lineRule="auto" w:line="240" w:before="0" w:after="0"/>
        <w:ind w:firstLine="2835"/>
        <w:rPr/>
      </w:pPr>
      <w:r>
        <w:rPr>
          <w:rFonts w:eastAsia="Times New Roman" w:cs="Arial" w:ascii="Arial" w:hAnsi="Arial"/>
          <w:spacing w:val="-3"/>
          <w:sz w:val="24"/>
          <w:szCs w:val="24"/>
          <w:lang w:eastAsia="es-ES"/>
        </w:rPr>
        <w:t xml:space="preserve">Suprimirlo. </w:t>
      </w:r>
      <w:r>
        <w:rPr>
          <w:rFonts w:eastAsia="Times New Roman" w:cs="Arial" w:ascii="Arial" w:hAnsi="Arial"/>
          <w:b/>
          <w:spacing w:val="-3"/>
          <w:sz w:val="24"/>
          <w:szCs w:val="24"/>
          <w:lang w:eastAsia="es-ES"/>
        </w:rPr>
        <w:t>(Unanimidad 5x0. Indicación número 64).</w:t>
      </w:r>
    </w:p>
    <w:p>
      <w:pPr>
        <w:pStyle w:val="Normal"/>
        <w:tabs>
          <w:tab w:val="clear" w:pos="708"/>
          <w:tab w:val="left" w:pos="0" w:leader="none"/>
          <w:tab w:val="left" w:pos="3544"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Número 48)</w:t>
      </w:r>
    </w:p>
    <w:p>
      <w:pPr>
        <w:pStyle w:val="Normal"/>
        <w:tabs>
          <w:tab w:val="clear" w:pos="708"/>
          <w:tab w:val="left" w:pos="0" w:leader="none"/>
          <w:tab w:val="left" w:pos="3544" w:leader="none"/>
        </w:tabs>
        <w:spacing w:lineRule="auto" w:line="240" w:before="0" w:after="0"/>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Pasó a ser número 47), con las siguientes enmiendas: </w:t>
      </w:r>
    </w:p>
    <w:p>
      <w:pPr>
        <w:pStyle w:val="Normal"/>
        <w:tabs>
          <w:tab w:val="clear" w:pos="708"/>
          <w:tab w:val="left" w:pos="0" w:leader="none"/>
          <w:tab w:val="left" w:pos="3544" w:leader="none"/>
        </w:tabs>
        <w:spacing w:lineRule="auto" w:line="240" w:before="0" w:after="0"/>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a)</w:t>
      </w:r>
    </w:p>
    <w:p>
      <w:pPr>
        <w:pStyle w:val="Normal"/>
        <w:tabs>
          <w:tab w:val="clear" w:pos="708"/>
          <w:tab w:val="left" w:pos="0" w:leader="none"/>
          <w:tab w:val="left" w:pos="3544"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Número 4°</w:t>
      </w:r>
    </w:p>
    <w:p>
      <w:pPr>
        <w:pStyle w:val="Normal"/>
        <w:tabs>
          <w:tab w:val="clear" w:pos="708"/>
          <w:tab w:val="left" w:pos="0" w:leader="none"/>
          <w:tab w:val="left" w:pos="3544" w:leader="none"/>
        </w:tabs>
        <w:spacing w:lineRule="auto" w:line="240" w:before="0" w:after="0"/>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En el párrafo primero, suprimir la oración final.</w:t>
      </w:r>
    </w:p>
    <w:p>
      <w:pPr>
        <w:pStyle w:val="Normal"/>
        <w:tabs>
          <w:tab w:val="clear" w:pos="708"/>
          <w:tab w:val="left" w:pos="0" w:leader="none"/>
          <w:tab w:val="left" w:pos="3544" w:leader="none"/>
        </w:tabs>
        <w:spacing w:lineRule="auto" w:line="240" w:before="0" w:after="0"/>
        <w:ind w:firstLine="2835"/>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Sustituir el párrafo segundo por los siguient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w:t>
      </w:r>
      <w:r>
        <w:rPr>
          <w:rFonts w:eastAsia="Times New Roman" w:cs="Arial" w:ascii="Arial" w:hAnsi="Arial"/>
          <w:spacing w:val="-3"/>
          <w:sz w:val="24"/>
          <w:szCs w:val="24"/>
          <w:lang w:val="es-MX" w:eastAsia="es-ES"/>
        </w:rPr>
        <w:t xml:space="preserve">Tratándose de empresas, comunidades y sociedades sujetas a las disposiciones de las letras A) y/o B) del artículo 14, la retención que deba efectuarse sobre los retiros, remesas o distribuciones realizadas con cargo a las cantidades anotadas en el registro que establece la letra d) del número 4 de dicha letra, a rentas o cantidades afectas al impuesto adicional de acuerdo al número 3.- de la letra B) del artículo 14, o las que excedan tales cantidades, se efectuarán incrementando previamente la base en virtud de los artículos 58 y 62, con derecho al crédito establecido en el artículo 63, determinado conforme a lo dispuesto en el número 5 de la referida letra A), y en el número 3 de la letra B), ambas del artículo 14.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 xml:space="preserve">Sin perjuicio de lo establecido anteriormente, al momento de practicar la retención de que trata este artículo, cuando se impute el crédito a que se refieren los párrafos anteriores, proveniente del saldo acumulado establecido en el numeral i) de la letra b), del número 2.- de la letra B) del artículo 14, deberán restituir a título de débito fiscal una cantidad equivalente al 35% del monto del referido crédito. Para todos los efectos legales, dicho débito fiscal se considerará un mayor impuesto adicional retenido. </w:t>
      </w:r>
      <w:r>
        <w:rPr>
          <w:rFonts w:eastAsia="Times New Roman" w:cs="Arial" w:ascii="Arial" w:hAnsi="Arial"/>
          <w:spacing w:val="-3"/>
          <w:sz w:val="24"/>
          <w:szCs w:val="24"/>
          <w:lang w:val="es-MX" w:eastAsia="es-ES"/>
        </w:rPr>
        <w:t xml:space="preserve">Con todo, no procederá la referida restitución en el caso de </w:t>
      </w:r>
      <w:r>
        <w:rPr>
          <w:rFonts w:eastAsia="Times New Roman" w:cs="Arial" w:ascii="Arial" w:hAnsi="Arial"/>
          <w:spacing w:val="-3"/>
          <w:sz w:val="24"/>
          <w:szCs w:val="24"/>
          <w:lang w:eastAsia="es-ES"/>
        </w:rPr>
        <w:t>residentes en países con los cuales Chile haya suscrito un convenio para evitar la doble tributación que se encuentre vigente,</w:t>
      </w:r>
      <w:r>
        <w:rPr>
          <w:rFonts w:eastAsia="Times New Roman" w:cs="Arial" w:ascii="Arial" w:hAnsi="Arial"/>
          <w:color w:val="444444"/>
          <w:sz w:val="23"/>
          <w:szCs w:val="23"/>
        </w:rPr>
        <w:t xml:space="preserve"> </w:t>
      </w:r>
      <w:r>
        <w:rPr>
          <w:rFonts w:eastAsia="Times New Roman" w:cs="Arial" w:ascii="Arial" w:hAnsi="Arial"/>
          <w:spacing w:val="-3"/>
          <w:sz w:val="24"/>
          <w:szCs w:val="24"/>
          <w:lang w:eastAsia="es-ES"/>
        </w:rPr>
        <w:t>en el que se haya acordado la aplicación del impuesto adicional, siempre que el impuesto de primera categoría sea deducible de dicho tributo, o se contemple otra cláusula que produzca este mismo efect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Si al término del ejercicio se determina que la deducción del crédito establecido en el artículo 63 resultare indebida, total o parcialmente, la empresa o sociedad deberá pagar al Fisco, por cuenta del contribuyente de impuesto adicional, la diferencia de impuesto que resulte al haberse deducido un mayor crédito, sin perjuicio del derecho de la sociedad de repetir contra aquél. Esta cantidad se pagará en la declaración anual a la renta que deba presentar la empresa o sociedad, reajustada en el porcentaje de variación del Índice de Precios al Consumidor entre el mes anterior al de la retención y el mes anterior a la presentación de la declaración de impuesto a la renta de la sociedad, oportunidad en la que deberá realizar la restitución.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El monto de lo retenido provisionalmente se dará de abono al conjunto de los impuestos que declare el contribuyente respecto de las mismas rentas o cantidades afectadas por la retención.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Tratándose de las cantidades determinadas de acuerdo al artículo 14 ter, la retención se efectuará con tasa del 35%, con deducción del crédito establecido en el artículo 63.”.</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En la primera oración del párrafo tercero, que pasó a ser séptimo, reemplazar la expresión “y d)” por “, d) y h)”.</w:t>
      </w:r>
    </w:p>
    <w:p>
      <w:pPr>
        <w:pStyle w:val="Normal"/>
        <w:tabs>
          <w:tab w:val="clear" w:pos="708"/>
          <w:tab w:val="left" w:pos="0" w:leader="none"/>
          <w:tab w:val="left" w:pos="3544" w:leader="none"/>
        </w:tabs>
        <w:spacing w:lineRule="auto" w:line="240" w:before="0" w:after="0"/>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jc w:val="center"/>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Letra b)</w:t>
      </w:r>
    </w:p>
    <w:p>
      <w:pPr>
        <w:pStyle w:val="Normal"/>
        <w:tabs>
          <w:tab w:val="clear" w:pos="708"/>
          <w:tab w:val="left" w:pos="0" w:leader="none"/>
          <w:tab w:val="left" w:pos="3544" w:leader="none"/>
        </w:tabs>
        <w:spacing w:lineRule="auto" w:line="240" w:before="0" w:after="0"/>
        <w:jc w:val="center"/>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 xml:space="preserve">Suprimirla. </w:t>
      </w:r>
      <w:r>
        <w:rPr>
          <w:rFonts w:eastAsia="Times New Roman" w:cs="Arial" w:ascii="Arial" w:hAnsi="Arial"/>
          <w:b/>
          <w:spacing w:val="-3"/>
          <w:sz w:val="24"/>
          <w:szCs w:val="24"/>
          <w:lang w:eastAsia="es-ES"/>
        </w:rPr>
        <w:t>(Unanimidad 5x0. Indicación número 65).</w:t>
      </w:r>
    </w:p>
    <w:p>
      <w:pPr>
        <w:pStyle w:val="Normal"/>
        <w:tabs>
          <w:tab w:val="clear" w:pos="708"/>
          <w:tab w:val="left" w:pos="0" w:leader="none"/>
          <w:tab w:val="left" w:pos="3544"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Números 49) y 50)</w:t>
      </w:r>
    </w:p>
    <w:p>
      <w:pPr>
        <w:pStyle w:val="Normal"/>
        <w:tabs>
          <w:tab w:val="clear" w:pos="708"/>
          <w:tab w:val="left" w:pos="0" w:leader="none"/>
          <w:tab w:val="left" w:pos="3544" w:leader="none"/>
        </w:tabs>
        <w:spacing w:lineRule="auto" w:line="240" w:before="0" w:after="0"/>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Suprimirlos.</w:t>
      </w:r>
      <w:r>
        <w:rPr>
          <w:rFonts w:eastAsia="Times New Roman" w:cs="Arial" w:ascii="Arial" w:hAnsi="Arial"/>
          <w:b/>
          <w:spacing w:val="-3"/>
          <w:sz w:val="24"/>
          <w:szCs w:val="24"/>
          <w:lang w:eastAsia="es-ES"/>
        </w:rPr>
        <w:t xml:space="preserve"> (Unanimidad 5x0. Indicación número 68).</w:t>
      </w:r>
    </w:p>
    <w:p>
      <w:pPr>
        <w:pStyle w:val="Normal"/>
        <w:tabs>
          <w:tab w:val="clear" w:pos="708"/>
          <w:tab w:val="left" w:pos="0" w:leader="none"/>
          <w:tab w:val="left" w:pos="3544"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Número 51)</w:t>
      </w:r>
    </w:p>
    <w:p>
      <w:pPr>
        <w:pStyle w:val="Normal"/>
        <w:tabs>
          <w:tab w:val="clear" w:pos="708"/>
          <w:tab w:val="left" w:pos="0" w:leader="none"/>
          <w:tab w:val="left" w:pos="3544" w:leader="none"/>
        </w:tabs>
        <w:spacing w:lineRule="auto" w:line="240" w:before="0" w:after="0"/>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pacing w:val="-3"/>
          <w:sz w:val="24"/>
          <w:szCs w:val="24"/>
          <w:lang w:eastAsia="es-ES"/>
        </w:rPr>
        <w:tab/>
      </w:r>
      <w:r>
        <w:rPr>
          <w:rFonts w:eastAsia="Times New Roman" w:cs="Arial" w:ascii="Arial" w:hAnsi="Arial"/>
          <w:spacing w:val="-3"/>
          <w:sz w:val="24"/>
          <w:szCs w:val="24"/>
          <w:lang w:eastAsia="es-ES"/>
        </w:rPr>
        <w:t>Pasó a ser número 48), con una enmienda consistente en sustituir la letra d) por la siguiente:</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eastAsia="es-ES"/>
        </w:rPr>
        <w:tab/>
        <w:t xml:space="preserve">“d) En la letra i), reemplázase la frase “a los artículos 14 ter y 14 quáter” por “al artículo 14 ter”, y las palabras “de su actividad” por “percibidos y/o devengados que obtenga en su actividad, según corresponda de acuerdo al artículo 14 ter”. </w:t>
      </w:r>
      <w:r>
        <w:rPr>
          <w:rFonts w:eastAsia="Times New Roman" w:cs="Arial" w:ascii="Arial" w:hAnsi="Arial"/>
          <w:b/>
          <w:spacing w:val="-3"/>
          <w:sz w:val="24"/>
          <w:szCs w:val="24"/>
          <w:lang w:eastAsia="es-ES"/>
        </w:rPr>
        <w:t>(Unanimidad 5x0. Indicación número 69).</w:t>
      </w:r>
    </w:p>
    <w:p>
      <w:pPr>
        <w:pStyle w:val="Normal"/>
        <w:tabs>
          <w:tab w:val="clear" w:pos="708"/>
          <w:tab w:val="left" w:pos="0" w:leader="none"/>
          <w:tab w:val="left" w:pos="3544" w:leader="none"/>
        </w:tabs>
        <w:spacing w:lineRule="auto" w:line="240" w:before="0" w:after="0"/>
        <w:ind w:firstLine="2835"/>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Número 52)</w:t>
      </w:r>
    </w:p>
    <w:p>
      <w:pPr>
        <w:pStyle w:val="Normal"/>
        <w:tabs>
          <w:tab w:val="clear" w:pos="708"/>
          <w:tab w:val="left" w:pos="0" w:leader="none"/>
          <w:tab w:val="left" w:pos="3544" w:leader="none"/>
        </w:tabs>
        <w:spacing w:lineRule="auto" w:line="240" w:before="0" w:after="0"/>
        <w:ind w:firstLine="2835"/>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asó a ser número 49), sin enmiendas.</w:t>
      </w:r>
    </w:p>
    <w:p>
      <w:pPr>
        <w:pStyle w:val="Normal"/>
        <w:tabs>
          <w:tab w:val="clear" w:pos="708"/>
          <w:tab w:val="left" w:pos="0" w:leader="none"/>
          <w:tab w:val="left" w:pos="3544" w:leader="none"/>
        </w:tabs>
        <w:spacing w:lineRule="auto" w:line="240" w:before="0" w:after="0"/>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Números 53) y 54)</w:t>
      </w:r>
    </w:p>
    <w:p>
      <w:pPr>
        <w:pStyle w:val="Normal"/>
        <w:tabs>
          <w:tab w:val="clear" w:pos="708"/>
          <w:tab w:val="left" w:pos="0" w:leader="none"/>
          <w:tab w:val="left" w:pos="3544"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pacing w:val="-3"/>
          <w:sz w:val="24"/>
          <w:szCs w:val="24"/>
          <w:lang w:eastAsia="es-ES"/>
        </w:rPr>
        <w:tab/>
      </w:r>
      <w:r>
        <w:rPr>
          <w:rFonts w:eastAsia="Times New Roman" w:cs="Arial" w:ascii="Arial" w:hAnsi="Arial"/>
          <w:spacing w:val="-3"/>
          <w:sz w:val="24"/>
          <w:szCs w:val="24"/>
          <w:lang w:eastAsia="es-ES"/>
        </w:rPr>
        <w:t xml:space="preserve">Eliminarlos. </w:t>
      </w:r>
      <w:r>
        <w:rPr>
          <w:rFonts w:eastAsia="Times New Roman" w:cs="Arial" w:ascii="Arial" w:hAnsi="Arial"/>
          <w:b/>
          <w:spacing w:val="-3"/>
          <w:sz w:val="24"/>
          <w:szCs w:val="24"/>
          <w:lang w:eastAsia="es-ES"/>
        </w:rPr>
        <w:t>(Unanimidad 5x0. Indicación número 7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55)</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rPr/>
      </w:pPr>
      <w:r>
        <w:rPr>
          <w:rFonts w:eastAsia="Times New Roman" w:cs="Arial" w:ascii="Arial" w:hAnsi="Arial"/>
          <w:b/>
          <w:sz w:val="24"/>
          <w:szCs w:val="24"/>
          <w:lang w:eastAsia="es-ES"/>
        </w:rPr>
        <w:tab/>
      </w:r>
      <w:r>
        <w:rPr>
          <w:rFonts w:eastAsia="Times New Roman" w:cs="Arial" w:ascii="Arial" w:hAnsi="Arial"/>
          <w:sz w:val="24"/>
          <w:szCs w:val="24"/>
          <w:lang w:eastAsia="es-ES"/>
        </w:rPr>
        <w:t>Pasó a ser número 50), sin enmiendas.</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56)</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ab/>
      </w:r>
      <w:r>
        <w:rPr>
          <w:rFonts w:eastAsia="Times New Roman" w:cs="Arial" w:ascii="Arial" w:hAnsi="Arial"/>
          <w:sz w:val="24"/>
          <w:szCs w:val="24"/>
          <w:lang w:eastAsia="es-ES"/>
        </w:rPr>
        <w:t xml:space="preserve">Suprimirlo. </w:t>
      </w:r>
      <w:r>
        <w:rPr>
          <w:rFonts w:eastAsia="Times New Roman" w:cs="Arial" w:ascii="Arial" w:hAnsi="Arial"/>
          <w:b/>
          <w:sz w:val="24"/>
          <w:szCs w:val="24"/>
          <w:lang w:eastAsia="es-ES"/>
        </w:rPr>
        <w:t>(Unanimidad 5x0. Indicación número 71).</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57)</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eastAsia="es-ES"/>
        </w:rPr>
        <w:t>Pasó a ser número 51), sustituid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51)</w:t>
        <w:tab/>
        <w:t>En el artículo 108:</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 Suprímense los incisos tercero y cuart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b) Suprímese en el inciso sexto, que pasa a ser inciso cuarto, la oración final.</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eastAsia="es-ES"/>
        </w:rPr>
        <w:t xml:space="preserve">c) Agrégase en el inciso séptimo, que pasa a ser inciso quinto, a continuación de la palabra “fondos”, las tres veces que aparece, la expresión “mutuos”.”. </w:t>
      </w:r>
      <w:r>
        <w:rPr>
          <w:rFonts w:eastAsia="Times New Roman" w:cs="Arial" w:ascii="Arial" w:hAnsi="Arial"/>
          <w:b/>
          <w:spacing w:val="-3"/>
          <w:sz w:val="24"/>
          <w:szCs w:val="24"/>
          <w:lang w:eastAsia="es-ES"/>
        </w:rPr>
        <w:t>(Unanimidad 5x0. Indicación número 72).</w:t>
      </w:r>
    </w:p>
    <w:p>
      <w:pPr>
        <w:pStyle w:val="Normal"/>
        <w:tabs>
          <w:tab w:val="clear" w:pos="708"/>
          <w:tab w:val="left" w:pos="0" w:leader="none"/>
          <w:tab w:val="left" w:pos="3544" w:leader="none"/>
        </w:tabs>
        <w:spacing w:lineRule="auto" w:line="240" w:before="0" w:after="0"/>
        <w:ind w:firstLine="2835"/>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2°</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sz w:val="24"/>
          <w:szCs w:val="24"/>
          <w:lang w:eastAsia="es-ES"/>
        </w:rPr>
        <w:t>R</w:t>
      </w:r>
      <w:r>
        <w:rPr>
          <w:rFonts w:eastAsia="Times New Roman" w:cs="Arial" w:ascii="Arial" w:hAnsi="Arial"/>
          <w:sz w:val="24"/>
          <w:szCs w:val="24"/>
          <w:lang w:val="es-ES_tradnl" w:eastAsia="es-ES"/>
        </w:rPr>
        <w:t xml:space="preserve">eemplazar las palabras “elimínase la expresión” por “reemplázase la frase”, e intercalar, entre las comillas finales (‘”’) y el punto final (“.”), lo siguiente: “, por “, excluidos los terrenos,””. </w:t>
      </w:r>
      <w:r>
        <w:rPr>
          <w:rFonts w:eastAsia="Times New Roman" w:cs="Arial" w:ascii="Arial" w:hAnsi="Arial"/>
          <w:b/>
          <w:sz w:val="24"/>
          <w:szCs w:val="24"/>
          <w:lang w:val="es-ES_tradnl" w:eastAsia="es-ES"/>
        </w:rPr>
        <w:t>(Unanimidad 5x0. Indicación número 73).</w:t>
      </w:r>
    </w:p>
    <w:p>
      <w:pPr>
        <w:pStyle w:val="Normal"/>
        <w:tabs>
          <w:tab w:val="clear" w:pos="708"/>
          <w:tab w:val="left" w:pos="0"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contextualSpacing/>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0" w:leader="none"/>
        </w:tabs>
        <w:spacing w:lineRule="auto" w:line="240" w:before="0" w:after="0"/>
        <w:contextualSpacing/>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orporar los siguientes literales c) y d), nuevo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c) En el número 3°) agrégase, en el primer párrafo a continuación del punto (.) aparte que pasa a ser punto (.) seguido, la siguiente frase: “Para efectos de la venta de inmuebles, se presumirá que existe habitualidad en los casos de venta de edificios por pisos o departamentos, siempre que la enajenación se produzca dentro de los cuatro años siguientes a la adquisición o construcción, en su caso. En todos los demás casos se presumirá la habitualidad cuando entre la adquisición o construcción del bien raíz y su enajenación transcurra un plazo igual o inferior a un año. Con todo, no se considerará habitual la enajenación de inmuebles que se efectúe como consecuencia de la ejecución de garantías hipotecarias. La transferencia de inmuebles efectuada por contribuyentes con giro inmobiliario efectivo, podrá ser considerada habitual.”.</w:t>
      </w:r>
      <w:r>
        <w:rPr>
          <w:rFonts w:eastAsia="Times New Roman" w:cs="Arial" w:ascii="Arial" w:hAnsi="Arial"/>
          <w:b/>
          <w:sz w:val="24"/>
          <w:szCs w:val="24"/>
          <w:lang w:val="es-ES_tradnl" w:eastAsia="es-ES"/>
        </w:rPr>
        <w:t xml:space="preserve"> (Mayoría de votos 4x1 en contra. Indicación número 74).</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d) En el número 3°, sustitúyase en su párrafo segundo la expresión “empresa constructora” por “vendedor habitual de bienes corporales inmuebles”.”. </w:t>
      </w:r>
      <w:r>
        <w:rPr>
          <w:rFonts w:eastAsia="Times New Roman" w:cs="Arial" w:ascii="Arial" w:hAnsi="Arial"/>
          <w:b/>
          <w:sz w:val="24"/>
          <w:szCs w:val="24"/>
          <w:lang w:val="es-ES_tradnl" w:eastAsia="es-ES"/>
        </w:rPr>
        <w:t>(Unanimidad 5x0. Indicación número 75).</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3</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g)</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pacing w:val="-3"/>
          <w:sz w:val="24"/>
          <w:szCs w:val="24"/>
          <w:lang w:eastAsia="es-ES"/>
        </w:rPr>
        <w:t>S</w:t>
      </w:r>
      <w:r>
        <w:rPr>
          <w:rFonts w:eastAsia="Times New Roman" w:cs="Arial" w:ascii="Arial" w:hAnsi="Arial"/>
          <w:spacing w:val="-3"/>
          <w:sz w:val="24"/>
          <w:szCs w:val="24"/>
          <w:lang w:val="es-ES_tradnl" w:eastAsia="es-ES"/>
        </w:rPr>
        <w:t>uprimir en el párrafo segundo de la nueva letra m), las dos oraciones a continuación del primer punto seguido (.), que pasa a ser punto final (.).</w:t>
      </w:r>
      <w:r>
        <w:rPr>
          <w:rFonts w:eastAsia="Times New Roman" w:cs="Arial" w:ascii="Arial" w:hAnsi="Arial"/>
          <w:b/>
          <w:sz w:val="24"/>
          <w:szCs w:val="24"/>
          <w:lang w:val="es-ES_tradnl" w:eastAsia="es-ES"/>
        </w:rPr>
        <w:t>(Unanimidad 5x0. Indicación número 82).</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xml:space="preserve">- - - </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Incorporar el siguiente numeral 4 bis, nuevo:</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4 bis. Modifícase el artículo 12, en el siguiente sentid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Agrégase, en la letra B el siguiente número 16, nuev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6. Los Cuerpos de Bomberos y la Junta Nacional de Cuerpos de Bomberos de Chile, establecidos en  el artículo 1° de la ley N° 20.564, respecto de los  vehículos especificados en la subpartida 8705.30 y de las mercancías a que se refiere la Partida 00.36 de la Sección 0, ambas del Arancel Aduaner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Agrégase una letra F, nueva, del siguiente tenor:</w:t>
      </w:r>
    </w:p>
    <w:p>
      <w:pPr>
        <w:pStyle w:val="Normal"/>
        <w:tabs>
          <w:tab w:val="clear" w:pos="708"/>
          <w:tab w:val="left" w:pos="0" w:leader="none"/>
          <w:tab w:val="left" w:pos="2694" w:leader="none"/>
          <w:tab w:val="left" w:pos="3402"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694" w:leader="none"/>
        </w:tabs>
        <w:spacing w:lineRule="auto" w:line="240" w:before="0" w:after="0"/>
        <w:ind w:firstLine="2835"/>
        <w:contextualSpacing/>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F.- La venta de una vivienda efectuada al beneficiario de un subsidio habitacional otorgado por el Ministerio de Vivienda y Urbanismo, cuando ésta haya sido financiada, en todo o parte, por el referido subsidio; y la venta a un tercero de una vivienda entregada en arrendamiento con opción de compra al beneficiario de un subsidio habitacional otorgado por el mismo Ministerio, cuando la opción de compra sea financiada, en todo o parte, por el señalado subsidio.”.”. </w:t>
      </w:r>
      <w:r>
        <w:rPr>
          <w:rFonts w:eastAsia="Times New Roman" w:cs="Arial" w:ascii="Arial" w:hAnsi="Arial"/>
          <w:b/>
          <w:sz w:val="24"/>
          <w:szCs w:val="24"/>
          <w:lang w:val="es-ES_tradnl" w:eastAsia="es-ES"/>
        </w:rPr>
        <w:t>(Unanimidad 5x0. Indicación número 86).</w:t>
      </w:r>
      <w:r>
        <w:rPr>
          <w:rFonts w:eastAsia="Times New Roman" w:cs="Arial" w:ascii="Arial" w:hAnsi="Arial"/>
          <w:sz w:val="24"/>
          <w:szCs w:val="24"/>
          <w:lang w:val="es-ES_tradnl" w:eastAsia="es-ES"/>
        </w:rPr>
        <w:t xml:space="preserve"> </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5</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sz w:val="24"/>
          <w:szCs w:val="24"/>
          <w:lang w:eastAsia="es-ES"/>
        </w:rPr>
        <w:t>En la letra g) que se propone, i</w:t>
      </w:r>
      <w:r>
        <w:rPr>
          <w:rFonts w:eastAsia="Times New Roman" w:cs="Arial" w:ascii="Arial" w:hAnsi="Arial"/>
          <w:sz w:val="24"/>
          <w:szCs w:val="24"/>
          <w:lang w:val="es-ES_tradnl" w:eastAsia="es-ES"/>
        </w:rPr>
        <w:t>ntercalar, entre las palabras “bienes” e “inmuebles”, la expresión “corporales”, y agregar los siguientes párrafos segundo y tercero, nuevos:</w:t>
      </w:r>
    </w:p>
    <w:p>
      <w:pPr>
        <w:pStyle w:val="Normal"/>
        <w:tabs>
          <w:tab w:val="clear" w:pos="708"/>
          <w:tab w:val="left" w:pos="0" w:leader="none"/>
          <w:tab w:val="left" w:pos="2694" w:leader="none"/>
          <w:tab w:val="left" w:pos="3402"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694" w:leader="none"/>
          <w:tab w:val="left" w:pos="3402"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Con todo, en la determinación de la base imponible a que se refiere el párrafo anterior deberá descontarse del precio de compra y del precio de venta, el valor del terreno que se encuentre incluido en ambas operaciones. Para estos efectos, el vendedor podrá deducir del precio de venta como valor máximo asignado al terreno, el valor comercial de éste a la fecha de la operación. Efectuada esta deducción, el vendedor deberá deducir del precio de adquisición del inmueble una cantidad equivalente al porcentaje que representa el valor comercial asignado al terreno en el precio de venta.</w:t>
      </w:r>
    </w:p>
    <w:p>
      <w:pPr>
        <w:pStyle w:val="Normal"/>
        <w:tabs>
          <w:tab w:val="clear" w:pos="708"/>
          <w:tab w:val="left" w:pos="0" w:leader="none"/>
          <w:tab w:val="left" w:pos="2694" w:leader="none"/>
          <w:tab w:val="left" w:pos="3402"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694" w:leader="none"/>
          <w:tab w:val="left" w:pos="3402" w:leader="none"/>
        </w:tabs>
        <w:spacing w:lineRule="auto" w:line="240" w:before="0" w:after="0"/>
        <w:ind w:firstLine="2835"/>
        <w:contextualSpacing/>
        <w:jc w:val="both"/>
        <w:rPr/>
      </w:pPr>
      <w:r>
        <w:rPr>
          <w:rFonts w:eastAsia="Times New Roman" w:cs="Arial" w:ascii="Arial" w:hAnsi="Arial"/>
          <w:sz w:val="24"/>
          <w:szCs w:val="24"/>
          <w:lang w:val="es-ES_tradnl" w:eastAsia="es-ES"/>
        </w:rPr>
        <w:t xml:space="preserve">El Servicio podrá tasar el valor comercial asignado al terreno, de conformidad con lo dispuesto en el artículo 64 del Código Tributario.”. </w:t>
      </w:r>
      <w:r>
        <w:rPr>
          <w:rFonts w:eastAsia="Times New Roman" w:cs="Arial" w:ascii="Arial" w:hAnsi="Arial"/>
          <w:b/>
          <w:sz w:val="24"/>
          <w:szCs w:val="24"/>
          <w:lang w:val="es-ES_tradnl" w:eastAsia="es-ES"/>
        </w:rPr>
        <w:t>(Unanimidad 4x0. Indicación número 94).</w:t>
      </w:r>
      <w:r>
        <w:rPr>
          <w:rFonts w:eastAsia="Times New Roman" w:cs="Arial" w:ascii="Arial" w:hAnsi="Arial"/>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6</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Sustituir la voz “establecido” por “dispuesto en la letra g) del artículo 16° y”. </w:t>
      </w:r>
      <w:r>
        <w:rPr>
          <w:rFonts w:eastAsia="Times New Roman" w:cs="Arial" w:ascii="Arial" w:hAnsi="Arial"/>
          <w:b/>
          <w:spacing w:val="-3"/>
          <w:sz w:val="24"/>
          <w:szCs w:val="24"/>
          <w:lang w:val="es-ES_tradnl" w:eastAsia="es-ES"/>
        </w:rPr>
        <w:t>(Unanimidad 4x0. Indicación número 97).</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8</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Sustituirlo por el siguiente:</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8. En el artículo 23:</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n el número 4° agrégase, a continuación del punto final (“.”), que pasa a ser punto seguido (“.”), la siguiente oración: “Tampoco darán derecho a crédito los gastos incurridos en supermercados y comercios similares que no cumplan con los requisitos que establece el inciso primero del artículo 31 de la ley sobre Impuesto a la Renta.”.</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Sustitúyese su número 6°, por el siguiente:</w:t>
      </w:r>
    </w:p>
    <w:p>
      <w:pPr>
        <w:pStyle w:val="Normal"/>
        <w:tabs>
          <w:tab w:val="clear" w:pos="708"/>
          <w:tab w:val="left" w:pos="0" w:leader="none"/>
          <w:tab w:val="left" w:pos="2694" w:leader="none"/>
          <w:tab w:val="left" w:pos="3402"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694" w:leader="none"/>
          <w:tab w:val="left" w:pos="3402"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6°.- El derecho a crédito fiscal para el adquirente o contratante por la parte del impuesto al valor agregado que la empresa constructora recupere en virtud de lo prescrito en el artículo 21 del decreto ley N° 910, de 1975, procederá sólo para contribuyentes que se dediquen a la venta habitual de bienes corporales inmuebles.”.”. </w:t>
      </w:r>
      <w:r>
        <w:rPr>
          <w:rFonts w:eastAsia="Times New Roman" w:cs="Arial" w:ascii="Arial" w:hAnsi="Arial"/>
          <w:b/>
          <w:sz w:val="24"/>
          <w:szCs w:val="24"/>
          <w:lang w:val="es-ES_tradnl" w:eastAsia="es-ES"/>
        </w:rPr>
        <w:t>(Unanimidad 5x0. Indicación número 100).</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9</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42</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r>
    </w:p>
    <w:p>
      <w:pPr>
        <w:pStyle w:val="Normal"/>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ustituir, en el párrafo primero de la letra a), el guarismo “13” por “10”.</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Reemplazar, en la letra b), la frase “; vinos destinados al consumo, comprendidos los vinos gasificados, los espumosos o champaña, los generosos o asoleados, chichas y sidras destinadas al consumo, cualquiera que sea su envase, cervezas y otras bebidas alcohólicas, cualquiera que sea su tipo, calidad o denominación, tasa del 18%, más un 0,5% extra por cada grado alcohólico (Gay Lussac a 20° C)”, por lo siguiente: “, tasa del 31,5%”.</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Agregar el siguiente literal c), nuevo:</w:t>
      </w:r>
    </w:p>
    <w:p>
      <w:pPr>
        <w:pStyle w:val="Normal"/>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1416" w:leader="none"/>
          <w:tab w:val="left" w:pos="1701" w:leader="none"/>
          <w:tab w:val="left" w:pos="269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pPr>
      <w:r>
        <w:rPr>
          <w:rFonts w:eastAsia="ヒラギノ角ゴ Pro W3" w:cs="Arial" w:ascii="Arial" w:hAnsi="Arial"/>
          <w:color w:val="000000"/>
          <w:sz w:val="24"/>
          <w:szCs w:val="24"/>
          <w:lang w:val="es-ES_tradnl" w:eastAsia="es-CL"/>
        </w:rPr>
        <w:t>“</w:t>
      </w:r>
      <w:r>
        <w:rPr>
          <w:rFonts w:eastAsia="ヒラギノ角ゴ Pro W3" w:cs="Arial" w:ascii="Arial" w:hAnsi="Arial"/>
          <w:color w:val="000000"/>
          <w:sz w:val="24"/>
          <w:szCs w:val="24"/>
          <w:lang w:val="es-ES_tradnl" w:eastAsia="es-CL"/>
        </w:rPr>
        <w:t xml:space="preserve">c) Vinos destinados al consumo, comprendidos los vinos gasificados, los espumosos o champaña, los generosos o asoleados, chichas y sidras destinadas al consumo, cualquiera que sea su envase, cervezas y otras bebidas alcohólicas, cualquiera que sea su tipo, calidad o denominación, tasa del 20,5%.”. </w:t>
      </w:r>
      <w:r>
        <w:rPr>
          <w:rFonts w:eastAsia="ヒラギノ角ゴ Pro W3" w:cs="Arial" w:ascii="Arial" w:hAnsi="Arial"/>
          <w:b/>
          <w:color w:val="000000"/>
          <w:sz w:val="24"/>
          <w:szCs w:val="24"/>
          <w:lang w:val="es-ES_tradnl" w:eastAsia="es-CL"/>
        </w:rPr>
        <w:t>(Unanimidad 5x0. Indicación número 283).</w:t>
      </w:r>
    </w:p>
    <w:p>
      <w:pPr>
        <w:pStyle w:val="Normal"/>
        <w:tabs>
          <w:tab w:val="clear" w:pos="708"/>
          <w:tab w:val="left" w:pos="2835" w:leader="none"/>
        </w:tabs>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0</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694" w:leader="none"/>
          <w:tab w:val="left" w:pos="340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stituirlo por el siguiente:</w:t>
      </w:r>
    </w:p>
    <w:p>
      <w:pPr>
        <w:pStyle w:val="Normal"/>
        <w:tabs>
          <w:tab w:val="clear" w:pos="708"/>
          <w:tab w:val="left" w:pos="2694" w:leader="none"/>
          <w:tab w:val="left" w:pos="340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694" w:leader="none"/>
          <w:tab w:val="left" w:pos="340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10. En el artículo 64, intercálanse los siguientes incisos tercero y cuarto, nuevos: </w:t>
      </w:r>
    </w:p>
    <w:p>
      <w:pPr>
        <w:pStyle w:val="Normal"/>
        <w:tabs>
          <w:tab w:val="clear" w:pos="708"/>
          <w:tab w:val="left" w:pos="2694" w:leader="none"/>
          <w:tab w:val="left" w:pos="340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694" w:leader="none"/>
          <w:tab w:val="left" w:pos="3402" w:leader="none"/>
        </w:tabs>
        <w:spacing w:lineRule="auto" w:line="240" w:before="0" w:after="0"/>
        <w:ind w:firstLine="2835"/>
        <w:jc w:val="both"/>
        <w:rPr>
          <w:rFonts w:ascii="Arial" w:hAnsi="Arial" w:eastAsia="Times New Roman" w:cs="Arial"/>
          <w:sz w:val="24"/>
          <w:szCs w:val="24"/>
          <w:lang w:val="es-ES_tradnl" w:eastAsia="es-ES"/>
        </w:rPr>
      </w:pPr>
      <w:r>
        <w:rPr>
          <w:rFonts w:eastAsia="ヒラギノ角ゴ Pro W3" w:cs="Arial" w:ascii="Arial" w:hAnsi="Arial"/>
          <w:color w:val="000000"/>
          <w:sz w:val="24"/>
          <w:szCs w:val="24"/>
          <w:lang w:val="es-ES_tradnl" w:eastAsia="es-CL"/>
        </w:rPr>
        <w:t>“</w:t>
      </w:r>
      <w:r>
        <w:rPr>
          <w:rFonts w:eastAsia="ヒラギノ角ゴ Pro W3" w:cs="Arial" w:ascii="Arial" w:hAnsi="Arial"/>
          <w:color w:val="000000"/>
          <w:sz w:val="24"/>
          <w:szCs w:val="24"/>
          <w:lang w:val="es-ES_tradnl" w:eastAsia="es-CL"/>
        </w:rPr>
        <w:t xml:space="preserve">Sin perjuicio de lo dispuesto en el inciso primero del presente artículo y en el artículo 1° del decreto N° 1.001, de 2006, del Ministerio de Hacienda, los contribuyentes que a continuación se indican </w:t>
      </w:r>
      <w:r>
        <w:rPr>
          <w:rFonts w:eastAsia="ヒラギノ角ゴ Pro W3" w:cs="Arial" w:ascii="Arial" w:hAnsi="Arial"/>
          <w:color w:val="000000"/>
          <w:sz w:val="24"/>
          <w:szCs w:val="24"/>
          <w:lang w:val="es-MX" w:eastAsia="es-CL"/>
        </w:rPr>
        <w:t>podrán postergar el pago íntegro del impuesto al valor agregado devengado en un respectivo mes, hasta dos meses después de las fechas de pago señaladas en las precitadas disposiciones:</w:t>
      </w:r>
    </w:p>
    <w:p>
      <w:pPr>
        <w:pStyle w:val="Normal"/>
        <w:tabs>
          <w:tab w:val="clear" w:pos="708"/>
          <w:tab w:val="left" w:pos="1843"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993"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contextualSpacing/>
        <w:jc w:val="both"/>
        <w:rPr/>
      </w:pPr>
      <w:r>
        <w:rPr>
          <w:rFonts w:eastAsia="ヒラギノ角ゴ Pro W3" w:cs="Arial" w:ascii="Arial" w:hAnsi="Arial"/>
          <w:color w:val="000000"/>
          <w:sz w:val="24"/>
          <w:szCs w:val="24"/>
          <w:lang w:val="es-MX" w:eastAsia="es-CL"/>
        </w:rPr>
        <w:t>a. C</w:t>
      </w:r>
      <w:r>
        <w:rPr>
          <w:rFonts w:eastAsia="ヒラギノ角ゴ Pro W3" w:cs="Arial" w:ascii="Arial" w:hAnsi="Arial"/>
          <w:color w:val="000000"/>
          <w:sz w:val="24"/>
          <w:szCs w:val="24"/>
          <w:lang w:val="es-ES_tradnl" w:eastAsia="es-CL"/>
        </w:rPr>
        <w:t>ontribuyentes acogidos a lo dispuesto en la letra A del artículo 14 ter de la ley sobre impuesto a la renta.</w:t>
      </w:r>
    </w:p>
    <w:p>
      <w:pPr>
        <w:pStyle w:val="Normal"/>
        <w:tabs>
          <w:tab w:val="clear" w:pos="708"/>
          <w:tab w:val="left" w:pos="993"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contextualSpacing/>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tabs>
          <w:tab w:val="clear" w:pos="708"/>
          <w:tab w:val="left" w:pos="993"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contextualSpacing/>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MX" w:eastAsia="es-CL"/>
        </w:rPr>
        <w:t>b. C</w:t>
      </w:r>
      <w:r>
        <w:rPr>
          <w:rFonts w:eastAsia="ヒラギノ角ゴ Pro W3" w:cs="Arial" w:ascii="Arial" w:hAnsi="Arial"/>
          <w:color w:val="000000"/>
          <w:sz w:val="24"/>
          <w:szCs w:val="24"/>
          <w:lang w:val="es-ES_tradnl" w:eastAsia="es-CL"/>
        </w:rPr>
        <w:t xml:space="preserve">ontribuyentes acogidos al régimen general de contabilidad completa o simplificada, cuyo promedio anual de los ingresos de su giro no supere las </w:t>
      </w:r>
      <w:r>
        <w:rPr>
          <w:rFonts w:eastAsia="ヒラギノ角ゴ Pro W3" w:cs="Arial" w:ascii="Arial" w:hAnsi="Arial"/>
          <w:color w:val="000000"/>
          <w:sz w:val="24"/>
          <w:szCs w:val="24"/>
          <w:lang w:val="es-MX" w:eastAsia="es-CL"/>
        </w:rPr>
        <w:t>100.000 unidades de fomento los últimos tres años calendario.</w:t>
      </w:r>
    </w:p>
    <w:p>
      <w:pPr>
        <w:pStyle w:val="Normal"/>
        <w:spacing w:lineRule="auto" w:line="240" w:before="0" w:after="0"/>
        <w:ind w:firstLine="2835"/>
        <w:contextualSpacing/>
        <w:jc w:val="both"/>
        <w:rPr>
          <w:rFonts w:ascii="Arial" w:hAnsi="Arial" w:eastAsia="ヒラギノ角ゴ Pro W3" w:cs="Arial"/>
          <w:color w:val="000000"/>
          <w:sz w:val="24"/>
          <w:szCs w:val="24"/>
          <w:lang w:val="es-ES_tradnl" w:eastAsia="es-CL"/>
        </w:rPr>
      </w:pPr>
      <w:r>
        <w:rPr>
          <w:rFonts w:eastAsia="ヒラギノ角ゴ Pro W3" w:cs="Arial" w:ascii="Arial" w:hAnsi="Arial"/>
          <w:color w:val="000000"/>
          <w:sz w:val="24"/>
          <w:szCs w:val="24"/>
          <w:lang w:val="es-ES_tradnl" w:eastAsia="es-CL"/>
        </w:rPr>
      </w:r>
    </w:p>
    <w:p>
      <w:pPr>
        <w:pStyle w:val="Normal"/>
        <w:spacing w:lineRule="auto" w:line="240" w:before="0" w:after="0"/>
        <w:ind w:firstLine="2835"/>
        <w:jc w:val="both"/>
        <w:rPr/>
      </w:pPr>
      <w:r>
        <w:rPr>
          <w:rFonts w:eastAsia="ヒラギノ角ゴ Pro W3" w:cs="Arial" w:ascii="Arial" w:hAnsi="Arial"/>
          <w:color w:val="000000"/>
          <w:sz w:val="24"/>
          <w:szCs w:val="24"/>
          <w:lang w:val="es-MX" w:eastAsia="es-CL"/>
        </w:rPr>
        <w:t xml:space="preserve">Para efectos de lo dispuesto en los incisos precedentes, el Servicio de Impuestos Internos establecerá la forma y procedimientos en que se hará efectiva la postergación a que se refiere el inciso anterior. Con todo, en estos casos no podrá prorrogarse la obligación de declarar el impuesto.”.”. </w:t>
      </w:r>
      <w:r>
        <w:rPr>
          <w:rFonts w:eastAsia="ヒラギノ角ゴ Pro W3" w:cs="Arial" w:ascii="Arial" w:hAnsi="Arial"/>
          <w:b/>
          <w:color w:val="000000"/>
          <w:sz w:val="24"/>
          <w:szCs w:val="24"/>
          <w:lang w:val="es-MX" w:eastAsia="es-CL"/>
        </w:rPr>
        <w:t>(Unanimidad 5x0. Indicación número 284).</w:t>
      </w:r>
    </w:p>
    <w:p>
      <w:pPr>
        <w:pStyle w:val="Normal"/>
        <w:tabs>
          <w:tab w:val="clear" w:pos="708"/>
          <w:tab w:val="left" w:pos="2835" w:leader="none"/>
        </w:tabs>
        <w:spacing w:lineRule="auto" w:line="240" w:before="0" w:after="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Incorporar el siguiente artículo 2° bis, nuev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t>“</w:t>
      </w:r>
      <w:r>
        <w:rPr>
          <w:rFonts w:eastAsia="ヒラギノ角ゴ Pro W3" w:cs="Arial" w:ascii="Arial" w:hAnsi="Arial"/>
          <w:color w:val="000000"/>
          <w:sz w:val="24"/>
          <w:szCs w:val="24"/>
          <w:lang w:val="es-MX" w:eastAsia="es-CL"/>
        </w:rPr>
        <w:t xml:space="preserve">Artículo 2° bis.- Sin perjuicio del impuesto establecido en el Título II del decreto ley N° 825, de 1974, ley sobre Impuesto a las Ventas y Servicios, los vehículos motorizados nuevos, livianos y medianos, con las excepciones establecidas en el presente artículo, pagarán, por una única vez, un impuesto adicional expresado en unidades tributarias mensuales, conforme a la siguiente fórmula: </w:t>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t>Impuesto en UTM = [(35 /rendimiento urbano (km/lt)) + (120 x g/km de NOx)] x (Precio de venta x 0,00000006)</w:t>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t xml:space="preserve">Donde </w:t>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t>g/km de NOX, corresponde a las emisiones de óxidos de nitrógeno del vehículo.</w:t>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t>El Ministerio de Transportes y Telecomunicaciones determinará el rendimiento urbano y las emisiones de óxidos de nitrógeno a que se refiere la fórmula precedente, medidos y reportados según el ciclo de ensayo, de conformidad a las condiciones que al efecto se establezcan en un reglamento dictado por dicha repartición, a partir de la información constatada en el proceso de homologación vehicular o de otro que determine cuando, de acuerdo a la normativa vigente, dicho proceso no sea aplicable.</w:t>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t>Para efectos de la precitada fórmula, el precio de venta incluye el impuesto establecido en el Título II del decreto ley N° 825, de 1974, ley sobre Impuesto a las Ventas y Servicios.</w:t>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t>El impuesto establecido en este artículo no se aplicará tratándose de vehículos motorizados destinados al transporte de pasajeros, con capacidad de más de 9 asientos, incluido el del conductor, y vehículos que estén destinados a prestar servicios de taxi en cualquiera de sus modalidades; ni respecto de camiones, camionetas y furgones de 2.000 o más kilos de capacidad de carga útil, ni a furgones cerrados de menor capacidad. Tampoco se aplicará, tratándose de contribuyentes afectos al impuesto al valor agregado, respecto de la adquisición de camionetas nuevas de hasta 2.000 kilos de capacidad de carga útil, siempre que pasen a formar parte del activo inmovilizado del contribuyente. En el caso que el contribuyente enajene estas camionetas, dentro del plazo de veinticuatro meses contados desde su adquisición, deberá pagar el monto correspondiente al impuesto que debería haber enterado en caso de no favorecerle la exención.</w:t>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t xml:space="preserve">Tampoco se aplicará este impuesto a los tractores, carretillas automóviles, vehículos a propulsión eléctrica, vehículos casa rodante autopropulsados, vehículos para transporte fuera de carretera, coches celulares, coches ambulancias, coches mortuorios, coches blindados para el transporte y en general vehículos especiales clasificados en la partida 87.03 del Arancel Aduanero. Asimismo, no se aplicará en los casos señalados en el inciso séptimo del artículo 43 bis del decreto ley N° 825 de 1974, ley sobre Impuesto a las Ventas y Servicios. </w:t>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t>El Ministerio de Transportes y Telecomunicaciones comunicará, por cada modelo de vehículo, al Servicio de Impuestos Internos, los valores correspondientes al rendimiento urbano y las emisiones de óxidos de nitrógeno necesarios para que dicho Servicio proceda al cálculo respectivo del monto del impuesto a pagar conforme a lo establecido en el presente artículo y determinará la forma y condiciones en que éste debe efectuarse.</w:t>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t>El impuesto a que se refiere el presente artículo será pagado en el Servicio de Tesorería, o en las oficinas bancarias autorizadas por dicho Servicio, por la persona que deba inscribir el vehículo respectivo en el Registro de Vehículos Motorizados del Servicio de Registro Civil e Identificación, según el valor de la unidad tributaria mensual vigente a la fecha del pago. No se procederá a la inscripción del vehículo respectivo en el referido Registro de Vehículos Motorizados del Servicio de Registro Civil e Identificación sin que previamente se acredite el pago del impuesto antes dicho.</w:t>
      </w:r>
    </w:p>
    <w:p>
      <w:pPr>
        <w:pStyle w:val="Normal"/>
        <w:spacing w:lineRule="auto" w:line="240" w:before="0" w:after="0"/>
        <w:ind w:firstLine="2835"/>
        <w:jc w:val="both"/>
        <w:rPr>
          <w:rFonts w:ascii="Arial" w:hAnsi="Arial" w:eastAsia="ヒラギノ角ゴ Pro W3" w:cs="Arial"/>
          <w:color w:val="000000"/>
          <w:sz w:val="24"/>
          <w:szCs w:val="24"/>
          <w:lang w:val="es-MX" w:eastAsia="es-CL"/>
        </w:rPr>
      </w:pPr>
      <w:r>
        <w:rPr>
          <w:rFonts w:eastAsia="ヒラギノ角ゴ Pro W3" w:cs="Arial" w:ascii="Arial" w:hAnsi="Arial"/>
          <w:color w:val="000000"/>
          <w:sz w:val="24"/>
          <w:szCs w:val="24"/>
          <w:lang w:val="es-MX" w:eastAsia="es-CL"/>
        </w:rPr>
      </w:r>
    </w:p>
    <w:p>
      <w:pPr>
        <w:pStyle w:val="Normal"/>
        <w:shd w:fill="FFFFFF" w:val="clea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pPr>
      <w:r>
        <w:rPr>
          <w:rFonts w:eastAsia="ヒラギノ角ゴ Pro W3" w:cs="Arial" w:ascii="Arial" w:hAnsi="Arial"/>
          <w:color w:val="000000"/>
          <w:sz w:val="24"/>
          <w:szCs w:val="24"/>
          <w:lang w:val="es-ES_tradnl" w:eastAsia="es-CL"/>
        </w:rPr>
        <w:t xml:space="preserve">Para efectos de la exención a que se refiere el inciso cuarto, los contribuyentes que una vez pagado el impuesto registren el vehículo correspondiente, para prestar servicios de taxi en cualquiera de sus modalidades, tendrán derecho a una devolución del referido tributo, a través de la Tesorería General de la República. Para impetrar este beneficio, el contribuyente deberá contar con el comprobante de pago de este impuesto, el que deberá hacer referencia al número de inscripción del vehículo de que se trate, así como a los demás antecedentes para su correcta singularización. El Servicio de Impuestos Internos establecerá la forma y procedimientos en que podrá hacerse efectiva esta devolución y verificará su correcta aplicación.”. </w:t>
      </w:r>
      <w:r>
        <w:rPr>
          <w:rFonts w:eastAsia="ヒラギノ角ゴ Pro W3" w:cs="Arial" w:ascii="Arial" w:hAnsi="Arial"/>
          <w:b/>
          <w:color w:val="000000"/>
          <w:sz w:val="24"/>
          <w:szCs w:val="24"/>
          <w:lang w:val="es-ES_tradnl" w:eastAsia="es-CL"/>
        </w:rPr>
        <w:t>(Unanimidad 5x0. Indicación número 285).</w:t>
      </w:r>
    </w:p>
    <w:p>
      <w:pPr>
        <w:pStyle w:val="Normal"/>
        <w:tabs>
          <w:tab w:val="clear" w:pos="708"/>
          <w:tab w:val="left" w:pos="2835" w:leader="none"/>
        </w:tabs>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3°</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Sustituirlo por el siguiente: </w:t>
      </w:r>
    </w:p>
    <w:p>
      <w:pPr>
        <w:pStyle w:val="Normal"/>
        <w:tabs>
          <w:tab w:val="clear" w:pos="708"/>
          <w:tab w:val="left" w:pos="0" w:leader="none"/>
          <w:tab w:val="left" w:pos="1985"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1985"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3°.- Introdúcense en el decreto ley N° 828, de 1974, que establece normas para el cultivo, elaboración, comercialización e impuestos que afectan al tabaco, las siguientes modificaciones:</w:t>
      </w:r>
    </w:p>
    <w:p>
      <w:pPr>
        <w:pStyle w:val="Normal"/>
        <w:tabs>
          <w:tab w:val="clear" w:pos="708"/>
          <w:tab w:val="left" w:pos="0" w:leader="none"/>
          <w:tab w:val="left" w:pos="1985"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Reemplázanse, en el inciso primero del artículo 4°, los guarismos “0,000128803” y “60,5” por “0,0010304240” y “30”, respectivamente.</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Introdúcese un nuevo artículo 13 bis del siguiente tenor:</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3 bis. Los productores, fabricantes, importadores, elaboradores, envasadores, distribuidores y comerciantes de bienes afectos a los impuestos de esta ley, que el Servicio de Impuestos Internos determine mediante resolución, deberán incorporar o aplicar a tales bienes o productos, sus envases, paquetes o envoltorios, un sistema de marcación consistente en un sello, marca, estampilla, rótulo, faja u otro elemento distintivo, como medida de control y resguardo del interés fiscal. La información electrónica para la trazabilidad originada en el sistema de marcación referido anteriormente será proporcionada al Servicio mediante los sistemas informáticos que éste disponga con arreglo al presente artículo.</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ontribuyentes dispondrán del plazo de 6 meses, contado desde la publicación o notificación de la resolución referida, para implementar y aplicar el sistema respectivo. El plazo podrá ser prorrogado a petición fundada del contribuyente respectivo por otros 3 meses contados desde el vencimiento del plazo original.</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resolución del Servicio de Impuestos Internos que determine los contribuyentes afectos a esta obligación, así como la prórroga para la aplicación e implementación del sistema, deberá ser notificada al Servicio Nacional de Aduanas, para su debido registro y fiscalización.</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Un reglamento expedido por el Ministerio de Hacienda, establecerá las características y especificaciones técnicas, requerimientos, forma de operación y mecanismos de contratación de los sistemas de marcación de bienes o productos, como asimismo, los requisitos que deberán cumplir los elementos distintivos, equipos, máquinas o dispositivos, los que podrán ser fabricados, incorporados, instalados o aplicados, según corresponda, por empresas que cumplan con los requisitos que allí se contemplen. Tales empresas o su personal no podrán divulgar, en forma alguna, datos relativos a las operaciones de los contribuyentes de que tomen conocimiento, ni permitirán que éstos, sus copias, o los papeles en que se contengan antecedentes de aquellas sean conocidos por persona alguna ajena al Servicio de Impuestos Internos. La infracción a lo dispuesto precedentemente, autorizará al afectado para perseguir las responsabilidades civiles y penales ante los tribunales competentes.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Los contribuyentes que incurran en desembolsos directamente relacionados con la implementación y aplicación de los sistemas de marcación de bienes o productos que trata este artículo, tendrán derecho a deducirlos como crédito en contra de sus pagos provisionales obligatorios del impuesto a la renta, correspondientes a los ingresos del mes en que se haya efectuado el desembolso. El remanente que resultare, por ser inferior el pago provisional obligatorio o por no existir la obligación de efectuarlo en dicho período, podrá imputarse a cualquier otro impuesto de retención o recargo que deba pagarse en la misma fecha. El saldo que aún quedare después de las imputaciones señaladas, podrá rebajarse de los mismos impuestos en los meses siguientes, reajustado en la forma que prescribe el artículo 27 del decreto ley N° 825, de 1974, </w:t>
      </w:r>
      <w:r>
        <w:rPr>
          <w:rFonts w:eastAsia="Times New Roman" w:cs="Arial" w:ascii="Arial" w:hAnsi="Arial"/>
          <w:sz w:val="24"/>
          <w:szCs w:val="24"/>
          <w:shd w:fill="FFFFFF" w:val="clear"/>
          <w:lang w:val="es-ES_tradnl" w:eastAsia="es-ES"/>
        </w:rPr>
        <w:t>ley sobre impuesto a las ventas y servicios</w:t>
      </w:r>
      <w:r>
        <w:rPr>
          <w:rFonts w:eastAsia="Times New Roman" w:cs="Arial" w:ascii="Arial" w:hAnsi="Arial"/>
          <w:sz w:val="24"/>
          <w:szCs w:val="24"/>
          <w:lang w:val="es-ES_tradnl" w:eastAsia="es-ES"/>
        </w:rPr>
        <w:t>. El saldo o remanente que quedare, una vez efectuadas las deducciones en el mes de diciembre de cada año, o el último mes en el caso de término de giro, según el caso, tendrá el carácter de pago provisional de aquellos a que se refiere el artículo 88 de la ley sobre impuesto a la renta, contenida en el artículo 1°, del decreto ley N° 824, de 1974.</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Los productos o artículos gravados de acuerdo a las leyes respectivas, no podrán ser extraídos de los recintos de depósito aduanero ni de los locales o recintos particulares para el depósito de mercancías habilitados por el Director Nacional de Aduanas de conformidad al artículo 109 de la Ordenanza de Aduanas, ni de las fábricas, bodegas o depósitos, sin que los contribuyentes de que se trate hayan dado cumplimiento a la obligación que establece este artículo. En caso de incumplimiento, se considerará que tales bienes han sido vendidos o importados clandestinamente, </w:t>
      </w:r>
      <w:r>
        <w:rPr>
          <w:rFonts w:eastAsia="Times New Roman" w:cs="Arial" w:ascii="Arial" w:hAnsi="Arial"/>
          <w:bCs/>
          <w:sz w:val="24"/>
          <w:szCs w:val="24"/>
          <w:lang w:val="es-ES_tradnl" w:eastAsia="es-ES"/>
        </w:rPr>
        <w:t>incurriéndose en este último caso en el delito de contrabando previsto en el artículo 168 de la Ordenanza de Aduanas,</w:t>
      </w:r>
      <w:r>
        <w:rPr>
          <w:rFonts w:eastAsia="Times New Roman" w:cs="Arial" w:ascii="Arial" w:hAnsi="Arial"/>
          <w:sz w:val="24"/>
          <w:szCs w:val="24"/>
          <w:lang w:val="es-ES_tradnl" w:eastAsia="es-ES"/>
        </w:rPr>
        <w:t xml:space="preserve"> salvo que se acredite haber pagado el impuesto de que se trate, antes de la notificación de la infracción.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contribuyentes que no den cumplimiento oportuno a la obligación que establece el inciso primero, serán sancionados con multa de hasta 100 unidades tributarias anuales. Detectada la infracción, sin perjuicio de la notificación de la denuncia, se concederá administrativamente un plazo no inferior a dos meses y no superior a seis meses para subsanar el incumplimiento; en caso de no efectuarse la corrección en el plazo concedido se notificará una nueva infracción conforme a este inciso. La aplicación de las sanciones respectivas se ajustará al procedimiento establecido en el número 2° del artículo 165 del Código Tributario.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dulteración maliciosa en cualquier forma de los productos o inventarios, o de la información que respecto de aquellos se proporcione al Servicio de Impuestos Internos, con la finalidad de determinar un impuesto inferior al que corresponda, será sancionada conforme a lo dispuesto en el inciso primero del número 4° del artículo 97 del Código Tributario.</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caso de detectarse en un proceso de fiscalización, especies de las reguladas en el presente artículo, que no cuenten con alguno de los elementos distintivos a que se refiere el inciso primero, se aplicará la sanción establecida en el inciso sexto de este artículo y el comiso de los bienes o productos respectivos.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incautación de las especies se efectuará por funcionarios del Servicio de Impuestos Internos en el momento de sorprenderse la infracción, debiendo remitirlas al recinto fiscal más próximo para su custodia y conservación. El vehículo o medio utilizado para cometer la infracción establecida en el inciso anterior no podrá continuar hacia el lugar de destino mientras no se proceda a la incautación de los bienes o productos respectivos.</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levar a efecto las medidas de que trata el inciso anterior, se aplicará lo dispuesto en el inciso final del número 17° del artículo 97 del Código Tributario.</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Respecto de los bienes o productos incautados o decomisados de conformidad a la presente ley, se aplicarán en cuanto fueren compatibles las normas establecidas en el Título VIII del Libro II de la Ordenanza de Aduanas, contenida en el decreto con fuerza de ley N° 213, de 1953, según texto fijado por el decreto con fuerza de ley N° 30, de 2005, del Ministerio de Hacienda.”.”. </w:t>
      </w:r>
      <w:r>
        <w:rPr>
          <w:rFonts w:eastAsia="Times New Roman" w:cs="Arial" w:ascii="Arial" w:hAnsi="Arial"/>
          <w:b/>
          <w:sz w:val="24"/>
          <w:szCs w:val="24"/>
          <w:lang w:val="es-ES_tradnl" w:eastAsia="es-ES"/>
        </w:rPr>
        <w:t>(Unanimidad 5x0. Indicaciones números 114 y 291).</w:t>
      </w:r>
    </w:p>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4°</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1</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Suprimir la frase “y el guarismo “225”” y la expresión ““doscientas veinticinco” por “100””. </w:t>
      </w:r>
      <w:r>
        <w:rPr>
          <w:rFonts w:eastAsia="Times New Roman" w:cs="Arial" w:ascii="Arial" w:hAnsi="Arial"/>
          <w:b/>
          <w:spacing w:val="-3"/>
          <w:sz w:val="24"/>
          <w:szCs w:val="24"/>
          <w:lang w:val="es-ES_tradnl" w:eastAsia="es-ES"/>
        </w:rPr>
        <w:t>(Mayoría de votos 4 a favor x 1 abstención. Indicación número 116).</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gregar el siguiente artículo 5° bis nuevo:</w:t>
      </w:r>
    </w:p>
    <w:p>
      <w:pPr>
        <w:pStyle w:val="Normal"/>
        <w:tabs>
          <w:tab w:val="clear" w:pos="708"/>
          <w:tab w:val="left" w:pos="0" w:leader="none"/>
          <w:tab w:val="left" w:pos="8621"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8621"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5° bis. Reemplázase, en el artículo 12 del decreto N° 1.101, del Ministerio de Obras Públicas, de 1960, que fija el texto definitivo del decreto con fuerza de ley N° 2, de 1959, sobre Plan Habitacional, la expresión “50%” por “25%”.”. </w:t>
      </w:r>
      <w:r>
        <w:rPr>
          <w:rFonts w:eastAsia="Times New Roman" w:cs="Arial" w:ascii="Arial" w:hAnsi="Arial"/>
          <w:b/>
          <w:sz w:val="24"/>
          <w:szCs w:val="24"/>
          <w:lang w:val="es-ES_tradnl" w:eastAsia="es-ES"/>
        </w:rPr>
        <w:t>(Unanimidad 5x0. Indicación número 124).</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6°</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Modificarlo en el siguiente sentido:</w:t>
      </w:r>
    </w:p>
    <w:p>
      <w:pPr>
        <w:pStyle w:val="Normal"/>
        <w:tabs>
          <w:tab w:val="clear" w:pos="708"/>
          <w:tab w:val="left" w:pos="0"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ustituir en su inciso primero la expresión “fuentes conformadas por calderas o turbinas, con” por “establecimientos cuyas fuentes fijas, conformadas por calderas o turbinas, individualmente o en su conjunto sumen,”.</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Modificar su inciso segundo en el siguiente sentid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ustituir la expresión “señaladas” por “de los establecimientos señalado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Reemplazar la expresión “elementos” por “compuesto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i) Eliminar la frase “Las emisiones se verificarán en el efluente de cada fuente emisora, la que podrá considerar una o más unidades de producción.”.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Modificar su inciso tercero en el siguiente sentido:</w:t>
      </w:r>
    </w:p>
    <w:p>
      <w:pPr>
        <w:pStyle w:val="Normal"/>
        <w:tabs>
          <w:tab w:val="clear" w:pos="708"/>
          <w:tab w:val="left" w:pos="0" w:leader="none"/>
          <w:tab w:val="left" w:pos="3261"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sz w:val="24"/>
          <w:szCs w:val="24"/>
          <w:lang w:val="es-ES_tradnl" w:eastAsia="es-ES"/>
        </w:rPr>
        <w:t>i) Suprimir la expresión “</w:t>
      </w:r>
      <w:r>
        <w:rPr>
          <w:rFonts w:eastAsia="Times New Roman" w:cs="Arial" w:ascii="Arial" w:hAnsi="Arial"/>
          <w:sz w:val="24"/>
          <w:szCs w:val="24"/>
          <w:lang w:eastAsia="es-ES"/>
        </w:rPr>
        <w:t>dólares de Estados Unidos de Norteamérica</w:t>
      </w:r>
      <w:r>
        <w:rPr>
          <w:rFonts w:eastAsia="Times New Roman" w:cs="Arial" w:ascii="Arial" w:hAnsi="Arial"/>
          <w:sz w:val="24"/>
          <w:szCs w:val="24"/>
          <w:lang w:val="es-ES_tradnl" w:eastAsia="es-ES"/>
        </w:rPr>
        <w:t>”.</w:t>
      </w:r>
    </w:p>
    <w:p>
      <w:pPr>
        <w:pStyle w:val="Normal"/>
        <w:tabs>
          <w:tab w:val="clear" w:pos="708"/>
          <w:tab w:val="left" w:pos="0"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Reemplazar la expresión “aumentado” por “multiplicad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i) Sustituir la fórmula por la siguiente: </w:t>
      </w:r>
    </w:p>
    <w:p>
      <w:pPr>
        <w:pStyle w:val="Normal"/>
        <w:tabs>
          <w:tab w:val="left" w:pos="0" w:leader="none"/>
          <w:tab w:val="left" w:pos="708" w:leader="none"/>
          <w:tab w:val="left" w:pos="2835"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0" w:leader="none"/>
        </w:tabs>
        <w:spacing w:lineRule="auto" w:line="240" w:before="0" w:after="0"/>
        <w:ind w:firstLine="2835"/>
        <w:jc w:val="both"/>
        <w:rPr>
          <w:rFonts w:ascii="Arial" w:hAnsi="Arial" w:eastAsia="Times New Roman" w:cs="Arial"/>
          <w:color w:val="222222"/>
          <w:sz w:val="24"/>
          <w:szCs w:val="24"/>
          <w:lang w:val="es-ES_tradnl" w:eastAsia="es-ES"/>
        </w:rPr>
      </w:pPr>
      <w:r>
        <w:rPr/>
        <w:drawing>
          <wp:inline distT="0" distB="0" distL="0" distR="0">
            <wp:extent cx="1676400" cy="2286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21" t="-157" r="-21" b="-157"/>
                    <a:stretch>
                      <a:fillRect/>
                    </a:stretch>
                  </pic:blipFill>
                  <pic:spPr bwMode="auto">
                    <a:xfrm>
                      <a:off x="0" y="0"/>
                      <a:ext cx="1676400" cy="22860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strike/>
          <w:color w:val="222222"/>
          <w:sz w:val="24"/>
          <w:szCs w:val="24"/>
          <w:lang w:val="es-ES_tradnl" w:eastAsia="es-ES"/>
        </w:rPr>
      </w:pPr>
      <w:r>
        <w:rPr>
          <w:rFonts w:eastAsia="Times New Roman" w:cs="Arial" w:ascii="Arial" w:hAnsi="Arial"/>
          <w:strike/>
          <w:color w:val="222222"/>
          <w:sz w:val="24"/>
          <w:szCs w:val="24"/>
          <w:lang w:val="es-ES_tradnl" w:eastAsia="es-ES"/>
        </w:rPr>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onde: </w:t>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7800" cy="2286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203" t="-157" r="-203" b="-157"/>
                    <a:stretch>
                      <a:fillRect/>
                    </a:stretch>
                  </pic:blipFill>
                  <pic:spPr bwMode="auto">
                    <a:xfrm>
                      <a:off x="0" y="0"/>
                      <a:ext cx="177800" cy="228600"/>
                    </a:xfrm>
                    <a:prstGeom prst="rect">
                      <a:avLst/>
                    </a:prstGeom>
                  </pic:spPr>
                </pic:pic>
              </a:graphicData>
            </a:graphic>
          </wp:inline>
        </w:drawing>
      </w:r>
      <w:r>
        <w:rPr>
          <w:position w:val="-12"/>
        </w:rPr>
      </w:r>
      <w:r>
        <w:rPr>
          <w:position w:val="-12"/>
        </w:rPr>
        <w:fldChar w:fldCharType="end"/>
      </w:r>
      <w:r>
        <w:rPr>
          <w:rFonts w:eastAsia="Times New Roman" w:cs="Arial" w:ascii="Arial" w:hAnsi="Arial"/>
          <w:color w:val="222222"/>
          <w:sz w:val="24"/>
          <w:szCs w:val="24"/>
          <w:lang w:val="es-ES_tradnl" w:eastAsia="es-ES"/>
        </w:rPr>
        <w:t>= Impuesto por tonelada del contaminante “i” emitido en la comuna “j” medido en US$/Ton</w:t>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color w:val="222222"/>
          <w:sz w:val="24"/>
          <w:szCs w:val="24"/>
          <w:lang w:val="es-ES_tradnl" w:eastAsia="es-ES"/>
        </w:rPr>
      </w:pPr>
      <w:r>
        <w:rPr>
          <w:rFonts w:eastAsia="Times New Roman" w:cs="Arial" w:ascii="Arial" w:hAnsi="Arial"/>
          <w:color w:val="222222"/>
          <w:sz w:val="24"/>
          <w:szCs w:val="24"/>
          <w:lang w:val="es-ES_tradnl" w:eastAsia="es-ES"/>
        </w:rPr>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0200" cy="2286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109" t="-157" r="-109" b="-157"/>
                    <a:stretch>
                      <a:fillRect/>
                    </a:stretch>
                  </pic:blipFill>
                  <pic:spPr bwMode="auto">
                    <a:xfrm>
                      <a:off x="0" y="0"/>
                      <a:ext cx="330200" cy="228600"/>
                    </a:xfrm>
                    <a:prstGeom prst="rect">
                      <a:avLst/>
                    </a:prstGeom>
                  </pic:spPr>
                </pic:pic>
              </a:graphicData>
            </a:graphic>
          </wp:inline>
        </w:drawing>
      </w:r>
      <w:r>
        <w:rPr>
          <w:position w:val="-12"/>
        </w:rPr>
      </w:r>
      <w:r>
        <w:rPr>
          <w:position w:val="-12"/>
        </w:rPr>
        <w:fldChar w:fldCharType="end"/>
      </w:r>
      <w:r>
        <w:rPr>
          <w:rFonts w:eastAsia="Times New Roman" w:cs="Arial" w:ascii="Arial" w:hAnsi="Arial"/>
          <w:color w:val="222222"/>
          <w:sz w:val="24"/>
          <w:szCs w:val="24"/>
          <w:lang w:val="es-ES_tradnl" w:eastAsia="es-ES"/>
        </w:rPr>
        <w:t>= coeficiente de dispersión de contaminantes en la comuna “j”</w:t>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color w:val="222222"/>
          <w:sz w:val="24"/>
          <w:szCs w:val="24"/>
          <w:lang w:val="es-ES_tradnl" w:eastAsia="es-ES"/>
        </w:rPr>
      </w:pPr>
      <w:r>
        <w:rPr>
          <w:rFonts w:eastAsia="Times New Roman" w:cs="Arial" w:ascii="Arial" w:hAnsi="Arial"/>
          <w:color w:val="222222"/>
          <w:sz w:val="24"/>
          <w:szCs w:val="24"/>
          <w:lang w:val="es-ES_tradnl" w:eastAsia="es-ES"/>
        </w:rPr>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57200" cy="2032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79" t="-177" r="-79" b="-177"/>
                    <a:stretch>
                      <a:fillRect/>
                    </a:stretch>
                  </pic:blipFill>
                  <pic:spPr bwMode="auto">
                    <a:xfrm>
                      <a:off x="0" y="0"/>
                      <a:ext cx="457200" cy="203200"/>
                    </a:xfrm>
                    <a:prstGeom prst="rect">
                      <a:avLst/>
                    </a:prstGeom>
                  </pic:spPr>
                </pic:pic>
              </a:graphicData>
            </a:graphic>
          </wp:inline>
        </w:drawing>
      </w:r>
      <w:r>
        <w:rPr>
          <w:position w:val="-10"/>
        </w:rPr>
      </w:r>
      <w:r>
        <w:rPr>
          <w:position w:val="-10"/>
        </w:rPr>
        <w:fldChar w:fldCharType="end"/>
      </w:r>
      <w:r>
        <w:rPr>
          <w:rFonts w:eastAsia="Times New Roman" w:cs="Arial" w:ascii="Arial" w:hAnsi="Arial"/>
          <w:color w:val="222222"/>
          <w:sz w:val="24"/>
          <w:szCs w:val="24"/>
          <w:lang w:val="es-ES_tradnl" w:eastAsia="es-ES"/>
        </w:rPr>
        <w:t>= Costo social de contaminación per cápita del contaminante “i”</w:t>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color w:val="222222"/>
          <w:sz w:val="24"/>
          <w:szCs w:val="24"/>
          <w:lang w:val="es-ES_tradnl" w:eastAsia="es-ES"/>
        </w:rPr>
      </w:pPr>
      <w:r>
        <w:rPr>
          <w:rFonts w:eastAsia="Times New Roman" w:cs="Arial" w:ascii="Arial" w:hAnsi="Arial"/>
          <w:color w:val="222222"/>
          <w:sz w:val="24"/>
          <w:szCs w:val="24"/>
          <w:lang w:val="es-ES_tradnl" w:eastAsia="es-ES"/>
        </w:rPr>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4800" cy="2286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118" t="-157" r="-118" b="-157"/>
                    <a:stretch>
                      <a:fillRect/>
                    </a:stretch>
                  </pic:blipFill>
                  <pic:spPr bwMode="auto">
                    <a:xfrm>
                      <a:off x="0" y="0"/>
                      <a:ext cx="304800" cy="228600"/>
                    </a:xfrm>
                    <a:prstGeom prst="rect">
                      <a:avLst/>
                    </a:prstGeom>
                  </pic:spPr>
                </pic:pic>
              </a:graphicData>
            </a:graphic>
          </wp:inline>
        </w:drawing>
      </w:r>
      <w:r>
        <w:rPr>
          <w:position w:val="-12"/>
        </w:rPr>
      </w:r>
      <w:r>
        <w:rPr>
          <w:position w:val="-12"/>
        </w:rPr>
        <w:fldChar w:fldCharType="end"/>
      </w:r>
      <w:r>
        <w:rPr>
          <w:rFonts w:eastAsia="Times New Roman" w:cs="Arial" w:ascii="Arial" w:hAnsi="Arial"/>
          <w:color w:val="222222"/>
          <w:sz w:val="24"/>
          <w:szCs w:val="24"/>
          <w:lang w:val="es-ES_tradnl" w:eastAsia="es-ES"/>
        </w:rPr>
        <w:t>= Población de la comuna “j”</w:t>
      </w:r>
    </w:p>
    <w:p>
      <w:pPr>
        <w:pStyle w:val="Normal"/>
        <w:tabs>
          <w:tab w:val="clear" w:pos="708"/>
          <w:tab w:val="left" w:pos="0" w:leader="none"/>
          <w:tab w:val="left" w:pos="3261" w:leader="none"/>
        </w:tabs>
        <w:spacing w:lineRule="auto" w:line="240" w:before="0" w:after="0"/>
        <w:ind w:firstLine="2835"/>
        <w:contextualSpacing/>
        <w:jc w:val="both"/>
        <w:rPr>
          <w:rFonts w:ascii="Arial" w:hAnsi="Arial" w:eastAsia="Times New Roman" w:cs="Arial"/>
          <w:color w:val="222222"/>
          <w:sz w:val="24"/>
          <w:szCs w:val="24"/>
          <w:lang w:val="es-ES_tradnl" w:eastAsia="es-ES"/>
        </w:rPr>
      </w:pPr>
      <w:r>
        <w:rPr>
          <w:rFonts w:eastAsia="Times New Roman" w:cs="Arial" w:ascii="Arial" w:hAnsi="Arial"/>
          <w:color w:val="222222"/>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ustituir su inciso cuarto por los siguientes incisos cuarto,  quinto y sexto, nuevos, reordenándose los siguiente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l coeficiente de dispersión podrá tomar cinco valores dependiendo de si la comuna “j” posee un factor de dispersión alto, medio-alto, medio, medio-bajo o bajo y el factor de dispersión se determinará a partir de los factores de emisión-concentración (FEC) estimados para material particulado 2,5 para cada comuna, conforme a la siguiente tabla:</w:t>
      </w:r>
    </w:p>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5098" w:type="dxa"/>
        <w:jc w:val="left"/>
        <w:tblInd w:w="-10" w:type="dxa"/>
        <w:tblLayout w:type="fixed"/>
        <w:tblCellMar>
          <w:top w:w="0" w:type="dxa"/>
          <w:left w:w="108" w:type="dxa"/>
          <w:bottom w:w="0" w:type="dxa"/>
          <w:right w:w="108" w:type="dxa"/>
        </w:tblCellMar>
      </w:tblPr>
      <w:tblGrid>
        <w:gridCol w:w="1413"/>
        <w:gridCol w:w="1984"/>
        <w:gridCol w:w="1701"/>
      </w:tblGrid>
      <w:tr>
        <w:trPr>
          <w:trHeight w:val="663" w:hRule="atLeast"/>
        </w:trPr>
        <w:tc>
          <w:tcPr>
            <w:tcW w:w="14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actor Dispersión</w:t>
            </w:r>
          </w:p>
        </w:tc>
        <w:tc>
          <w:tcPr>
            <w:tcW w:w="1984"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EC</w:t>
            </w:r>
          </w:p>
        </w:tc>
        <w:tc>
          <w:tcPr>
            <w:tcW w:w="1701"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eficiente</w:t>
            </w:r>
          </w:p>
        </w:tc>
      </w:tr>
      <w:tr>
        <w:trPr>
          <w:trHeight w:val="533" w:hRule="atLeast"/>
        </w:trPr>
        <w:tc>
          <w:tcPr>
            <w:tcW w:w="1413" w:type="dxa"/>
            <w:tcBorders>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to</w:t>
            </w:r>
          </w:p>
        </w:tc>
        <w:tc>
          <w:tcPr>
            <w:tcW w:w="1984"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0 - + ton/ug/m3</w:t>
            </w:r>
          </w:p>
        </w:tc>
        <w:tc>
          <w:tcPr>
            <w:tcW w:w="1701"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0.8</w:t>
            </w:r>
          </w:p>
        </w:tc>
      </w:tr>
      <w:tr>
        <w:trPr/>
        <w:tc>
          <w:tcPr>
            <w:tcW w:w="1413" w:type="dxa"/>
            <w:tcBorders>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edio-Alto</w:t>
            </w:r>
          </w:p>
        </w:tc>
        <w:tc>
          <w:tcPr>
            <w:tcW w:w="1984"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00 – 600] ton/ug/m3</w:t>
            </w:r>
          </w:p>
        </w:tc>
        <w:tc>
          <w:tcPr>
            <w:tcW w:w="1701"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0.9</w:t>
            </w:r>
          </w:p>
        </w:tc>
      </w:tr>
      <w:tr>
        <w:trPr/>
        <w:tc>
          <w:tcPr>
            <w:tcW w:w="1413" w:type="dxa"/>
            <w:tcBorders>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edio</w:t>
            </w:r>
          </w:p>
        </w:tc>
        <w:tc>
          <w:tcPr>
            <w:tcW w:w="1984"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00 – 400] ton/ug/m3</w:t>
            </w:r>
          </w:p>
        </w:tc>
        <w:tc>
          <w:tcPr>
            <w:tcW w:w="1701"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w:t>
            </w:r>
          </w:p>
        </w:tc>
      </w:tr>
      <w:tr>
        <w:trPr/>
        <w:tc>
          <w:tcPr>
            <w:tcW w:w="1413" w:type="dxa"/>
            <w:tcBorders>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edio-Bajo</w:t>
            </w:r>
          </w:p>
        </w:tc>
        <w:tc>
          <w:tcPr>
            <w:tcW w:w="1984"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00 – 200] ton/ug/m3</w:t>
            </w:r>
          </w:p>
        </w:tc>
        <w:tc>
          <w:tcPr>
            <w:tcW w:w="1701"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1</w:t>
            </w:r>
          </w:p>
        </w:tc>
      </w:tr>
      <w:tr>
        <w:trPr>
          <w:trHeight w:val="447" w:hRule="atLeast"/>
        </w:trPr>
        <w:tc>
          <w:tcPr>
            <w:tcW w:w="1413" w:type="dxa"/>
            <w:tcBorders>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ajo</w:t>
            </w:r>
          </w:p>
        </w:tc>
        <w:tc>
          <w:tcPr>
            <w:tcW w:w="1984"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0 – 100] ton/ug/m3</w:t>
            </w:r>
          </w:p>
        </w:tc>
        <w:tc>
          <w:tcPr>
            <w:tcW w:w="1701"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2</w:t>
            </w:r>
          </w:p>
        </w:tc>
      </w:tr>
    </w:tbl>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sto Social de contaminación per cápita (CSCpc) asociado a cada contaminante local será el siguiente:</w:t>
      </w:r>
    </w:p>
    <w:p>
      <w:pPr>
        <w:pStyle w:val="Normal"/>
        <w:tabs>
          <w:tab w:val="clear" w:pos="708"/>
          <w:tab w:val="left" w:pos="0"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5098" w:type="dxa"/>
        <w:jc w:val="left"/>
        <w:tblInd w:w="-113" w:type="dxa"/>
        <w:tblLayout w:type="fixed"/>
        <w:tblCellMar>
          <w:top w:w="0" w:type="dxa"/>
          <w:left w:w="108" w:type="dxa"/>
          <w:bottom w:w="0" w:type="dxa"/>
          <w:right w:w="108" w:type="dxa"/>
        </w:tblCellMar>
      </w:tblPr>
      <w:tblGrid>
        <w:gridCol w:w="2122"/>
        <w:gridCol w:w="297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taminant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ólares de Estados Unidos de Norteaméric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0.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x</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0.025</w:t>
            </w:r>
          </w:p>
        </w:tc>
      </w:tr>
    </w:tbl>
    <w:p>
      <w:pPr>
        <w:pStyle w:val="Normal"/>
        <w:tabs>
          <w:tab w:val="clear" w:pos="708"/>
          <w:tab w:val="left" w:pos="0"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oblación de cada comuna se determinará para cada año de acuerdo a la proyección oficial del Instituto Nacional de Estadística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Agregar en el actual inciso quinto que ha pasado a ser séptimo a continuación del punto (.) aparte que pasa a ser punto (.) seguido, la siguiente frase: “Con todo, el impuesto a las emisiones de dióxido de carbono no aplicará para fuentes fijas que operen en base a medios de generación renovable no convencional cuya fuente de energía primaria sea la energía biomasa, contemplada en el numeral 1), de la letra aa) del artículo 225 del decreto con fuerza de ley N° 4, de 2006, del Ministerio de Economía, Fomento y Reconstrucción, Ley General de Servicios Eléctricos.”.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ustituir el actual inciso séptimo que ha pasado a ser noveno, por el siguiente:</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l Ministerio del Medio Ambiente determinará mediante decreto supremo, los establecimientos que se encuentran en la situación del inciso primero de este artículo. Dicho decreto deberá actualizarse anualmente.”.</w:t>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ustituir en el actual inciso octavo que ha pasado a ser décimo la expresión “Para la determinación de los impuestos,” por “Para la aplicación de la fórmula establecida en este artículo,”, y agréguese la siguiente oración final: “La certificación podrá ser impugnada conforme a lo dispuesto en el artículo 55 de la ley N° 20.417, suspendiéndose el giro del impuesto mientras el recurso no se encuentre totalmente resuelt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Agregar un nuevo inciso décimo primero, pasando el actual inciso noveno a ser décimo segundo, del siguiente tenor:</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Un reglamento dictado por el Ministerio del Medio Ambiente fijará la metodología para determinar los factores de emisión-concentración por comuna, conforme a lo señalado en el inciso cuarto; asimismo, establecerá los procedimientos administrativos necesarios para la aplicación del impuesto a que se refiere el presente artículo.”.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ustituir el actual inciso noveno que ha pasado a ser decimosegundo, por el siguiente:</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Las características del sistema de monitoreo de las emisiones y los requisitos para su certificación serán aquellos determinados por la Superintendencia del Medio Ambiente para cada norma de emisión para fuentes fijas que sea aplicable.  La certificación del sistema de monitoreo de emisiones será tramitada por la precitada Superintendencia, quien la otorgará por resolución exenta. Para estos efectos, la Superintendencia del Medio Ambiente fiscalizará el cumplimiento de las obligaciones de monitoreo, registro y reporte que se establecen en el presente artículo.”. </w:t>
      </w:r>
    </w:p>
    <w:p>
      <w:pPr>
        <w:pStyle w:val="Normal"/>
        <w:tabs>
          <w:tab w:val="clear" w:pos="708"/>
          <w:tab w:val="left" w:pos="0" w:leader="none"/>
          <w:tab w:val="left" w:pos="1416" w:leader="none"/>
          <w:tab w:val="left" w:pos="2124"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ustituir el actual inciso décimo, que ha pasado a ser decimotercero, por el siguiente:</w:t>
      </w:r>
    </w:p>
    <w:p>
      <w:pPr>
        <w:pStyle w:val="Normal"/>
        <w:tabs>
          <w:tab w:val="clear" w:pos="708"/>
          <w:tab w:val="left" w:pos="0" w:leader="none"/>
          <w:tab w:val="left" w:pos="1416" w:leader="none"/>
          <w:tab w:val="left" w:pos="2124"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eastAsia="es-ES"/>
        </w:rPr>
        <w:t>Los contribuyentes a que se refiere este artículo deberán presentar a la Superintendencia del Medioambiente, un reporte del monitoreo de emisiones, conforme a las instrucciones generales que determine el señalado organismo, el que además podrá definir los requerimientos mínimos de operación, control de calidad y aseguramiento de los sistemas de monitoreo</w:t>
      </w:r>
      <w:r>
        <w:rPr/>
        <w:t xml:space="preserve"> </w:t>
      </w:r>
      <w:r>
        <w:rPr>
          <w:rFonts w:eastAsia="Times New Roman" w:cs="Arial" w:ascii="Arial" w:hAnsi="Arial"/>
          <w:sz w:val="24"/>
          <w:szCs w:val="24"/>
          <w:lang w:eastAsia="es-ES"/>
        </w:rPr>
        <w:t>o estimación de emisiones, la información adicional, los formatos y medios correspondientes para la entrega de información.”.</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ustituir en el actual inciso decimoprimero que ha pasado a ser decimocuarto, la expresión “con una multa a beneficio fiscal de entre 20 unidades tributarias mensuales hasta 50 unidades tributarias anuales y la clausura del establecimiento o la sección que corresponda hasta por veinte días” por “de acuerdo a lo dispuesto en la ley orgánica de la Superintendencia de Medio Ambiente”.</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w:t>
      </w:r>
      <w:r>
        <w:rPr>
          <w:rFonts w:cs="Arial" w:ascii="Arial" w:hAnsi="Arial"/>
          <w:sz w:val="24"/>
          <w:szCs w:val="24"/>
          <w:lang w:val="es-ES_tradnl" w:eastAsia="es-ES"/>
        </w:rPr>
        <w:t>Reemplazar en el actual inciso decimocuarto que ha pasado a ser decimoséptimo, la expresión “el costo asociado a dicho impuesto para la unidad de generación marginal,” por “para las unidades cuyo costo total unitario, siendo éste el costo variable considerado en el despacho, adicionado el valor unitario del impuesto, sea mayor o igual al costo marginal, la diferencia entre la valorización de sus inyecciones a costo marginal y a dicho costo total unitario,”.</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Unanimidad 3x0. Indicación número 125).</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8°</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4° bis</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Sustituir “nacerán</w:t>
      </w:r>
      <w:r>
        <w:rPr/>
        <w:t xml:space="preserve"> </w:t>
      </w:r>
      <w:r>
        <w:rPr>
          <w:rFonts w:eastAsia="Times New Roman" w:cs="Arial" w:ascii="Arial" w:hAnsi="Arial"/>
          <w:sz w:val="24"/>
          <w:szCs w:val="24"/>
          <w:lang w:eastAsia="es-ES"/>
        </w:rPr>
        <w:t>y se exigirán” por la frase “establecidas en las leyes que fijen los hechos imponibles, nacerán y se harán exigibl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sz w:val="24"/>
          <w:szCs w:val="24"/>
          <w:lang w:eastAsia="es-ES"/>
        </w:rPr>
        <w:t xml:space="preserve">- </w:t>
      </w:r>
      <w:r>
        <w:rPr>
          <w:rFonts w:eastAsia="Times New Roman" w:cs="Arial" w:ascii="Arial" w:hAnsi="Arial"/>
          <w:sz w:val="24"/>
          <w:szCs w:val="24"/>
          <w:lang w:val="es-ES_tradnl" w:eastAsia="es-ES"/>
        </w:rPr>
        <w:t xml:space="preserve">Agregar los siguientes incisos segundo, tercero, cuarto y quinto, nuevos: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l Servicio deberá reconocer la buena fe de los contribuyentes. La buena fe en materia tributaria supone reconocer los efectos que se desprendan de los actos o negocios jurídicos o de un conjunto o serie de ellos, según la forma en que estos se hayan celebrado por los contribuyente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hay buena fe si mediante dichos actos o negocios jurídicos o conjunto o serie de ellos, se eluden los hechos imponibles establecidos en las disposiciones legales tributarias correspondientes. Se entenderá que existe elusión de los hechos imponibles en los casos de abuso o simulación establecidos en los artículos 4° ter y 4° quáter, respectivamente.</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s casos en que sea aplicable una norma especial para evitar la elusión, las consecuencias jurídicas se regirán por dicha disposición y no por los artículos 4° ter y 4° quáter.</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sz w:val="24"/>
          <w:szCs w:val="24"/>
          <w:lang w:val="es-ES_tradnl" w:eastAsia="es-ES"/>
        </w:rPr>
        <w:t xml:space="preserve">Corresponderá al Servicio probar la existencia de abuso o simulación en los términos de los artículos 4° ter y 4° quáter, respectivamente. Para la determinación del abuso o la simulación deberán seguirse los procedimientos establecidos en los artículos 4° quinquies y 160 bis.”. </w:t>
      </w:r>
      <w:r>
        <w:rPr>
          <w:rFonts w:eastAsia="Times New Roman" w:cs="Arial" w:ascii="Arial" w:hAnsi="Arial"/>
          <w:b/>
          <w:sz w:val="24"/>
          <w:szCs w:val="24"/>
          <w:lang w:val="es-ES_tradnl" w:eastAsia="es-ES"/>
        </w:rPr>
        <w:t>(Unanimidad 5x0. Indicación número 143).</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eastAsia="es-ES"/>
        </w:rPr>
        <w:t>Sustituir el artículo 4° ter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4º ter.- Los hechos imponibles contenidos en las leyes tributarias no podrán ser eludidos mediante el abuso de las formas jurídicas. Se entenderá que existe abuso en materia tributaria cuando se evite total o parcialmente la realización del hecho gravado, o se disminuya la base imponible o la obligación tributaria, o se postergue o difiera el nacimiento de dicha obligación, mediante actos o negocios jurídicos que, individualmente considerados o en su conjunto, no produzcan resultados o efectos jurídicos o económicos relevantes para el contribuyente o un tercero, que sean distintos de los meramente tributarios a que se refiere este incis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legítima la razonable opción de conductas y alternativas contempladas en la legislación tributaria. En consecuencia, no constituirá abuso la sola circunstancia que el mismo resultado económico o jurídico se pueda obtener con otro u otros actos jurídicos que derivarían en una mayor carga tributaria; o que el acto jurídico escogido, o conjunto de ellos, no genere efecto tributario alguno, o bien los genere de manera reducida o diferida en el tiempo o en menor cuantía, siempre que estos efectos sean consecuencia de la ley tributaria.</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sz w:val="24"/>
          <w:szCs w:val="24"/>
          <w:lang w:val="es-ES_tradnl" w:eastAsia="es-ES"/>
        </w:rPr>
        <w:t xml:space="preserve">En caso de abuso se exigirá la obligación tributaria que emana de los hechos imponibles establecidos en la ley.”. </w:t>
      </w:r>
      <w:r>
        <w:rPr>
          <w:rFonts w:eastAsia="Times New Roman" w:cs="Arial" w:ascii="Arial" w:hAnsi="Arial"/>
          <w:b/>
          <w:sz w:val="24"/>
          <w:szCs w:val="24"/>
          <w:lang w:val="es-ES_tradnl" w:eastAsia="es-ES"/>
        </w:rPr>
        <w:t>(Unanimidad 5x0. Indicación número 145).</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3</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4° quáter</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 Sustituir el inciso primero por el siguiente:</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4° quáter.- Habrá también elusión en los actos o negocios en los que exista simulación. En estos casos, los impuestos se aplicarán a los hechos efectivamente realizados por las partes, con independencia de los actos o negocios simulados. Se entenderá que existe simulación, para efectos tributarios, cuando los actos y negocios jurídicos de que se trate disimulen la configuración del hecho gravado del impuesto o la naturaleza de los elementos constitutivos de la obligación tributaria, o su verdadero monto o data de nacimient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 Suprimir el inciso segundo. </w:t>
      </w:r>
      <w:r>
        <w:rPr>
          <w:rFonts w:eastAsia="Times New Roman" w:cs="Arial" w:ascii="Arial" w:hAnsi="Arial"/>
          <w:b/>
          <w:sz w:val="24"/>
          <w:szCs w:val="24"/>
          <w:lang w:eastAsia="es-ES"/>
        </w:rPr>
        <w:t>(Unanimidad 5x0. Indicación número 149).</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4</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quinquies</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Reemplazar, en el inciso primero, la frase “administrativamente por el Director del Servicio en la correspondiente liquidación, giro o resolución, previo informe favorable de los subdirectores Jurídico, Normativo y de Fiscalización, conforme a lo dispuesto en los incisos siguientes, sin que dicha calificación produzca otros efectos que los exclusivamente relativos a las materias de tributación fiscal interna que sean, según la ley, de la competencia del Servicio de Impuestos Internos” por la siguiente: “, a requerimiento del Director, por el Tribunal Tributario y Aduanero competente, de conformidad al procedimiento establecido en el artículo 160 bis”.</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Reemplazar los incisos segundo, tercero, cuarto, quinto, sexto, séptimo y octavo, por los siguientes:</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sta declaración sólo podrá ser requerida en la medida que el monto de las diferencias de impuestos determinadas provisoriamente por el Servicio al contribuyente respectivo, exceda la cantidad equivalente a 250 unidades tributarias mensuales a la fecha de la presentación del requerimiento.</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vio a la solicitud de declaración de abuso o simulación y para los efectos de fundar el ejercicio de ésta, el Servicio deberá citar al contribuyente en los términos del artículo 63, pudiendo solicitarle los antecedentes que considere necesarios y pertinentes, incluidos aquellos que sirvan para el establecimiento de la multa del artículo 100 bis. No se aplicarán en este procedimiento los plazos del artículo 59.</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Director deberá solicitar la declaración de abuso o simulación al Tribunal Tributario y Aduanero dentro de los nueve meses siguientes a la contestación de la citación a que se refiere el inciso anterior. El mismo plazo se aplicará en caso de no mediar contestación, el que se contará desde la respectiva citación. El precitado término no se aplicará cuando el remanente de plazo de prescripción de la obligación tributaria sea menor, en cuyo caso se aplicará éste último. Terminado este plazo, el Director no podrá solicitar la declaración de abuso o simulación respecto del caso por el que se citó al contribuyente o asesor.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urante el tiempo transcurrido entre la fecha en que se solicite la declaración de abuso o simulación, hasta la resolución que la resuelva, se suspenderá el cómputo de los plazos establecidos en los artículos 200 y 201.</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En caso que se establezca la existencia de abuso o simulación para fines tributarios, el Tribunal Tributario y Aduanero deberá así declararlo en la resolución que dicte al efecto, dejando en ella constancia de los actos jurídicos abusivos o simulados, de los antecedentes de hecho y de derecho en que funda dicha calificación, determinando en la misma resolución el monto del impuesto que resulte adeudado, con los respectivos reajustes, intereses penales y multas, ordenando al Servicio emitir la liquidación, giro o resolución que corresponda. Lo anterior, sin perjuicio de los recursos que, de acuerdo al artículo 160 bis, puedan deducir el Servicio, el contribuyente o quien resulte sancionado con las multas que pudieren aplicarse.”.”. </w:t>
      </w:r>
      <w:r>
        <w:rPr>
          <w:rFonts w:eastAsia="Times New Roman" w:cs="Arial" w:ascii="Arial" w:hAnsi="Arial"/>
          <w:b/>
          <w:sz w:val="24"/>
          <w:szCs w:val="24"/>
          <w:lang w:val="es-ES_tradnl" w:eastAsia="es-ES"/>
        </w:rPr>
        <w:t>(Unanimidad 5x0. Indicación número 151).</w:t>
      </w:r>
    </w:p>
    <w:p>
      <w:pPr>
        <w:pStyle w:val="Normal"/>
        <w:tabs>
          <w:tab w:val="clear" w:pos="708"/>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tercalar un numeral 4 bis, nuevo, del siguiente tenor:</w:t>
      </w:r>
    </w:p>
    <w:p>
      <w:pPr>
        <w:pStyle w:val="Normal"/>
        <w:tabs>
          <w:tab w:val="clear" w:pos="708"/>
          <w:tab w:val="left" w:pos="0"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4 bis. Incorpóranse los siguientes párrafos nuevos en el número 1° de la letra A del inciso segundo del artículo 6°:</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Podrá, asimismo, disponer la consulta pública de proyectos de circulares, o instrucciones que estime pertinente, con el fin de que los contribuyentes o cualquier persona natural o jurídica opine sobre su contenido y efectos, o formule propuestas sobre los mismos. Con todo, las circulares e instrucciones que tengan por objeto interpretar con carácter general normas tributarias, o aquellas que modifiquen criterios interpretativos previos, deberán siempre ser consultadas.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Las opiniones que se manifiesten con ocasión de las consultas a que se refiere este numeral,</w:t>
      </w:r>
      <w:r>
        <w:rPr>
          <w:rFonts w:eastAsia="Times New Roman" w:cs="Arial" w:ascii="Arial" w:hAnsi="Arial"/>
          <w:color w:val="FF0000"/>
          <w:sz w:val="24"/>
          <w:szCs w:val="24"/>
          <w:lang w:val="es-ES_tradnl" w:eastAsia="es-ES"/>
        </w:rPr>
        <w:t xml:space="preserve"> </w:t>
      </w:r>
      <w:r>
        <w:rPr>
          <w:rFonts w:eastAsia="Times New Roman" w:cs="Arial" w:ascii="Arial" w:hAnsi="Arial"/>
          <w:sz w:val="24"/>
          <w:szCs w:val="24"/>
          <w:lang w:val="es-ES_tradnl" w:eastAsia="es-ES"/>
        </w:rPr>
        <w:t xml:space="preserve">serán de carácter público y deberán ser enviadas al Servicio a través de los medios que disponga en su oficina virtual, disponible a través de la web institucional. Las precitadas respuestas no serán vinculantes ni estará el Director obligado a pronunciarse respecto de ellas.”.”. </w:t>
      </w:r>
      <w:r>
        <w:rPr>
          <w:rFonts w:eastAsia="Times New Roman" w:cs="Arial" w:ascii="Arial" w:hAnsi="Arial"/>
          <w:b/>
          <w:sz w:val="24"/>
          <w:szCs w:val="24"/>
          <w:lang w:val="es-ES_tradnl" w:eastAsia="es-ES"/>
        </w:rPr>
        <w:t>(Unanimidad 5x0. Indicación número 154).</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6</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sz w:val="24"/>
          <w:szCs w:val="24"/>
          <w:lang w:eastAsia="es-ES"/>
        </w:rPr>
        <w:t>Sustituir, en la parte que se agrega en el inciso primero del artículo 11, las expresiones “</w:t>
      </w:r>
      <w:r>
        <w:rPr>
          <w:rFonts w:eastAsia="Times New Roman" w:cs="Arial" w:ascii="Arial" w:hAnsi="Arial"/>
          <w:sz w:val="24"/>
          <w:szCs w:val="24"/>
          <w:lang w:val="es-ES_tradnl" w:eastAsia="es-ES"/>
        </w:rPr>
        <w:t xml:space="preserve">Asimismo, el Servicio siempre podrá notificar por correo electrónico a los contribuyentes obligados a emitir documentos tributarios en formato distinto del papel, utilizando para estos efectos”, por lo siguiente: “En cualquier momento el contribuyente podrá dejar sin efecto esta solicitud, siempre que en dicho acto individualice un domicilio para efectos de posteriores notificaciones. Tratándose de  los contribuyentes obligados a emitir documentos tributarios en formato distinto del papel, el Servicio utilizará para los efectos indicados en el presente artículo,”. </w:t>
      </w:r>
      <w:r>
        <w:rPr>
          <w:rFonts w:eastAsia="Times New Roman" w:cs="Arial" w:ascii="Arial" w:hAnsi="Arial"/>
          <w:b/>
          <w:sz w:val="24"/>
          <w:szCs w:val="24"/>
          <w:lang w:val="es-ES_tradnl" w:eastAsia="es-ES"/>
        </w:rPr>
        <w:t>(Unanimidad 5x0. Indicación número 155).</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8</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nuevo inciso cuarto propuest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Reemplazar las expresiones “, o”, las dos veces que aparece, por “su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Agregar, en la primera oración, a continuación de “otra forma”, las palabras “, o por aplicaciones informáticas o sistemas tecnológico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sz w:val="24"/>
          <w:szCs w:val="24"/>
          <w:lang w:val="es-ES_tradnl" w:eastAsia="es-ES"/>
        </w:rPr>
        <w:t xml:space="preserve">- En la segunda oración, intercalar, entre las palabras “hojas sueltas” y “en base a aplicaciones informáticas”, la disyunción “o”, y suprimir la frase “que permiten la generación impresa de esos documentos”. </w:t>
      </w:r>
      <w:r>
        <w:rPr>
          <w:rFonts w:eastAsia="Times New Roman" w:cs="Arial" w:ascii="Arial" w:hAnsi="Arial"/>
          <w:b/>
          <w:sz w:val="24"/>
          <w:szCs w:val="24"/>
          <w:lang w:val="es-ES_tradnl" w:eastAsia="es-ES"/>
        </w:rPr>
        <w:t>(Unanimidad 5x0. Indicación número 156).</w:t>
      </w:r>
    </w:p>
    <w:p>
      <w:pPr>
        <w:pStyle w:val="Normal"/>
        <w:tabs>
          <w:tab w:val="clear" w:pos="708"/>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Intercalar un numeral 9 bis, nuevo,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9 bis. Incorpórase, a continuación del artículo 26, el siguiente artículo 26 bis:</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26 bis.- Los contribuyentes u obligados al pago de impuestos, que tuvieren interés personal y directo, podrán formular consultas sobre la aplicación de los artículos 4º bis, 4º ter y 4º quáter a los actos, contratos, negocios o actividades económicas que, para tales fines, pongan en conocimiento del Servicio.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Servicio regulará mediante resolución la forma en que se deberá presentar la consulta a que se refiere este artículo, así como los requisitos que ésta deberá cumplir. El plazo para contestar la consulta será de 90 días, contados desde la recepción de todos los antecedentes necesarios para su adecuada resolución. El Servicio podrá requerir informes o dictámenes de otros organismos, o solicitar del contribuyente el aporte de nuevos antecedentes para la resolución de la consulta.</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Servicio, mediante resolución fundada, podrá ampliar el plazo de respuesta hasta por 30 días.</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xpirado el plazo para contestar sin que el Servicio haya emitido respuesta, se entenderá rechazada la consulta.</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La respuesta tendrá efecto vinculante para el Servicio únicamente con relación al consultante y el caso planteado, y deberá señalar expresamente si los actos, contratos, negocios o actividades económicas sobre las que se formuló la consulta, son o no susceptibles de ser calificadas como abuso o simulación conforme a los artículos 4º bis, 4º ter y 4º quáter. La respuesta no obligará al Servicio cuando varíen los antecedentes de hecho o de derecho en que se fundó.”. </w:t>
      </w:r>
      <w:r>
        <w:rPr>
          <w:rFonts w:eastAsia="Times New Roman" w:cs="Arial" w:ascii="Arial" w:hAnsi="Arial"/>
          <w:b/>
          <w:sz w:val="24"/>
          <w:szCs w:val="24"/>
          <w:lang w:val="es-ES_tradnl" w:eastAsia="es-ES"/>
        </w:rPr>
        <w:t>(Unanimidad 5x0. Indicación número 157).</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3</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Sustituirlo por el siguiente:</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13. En el artículo 60:</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0"/>
        </w:numPr>
        <w:tabs>
          <w:tab w:val="clear" w:pos="708"/>
          <w:tab w:val="left" w:pos="2835" w:leader="none"/>
        </w:tabs>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Reemplázase el inciso prim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60.- Con el objeto de verificar la exactitud de las declaraciones u obtener información, el Servicio podrá examinar los inventarios, balances, libros de contabilidad, documentos del contribuyente y hojas sueltas o sistemas tecnológicos que se hayan autorizado o exigido, en conformidad a los incisos cuarto y final del artículo 17, en todo lo que se relacione con los elementos que deban servir de base para la determinación del impuesto o con otros puntos que figuren o debieran figurar en la declaración. Con iguales fines podrá el Servicio examinar los libros, documentos, hojas sueltas o sistemas tecnológicos que los sustituyan, de las personas obligadas a retener un impuesto. El requerimiento de antecedentes podrá realizarse telefónicamente o por la vía más expedita posible, sin perjuicio de notificar, conforme a las reglas generales, la petición de antecedentes al contribuyente o su representante, indicando las materias consultadas, el plazo otorgado para aportar la información requerida, el que no podrá exceder de un mes contado desde el envío de la notificación. En todo caso, ésta deberá consignar que no se trata de un procedimiento de fiscalización. De no entregarse los antecedentes requeridos dentro del precitado plazo, o sí los entregados contienen errores o son incompletos o inexactos, el contribuyente podrá subsanar tales defectos, en los plazos que al efecto fije el Director para el ejercicio de la facultad a que se refiere este inciso, sin que al efecto sean aplicables los previstos en el artículo 59.”.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Incorpórase el siguiente inciso segundo nuevo, pasando los incisos segundo, tercero, cuarto, quinto, sexto, séptimo, octavo y noveno a ser tercero, cuarto, quinto, sexto y séptimo, respect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Si transcurridos los plazos a que se refiere el inciso anterior, el contribuyente no diera respuesta o ésta fuera incompleta, errónea o extemporánea, ello solo se considerará como un antecedente adicional en el proceso de selección de contribuyentes para fiscalización. Sin perjuicio de lo anterior, para establecer si existen antecedentes que determinen la procedencia de un proceso de fiscalización, en los términos a que se refiere el artículo 59, el Servicio podrá requerir toda la información y documentación relacionada con el correcto cumplimiento tributario.”.</w:t>
      </w:r>
    </w:p>
    <w:p>
      <w:pPr>
        <w:pStyle w:val="Normal"/>
        <w:tabs>
          <w:tab w:val="clear" w:pos="708"/>
          <w:tab w:val="left" w:pos="0" w:leader="none"/>
          <w:tab w:val="left" w:pos="2127" w:leader="none"/>
          <w:tab w:val="left" w:pos="241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127" w:leader="none"/>
          <w:tab w:val="left" w:pos="2410" w:leader="none"/>
        </w:tabs>
        <w:spacing w:lineRule="auto" w:line="240" w:before="0" w:after="0"/>
        <w:jc w:val="both"/>
        <w:rPr/>
      </w:pPr>
      <w:r>
        <w:rPr>
          <w:rFonts w:eastAsia="Times New Roman" w:cs="Arial" w:ascii="Arial" w:hAnsi="Arial"/>
          <w:sz w:val="24"/>
          <w:szCs w:val="24"/>
          <w:lang w:val="es-ES_tradnl" w:eastAsia="es-ES"/>
        </w:rPr>
        <w:tab/>
        <w:tab/>
        <w:tab/>
        <w:t xml:space="preserve">c) Agrégase, en el inciso quinto, la siguiente oración final: “En los casos a que se refieren los incisos cuarto y final del artículo 17, el Servicio podrá efectuar por medios tecnológicos el examen de la contabilidad, libros y documentos que el contribuyente lleve por dichos medios.”. </w:t>
      </w:r>
      <w:r>
        <w:rPr>
          <w:rFonts w:eastAsia="Times New Roman" w:cs="Arial" w:ascii="Arial" w:hAnsi="Arial"/>
          <w:b/>
          <w:sz w:val="24"/>
          <w:szCs w:val="24"/>
          <w:lang w:val="es-ES_tradnl" w:eastAsia="es-ES"/>
        </w:rPr>
        <w:t>(Unanimidad 5x0. Indicación número 160).</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4</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60 bis</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prim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Sustituir la primera oración por la siguiente: “Artículo 60 bis.- En el caso de contribuyentes autorizados a sustituir sus libros de contabilidad y registros auxiliares por hojas sueltas escritas a mano o en otra forma, o por sistemas tecnológicos, de acuerdo al inciso cuarto del artículo 17, y en los casos del inciso final del mismo artículo, el Servicio podrá realizar los exámenes a que se refiere el artículo anterior accediendo o conectándose directamente a los referidos sistema tecnológicos, incluyendo los que permiten la generación de libros o registros auxiliares impresos en hojas suelt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Incorporar la siguiente oración final: “Para el ejercicio de esta facultad, el Servicio deberá notificar al contribuyente, especificando el periodo en el que se llevarán  a cabo los respectivos exámen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segundo</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Sustituir la frase “Para el ejercicio de la facultad referida en el inciso anterior, el”, por el artículo “El”.</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tercero</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la primera oración, reemplazar las palabras “las aplicaciones informáticas o medios electrónicos impida”, por “los sistemas tecnológicos”, y la voz “podrá” por “deberá”.</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cuarto</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 Reemplazar la voz “informáticos” por “de los sistemas tecnológicos”, y la palabra “computacionalmente” por  “tecnológicamente”. </w:t>
      </w:r>
      <w:r>
        <w:rPr>
          <w:rFonts w:eastAsia="Times New Roman" w:cs="Arial" w:ascii="Arial" w:hAnsi="Arial"/>
          <w:b/>
          <w:sz w:val="24"/>
          <w:szCs w:val="24"/>
          <w:lang w:eastAsia="es-ES"/>
        </w:rPr>
        <w:t>(Unanimidad 5x0. Indicación número 163).</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6</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60 quáter</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 Intercalar el siguiente inciso segundo, pasando los actuales incisos segundo, tercero, cuarto y quinto a ser tercero, cuarto, quinto y sexto, respectivamente: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Para los efectos de este artículo, se entenderá por técnicas de auditoría los procedimientos destinados a fiscalizar el correcto cumplimiento de las obligaciones tributarias, principales y accesorias, de los contribuyentes, verificando que las declaraciones de impuestos sean expresión fidedigna de las operaciones registradas en sus libros de contabilidad, así como de la documentación soportante y de todas las transacciones económicas efectuadas, y que las bases imponibles, créditos, exenciones, franquicias, tasas e impuestos, estén debidamente determinados, con el objeto que, de existir diferencias, se proceda a efectuar el cobro de los tributos y recargos legales. Asimismo se entenderá por muestreo, la técnica empleada para la selección de muestras representativas del cumplimiento de las obligaciones tributarias por parte de contribuyentes determinados, y por punto fijo, el apersonamiento de funcionarios del Servicio de Impuestos en las dependencias, declaradas o no, de la empresa o contribuyente, o en las áreas inmediatamente adyacentes a dichas dependencias, o en bodegas o recintos pertenecientes a terceros utilizados por aquellos, realizado con el fin de observar o verificar su cumplimiento tributario durante un tiempo determinado o con el fin de realizar una actividad de muestreo.  El funcionario a cargo de realizar el punto fijo deberá entregar un acta a la empresa o contribuyente, consignando el hecho de haberse realizado una actividad de esta naturalez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11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Sustituir en el inciso cuarto, que pasó a ser quinto, la voz “segundo” por “tercero”.</w:t>
      </w:r>
    </w:p>
    <w:p>
      <w:pPr>
        <w:pStyle w:val="Normal"/>
        <w:tabs>
          <w:tab w:val="clear" w:pos="708"/>
          <w:tab w:val="left" w:pos="2835" w:leader="none"/>
          <w:tab w:val="left" w:pos="311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 Sustituir el inciso final, por el siguiente: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La metodología empleada, así como los resultados de las actividades o técnicas de auditoría a que se refiere este artículo, serán reclamables por el contribuyente conjuntamente con la liquidación, resolución o giro que el Servicio practique en base a ellas, conforme a las reglas generales.”. </w:t>
      </w:r>
      <w:r>
        <w:rPr>
          <w:rFonts w:eastAsia="Times New Roman" w:cs="Arial" w:ascii="Arial" w:hAnsi="Arial"/>
          <w:b/>
          <w:sz w:val="24"/>
          <w:szCs w:val="24"/>
          <w:lang w:eastAsia="es-ES"/>
        </w:rPr>
        <w:t>(Unanimidad 5x0. Indicación número 166).</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268"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pacing w:val="-3"/>
          <w:sz w:val="24"/>
          <w:szCs w:val="24"/>
          <w:lang w:eastAsia="es-ES"/>
        </w:rPr>
        <w:t xml:space="preserve">Intercalar los siguientes números </w:t>
      </w:r>
      <w:r>
        <w:rPr>
          <w:rFonts w:eastAsia="Times New Roman" w:cs="Arial" w:ascii="Arial" w:hAnsi="Arial"/>
          <w:spacing w:val="-3"/>
          <w:sz w:val="24"/>
          <w:szCs w:val="24"/>
          <w:lang w:val="es-ES_tradnl" w:eastAsia="es-ES"/>
        </w:rPr>
        <w:t xml:space="preserve">16 bis y 16 ter, nuevo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6 bis. Introdúcese un nuevo artículo 60 quinquies, del siguiente tenor:</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60 quinquies. Los productores, fabricantes, importadores, elaboradores, envasadores, distribuidores y comerciantes de bienes afectos a impuestos específicos, que el Servicio de Impuestos Internos determine mediante resolución, deberán incorporar o aplicar a tales bienes o productos, sus envases, paquetes o envoltorios, un sistema de marcación consistente en un sello, marca, estampilla, rótulo, faja u otro elemento distintivo, como medida de control y resguardo del interés fiscal. La información electrónica para la trazabilidad originada en el sistema de marcación referido anteriormente será proporcionada al Servicio mediante los sistemas informáticos que éste disponga con arreglo al presente artículo.</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ontribuyentes dispondrán del plazo de 6 meses, contado desde la publicación o notificación de la resolución referida, para implementar y aplicar el sistema respectivo. El plazo podrá ser prorrogado a petición fundada del contribuyente respectivo por otros 3 meses contados desde el vencimiento del plazo original.</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resolución del Servicio de Impuestos Internos que determine los contribuyentes afectos a esta obligación, así como la prórroga para la aplicación e implementación del sistema, deberá ser notificada, dentro del plazo de diez días, al Servicio Nacional de Aduanas, para su debido registro y fiscalización.</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n reglamento expedido por el Ministerio de Hacienda, establecerá las características y especificaciones técnicas, requerimientos, forma de operación y mecanismos de contratación de los sistemas de marcación de bienes o productos, como asimismo, los requisitos que deberán cumplir los elementos distintivos, equipos, máquinas o dispositivos, los que podrán ser fabricados, incorporados, instalados o aplicados, según corresponda, por empresas que cumplan con los requisitos que allí se contemplen. Tales empresas o su personal no podrán divulgar, en forma alguna, datos relativos a las operaciones de los contribuyentes de que tomen conocimiento, ni permitirán que éstos, sus copias, o los papeles en que se contengan antecedentes de aquellas sean conocidos por persona alguna ajena al Servicio de Impuestos Internos. La infracción a lo dispuesto precedentemente, autorizará al afectado para perseguir las responsabilidades civiles y penales ante los tribunales competentes.</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ontribuyentes que incurran en desembolsos directamente relacionados con la implementación y aplicación de los sistemas de marcación de bienes o productos que trata este artículo, tendrán derecho a deducirlos como crédito en contra de sus pagos provisionales obligatorios del impuesto a la renta, correspondientes a los ingresos del mes en que se haya efectuado el desembolso. El remanente que resultare, por ser inferior el pago provisional obligatorio o por no existir la obligación de efectuarlo en dicho período, podrá imputarse a cualquier otro impuesto de retención o recargo que deba pagarse en la misma fecha. El saldo que aún quedare después de las imputaciones señaladas, podrá rebajarse de los mismos impuestos en los meses siguientes, reajustado en la forma que prescribe el artículo 27 del decreto ley N° 825, de 1974. El saldo o remanente que quedare, una vez efectuadas las deducciones en el mes de diciembre de cada año, o el último mes en el caso de término de giro, según el caso, tendrá el carácter de pago provisional de aquellos a que se refiere el artículo 88 de la ley sobre impuesto a la renta, contenida en el artículo 1° del decreto ley N° 824 de 1974.</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Los productos o artículos gravados de acuerdo a las leyes respectivas, no podrán ser extraídos de los recintos de depósito aduanero ni de los locales o recintos particulares para el depósito de mercancías habilitados por el Director Nacional de Aduanas de conformidad al artículo 109 de la Ordenanza de Aduanas, ni de las fábricas, bodegas o depósitos, sin que los contribuyentes de que se trate hayan dado cumplimiento a la obligación que establece este artículo. En caso de incumplimiento, se considerará que tales bienes han sido vendidos o importados clandestinamente, </w:t>
      </w:r>
      <w:r>
        <w:rPr>
          <w:rFonts w:eastAsia="Times New Roman" w:cs="Arial" w:ascii="Arial" w:hAnsi="Arial"/>
          <w:bCs/>
          <w:sz w:val="24"/>
          <w:szCs w:val="24"/>
          <w:lang w:val="es-ES_tradnl" w:eastAsia="es-ES"/>
        </w:rPr>
        <w:t>incurriéndose en este último caso en el delito de contrabando previsto en el artículo 168 de la Ordenanza de Aduanas,</w:t>
      </w:r>
      <w:r>
        <w:rPr>
          <w:rFonts w:eastAsia="Times New Roman" w:cs="Arial" w:ascii="Arial" w:hAnsi="Arial"/>
          <w:sz w:val="24"/>
          <w:szCs w:val="24"/>
          <w:lang w:val="es-ES_tradnl" w:eastAsia="es-ES"/>
        </w:rPr>
        <w:t xml:space="preserve"> salvo que se acredite haber pagado el impuesto de que se trate, antes de la notificación de la infracción.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contribuyentes que no den cumplimiento oportuno a la obligación que establece el inciso primero, serán sancionados con multa de hasta 100 unidades tributarias anuales. Detectada la infracción, sin perjuicio de la notificación de la denuncia, se concederá administrativamente un plazo no inferior a dos meses ni superior a seis para subsanar el incumplimiento; en caso de no efectuarse la corrección en el plazo concedido se notificará una nueva infracción conforme a este inciso. La aplicación de las sanciones respectivas se ajustará al procedimiento establecido en el número 2 del artículo 165.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dulteración maliciosa en cualquier forma de los productos o inventarios, o de la información que respecto de aquellos se proporcione al Servicio de Impuestos Internos, con la finalidad de determinar un impuesto inferior al que corresponda, será sancionada conforme a lo dispuesto en el inciso primero del número 4 del artículo 97.</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caso de detectarse en un proceso de fiscalización, especies de las reguladas en el presente artículo, que no cuenten con alguno de los elementos distintivos a que se refiere el inciso primero, se aplicará la sanción establecida en el inciso sexto y el comiso de los bienes o productos respectivos.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incautación de las especies se efectuará por funcionarios del Servicio de Impuestos Internos en el momento de sorprenderse la infracción, debiendo remitirlas al recinto fiscal más próximo para su custodia y conservación. El vehículo o medio utilizado para cometer la infracción establecida en el inciso anterior no podrá continuar hacia el lugar de destino mientras no se proceda a la incautación de los bienes o productos respectivos.</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levar a efecto las medidas de que trata el inciso anterior, se aplicará lo dispuesto en el inciso final del número 17, del artículo 97.</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 xml:space="preserve">Respecto de los bienes o productos incautados o decomisados de conformidad a la presente ley, se aplicarán en cuanto fueren compatibles las normas establecidas en el Título VIII del Libro II de la Ordenanza de Aduanas, contenida en el decreto con fuerza de ley N° 213, de 1953, cuyo texto fue fijado por el decreto con fuerza de ley N° 30, de 2005, del Ministerio de Hacienda.”. </w:t>
      </w:r>
      <w:r>
        <w:rPr>
          <w:rFonts w:eastAsia="Times New Roman" w:cs="Arial" w:ascii="Arial" w:hAnsi="Arial"/>
          <w:b/>
          <w:sz w:val="24"/>
          <w:szCs w:val="24"/>
          <w:lang w:val="es-ES_tradnl" w:eastAsia="es-ES"/>
        </w:rPr>
        <w:t>(Unanimidad 4x0. Indicación número 169).</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cs="Arial"/>
          <w:b/>
          <w:b/>
          <w:spacing w:val="-3"/>
          <w:szCs w:val="24"/>
          <w:lang w:val="es-ES_tradnl"/>
        </w:rPr>
      </w:pPr>
      <w:r>
        <w:rPr>
          <w:rFonts w:eastAsia="Times New Roman" w:cs="Arial" w:ascii="Arial" w:hAnsi="Arial"/>
          <w:sz w:val="24"/>
          <w:szCs w:val="24"/>
          <w:lang w:eastAsia="es-ES"/>
        </w:rPr>
        <w:tab/>
        <w:t xml:space="preserve">“16 ter. </w:t>
      </w:r>
      <w:r>
        <w:rPr>
          <w:rFonts w:cs="Arial" w:ascii="Arial" w:hAnsi="Arial"/>
          <w:spacing w:val="-3"/>
          <w:sz w:val="24"/>
          <w:szCs w:val="24"/>
        </w:rPr>
        <w:t xml:space="preserve">En la primera oración del </w:t>
      </w:r>
      <w:r>
        <w:rPr>
          <w:rFonts w:cs="Arial" w:ascii="Arial" w:hAnsi="Arial"/>
          <w:spacing w:val="-3"/>
          <w:sz w:val="24"/>
          <w:szCs w:val="24"/>
          <w:lang w:val="es-ES_tradnl"/>
        </w:rPr>
        <w:t xml:space="preserve">inciso primero del artículo 68 sustitúyase la expresión “letras a) y b)” por “letra a)”, e intercálase, a continuación de la expresión “de los artículos 20,”, lo siguiente: “contribuyentes del artículo 34 que sean propietarios o usufructuarios y exploten bienes raíces agrícolas,”.”. </w:t>
      </w:r>
      <w:r>
        <w:rPr>
          <w:rFonts w:cs="Arial" w:ascii="Arial" w:hAnsi="Arial"/>
          <w:b/>
          <w:spacing w:val="-3"/>
          <w:sz w:val="24"/>
          <w:szCs w:val="24"/>
          <w:lang w:val="es-ES_tradnl"/>
        </w:rPr>
        <w:t>(Unanimidad 4x0. Indicación número 171).</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7</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eastAsia="es-ES"/>
        </w:rPr>
        <w:t>-</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Sustituir, en su encabezamiento, la expresión “, séptimo y octavo” por “y séptim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 Suprimir el nuevo inciso octavo propuesto. </w:t>
      </w:r>
      <w:r>
        <w:rPr>
          <w:rFonts w:eastAsia="Times New Roman" w:cs="Arial" w:ascii="Arial" w:hAnsi="Arial"/>
          <w:b/>
          <w:sz w:val="24"/>
          <w:szCs w:val="24"/>
          <w:lang w:eastAsia="es-ES"/>
        </w:rPr>
        <w:t>(Unanimidad 4x0. Indicación número 172).</w:t>
      </w:r>
      <w:r>
        <w:rPr>
          <w:rFonts w:eastAsia="Times New Roman" w:cs="Arial" w:ascii="Arial" w:hAnsi="Arial"/>
          <w:sz w:val="24"/>
          <w:szCs w:val="24"/>
          <w:lang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8</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84 bis</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Intercalar en el inciso segundo, entre la voz “antecedentes” y el primer punto seguido (“.”),  la siguiente frase: “, incluyendo aquellos a que se refiere  el inciso final del </w:t>
      </w:r>
      <w:r>
        <w:rPr>
          <w:rFonts w:eastAsia="Times New Roman" w:cs="Arial" w:ascii="Arial" w:hAnsi="Arial"/>
          <w:spacing w:val="-3"/>
          <w:sz w:val="24"/>
          <w:szCs w:val="24"/>
          <w:lang w:val="es-ES_tradnl" w:eastAsia="es-CL"/>
        </w:rPr>
        <w:t xml:space="preserve">artículo 2° del decreto ley N° 1.349, de 1976”. </w:t>
      </w:r>
      <w:r>
        <w:rPr>
          <w:rFonts w:eastAsia="Times New Roman" w:cs="Arial" w:ascii="Arial" w:hAnsi="Arial"/>
          <w:b/>
          <w:spacing w:val="-3"/>
          <w:sz w:val="24"/>
          <w:szCs w:val="24"/>
          <w:lang w:val="es-ES_tradnl" w:eastAsia="es-CL"/>
        </w:rPr>
        <w:t>(Unanimidad 4x0. Indicación número 173).</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2</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100 bi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En el inciso primero, sustituir las palabras “y 4° quáter de este Código”, por “, 4° quáter, 4° quinquies y 160 bis”, y suprimir la voz “indebidas”. </w:t>
      </w:r>
      <w:r>
        <w:rPr>
          <w:rFonts w:eastAsia="Times New Roman" w:cs="Arial" w:ascii="Arial" w:hAnsi="Arial"/>
          <w:b/>
          <w:sz w:val="24"/>
          <w:szCs w:val="24"/>
          <w:lang w:eastAsia="es-ES"/>
        </w:rPr>
        <w:t>(Unanimidad 4x0. Indicación número 174).</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Intercalar los siguientes números 22 bis, 22 ter,  22 quáter y 22 quinquies, nuevo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22 bis. Incorpórase </w:t>
      </w:r>
      <w:r>
        <w:rPr>
          <w:rFonts w:eastAsia="Times New Roman" w:cs="Arial" w:ascii="Arial" w:hAnsi="Arial"/>
          <w:sz w:val="24"/>
          <w:szCs w:val="24"/>
          <w:lang w:val="es-ES_tradnl" w:eastAsia="es-ES"/>
        </w:rPr>
        <w:t>el siguiente artículo 119, nuev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119.- Será competente para conocer tanto de la declaración de abuso o simulación, establecida en el artículo 4° quinquies, como de la determinación y aplicación de la multa contemplada en el artículo 100 bis, el Tribunal Tributario y Aduanero en cuyo territorio jurisdiccional tenga su domicilio el contribuyente. Tratándose de contribuyentes personas jurídicas se entenderá que el domicilio de éstas corresponde al de la matriz.”. </w:t>
      </w:r>
      <w:r>
        <w:rPr>
          <w:rFonts w:eastAsia="Times New Roman" w:cs="Arial" w:ascii="Arial" w:hAnsi="Arial"/>
          <w:b/>
          <w:sz w:val="24"/>
          <w:szCs w:val="24"/>
          <w:lang w:val="es-ES_tradnl" w:eastAsia="es-ES"/>
        </w:rPr>
        <w:t>(Unanimidad 5x0. Indicación número 179).</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2 ter. Incorpórase, en el Título III del Libro Tercero del Código Tributario, a continuación del artículo 160, un párrafo 4°, denominado “Del procedimiento de declaración judicial de la existencia de abuso o simulación y de la determinación de la responsabilidad respectiva”.</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2 quáter. Incorpórase el siguiente artículo 160 bis, nuev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160 bis.- El Director deberá solicitar la declaración de abuso o simulación a que se refiere el artículo 4° quinquies y, en su caso, la aplicación de la multa establecida en el artículo 100 bis ante el Tribunal Tributario y Aduanero competente, de manera fundada, acompañando los antecedentes de hecho y de derecho en que se sustenta y que permitan la determinación de los impuestos, intereses penales y multas a que dé lugar la declaración judicial a que se refiere este artículo.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solicitud del Servicio se conferirá traslado al contribuyente y a los posibles responsables del diseño o planificación de los actos, contratos o negocios susceptibles de constituir abuso o simulación, por el término de 90 días. Su contestación deberá contener una exposición clara de los hechos y fundamentos de derecho en que basa su oposición a la declaración de abuso o simulación o, en su caso, a la responsabilidad por el diseño o planificación de los actos, contratos o negocios constitutivos de abuso o simulación.</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encido el plazo para evacuar el traslado, haya o no contestado el contribuyente o el posible responsable, el Tribunal citará a las partes a una audiencia que deberá fijarse a contar del séptimo día y no más allá del decimoquinto, contado desde la fecha de la notificación de dicha citación, con el objeto que expongan sobre los puntos planteados tanto en la solicitud como en la contestación, en caso que la hubiere. En caso que el contribuyente o el posible responsable aporten en esta audiencia nuevos antecedentes a los cuales el Servicio no haya tenido acceso previo, se le conferirá a éste un plazo de 15 días para emitir los descargos pertinente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encido el último plazo a que se refiere el inciso anterior, y en la medida que hubiere controversia sobre algún hecho sustancial y pertinente, el Tribunal abrirá un término probatorio por un plazo de 20 días. En contra de la resolución que fije los puntos sobre los cuales deberá recaer la prueba, sólo procederá el recurso de reposición dentro del plazo de 5 días. Concluido el término probatorio, se otorgará a las partes un plazo de 5 días para efectuar observaciones a la prueba rendida, tras lo cual el Tribunal resolverá en un plazo de 20 días. El Tribunal apreciará la prueba de acuerdo a las reglas de la sana crítica y deberá fundar su decisión teniendo en consideración la naturaleza económica de los hechos imponibles conforme a lo establecido en el artículo 4° bis.</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ontra de la resolución que se pronuncie sobre la solicitud procederá el recurso de apelación, el que deberá interponerse en el plazo de 15 días contado desde la notificación respectiva, y se concederá en ambos efectos. La apelación se tramitará en cuenta, a menos que cualquiera de las partes, dentro del plazo de 5 días contado desde el ingreso de los autos en la Secretaría de la Corte de Apelaciones, solicite alegatos. En contra de la resolución de la Corte de Apelaciones procederá el recurso de casación en el fondo o la forma.</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liquidación, giro, resolución o multa, que se emitan en cumplimiento de la sentencia firme dictada en el procedimiento que declare la existencia del abuso o de la simulación o la responsabilidad por el diseño o planificación de los actos, contratos o negocios constitutivos de abuso o simulación, no serán susceptibles de reclamo alguno. Las controversias que surjan respecto al cumplimiento de la sentencia, serán resueltas en forma incidental por el Tribunal que la dictó.</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sz w:val="24"/>
          <w:szCs w:val="24"/>
          <w:lang w:val="es-ES_tradnl" w:eastAsia="es-ES"/>
        </w:rPr>
        <w:t xml:space="preserve">En lo no establecido por este Párrafo, y en cuanto la naturaleza de la tramitación lo permita, se aplicarán las demás normas contenidas en el Título II de este Libro.”. </w:t>
      </w:r>
      <w:r>
        <w:rPr>
          <w:rFonts w:eastAsia="Times New Roman" w:cs="Arial" w:ascii="Arial" w:hAnsi="Arial"/>
          <w:b/>
          <w:sz w:val="24"/>
          <w:szCs w:val="24"/>
          <w:lang w:val="es-ES_tradnl" w:eastAsia="es-ES"/>
        </w:rPr>
        <w:t>(Unanimidad 5x0. Indicación número 180).</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22 quinquies. Intercálase un número 3°, nuevo, en el artículo 165, pasando los números 3°, 4°, 5°, 6°, 7°, 8° y 9° a ser 4°, 5°, 6°, 7°, 8°, 9° y 10, respectivamente: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3°. Notificada la infracción o giro, según sea el caso, los contribuyentes acogidos al artículo 14 ter de la ley sobre impuesto a la renta podrán, por una única vez, solicitar la sustitución de la multa respectiva por la participación obligatoria del contribuyente o su representante a programas de capacitación en materias tributarias impartidos por el Servicio de manera presencial o a distancia.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olo podrá solicitarse lo dispuesto en este número respecto de las multas contempladas en el artículo 97 números 1°, inciso primero, 2°, 3°, 15, 19 y 21.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solicitud de sustitución deberá presentarse dentro del plazo de reclamo a que se refiere el número 4° siguiente, individualizando a las personas que participarán en los programas de capacitación. </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sz w:val="24"/>
          <w:szCs w:val="24"/>
          <w:lang w:val="es-ES_tradnl" w:eastAsia="es-ES"/>
        </w:rPr>
        <w:t xml:space="preserve">Autorizada por el Servicio la sustitución de la multa de conformidad a lo dispuesto precedentemente, si no se diere cumplimiento a la obligación de asistencia y aprobación de los programas de capacitación a que se refiere este número, o si, habiéndose dado cumplimiento, se incurre nuevamente en las mismas conductas que motivaron la infracción o giro, se aplicará la multa originalmente sustituida, incrementada en hasta un 25%. Los plazos establecidos en los artículos 200 y 201, se suspenderán durante el periodo a que se refiere este artículo.”. </w:t>
      </w:r>
      <w:r>
        <w:rPr>
          <w:rFonts w:eastAsia="Times New Roman" w:cs="Arial" w:ascii="Arial" w:hAnsi="Arial"/>
          <w:b/>
          <w:sz w:val="24"/>
          <w:szCs w:val="24"/>
          <w:lang w:eastAsia="es-ES"/>
        </w:rPr>
        <w:t>(Unanimidad 5x0. Indicación número 181).</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9°</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Reemplazarl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1. </w:t>
      </w:r>
      <w:r>
        <w:rPr>
          <w:rFonts w:eastAsia="Times New Roman" w:cs="Arial" w:ascii="Arial" w:hAnsi="Arial"/>
          <w:sz w:val="24"/>
          <w:szCs w:val="24"/>
          <w:lang w:val="es-ES_tradnl" w:eastAsia="es-ES"/>
        </w:rPr>
        <w:t>En el artículo 7°, incorpóranse las siguientes modifica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ustitúyese en su inciso primero la palabra “magnéticos” por “electrón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Incorpóranse los siguientes incisos segundo y tercero, nuev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El Director Nacional de Aduanas podrá autorizar a quienes realicen operaciones aduaneras a nombre de terceros y a los que se encuentren sujetos a su jurisdicción disciplinaria conforme al artículo 202 de la presente ley, para que efectúen la presentación de antecedentes, documentos y su conservación, así como, en general, el cumplimiento de cualquier trámite ante el Servicio, a través de medios electrónic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Se tendrán por auténticas las copias electrónicas obtenidas a partir de los registros del Servicio Nacional de Aduanas de los documentos o antecedentes presentados de acuerdo con lo establecido en el inciso anterior. Igualmente se tendrán por auténticas,  las copias de los documentos que sirvieron de base para la confección de las declaraciones aduaneras presentadas por los agentes de aduana, en su calidad de ministros de fe.”.”. </w:t>
      </w:r>
      <w:r>
        <w:rPr>
          <w:rFonts w:eastAsia="Times New Roman" w:cs="Arial" w:ascii="Arial" w:hAnsi="Arial"/>
          <w:b/>
          <w:sz w:val="24"/>
          <w:szCs w:val="24"/>
          <w:lang w:eastAsia="es-ES"/>
        </w:rPr>
        <w:t>(Unanimidad 5x0. Indicaciones números 183, 184, 185 y 186).</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Sustituirlo por el siguiente:</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2. En el artículo 69, introdúcense las siguientes modificaciones:</w:t>
      </w:r>
    </w:p>
    <w:p>
      <w:pPr>
        <w:pStyle w:val="Normal"/>
        <w:tabs>
          <w:tab w:val="clear" w:pos="708"/>
          <w:tab w:val="left" w:pos="2835" w:leader="none"/>
        </w:tabs>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t>a) Sustitúyense los incisos segundo y tercero, por los siguientes:</w:t>
      </w:r>
    </w:p>
    <w:p>
      <w:pPr>
        <w:pStyle w:val="Normal"/>
        <w:tabs>
          <w:tab w:val="clear" w:pos="708"/>
          <w:tab w:val="left" w:pos="2835" w:leader="none"/>
        </w:tabs>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Para efectos del requerimiento a que se refiere el inciso anterior, Aduana deberá notificar por escrito al importador, precisando con toda claridad las dudas que tuviere así como los antecedentes que le han servido de fundamento a la misma.</w:t>
      </w:r>
    </w:p>
    <w:p>
      <w:pPr>
        <w:pStyle w:val="Normal"/>
        <w:tabs>
          <w:tab w:val="clear" w:pos="708"/>
          <w:tab w:val="left" w:pos="2835" w:leader="none"/>
        </w:tabs>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Una vez notificado, el importador contará con un plazo prudencial, el que no podrá ser inferior a 15 días hábiles contados desde la notificación de la observación y requerimiento, con el objeto de entregar la información solicitada, formular descargos si lo estima conveniente y adjuntar cualquier otro antecedente que crea necesario a objeto de acreditar el valor total del monto declarado. Este plazo podrá ser prorrogado previa petición fundada, presentada con, a lo menos, tres días de antelación al vencimiento del plazo origi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Incorpóranse los siguientes incisos cuarto y quinto, nuev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Si a consecuencia del procedimiento a que se refieren los incisos anteriores Aduana estimare procedente emitir cargos por presunta diferencia de derechos aduaneros, dispondrá de un plazo de 60 días para emitirlo y notificarlo, contados desde la respuesta del importador o desde extinguido el plazo para efectuarla, según sea el caso. La precitada notificación deberá efectuarse por carta certificada dirigida al domicilio indicado en la destinación aduanera correspondiente, señalando expresamente el criterio asumido para la determinación del valor respect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tra la resolución a que se refiere el inciso anterior, procederá recurso de reposición administrativa, en los términos del artículo 121 de la presente ley, sin perjuicio de los recursos judiciales que fueren procedentes.”.”. </w:t>
      </w:r>
      <w:r>
        <w:rPr>
          <w:rFonts w:eastAsia="Times New Roman" w:cs="Arial" w:ascii="Arial" w:hAnsi="Arial"/>
          <w:b/>
          <w:sz w:val="24"/>
          <w:szCs w:val="24"/>
          <w:lang w:eastAsia="es-ES"/>
        </w:rPr>
        <w:t>(Unanimidad 5x0. Indicaciones números 187, 188, 189, 190 y 191).</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4</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Suprimirlo. </w:t>
      </w:r>
      <w:r>
        <w:rPr>
          <w:rFonts w:eastAsia="Times New Roman" w:cs="Arial" w:ascii="Arial" w:hAnsi="Arial"/>
          <w:b/>
          <w:sz w:val="24"/>
          <w:szCs w:val="24"/>
          <w:lang w:eastAsia="es-ES"/>
        </w:rPr>
        <w:t>(Unanimidad 5x0. Indicaciones números 182, letra a), 198, 199 y 200).</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Número 5  </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Suprimirlo. </w:t>
      </w:r>
      <w:r>
        <w:rPr>
          <w:rFonts w:eastAsia="Times New Roman" w:cs="Arial" w:ascii="Arial" w:hAnsi="Arial"/>
          <w:b/>
          <w:sz w:val="24"/>
          <w:szCs w:val="24"/>
          <w:lang w:eastAsia="es-ES"/>
        </w:rPr>
        <w:t>(Unanimidad 4x0. Indicaciones números 201, 202 y 203).</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Número 6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iminarlo.</w:t>
      </w:r>
      <w:r>
        <w:rPr>
          <w:rFonts w:eastAsia="Times New Roman" w:cs="Arial" w:ascii="Arial" w:hAnsi="Arial"/>
          <w:b/>
          <w:sz w:val="24"/>
          <w:szCs w:val="24"/>
          <w:lang w:eastAsia="es-ES"/>
        </w:rPr>
        <w:t xml:space="preserve"> (Unanimidad 4x0. Indicaciones números 204, 205 y 206).</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Número 7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t>Pasó a ser número 4, sin enmiendas.</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8</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só a ser número 5, reemplazándol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5. En el artículo 169, el siguiente inciso terc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Se castigará, asimismo, con la misma pena indicada en los incisos anteriores, a aquellos consignantes de mercancías que salen del país, que presenten documentos falsos, adulterados o parcializados, para servir de base a la confección de las declaraciones, determinándose a través de ellos, la clasificación o valor de las mercancías.”.”. </w:t>
      </w:r>
      <w:r>
        <w:rPr>
          <w:rFonts w:eastAsia="Times New Roman" w:cs="Arial" w:ascii="Arial" w:hAnsi="Arial"/>
          <w:b/>
          <w:sz w:val="24"/>
          <w:szCs w:val="24"/>
          <w:lang w:eastAsia="es-ES"/>
        </w:rPr>
        <w:t>(Unanimidad 4x0. Indicaciones números 207, 208, 210, 211, 213, 214 y 215).</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t xml:space="preserve">Agregar el siguiente numeral 6, nuevo: </w:t>
      </w:r>
    </w:p>
    <w:p>
      <w:pPr>
        <w:pStyle w:val="Normal"/>
        <w:tabs>
          <w:tab w:val="clear" w:pos="708"/>
          <w:tab w:val="left" w:pos="2835" w:leader="none"/>
        </w:tabs>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6. Incorpórase la siguiente letra o), nueva, en el artículo 176: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o) La no presentación o la presentación extemporánea a la Aduana del documento que da cuenta del valor definitivo de la exportación, de conformidad al plazo establecido según lo dispuesto en el artículo 70 bis de esta Ordenanza, con una multa de hasta el 2% del valor aduanero de la mercancías. En caso de reincidencia, se podrá aplicar una multa de hasta el 10% de dicho valor.”. </w:t>
      </w:r>
      <w:r>
        <w:rPr>
          <w:rFonts w:eastAsia="Times New Roman" w:cs="Arial" w:ascii="Arial" w:hAnsi="Arial"/>
          <w:b/>
          <w:sz w:val="24"/>
          <w:szCs w:val="24"/>
          <w:lang w:eastAsia="es-ES"/>
        </w:rPr>
        <w:t>(Unanimidad 4x0. Indicación número 182, letra b)).</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9</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Pasó a ser número 7, reemplazad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7. Sustitúyese el artículo 177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177.- La Aduana no formulará denuncia a quien incurriere en una contravención aduanera de aquellas a que se refieren los artículos 173, 174, 175 y 176, siempre que se pusiere el hecho en su conocimiento antes de cualquier procedimiento de fiscalización y se pagaren los derechos aduaneros correspondientes.”.”. </w:t>
      </w:r>
      <w:r>
        <w:rPr>
          <w:rFonts w:eastAsia="Times New Roman" w:cs="Arial" w:ascii="Arial" w:hAnsi="Arial"/>
          <w:b/>
          <w:sz w:val="24"/>
          <w:szCs w:val="24"/>
          <w:lang w:eastAsia="es-ES"/>
        </w:rPr>
        <w:t>(Unanimidad 4x0. Indicaciones números 217, 218 y 220).</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0</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só a ser número 8, reemplazad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8. En el inciso tercero del artículo 178, sustitúyese la primera oración, hasta el primer punto seguido (.), por la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No podrá aplicarse pena exclusivamente pecuniaria al reincidente de estos delitos en el caso del número 1) de este artículo, ni tampoco cuando se trate de mercancía afecta a tributación especial o adicional, procediendo en ambos casos, la aplicación de la pena establecida en el precitado numeral, aumentada en un grado.”.”.</w:t>
      </w:r>
      <w:r>
        <w:rPr>
          <w:rFonts w:eastAsia="Times New Roman" w:cs="Arial" w:ascii="Arial" w:hAnsi="Arial"/>
          <w:b/>
          <w:sz w:val="24"/>
          <w:szCs w:val="24"/>
          <w:lang w:eastAsia="es-ES"/>
        </w:rPr>
        <w:t xml:space="preserve"> (Unanimidad 5x0. Indicación número 182, letra c). Unanimidad 4x0. Indicaciones números 221, 223 y 225).</w:t>
      </w:r>
    </w:p>
    <w:p>
      <w:pPr>
        <w:pStyle w:val="Normal"/>
        <w:tabs>
          <w:tab w:val="clear" w:pos="708"/>
          <w:tab w:val="left" w:pos="2835" w:leader="none"/>
        </w:tabs>
        <w:spacing w:lineRule="auto" w:line="240" w:before="0" w:after="0"/>
        <w:rPr>
          <w:rFonts w:eastAsia="Times New Roman"/>
        </w:rPr>
      </w:pPr>
      <w:r>
        <w:rPr>
          <w:rFonts w:eastAsia="Arial" w:cs="Arial" w:ascii="Arial" w:hAnsi="Arial"/>
          <w:sz w:val="24"/>
          <w:szCs w:val="24"/>
          <w:lang w:eastAsia="es-ES"/>
        </w:rPr>
        <w:t xml:space="preserve"> </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1</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iminarlo. </w:t>
      </w:r>
      <w:r>
        <w:rPr>
          <w:rFonts w:eastAsia="Times New Roman" w:cs="Arial" w:ascii="Arial" w:hAnsi="Arial"/>
          <w:b/>
          <w:sz w:val="24"/>
          <w:szCs w:val="24"/>
          <w:lang w:eastAsia="es-ES"/>
        </w:rPr>
        <w:t>(Unanimidad 4x0. Indicaciones números 226, 227 y 228).</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gregar los artículos 9 bis y 9° ter, nuevos, del siguiente tenor: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9° bis.- Incorpórase en la Sección 0 del Arancel Aduanero, la siguiente Parti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00.36. Mercancías importadas por los Cuerpos de Bomberos y la Junta Nacional de Cuerpos de Bomberos de Chile, establecidos en el artículo 1° de la ley N° 20.564, que correspondan a repuestos, elementos, partes, piezas y accesorios para mantenimiento, conservación, reparación y mejoramiento de los vehículos a que se refiere la subpartida 8705.30, y los materiales, herramientas, aparatos, útiles, artículos o equipos para el combate de incendios y la atención directa de otras emergencias causadas por la naturaleza o el ser humano, como accidentes de tránsito u otros análogos. Esta partida se aplicará previa calificación de la Junta Nacional de Cuerpos de Bomberos de Chile, la que deberá emitir un certificado para ser presentado al momento de la tramitación de la importación.”.”. </w:t>
      </w:r>
      <w:r>
        <w:rPr>
          <w:rFonts w:eastAsia="Times New Roman" w:cs="Arial" w:ascii="Arial" w:hAnsi="Arial"/>
          <w:b/>
          <w:sz w:val="24"/>
          <w:szCs w:val="24"/>
          <w:lang w:val="es-ES_tradnl" w:eastAsia="es-ES"/>
        </w:rPr>
        <w:t>(Unanimidad 5x0. Indicación número 230).</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9° ter.- Incorpórase, en el artículo 14 del decreto con fuerza de ley N° 1 de 1987, que fija el texto refundido, coordinado y sistematizado del decreto ley N° 1.349, de 1976, que crea la Comisión Chilena del Cobre, el siguiente inciso segundo, nuevo, pasando los incisos segundo tercero, cuarto y quinto, a ser cuarto, quinto y sexto, respectivamente:</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Lo dispuesto en el inciso precedente será, asimismo, aplicable para el no ingreso o ingreso extemporáneo o incompleto de los términos esenciales de los contratos que den origen a las exportaciones de cobre y de sus subproductos, y sus modificaciones, en el Sistema de Exportaciones Mineras de la Comisión Chilena del Cobre.”.”. </w:t>
      </w:r>
      <w:r>
        <w:rPr>
          <w:rFonts w:eastAsia="Times New Roman" w:cs="Arial" w:ascii="Arial" w:hAnsi="Arial"/>
          <w:b/>
          <w:sz w:val="24"/>
          <w:szCs w:val="24"/>
          <w:lang w:val="es-ES_tradnl" w:eastAsia="es-ES"/>
        </w:rPr>
        <w:t>(Unanimidad 4x0. Indicación número 231).</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0</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3° bis</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Sustituir, en el encabezado, la frase “, para lo cual estará a las siguientes normas”, por lo siguiente: “. Al efecto, corresponderá que”.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ab/>
        <w:t>Intercalar, entre “en” y “conocimiento”, la palabra “su”, y suprimir la expresión “de la Superintendencia”.</w:t>
      </w:r>
    </w:p>
    <w:p>
      <w:pPr>
        <w:pStyle w:val="Normal"/>
        <w:tabs>
          <w:tab w:val="clear" w:pos="708"/>
          <w:tab w:val="left" w:pos="0" w:leader="none"/>
        </w:tabs>
        <w:spacing w:lineRule="auto" w:line="24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s>
        <w:spacing w:lineRule="auto" w:line="240" w:before="0" w:after="0"/>
        <w:contextualSpacing/>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etra b)</w:t>
      </w:r>
    </w:p>
    <w:p>
      <w:pPr>
        <w:pStyle w:val="Normal"/>
        <w:tabs>
          <w:tab w:val="clear" w:pos="708"/>
          <w:tab w:val="left" w:pos="0" w:leader="none"/>
        </w:tabs>
        <w:spacing w:lineRule="auto" w:line="240" w:before="0" w:after="0"/>
        <w:contextualSpacing/>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s>
        <w:spacing w:lineRule="auto" w:line="24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ab/>
        <w:t>Reemplazarla por la siguiente:</w:t>
      </w:r>
    </w:p>
    <w:p>
      <w:pPr>
        <w:pStyle w:val="Normal"/>
        <w:tabs>
          <w:tab w:val="clear" w:pos="708"/>
          <w:tab w:val="left" w:pos="0"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b) </w:t>
      </w:r>
      <w:r>
        <w:rPr>
          <w:rFonts w:eastAsia="ヒラギノ角ゴ Pro W3" w:cs="Arial" w:ascii="Arial" w:hAnsi="Arial"/>
          <w:color w:val="000000"/>
          <w:sz w:val="24"/>
          <w:szCs w:val="24"/>
          <w:lang w:val="es-ES_tradnl" w:eastAsia="es-ES"/>
        </w:rPr>
        <w:t xml:space="preserve">En las actas de Directorio de dichas empresas, en los casos que cuenten con dicha instancia, se dejará constancia detallada de si, en el periodo correspondiente, se han acordado algunas de las operaciones a que se refiere la letra anterior o si la empresa ha sido objeto de fiscalización por parte del Servicio de Impuestos Internos. También se deberá constancia en el acta de la resolución o informe respectivo, para el caso que hubiese sido emitido por escrito por dicho Servicio.”. </w:t>
      </w:r>
      <w:r>
        <w:rPr>
          <w:rFonts w:eastAsia="Times New Roman" w:cs="Arial" w:ascii="Arial" w:hAnsi="Arial"/>
          <w:b/>
          <w:sz w:val="24"/>
          <w:szCs w:val="24"/>
          <w:lang w:eastAsia="es-ES"/>
        </w:rPr>
        <w:t>(Unanimidad 5x0. Indicación número 232).</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Incorporar un artículo 11 bis, nuevo,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11 bis.- Agrégase, en el artículo 3° de la ley orgánica del Servicio de Impuestos Internos, cuyo texto se encuentra fijado por el artículo primero del decreto con fuerza de ley N° 7, de 1980, del Ministerio de Hacienda, un inciso segundo, nuevo, del siguiente tenor: </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Una de las Subdirecciones tendrá como objeto principal desarrollar políticas y programas especiales destinados a otorgar apoyo, información y asistencia a las empresas de menor tamaño a que se refiere la ley N° 20.416, y a otros contribuyentes de escaso movimiento económico, tales como los señalados en el artículo 22 de la ley sobre impuesto a la renta, con el objeto de facilitar su cumplimiento tributario.”.”. </w:t>
      </w:r>
      <w:r>
        <w:rPr>
          <w:rFonts w:eastAsia="Times New Roman" w:cs="Arial" w:ascii="Arial" w:hAnsi="Arial"/>
          <w:b/>
          <w:sz w:val="24"/>
          <w:szCs w:val="24"/>
          <w:lang w:val="es-ES_tradnl" w:eastAsia="es-ES"/>
        </w:rPr>
        <w:t>(Unanimidad 5x0. Indicación número 233).</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2</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pPr>
      <w:r>
        <w:rPr>
          <w:rFonts w:eastAsia="Times New Roman" w:cs="Arial" w:ascii="Arial" w:hAnsi="Arial"/>
          <w:sz w:val="24"/>
          <w:szCs w:val="24"/>
          <w:lang w:val="es-ES" w:eastAsia="es-ES"/>
        </w:rPr>
        <w:t>Sustituir</w:t>
      </w:r>
      <w:r>
        <w:rPr>
          <w:rFonts w:eastAsia="Courier New" w:cs="Arial" w:ascii="Arial" w:hAnsi="Arial"/>
          <w:color w:val="000000"/>
          <w:sz w:val="24"/>
          <w:szCs w:val="24"/>
          <w:lang w:val="es-ES" w:eastAsia="es-CL"/>
        </w:rPr>
        <w:t xml:space="preserve"> el numeral 1) por  el siguiente:</w:t>
      </w:r>
      <w:r>
        <w:rPr>
          <w:rFonts w:eastAsia="Courier New" w:cs="Arial" w:ascii="Arial" w:hAnsi="Arial"/>
          <w:b/>
          <w:color w:val="000000"/>
          <w:sz w:val="24"/>
          <w:szCs w:val="24"/>
          <w:lang w:val="es-ES" w:eastAsia="es-CL"/>
        </w:rPr>
        <w:t xml:space="preserve">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w:t>
      </w:r>
      <w:r>
        <w:rPr>
          <w:rFonts w:eastAsia="Courier New" w:cs="Arial" w:ascii="Arial" w:hAnsi="Arial"/>
          <w:color w:val="000000"/>
          <w:sz w:val="24"/>
          <w:szCs w:val="24"/>
          <w:lang w:val="es-ES_tradnl" w:eastAsia="es-CL"/>
        </w:rPr>
        <w:t xml:space="preserve">1) En la ley N° 20.712: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i) Sustitúyense los artículos 81, 82 y 86 por los siguientes: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w:t>
      </w:r>
      <w:r>
        <w:rPr>
          <w:rFonts w:eastAsia="Courier New" w:cs="Arial" w:ascii="Arial" w:hAnsi="Arial"/>
          <w:color w:val="000000"/>
          <w:sz w:val="24"/>
          <w:szCs w:val="24"/>
          <w:lang w:val="es-ES_tradnl" w:eastAsia="es-CL"/>
        </w:rPr>
        <w:t xml:space="preserve">Artículo 81.- Tratamiento tributario para Fondos de Inversión y Fondos Mutuos.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Los fondos de inversión, fondos mutuos y sus administradoras, estarán sujetos únicamente al régimen tributario establecido en esta ley, respecto de los beneficios, rentas o cantidades obtenidas por las inversiones del fondo.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1) Los fondos de inversión y fondos mutuos no serán considerados contribuyentes del impuesto de primera categoría de la Ley sobre Impuesto a la Renta, sin perjuicio de las obligaciones que afecten a su sociedad administradora y lo establecido en este artículo.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2) Respecto de las inversiones que realicen los Fondos en empresas, comunidades o sociedades sujetas a las disposiciones de la letra A) o B) del artículo 14 de la Ley sobre Impuesto a la Renta, o en otros fondos, la sociedad administradora deberá llevar los registros que se señalan a continuación y observar las siguientes reglas: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a) Registro de rentas atribuidas de terceros. Se anotarán en este registro, las rentas o cantidades que le hayan sido atribuidas al fondo, de acuerdo a lo establecido en los artículos 14, 14 ter letra A), 17 número 7 y 38 bis de la Ley sobre Impuesto a la Renta, por otras empresas, comunidades, sociedades o fondos en las que mantiene inversiones.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Tales cantidades deberán ser a su vez atribuidas a sus propios aportantes, con derecho al crédito establecido en los artículos 56 número 3) y 63 de dicha ley que corresponda.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Los fondos podrán acordar incorporándolo en su reglamento interno, practicar al término de cada año comercial, una retención del 10%, sobre el total de las rentas que deban atribuir conforme a las normas señaladas en el ejercicio respectivo, respecto de los contribuyentes indicados en la letra B) del artículo 82 siguiente.</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Lo anterior es sin perjuicio del derecho del fondo a recuperar o provisionar los montos retenidos o que deba retener con cargo a los dividendos o distribuciones efectivas efectuadas a los aportantes del artículo señalado en el párrafo anterior que les correspondiere pagar dicho impuesto.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pPr>
      <w:r>
        <w:rPr>
          <w:rFonts w:eastAsia="Courier New" w:cs="Arial" w:ascii="Arial" w:hAnsi="Arial"/>
          <w:color w:val="000000"/>
          <w:sz w:val="24"/>
          <w:szCs w:val="24"/>
          <w:lang w:val="es-ES_tradnl" w:eastAsia="es-CL"/>
        </w:rPr>
        <w:t>La atribución de estas rentas se efectuará a todos los aportantes, en la misma proporción que representen las cuotas que cada uno de ellos posea sobre el patrimonio del fondo, al término del año comercial respectivo, s</w:t>
      </w:r>
      <w:r>
        <w:rPr>
          <w:rFonts w:eastAsia="Times New Roman" w:cs="Arial" w:ascii="Arial" w:hAnsi="Arial"/>
          <w:sz w:val="24"/>
          <w:szCs w:val="24"/>
          <w:lang w:val="es-ES_tradnl" w:eastAsia="es-ES"/>
        </w:rPr>
        <w:t>in perjuicio que el Reglamento Interno del Fondo establezca otro criterio de atribución.</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b) Registro de rentas percibidas, imputadas al registro establecido en letra a) del número 4.- de la letra A) del artículo 14, de la Ley sobre Impuesto a la Renta. Deberán anotarse en este registro, los retiros y dividendos que perciba el fondo, cuando éstos hayan sido imputados por la empresa, comunidad o sociedad respectiva, con cargo a las rentas o cantidades anotadas en el registro establecido en la letra a) del número 4.- de la letra A) del artículo 14, de la Ley sobre Impuesto a la Renta. De igual forma deberán anotarse las cantidades percibidas desde otro fondo y que hayan sido imputadas al registro señalado en esta letra.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c) Registro de rentas exentas e ingresos no constitutivos de renta. Deberán registrarse al término del año comercial, los retiros o dividendos percibidos, correspondientes a rentas exentas de los impuestos global complementario o adicional y los ingresos no constitutivos de renta.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d) Saldo acumulado de crédito. Deberá llevar el control y registro del crédito por impuesto de primera categoría que establecen los artículos 56 número 3) y 63, de la Ley sobre Impuesto a la Renta, a que tendrán derecho sus aportantes sobre los beneficios o utilidades afectos a los impuestos global complementario o adicional que distribuya el fondo, sin perjuicio de lo establecido en el numeral i), de la letra B) del artículo 82.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El saldo acumulado de crédito corresponderá a la suma del monto de crédito por impuesto de primera categoría que corresponda a los retiros, dividendos o participaciones afectos a los impuestos global complementario o adicional, que perciba desde otras empresas, comunidades o sociedades sujetas a las disposiciones de la letras A) y/o B) del artículo 14 de la Ley sobre Impuesto a la Renta, o desde otros fondos. Para estos efectos, deberá mantener el control en forma separada de aquellos créditos sujetos a la restitución a que se refieren los artículos 56 número 3 y 63 de dicha ley, así como de aquella parte del crédito que no da derecho a devolución.  </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Courier New" w:cs="Arial"/>
          <w:color w:val="000000"/>
          <w:sz w:val="24"/>
          <w:szCs w:val="24"/>
          <w:lang w:val="es-ES_tradnl" w:eastAsia="es-CL"/>
        </w:rPr>
      </w:pPr>
      <w:r>
        <w:rPr>
          <w:rFonts w:eastAsia="Times New Roman" w:cs="Arial" w:ascii="Arial" w:hAnsi="Arial"/>
          <w:sz w:val="24"/>
          <w:szCs w:val="24"/>
          <w:lang w:val="es-ES_tradnl" w:eastAsia="es-ES"/>
        </w:rPr>
        <w:t>El fondo deberá incorporar como parte del saldo acumulado de crédito, los impuestos pagados en el exterior determinados de acuerdo a lo establecido en los artículos 41 A y C de la Ley sobre Impuesto a la Renta.</w:t>
      </w:r>
    </w:p>
    <w:p>
      <w:pPr>
        <w:pStyle w:val="Normal"/>
        <w:spacing w:lineRule="auto" w:line="240" w:before="0" w:after="0"/>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e) Registro de distribuciones efectuadas desde el fondo: Deberá registrarse el monto de beneficios o utilidades distribuidos a los aportantes durante el ejercicio, reajustados de acuerdo a la variación del índice de precios al consumidor entre el mes que precede a aquel en que se efectúe la distribución y el mes anterior al término del ejercicio.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f) Registro especial de rentas de fuente extranjera. Para efectos de lo dispuesto en el numeral iii) de la letra B) del artículo 82 de esta ley, los fondos que cumplan los requisitos establecidos en dicha norma, deberán llevar un registro para el control de las rentas o cantidades percibidas producto de las inversiones a que se refiere la citada norma. </w:t>
      </w:r>
    </w:p>
    <w:p>
      <w:pPr>
        <w:pStyle w:val="Normal"/>
        <w:spacing w:lineRule="auto" w:line="240" w:before="0" w:after="0"/>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3) El reparto de toda suma proveniente de las utilidades generadas por el fondo, incluido el que se efectúe mediante la disminución del valor cuota no imputada al capital, se gravará con los impuestos global complementario o adicional, salvo que correspondan a ingresos exentos, no constitutivos de renta, o la devolución del capital y sus reajustes. Dicho reparto se imputará a las cantidades que mantenga el fondo al término del ejercicio inmediatamente anterior, comenzando por aquellas anotadas en el registro b) del número 1 anterior, luego las cantidades afectas a los impuestos global complementario o adicional, y por último las anotadas en el registro señalado en la letra c), comenzando por las rentas exentas y luego los ingresos no constitutivos de renta. No obstante, las utilidades o beneficios distribuidos por los fondos que tengan inversiones en el exterior, conforme a lo dispuesto en el numeral iii) de la letra B) del artículo 82.-, se imputarán en primer lugar, a las rentas o cantidades anotadas en el registro establecido en la letra f) del número 2) anterior.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La suma de las rentas o cantidades afectas a los impuestos global complementario o adicional que mantenga el fondo corresponderá al monto que se determine anualmente, al término del año comercial que se trate, como la diferencia que resulte de restar al valor positivo del Patrimonio Neto Financiero; el monto positivo de las sumas anotadas en los registros establecidos en las letras b), y c) del número 2) anterior y el valor del capital aportado efectivamente al fondo, más sus aumentos y menos sus disminuciones posteriores, reajustados de acuerdo a la variación del índice de precios al consumidor entre el mes anterior a aquel en que se efectúa el aporte, aumento o disminución y el mes anterior al del término del ejercicio.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Los beneficios o utilidades distribuidos por el fondo, se imputarán a los registros y cantidades señaladas, en la oportunidad y en el orden cronológico en que se efectúen. Para tal efecto, deberá considerarse como saldo inicial de los referidos registros y cantidades, los remanentes que provengan del ejercicio anterior, reajustados de acuerdo a la variación del índice de precios al consumidor entre el mes anterior al término de ese ejercicio y el mes que precede a la fecha de reparto o distribución.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Sin perjuicio de lo indicado precedentemente respecto a los órdenes de imputación y cálculo de las sumas o cantidades afectas a los impuestos global complementario o adicional que mantenga el fondo, sólo para la determinación del crédito que corresponda a los beneficios o utilidades distribuidas, se aplicarán, en lo que sea pertinente, lo dispuesto en los números 2.- y 3.- de la letra B) del artículo 14 de la Ley sobre Impuesto a la Renta.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4) En los casos de fusión o transformación de fondos, el fondo absorbente que nace con motivo de la fusión o el resultante deberá mantener también el control de las cantidades anotadas en los registros señalados en el número 2) anterior. Tratándose de la división de fondos, dichas cantidades se asignarán conforme se distribuya el patrimonio neto financiero del fondo dividido, debiéndose mantener el registro en cada fondo. El posterior reparto de dichas cantidades se sujetará al mismo tratamiento tributario señalado.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5) La administradora será responsable de obtener un número de Rol Único.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Tributario para cada uno de los fondos que administre, acompañando el reglamento interno de cada uno de éstos. Todo ello se llevará a cabo en la forma y plazo que determine el Servicio mediante resolución.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6) Será aplicable a los fondos el tratamiento tributario previsto para las Sociedades Anónimas en el artículo 21 de la ley sobre Impuesto a la Renta, según corresponda, pero únicamente sobre los siguientes desembolsos, operaciones o cantidades representativas de éstos: </w:t>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i) Aquellos desembolsos que no sean necesarios para el desarrollo de las actividades e inversiones que la ley permite efectuar al fondo.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ii) Los préstamos que los fondos de inversión efectúen a sus aportantes contribuyentes de los impuestos global complementario o adicional.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iii) El uso o goce, a cualquier título, o sin título alguno, que beneficie a uno o más aportantes, contribuyentes de los impuestos global complementario o adicional, de los bienes del activo del fondo.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iv) La entrega de bienes del fondo en garantía de obligaciones, directas o indirectas, de los aportantes contribuyentes de los impuestos global complementario o adicional.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v) Las diferencias de valor que se determinen por aplicación de la facultad de tasación ejercida conforme a lo dispuesto en el número 7) siguient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Tratándose de los desembolsos, cantidades u operaciones referidos en los numerales (i) y (v) anteriores, se pagará el impuesto del inciso primero del referido artículo 21, el que será de responsabilidad de la administradora, sin perjuicio de su derecho a repetir contra el fondo respectivo, salvo que en el caso de las partidas del numeral (i), los desembolsos hayan beneficiado a uno o más aportantes contribuyentes de los impuestos global complementario o adicional, en cuyo caso se aplicará lo dispuesto en el párrafo siguiente.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Cuando los desembolsos u operaciones señaladas en los numerales (ii), (iii) y (iv) anteriores hayan beneficiado a uno o más aportantes contribuyentes de los impuestos global complementario o adicional, se aplicará sólo lo dispuesto en el inciso tercero del artículo 21 de la Ley sobre Impuesto a la Renta, siendo tales aportantes los responsables del pago del impuesto que dicha norma dispone, y no la administradora.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Se entenderá que tales cantidades han beneficiado a un aportante cuando hayan beneficiado a su cónyuge, a sus hijos no emancipados legalmente o a cualquier otra persona o entidad relacionada con aquél, salvo el cónyuge o parientes hasta el segundo grado de consanguinidad de las personas señaladas en la letra c), del artículo 100 de la Ley N° 18.045. Cuando dichas cantidades beneficien a dos o más aportantes en forma simultánea y no sea posible determinar el monto del beneficio que corresponde a cada uno de ellos, se afectarán con la tributación indicada, en proporción al valor de las cuotas que posean cada uno de ellos.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7) El Servicio de Impuestos Internos podrá fundadamente ejercer la facultad de tasación establecida en los artículos 17, número 8, inciso cuarto, de la ley sobre Impuesto a la Renta y 64 del Código Tributario, respecto de los valores asignados en las siguientes operaciones, cuando resulten notoriamente superiores o inferiores, según corresponda, al valor corriente en plaza o de los que se cobren normalmente en convenciones de similar naturaleza, considerando las circunstancias en que se realiza la operación: (i) enajenación de activos del fondo efectuada a sus aportantes o a terceros y distribución de cantidades a sus aportantes efectuada en especie, con ocasión del rescate de las cuotas de un fondo, la disminución de su capital, incluido el que se efectúe mediante la disminución del valor cuota del fondo, o en pago de dividendos, y (ii) aportes en especie efectuados a los fondos o enajenación de bienes o activos a dichos fondos, en cuyo caso las diferencias de valor determinadas al aportante o enajenante se afectarán con los impuestos de la ley sobre Impuesto a la Renta que resulten aplicables a la operación respectiva.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No procederá la facultad de tasar en los casos de división o fusión de fondos, sin perjuicio de lo dispuesto en los artículos 4° bis, 4° ter, 4° quáter, 4° quinquies y 160 bis del Código Tributario, y se mantendrá para efectos tributarios el valor de los activos y pasivos existentes en forma previa a dichas operaciones en los fondos fusionados o divididos.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8) A los fondos también les resultarán aplicables las normas contenidas en el artículo 41 F de la Ley sobre Impuesto a la Renta, así como todas aquellas contenidas en dicha ley para la aplicación de estas normas.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9) La sociedad administradora será responsable de practicar y pagar las retenciones de impuestos que correspondan por las operaciones del fondo, en conformidad a los artículos 74 y 79 de la Ley sobre Impuesto a la Renta.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10) Las sociedades administradoras deberán informar anualmente al Servicio de Impuestos Internos, por cada Fondo que administre, en la forma y plazo que éste determine mediante resolución: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pPr>
      <w:r>
        <w:rPr>
          <w:rFonts w:eastAsia="Courier New" w:cs="Arial" w:ascii="Arial" w:hAnsi="Arial"/>
          <w:color w:val="000000"/>
          <w:sz w:val="24"/>
          <w:szCs w:val="24"/>
          <w:lang w:val="es-ES_tradnl" w:eastAsia="es-CL"/>
        </w:rPr>
        <w:t xml:space="preserve">a) Las rentas o cantidades, que atribuyan a los aportantes, de acuerdo a lo establecido en el número 2) anterior, así como los criterios considerados para tal efecto, </w:t>
      </w:r>
      <w:r>
        <w:rPr>
          <w:rFonts w:eastAsia="Times New Roman" w:cs="Arial" w:ascii="Arial" w:hAnsi="Arial"/>
          <w:sz w:val="24"/>
          <w:szCs w:val="24"/>
          <w:lang w:val="es-ES_tradnl" w:eastAsia="es-ES"/>
        </w:rPr>
        <w:t>debiendo aplicar lo indicado en la letra a) del número 6 de la letra A) del artículo 14 de la Ley sobre Impuesto a la Renta, e informar al Servicio de Impuestos Internos los criterios adoptados.</w:t>
      </w:r>
      <w:r>
        <w:rPr>
          <w:rFonts w:eastAsia="Courier New"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b) El monto de las distribuciones que efectúe, incluida la que se lleve a cabo mediante la disminución del valor de cuota del fondo no imputada al capital, y las devoluciones de capital, con indicación de los beneficiarios de dichas cantidades, la fecha en que se han efectuado y del registro al que resultaron imputados.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c) El remanente proveniente del ejercicio anterior, los aumentos y las disminuciones del ejercicio, así como el saldo final que se determine para los registros señalados en el número 2) anterior.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d) El detalle de la determinación del monto anual de las sumas afectas a los impuestos global complementario o adicional, conforme a lo dispuesto en el párrafo segundo del número 3) anterior.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e) Individualización de los aportantes, con indicación de su nombre o razón social y Rol Único Tributario, el monto de sus aportes, el número de cuotas y porcentaje de participación que les corresponde en el patrimonio del fondo, nómina de inversión, los rescates y enajenaciones de cuotas que efectúen en el ejercicio respectivo.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La administradora también se encontrará obligada a informar y certificar a sus aportantes, en la forma y plazo que establezca el Servicio de Impuestos Internos mediante resolución, el monto de las rentas o cantidades que se le atribuyan o distribuyan, así como el crédito establecido en los artículos 56 número 3) y 63 de la Ley sobre Impuesto a la Renta, que les corresponda.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El retardo o la omisión en la entrega de la información señalada en este número, será sancionado de acuerdo a lo prescrito en el artículo 97, número 1, del Código Tributario.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En lo no previsto en este artículo se aplicarán todas las disposiciones de la Ley sobre Impuesto a la Renta y del Código Tributario que se relacionan con la determinación, declaración y pago de los impuestos,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Artículo 82.- Tratamiento tributario para los aportantes.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Sin perjuicio de lo dispuesto en los artículos 57, 104, 107, 108 y 109 de la Ley sobre Impuesto a la Renta, los aportantes de Fondos de Inversión y Fondos Mutuos se regirán por las siguientes reglas: </w:t>
      </w:r>
    </w:p>
    <w:p>
      <w:pPr>
        <w:pStyle w:val="Normal"/>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El reparto de toda cantidad proveniente de las inversiones de un fondo mutuo o fondo de inversión, incluido el que se efectúe mediante la disminución del valor cuota del fondo no imputada a capital, se considerará como un dividendo de acciones de sociedades anónimas constituidas en el país acogidas a las disposiciones de la letra B), del artículo 14 de la Ley sobre Impuesto a la Renta.</w:t>
      </w:r>
      <w:r>
        <w:rPr>
          <w:rFonts w:eastAsia="Courier New"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A) Contribuyentes con domicilio o residencia en Chil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a) Las rentas que se atribuyan en conformidad a lo dispuesto en el número 2) del artículo anterior, a un  contribuyente del impuesto global complementario, se afectarán con el referido tributo, con derecho al crédito establecido en los artículos 56 número 3) y 63 de la Ley sobre Impuesto a la Renta, según las reglas dispuestas en la letra A) del artículo 14 de la misma ley.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b) Los beneficios o utilidades distribuidos por el fondo, imputados a las cantidades anotadas en los registros a que se refieren las letras b) y c) del número 2) del artículo anterior, no se afectarán con impuesto alguno, considerándose en todo caso aquellos efectuados con cargo a las rentas exentas del impuesto global complementario, para efectos de la progresividad que establece el artículo 54 de la Ley sobre Impuesto a la Renta.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c) Los beneficios o utilidades distribuidos que resulten imputados a rentas o cantidades afectas al impuesto global complementario, con derecho a deducir el crédito establecido en el artículo 56 número 3, de acuerdo a lo establecido en el número 3) del artículo anterior.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d) Enajenación o rescate de cuotas del Fondo.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Las cuotas de participación de los fondos y su enajenación o rescate, cuando éste no ocurra con ocasión de la liquidación del fondo, incluyendo el rescate en que parte de las cuotas son adquiridas por el mismo fondo con ocasión de una disminución de capital, tendrán el mismo tratamiento tributario que contempla la Ley sobre Impuesto a la Renta para la enajenación de acciones de sociedades anónimas constituidas en el país. Tratándose de la devolución total o parcial del capital aportado al fondo y sus reajustes, o su rescate con ocasión de la liquidación del fondo, no se afectarán con impuesto Global Complementario y dichas operaciones se sujetarán al orden de imputación establecido en el artículo 17 número 7 de la Ley sobre Impuesto a la Renta, en relación con el artículo 14 letra B) de la misma Ley. El mayor valor que se obtenga en la enajenación o rescate señalado de las cuotas del fondo, corresponde a la diferencia entre el valor de adquisición de la cuota y el valor de enajenación o rescate de la misma, determinado conforme a lo establecido en los artículos 108 y 109 de la Ley Sobre Impuesto a la Renta, según corresponda. Los contribuyentes que no se encuentren obligados a declarar sus rentas efectivas según contabilidad completa, se encontrarán exentos del Impuesto de Primera Categoría de la Ley sobre Impuesto a la Renta, sobre el mayor valor que obtengan en la enajenación o rescate de las cuotas de fondos, considerándose como una renta del N° 2, del artículo 20 de la misma.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B) Contribuyentes sin domicilio ni residencia en Chil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i) La remesa, distribución, pago, abono en cuenta o puesta disposición de las cantidades afectas al impuesto adicional proveniente de las inversiones de un fondo a estos contribuyentes, incluido el que se efectúe mediante la disminución del valor cuota del fondo no imputada al capital, estará afecta a un impuesto único a la renta del 10%, sin derecho al crédito establecido en el artículo 63 de la Ley sobre Impuesto a la Renta, el que igualmente deberá rebajarse del registro establecido en la letra d) del número 2) del artículo anterior. No obstante, tratándose de la distribución de dividendos, cuando éstos correspondan a las partidas señaladas en los registros b) y c) del número 2) del artículo anterior, quedarán liberados de la referida tributación. Tratándose de la devolución total o parcial del capital aportado al fondo y sus reajustes, o su rescate con ocasión de la liquidación del fondo, no se afectarán con la referida tributación y dichas operaciones se sujetarán al orden de imputación establecido en el artículo 17 número 7 de la Ley sobre Impuesto a la Renta, en relación con el artículo 14 letra B) de la misma Ley. Para estos efectos, los fondos de inversión considerarán como utilidades de balance o financieras el saldo acumulado de aquellas rentas o cantidades señaladas en el párrafo segundo, del número 3, del artículo anterior, imputándose para efectos de la tributación que establece este artículo, con anterioridad al capital y sus reajustes. </w:t>
      </w:r>
    </w:p>
    <w:p>
      <w:pPr>
        <w:pStyle w:val="Normal"/>
        <w:spacing w:lineRule="auto" w:line="240" w:before="0" w:after="0"/>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pPr>
      <w:r>
        <w:rPr>
          <w:rFonts w:eastAsia="Courier New" w:cs="Arial" w:ascii="Arial" w:hAnsi="Arial"/>
          <w:color w:val="000000"/>
          <w:sz w:val="24"/>
          <w:szCs w:val="24"/>
          <w:lang w:val="es-ES_tradnl" w:eastAsia="es-CL"/>
        </w:rPr>
        <w:t>En los casos del párrafo anterior, será obligación de la administradora determinar si los beneficios distribuidos corresponden a cantidades tributables o no tributables según corresponda</w:t>
      </w:r>
      <w:r>
        <w:rPr>
          <w:rFonts w:eastAsia="Times New Roman" w:cs="Arial" w:ascii="Arial" w:hAnsi="Arial"/>
          <w:sz w:val="24"/>
          <w:szCs w:val="24"/>
          <w:lang w:val="es-ES_tradnl" w:eastAsia="es-ES"/>
        </w:rPr>
        <w:t xml:space="preserve">, debiendo observar los órdenes de imputación señalados en el número 3) del artículo anterior, </w:t>
      </w:r>
      <w:r>
        <w:rPr>
          <w:rFonts w:eastAsia="Courier New" w:cs="Arial" w:ascii="Arial" w:hAnsi="Arial"/>
          <w:color w:val="000000"/>
          <w:sz w:val="24"/>
          <w:szCs w:val="24"/>
          <w:lang w:val="es-ES_tradnl" w:eastAsia="es-CL"/>
        </w:rPr>
        <w:t xml:space="preserve">y, tratándose de la devolución de capital o rescate en su caso, poner a disposición de los aportantes los certificados que correspondan dentro de los plazos que permitan por parte de éstos el cumplimiento oportuno de sus obligaciones tributarias.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ii) Tratándose de la enajenación de las cuotas del fondo o su rescate, cuando éste no ocurra con ocasión de la liquidación del fondo, el mayor valor obtenido estará también afecto al impuesto único del literal i) anterior y corresponderá a la diferencia entre el valor de adquisición de la cuota y el valor de enajenación o rescate de la misma, determinado conforme a lo establecido en los artículos 108 y 109 de la Ley Sobre Impuesto a la Renta, según corresponda.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Tratándose de cantidades distribuidas por el fondo o del mayor valor en el rescate de las cuotas del mismo, el impuesto único señalado precedentemente será retenido por la sociedad administradora cuando dichas cantidades sean remesadas al exterior, se distribuyan, se paguen, se abonen en cuenta o se pongan a disposición. Cuando se trate de la enajenación de las cuotas del fondo, el adquirente o corredor de bolsa o agente de valores que actúa por cuenta del vendedor, deberá retener este impuesto en la misma oportunidad señalada, retención que se practicará con una tasa provisional de 5% sobre el precio de enajenación sin deducción alguna, salvo que pueda determinarse el mayor valor afecto al impuesto único de esta letra, en cuyo caso dicha retención se practicará con la tasa del 10%.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Las retenciones practicadas conforme a este numeral se enterarán en arcas fiscales en el plazo establecido en la primera parte del artículo 79 de la Ley sobre Impuesto a la Renta. Procederá además lo dispuesto en el artículo 83 y en lo que fuere aplicable el artículo 74 N° 4 de la misma ley.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iii) No constituirá renta, salvo las cantidades a que se refiere la letra c) siguiente, la remesa, distribución, pago, abono en cuenta o puesta a disposición, de utilidades que se efectúe a estos contribuyentes, incluido el que se efectúe mediante la disminución del valor cuota del fondo no imputada a capital, por lo que no procederá retención de ninguna especie sobre dichas cantidades, siempre que durante ese año comercial se cumplan las siguientes condiciones copulativas: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a) Que al menos durante 330 días continuos o discontinuos, el 80% o más del valor del activo total del fondo, definido de acuerdo a lo que establezca el Reglamento, esté conformado por inversiones en: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1. Instrumentos, títulos o valores emitidos en el extranjero por personas o entidades sin domicilio ni residencia en Chile, o en certificados que sean representativos de tales instrumentos, títulos o valores;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2. Bienes situados en el extranjero o instrumentos, títulos, valores o certificados que sean representativos de tales bienes, y,o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3. Contratos de derivados y otros de similar naturaleza que cumplan los requisitos que establezca la Superintendencia mediante norma de carácter general.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Los instrumentos, títulos, valores, certificados o contratos a que se refieren los números 1 y 3 anteriores no podrán tener como activos subyacentes o referirse a bienes situados o actividades desarrolladas en Chile, ni ser representativos de títulos o valores emitidos en el país.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b) Que la política de inversión fijada en su reglamento interno sea coherente con la letra a) de este número.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c) Que su reglamento interno establezca la obligación por parte de la administradora, de distribuir, entre los partícipes la totalidad de los dividendos, intereses, otras rentas de capitales mobiliarios y ganancias de capital percibidas o realizadas por el fondo, según corresponda, que no gocen de una liberación del impuesto adicional y que provengan de los instrumentos, títulos, valores, certificados o contratos emitidos en Chile y que originen rentas de fuente chilena según la Ley sobre Impuesto a la Renta, durante el transcurso del ejercicio en el cual dichas cantidades hayan sido percibidas o realizadas, o dentro de los 180 días corridos siguientes al cierre de dicho ejercicio, y hasta por el monto de los beneficios netos determinados en ese período, menos las amortizaciones de pasivos financieros que correspondan a dicho período y siempre que tales pasivos hayan sido contratados con a lo menos 6 meses de anterioridad a dichos pagos.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Cuando el fondo no diere cumplimiento durante el año comercial respectivo a las condiciones copulativas antes señaladas, las distribuciones de los beneficios netos o utilidades financieras, según corresponda a fondos de inversión o fondos mutuos respectivamente, sea que se distribuyan en tal período o en otros posteriores, quedarán sujetas a la tributación establecida en el numeral i) anterior cuando sea distribuida a contribuyentes sin domicilio ni residencia en Chile.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pPr>
      <w:r>
        <w:rPr>
          <w:rFonts w:eastAsia="Courier New" w:cs="Arial" w:ascii="Arial" w:hAnsi="Arial"/>
          <w:color w:val="000000"/>
          <w:sz w:val="24"/>
          <w:szCs w:val="24"/>
          <w:lang w:val="es-ES_tradnl" w:eastAsia="es-CL"/>
        </w:rPr>
        <w:t>Las distribuciones de las cantidades señaladas en la letra c) anterior a un contribuyente sin domicilio ni residencia en Chile, se gravarán con un impuesto único a la renta del 10%, sin derecho al crédito establecido en el artículo 63 de la Ley sobre Impuesto a la Renta, debiendo sin embargo, rebajarse de los registros respectivos, establecidos en el número 2) del artículo anterior,</w:t>
      </w:r>
      <w:r>
        <w:rPr>
          <w:rFonts w:eastAsia="Times New Roman" w:cs="Arial" w:ascii="Arial" w:hAnsi="Arial"/>
          <w:sz w:val="24"/>
          <w:szCs w:val="24"/>
          <w:lang w:val="es-ES_tradnl" w:eastAsia="es-ES"/>
        </w:rPr>
        <w:t xml:space="preserve"> </w:t>
      </w:r>
      <w:r>
        <w:rPr>
          <w:rFonts w:eastAsia="Courier New" w:cs="Arial" w:ascii="Arial" w:hAnsi="Arial"/>
          <w:color w:val="000000"/>
          <w:sz w:val="24"/>
          <w:szCs w:val="24"/>
          <w:lang w:val="es-ES_tradnl" w:eastAsia="es-CL"/>
        </w:rPr>
        <w:t xml:space="preserve">salvo que se trate de distribuciones imputadas a las partidas señaladas en los registros b) y c) del número 2) del artículo anterior, en cuyo caso quedarán liberados de la referida tributación. Por su parte, las cantidades distribuidas que correspondan a intereses percibidos por el fondo provenientes de las inversiones a que se refiere el artículo 104 de la Ley sobre Impuesto a la Renta, o de otros intereses que quedarían gravados con el impuesto adicional de dicha ley con una tasa de 4%, se afectarán con el impuesto único señalado aplicando esta última tasa.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Tratándose de cantidades distribuidas por el fondo que deban gravarse con el impuesto único señalado, éste será retenido por la sociedad administradora cuando dichas cantidades sean remesadas al exterior, distribuidas, pagadas, abonadas en cuenta o puestas a disposición del interesado, con una tasa de 10% o 4%, según corresponda. Las retenciones así practicadas, se enterarán en arcas fiscales en el plazo establecido en la primera parte del artículo 79 de la Ley sobre Impuesto a la Renta. Procederá, además, lo dispuesto en el artículo 83, y en lo que fuere aplicable, el artículo 74, número 4, todos de la misma ley.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Tampoco se gravará con el impuesto único de esta letra B), el mayor valor obtenido por contribuyentes sin domicilio ni residencia en Chile en la enajenación de cuotas o su rescate, salvo que el rescate se efectúe con ocasión de la liquidación del fondo, siempre y cuando el fondo cumpla con los requisitos copulativos señalados en este numeral, en el año comercial en que ocurre la enajenación y en los dos años comerciales inmediatamente anteriores a éste. En caso que el fondo tuviere una existencia inferior a dicho plazo, deberá cumplir con los requisitos copulativos durante cada año comercial en que haya existido, salvo que corresponda al mayor valor de cuotas de un fondo nacido con ocasión de la división de otro fondo, o que provengan de la fusión de dos o más de ellos, en cuyo caso será necesario además que el fondo dividido o el o los fondos fusionados, en su caso, cumplan con los requisitos copulativos señalados, de forma tal que en el año de la enajenación y en los dos años comerciales inmediatamente anteriores, haya dado cumplimiento a las condiciones copulativas señaladas, siempre que los fondos divididos o fusionados hayan tenido existencia durante esos dos años.  Cuando el fondo no diera cumplimiento durante los años comerciales respectivos a las condiciones copulativas señaladas, el mayor valor se sujetará a la tributación establecida en el numeral i) anterior.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right="-1"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Tratándose de contribuyentes sin residencia ni domicilio en el país que no fueren personas naturales o inversionistas institucionales que cumplan con los requisitos que defina el Reglamento, no podrán gozar del tratamiento tributario establecido en esta letra B), en caso que tengan, en forma directa o indirecta, como socio, accionista, titular o beneficiario de su capital o de sus utilidades, a algún residente o domiciliado en Chile con un 5% o más de participación o beneficio en el capital o en las utilidades del mismo. Tratándose de sociedades cuyas acciones se transen en bolsas de valores de aquellos mercados que establezca el Reglamento, por contar con estándares al menos similares a los del mercado local, en relación a la revelación de información, transparencia de las operaciones y sistemas institucionales de regulación, supervisión, vigilancia y sanción sobre los emisores y sus títulos, no será aplicable lo dispuesto en el párrafo precedente respecto de las acciones de dicha sociedad que efectivamente estén inscritas y se transen en las bolsas señaladas. Los contribuyentes referidos se gravarán con el impuesto adicional de la Ley sobre Impuesto a la Renta, considerándose como contribuyentes del Nº 2, del artículo 58, de dicha ley, con derecho a deducir el crédito establecido en el artículo 63 de la misma,  aplicándose las normas sobre retención, declaración y pago de dicho impuesto contenidas en los artículos 74, números 4, 79 y 83 de la Ley sobre Impuesto a la Renta.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La administradora deberá presentar anualmente una declaración al Servicio de Impuestos Internos, en la forma y plazo que éste establezca mediante resolución, en la cual deberá individualizar a los partícipes sin domicilio ni residencia en el país, declarando que no cuentan con socios, accionistas, titulares o beneficiarios en Chile, con el porcentaje señalado precedentemente, declaración sin la cual se presumirá que no cumplen con el requisito señalado, no pudiendo, por tanto, gozar de la referida liberación.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Las administradoras de fondos deberán, anualmente, informar al Servicio de Impuestos Internos sobre el cumplimiento de los requisitos establecidos en este artículo, en la forma y plazo que fije dicho Servicio mediante resolución. El retardo o la omisión de la entrega de la información señalada, será sancionado de acuerdo a lo prescrito en el artículo 97°, Nº 1, del Código Tributario. </w:t>
      </w:r>
    </w:p>
    <w:p>
      <w:pPr>
        <w:pStyle w:val="Normal"/>
        <w:spacing w:lineRule="auto" w:line="240" w:before="0" w:after="0"/>
        <w:ind w:firstLine="2835"/>
        <w:jc w:val="both"/>
        <w:rPr>
          <w:rFonts w:eastAsia="Courier New"/>
        </w:rPr>
      </w:pPr>
      <w:r>
        <w:rPr>
          <w:rFonts w:eastAsia="Arial" w:cs="Arial" w:ascii="Arial" w:hAnsi="Arial"/>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Artículo 86.- Tratamiento tributario.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A) Tratamiento tributario para los fondos de inversión privados.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Se les aplicarán las disposiciones contenidas en el artículo 81 de esta ley, debiendo, además de solicitar la incorporación en el Rol Único Tributario a cada fondo que administre, acompañar el reglamento interno de cada uno de ellos.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Sin perjuicio de lo establecido en el artículo 81, respecto de las cantidades  percibidas por el fondo, imputadas por la empresa, comunidad o sociedad respectiva con cargo a las cantidades que se encontraban anotadas en el registro establecido en la letra d) del número 4 de la letra A) del artículo 14, de la Ley sobre Impuesto a la Renta, el fondo estará obligado a distribuir estas sumas a sus aportantes, de manera inmediata, una vez que hayan sido percibidas, no debiendo sumarlas al patrimonio neto financiero para efectos de determinar la suma de las rentas o cantidades afectas a los impuestos global complementario o adicional que mantenga el fondo, al término del ejercicio respectivo. En caso de incumplimiento de esta obligación, las cantidades que no hayan sido distribuidas en el mismo ejercicio a los aportantes, se afectarán con el impuesto establecido en el inciso primero del artículo 21, de la Ley sobre Impuesto a la Renta.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t xml:space="preserve">Los intereses percibidos o devengados por el fondo, originados en préstamos efectuados con todo o parte de sus recursos a personas relacionadas con alguno de sus aportantes, en la parte que excedan de lo pactado en convenciones de similar naturaleza considerando las circunstancias en que se realiza la operación, se gravarán, sin deducción alguna, con el Impuesto de Primera Categoría establecida en el artículo 20 de la Ley sobre Impuesto a la Renta, con la tasa de dicho tributo aplicable a las entidades sujetas a las disposiciones de la letra B) del artículo 14 de la misma ley, impuesto que será de cargo de la administradora del fondo, sin perjuicio de su derecho a repetir contra éste. El Servicio de Impuestos Internos deberá determinar en forma fundada la parte excesiva del interés pactado, no pudiendo ejercer dicha facultad si la tasa de interés convenida es igual o inferior a la tasa de interés corriente vigente en el período y al tipo de operación de que se trate, aumentada un 10%. </w:t>
      </w:r>
    </w:p>
    <w:p>
      <w:pPr>
        <w:pStyle w:val="Normal"/>
        <w:spacing w:lineRule="auto" w:line="240" w:before="0" w:after="0"/>
        <w:ind w:firstLine="2835"/>
        <w:jc w:val="both"/>
        <w:rPr>
          <w:rFonts w:ascii="Arial" w:hAnsi="Arial" w:eastAsia="Courier New" w:cs="Arial"/>
          <w:color w:val="000000"/>
          <w:sz w:val="24"/>
          <w:szCs w:val="24"/>
          <w:lang w:val="es-ES_tradnl" w:eastAsia="es-CL"/>
        </w:rPr>
      </w:pPr>
      <w:r>
        <w:rPr>
          <w:rFonts w:eastAsia="Courier New" w:cs="Arial" w:ascii="Arial" w:hAnsi="Arial"/>
          <w:color w:val="000000"/>
          <w:sz w:val="24"/>
          <w:szCs w:val="24"/>
          <w:lang w:val="es-ES_tradnl" w:eastAsia="es-CL"/>
        </w:rPr>
      </w:r>
    </w:p>
    <w:p>
      <w:pPr>
        <w:pStyle w:val="Normal"/>
        <w:spacing w:lineRule="auto" w:line="240" w:before="0" w:after="0"/>
        <w:ind w:firstLine="2835"/>
        <w:jc w:val="both"/>
        <w:rPr>
          <w:rFonts w:ascii="Arial" w:hAnsi="Arial" w:eastAsia="Times New Roman" w:cs="Arial"/>
          <w:sz w:val="24"/>
          <w:szCs w:val="24"/>
          <w:lang w:eastAsia="es-ES"/>
        </w:rPr>
      </w:pPr>
      <w:r>
        <w:rPr>
          <w:rFonts w:eastAsia="Courier New" w:cs="Arial" w:ascii="Arial" w:hAnsi="Arial"/>
          <w:color w:val="000000"/>
          <w:sz w:val="24"/>
          <w:szCs w:val="24"/>
          <w:lang w:val="es-ES_tradnl" w:eastAsia="es-CL"/>
        </w:rPr>
        <w:t xml:space="preserve">B) Tratamiento tributario para los aportantes. Sean éstos domiciliados o residentes en el país o en el extranjero, tributarán conforme a las reglas contenidas en las letras A) y B) del artículo 82 de esta ley. Tratándose de los aportantes sin domicilio ni residencia en el país, se gravarán con el impuesto Adicional de la Ley sobre Impuesto a la Renta, considerándose como contribuyentes del N° 2, del artículo 58 de la citada ley, aplicándose las normas sobre retención, declaración y pago del impuesto referido contenidas en los artículos 74 número 4, 79 y 83 de la misma, aplicando al efecto el crédito establecido en el artículo 63 del mismo cuerpo legal, cuando corresponda.”.”. </w:t>
      </w:r>
      <w:r>
        <w:rPr>
          <w:rFonts w:eastAsia="Times New Roman" w:cs="Arial" w:ascii="Arial" w:hAnsi="Arial"/>
          <w:b/>
          <w:sz w:val="24"/>
          <w:szCs w:val="24"/>
          <w:lang w:val="es-ES_tradnl" w:eastAsia="es-ES"/>
        </w:rPr>
        <w:t>(Unanimidad 5x0. Indicación número 286).</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w:t>
      </w:r>
    </w:p>
    <w:p>
      <w:pPr>
        <w:pStyle w:val="Normal"/>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color w:val="000000"/>
          <w:sz w:val="24"/>
          <w:szCs w:val="24"/>
          <w:lang w:val="es-ES_tradnl" w:eastAsia="es-ES"/>
        </w:rPr>
        <w:t xml:space="preserve">Reemplazar la expresión “reemplázase” por la frase “intercálase a continuación de”, y sustituir las expresiones “por “rentas o” por los términos “la siguiente frase “, así como las rentas o”. </w:t>
      </w:r>
      <w:r>
        <w:rPr>
          <w:rFonts w:eastAsia="Times New Roman" w:cs="Arial" w:ascii="Arial" w:hAnsi="Arial"/>
          <w:b/>
          <w:sz w:val="24"/>
          <w:szCs w:val="24"/>
          <w:lang w:val="es-ES_tradnl" w:eastAsia="es-CL"/>
        </w:rPr>
        <w:t>(Unanimidad 5x0. Indicación número 253, letra b)).</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4</w:t>
      </w:r>
    </w:p>
    <w:p>
      <w:pPr>
        <w:pStyle w:val="Normal"/>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color w:val="000000"/>
          <w:sz w:val="24"/>
          <w:szCs w:val="24"/>
          <w:lang w:val="es-ES_tradnl" w:eastAsia="es-ES"/>
        </w:rPr>
        <w:t xml:space="preserve">Incorporar, a continuación de la expresión “rentas que”, la frase “retiren, les remesen, distribuyan o”. </w:t>
      </w:r>
      <w:r>
        <w:rPr>
          <w:rFonts w:eastAsia="Times New Roman" w:cs="Arial" w:ascii="Arial" w:hAnsi="Arial"/>
          <w:b/>
          <w:sz w:val="24"/>
          <w:szCs w:val="24"/>
          <w:lang w:val="es-ES_tradnl" w:eastAsia="es-CL"/>
        </w:rPr>
        <w:t>(Unanimidad 5x0. Indicación número 253, letra c)).</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5</w:t>
      </w:r>
    </w:p>
    <w:p>
      <w:pPr>
        <w:pStyle w:val="Normal"/>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color w:val="000000"/>
          <w:sz w:val="24"/>
          <w:szCs w:val="24"/>
          <w:lang w:val="es-ES_tradnl" w:eastAsia="es-ES"/>
        </w:rPr>
        <w:t xml:space="preserve">Intercalar, a continuación de la expresión “rentas que” la frase “retiren, les remesen, distribuyan o”, y a continuación de la expresión “14;” incorporar la expresión “14 ter;”. </w:t>
      </w:r>
      <w:r>
        <w:rPr>
          <w:rFonts w:eastAsia="Times New Roman" w:cs="Arial" w:ascii="Arial" w:hAnsi="Arial"/>
          <w:b/>
          <w:sz w:val="24"/>
          <w:szCs w:val="24"/>
          <w:lang w:val="es-ES_tradnl" w:eastAsia="es-CL"/>
        </w:rPr>
        <w:t>(Unanimidad 5x0. Indicación número 253, letra d)).</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6</w:t>
      </w:r>
    </w:p>
    <w:p>
      <w:pPr>
        <w:pStyle w:val="Normal"/>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color w:val="000000"/>
          <w:sz w:val="24"/>
          <w:szCs w:val="24"/>
          <w:lang w:val="es-ES_tradnl" w:eastAsia="es-ES"/>
        </w:rPr>
        <w:t xml:space="preserve">Reemplazar la expresión “atribuya en conformidad al artículo” por “atribuyan en conformidad a los artículos 14;”. </w:t>
      </w:r>
      <w:r>
        <w:rPr>
          <w:rFonts w:eastAsia="Times New Roman" w:cs="Arial" w:ascii="Arial" w:hAnsi="Arial"/>
          <w:b/>
          <w:sz w:val="24"/>
          <w:szCs w:val="24"/>
          <w:lang w:val="es-ES_tradnl" w:eastAsia="es-CL"/>
        </w:rPr>
        <w:t>(Unanimidad 5x0. Indicación número 253, letra 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7</w:t>
      </w:r>
    </w:p>
    <w:p>
      <w:pPr>
        <w:pStyle w:val="Normal"/>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color w:val="000000"/>
          <w:sz w:val="24"/>
          <w:szCs w:val="24"/>
          <w:lang w:val="es-ES_tradnl" w:eastAsia="es-ES"/>
        </w:rPr>
        <w:t xml:space="preserve">Reemplazar la expresión “En” con que comienza por “Sustitúyese”; la frase “agrégase a continuación del punto aparte, que pasa a ser punto seguido, lo” por “por el”, y la frase “atribuya en conformidad al artículo” por “atribuyan en conformidad a los artículos 14;”. </w:t>
      </w:r>
      <w:r>
        <w:rPr>
          <w:rFonts w:eastAsia="Times New Roman" w:cs="Arial" w:ascii="Arial" w:hAnsi="Arial"/>
          <w:b/>
          <w:sz w:val="24"/>
          <w:szCs w:val="24"/>
          <w:lang w:val="es-ES_tradnl" w:eastAsia="es-CL"/>
        </w:rPr>
        <w:t>(Unanimidad 5x0. Indicación número 253, letra f)).</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9</w:t>
      </w:r>
    </w:p>
    <w:p>
      <w:pPr>
        <w:pStyle w:val="Normal"/>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eemplazarlo por el siguiente:</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9) Modifícase el artículo primero transitorio de la ley N° 20.190 de acuerdo a lo siguiente:</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a) Elimínase, en el primer párrafo del numeral 1), la palabra “reajustado”; reemplázase hasta el punto a parte desde la expresión “por el factor resultante” por la siguiente frase “por el valor del Índice de Precios Selectivo de Acciones de la Bolsa de Comercio de Santiago al momento de la enajenación de las acciones dividido por el valor de dicho índice al momento de su adquisición. En caso de no contarse con información acerca del valor del mencionado índice, la Superintendencia de Valores y Seguros deberá determinar un indicador de rentabilidad de mercado que lo reemplace para efectos del cálculo de la fórmula anterior.”. </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b) Elimínase en el segundo párrafo la expresión “emitidas por sociedades anónimas cerradas o sociedades por acciones”. </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c) Agrégase un numeral (i) en el segundo párrafo, pasando el (i) a ser (ii) y así sucesivamente, del siguiente tenor: </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i) Que al momento de efectuar la inversión, se trate de acciones emitidas por sociedades anónimas cerradas o sociedades por acciones que no coticen sus acciones en Bolsa;”.</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 Sustitúyese, en el nuevo numeral (iii) del segundo párrafo del numeral 1, la frase “de aportes pagados por los aportantes al” por la expresión “del activo del”.</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 Sustitúyese, en el numeral (iii) del cuarto párrafo del numeral 1, la expresión “tributables retenidas” por la frase “pendientes de tributación”.</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color w:val="000000"/>
          <w:sz w:val="24"/>
          <w:szCs w:val="24"/>
          <w:lang w:val="es-ES_tradnl" w:eastAsia="es-ES"/>
        </w:rPr>
        <w:t xml:space="preserve">f) Sustitúyese, en el numeral (i) del séptimo párrafo, la expresión “de aportes pagados por los aportantes al” por la frase “del activo del”; y agrégase en el numeral (iii) del mismo párrafo a continuación de la expresión “ser un fondo fiscalizado por la Superintendencia”, la frase “o que la administradora del fondo se encuentre registrada en ella”. </w:t>
      </w:r>
      <w:r>
        <w:rPr>
          <w:rFonts w:eastAsia="Times New Roman" w:cs="Arial" w:ascii="Arial" w:hAnsi="Arial"/>
          <w:b/>
          <w:sz w:val="24"/>
          <w:szCs w:val="24"/>
          <w:lang w:val="es-ES_tradnl" w:eastAsia="es-CL"/>
        </w:rPr>
        <w:t>(Unanimidad 5x0. Indicación número 253, letra g)).</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0</w:t>
      </w:r>
    </w:p>
    <w:p>
      <w:pPr>
        <w:pStyle w:val="Normal"/>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color w:val="000000"/>
          <w:sz w:val="24"/>
          <w:szCs w:val="24"/>
          <w:lang w:val="es-ES_tradnl" w:eastAsia="es-ES"/>
        </w:rPr>
        <w:t xml:space="preserve">Intercalar antes del punto final (.), la siguiente frase “, a contar del 1° de enero de 2016, no obstante lo dispuesto en el inciso primero de este artículo”. </w:t>
      </w:r>
      <w:r>
        <w:rPr>
          <w:rFonts w:eastAsia="Times New Roman" w:cs="Arial" w:ascii="Arial" w:hAnsi="Arial"/>
          <w:b/>
          <w:sz w:val="24"/>
          <w:szCs w:val="24"/>
          <w:lang w:val="es-ES_tradnl" w:eastAsia="es-CL"/>
        </w:rPr>
        <w:t>(Unanimidad 5x0. Indicación número 253, letra h)).</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1</w:t>
      </w:r>
    </w:p>
    <w:p>
      <w:pPr>
        <w:pStyle w:val="Normal"/>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color w:val="000000"/>
          <w:sz w:val="24"/>
          <w:szCs w:val="24"/>
          <w:lang w:val="es-ES_tradnl" w:eastAsia="es-ES"/>
        </w:rPr>
        <w:t xml:space="preserve">Intercalar antes del punto final (.), la siguiente frase “, a contar del 1° de enero de 2016, no obstante lo dispuesto en el inciso primero de este artículo”. </w:t>
      </w:r>
      <w:r>
        <w:rPr>
          <w:rFonts w:eastAsia="Times New Roman" w:cs="Arial" w:ascii="Arial" w:hAnsi="Arial"/>
          <w:b/>
          <w:sz w:val="24"/>
          <w:szCs w:val="24"/>
          <w:lang w:val="es-ES_tradnl" w:eastAsia="es-CL"/>
        </w:rPr>
        <w:t>(Unanimidad 5x0. Indicación número 253, letra i)).</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2</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s>
        <w:spacing w:lineRule="auto" w:line="240" w:before="0" w:after="0"/>
        <w:ind w:left="2835" w:hanging="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eemplazarlo por el siguiente:</w:t>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i/>
          <w:i/>
          <w:color w:val="000000"/>
          <w:sz w:val="24"/>
          <w:szCs w:val="24"/>
          <w:u w:val="single"/>
          <w:lang w:val="es-ES_tradnl" w:eastAsia="es-ES"/>
        </w:rPr>
      </w:pPr>
      <w:r>
        <w:rPr>
          <w:rFonts w:eastAsia="Times New Roman" w:cs="Arial" w:ascii="Arial" w:hAnsi="Arial"/>
          <w:b/>
          <w:i/>
          <w:color w:val="000000"/>
          <w:sz w:val="24"/>
          <w:szCs w:val="24"/>
          <w:u w:val="single"/>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 xml:space="preserve">12) Sustitúyese el N° 11 del artículo 17 del decreto ley N° 824, de 1974, por el siguiente: </w:t>
      </w:r>
    </w:p>
    <w:p>
      <w:pPr>
        <w:pStyle w:val="Normal"/>
        <w:tabs>
          <w:tab w:val="clear" w:pos="708"/>
          <w:tab w:val="left" w:pos="0" w:leader="none"/>
          <w:tab w:val="left" w:pos="1985" w:leader="none"/>
          <w:tab w:val="left" w:pos="2694"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11°.- Para los fines de aplicar la tributación del número segundo que antecede, la cooperativa deberá considerar que los ingresos brutos corresponden a operaciones con personas que no sean socios cuando provengan de:</w:t>
      </w:r>
    </w:p>
    <w:p>
      <w:pPr>
        <w:pStyle w:val="Normal"/>
        <w:tabs>
          <w:tab w:val="clear" w:pos="708"/>
          <w:tab w:val="left" w:pos="0" w:leader="none"/>
          <w:tab w:val="left" w:pos="1985" w:leader="none"/>
          <w:tab w:val="left" w:pos="2694"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autoSpaceDE w:val="false"/>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Cualquier operación que no sea propia del giro de la cooperativa, realizada con personas que no sean socios.</w:t>
      </w:r>
    </w:p>
    <w:p>
      <w:pPr>
        <w:pStyle w:val="Normal"/>
        <w:tabs>
          <w:tab w:val="clear" w:pos="708"/>
          <w:tab w:val="left" w:pos="0" w:leader="none"/>
        </w:tabs>
        <w:autoSpaceDE w:val="false"/>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autoSpaceDE w:val="false"/>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b) Cualquier operación que sea propia del giro de la cooperativa y cumpla las siguientes condiciones copulativas:</w:t>
      </w:r>
    </w:p>
    <w:p>
      <w:pPr>
        <w:pStyle w:val="Normal"/>
        <w:tabs>
          <w:tab w:val="clear" w:pos="708"/>
          <w:tab w:val="left" w:pos="0" w:leader="none"/>
        </w:tabs>
        <w:autoSpaceDE w:val="false"/>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autoSpaceDE w:val="false"/>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 Que los bienes o servicios propios del giro de la cooperativa sean utilizados o consumidos, a cualquier título, por personas que no sean socios; y, </w:t>
      </w:r>
    </w:p>
    <w:p>
      <w:pPr>
        <w:pStyle w:val="Normal"/>
        <w:tabs>
          <w:tab w:val="clear" w:pos="708"/>
          <w:tab w:val="left" w:pos="0" w:leader="none"/>
        </w:tabs>
        <w:autoSpaceDE w:val="false"/>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autoSpaceDE w:val="false"/>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i. Que las materias primas, insumos, servicios u otras prestaciones que formen parte principal de los bienes o servicios propios del giro de la cooperativa hayan sido adquiridos de o prestados por personas que no sean socios, a cualquier título.</w:t>
      </w:r>
    </w:p>
    <w:p>
      <w:pPr>
        <w:pStyle w:val="Normal"/>
        <w:tabs>
          <w:tab w:val="clear" w:pos="708"/>
          <w:tab w:val="left" w:pos="0" w:leader="none"/>
        </w:tabs>
        <w:autoSpaceDE w:val="false"/>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autoSpaceDE w:val="false"/>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Para estos efectos se considerará que las materias primas, insumos, servicios o cualquier otra prestación constituyen parte principal de los bienes o servicios del giro de la cooperativa cuando, en términos de costos de fabricación, producción o prestación de éstos, signifiquen más del 50% de su valor de costo total. La cooperativa deberá llevar un control en el Libro de Inventarios y Balance, que permita identificar el porcentaje señalado. </w:t>
      </w:r>
    </w:p>
    <w:p>
      <w:pPr>
        <w:pStyle w:val="Normal"/>
        <w:tabs>
          <w:tab w:val="clear" w:pos="708"/>
          <w:tab w:val="left" w:pos="0" w:leader="none"/>
        </w:tabs>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color w:val="000000"/>
          <w:sz w:val="24"/>
          <w:szCs w:val="24"/>
          <w:lang w:val="es-ES_tradnl" w:eastAsia="es-ES"/>
        </w:rPr>
        <w:t xml:space="preserve">No se considerarán formando parte de los ingresos brutos de la cooperativa aquellos provenientes de utilizar o consumir, a cualquier título, materias primas, insumos, servicios u otras prestaciones proporcionadas por los socios de la respectiva cooperativa y que formen parte principal de los bienes o servicios del giro de la cooperativa. Tampoco se considerarán los bienes o servicios del giro de la cooperativa que sean utilizados o consumidos, a cualquier título, entre ésta y sus cooperados.”. </w:t>
      </w:r>
      <w:r>
        <w:rPr>
          <w:rFonts w:eastAsia="Times New Roman" w:cs="Arial" w:ascii="Arial" w:hAnsi="Arial"/>
          <w:b/>
          <w:sz w:val="24"/>
          <w:szCs w:val="24"/>
          <w:lang w:val="es-ES_tradnl" w:eastAsia="es-CL"/>
        </w:rPr>
        <w:t>(Unanimidad 5x0. Indicación número 253, letra j)).</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3</w:t>
      </w:r>
    </w:p>
    <w:p>
      <w:pPr>
        <w:pStyle w:val="Normal"/>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851"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stituirlo por el siguiente, nuevo:</w:t>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3) Deróguese a partir del 1° de enero de 2015, el artículo 13° de la ley N° 18.768. Por lo anterior, el impuesto adicional que corresponda a las asesorías técnicas prestadas a partir de esa fecha, no podrá acogerse al beneficio que se deroga.”.</w:t>
      </w:r>
      <w:r>
        <w:rPr>
          <w:rFonts w:eastAsia="Times New Roman" w:cs="Arial" w:ascii="Arial" w:hAnsi="Arial"/>
          <w:color w:val="000000"/>
          <w:sz w:val="24"/>
          <w:szCs w:val="24"/>
          <w:lang w:val="es-ES_tradnl" w:eastAsia="es-ES"/>
        </w:rPr>
        <w:t xml:space="preserve"> </w:t>
      </w:r>
      <w:r>
        <w:rPr>
          <w:rFonts w:eastAsia="Times New Roman" w:cs="Arial" w:ascii="Arial" w:hAnsi="Arial"/>
          <w:b/>
          <w:sz w:val="24"/>
          <w:szCs w:val="24"/>
          <w:lang w:val="es-ES_tradnl" w:eastAsia="es-CL"/>
        </w:rPr>
        <w:t>(Unanimidad 5x0. Indicación número 253, letra k)).</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grégase un artículo 13, nuevo, del siguiente tenor:</w:t>
      </w:r>
    </w:p>
    <w:p>
      <w:pPr>
        <w:pStyle w:val="Normal"/>
        <w:shd w:fill="FFFFFF" w:val="clear"/>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0" w:leader="none"/>
        </w:tabs>
        <w:spacing w:lineRule="auto" w:line="240" w:before="0" w:after="0"/>
        <w:ind w:firstLine="2835"/>
        <w:jc w:val="both"/>
        <w:rPr/>
      </w:pPr>
      <w:r>
        <w:rPr>
          <w:rFonts w:eastAsia="Times New Roman" w:cs="Arial" w:ascii="Arial" w:hAnsi="Arial"/>
          <w:sz w:val="24"/>
          <w:szCs w:val="24"/>
          <w:shd w:fill="FFFFFF" w:val="clear"/>
          <w:lang w:val="es-ES_tradnl" w:eastAsia="es-ES"/>
        </w:rPr>
        <w:t>“</w:t>
      </w:r>
      <w:r>
        <w:rPr>
          <w:rFonts w:eastAsia="Times New Roman" w:cs="Arial" w:ascii="Arial" w:hAnsi="Arial"/>
          <w:sz w:val="24"/>
          <w:szCs w:val="24"/>
          <w:shd w:fill="FFFFFF" w:val="clear"/>
          <w:lang w:val="es-ES_tradnl" w:eastAsia="es-ES"/>
        </w:rPr>
        <w:t xml:space="preserve">Artículo 13.- Incorpóranse, en el artículo 1° de la ley N° </w:t>
      </w:r>
      <w:r>
        <w:rPr>
          <w:rFonts w:eastAsia="Times New Roman" w:cs="Arial" w:ascii="Arial" w:hAnsi="Arial"/>
          <w:sz w:val="24"/>
          <w:szCs w:val="24"/>
          <w:lang w:val="es-ES_tradnl" w:eastAsia="es-ES"/>
        </w:rPr>
        <w:t>20.322, que fortalece y perfecciona la jurisdicción tributaria y aduanera, los siguientes incisos segundo y tercero, nuevos:</w:t>
      </w:r>
    </w:p>
    <w:p>
      <w:pPr>
        <w:pStyle w:val="Normal"/>
        <w:shd w:fill="FFFFFF" w:val="clear"/>
        <w:tabs>
          <w:tab w:val="clear" w:pos="708"/>
          <w:tab w:val="left" w:pos="0"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Para hacer ejecutar sus sentencias y para practicar o hacer practicar las actuaciones que decreten, podrán los tribunales requerir de las demás autoridades el auxilio de la fuerza pública que de ellas dependiere, o los otros medios de acción conducentes de que dispusieren.</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pPr>
      <w:r>
        <w:rPr>
          <w:rFonts w:eastAsia="Times New Roman" w:cs="Arial" w:ascii="Arial" w:hAnsi="Arial"/>
          <w:sz w:val="24"/>
          <w:szCs w:val="24"/>
          <w:lang w:val="es-ES_tradnl" w:eastAsia="es-CL"/>
        </w:rPr>
        <w:t xml:space="preserve">La autoridad legalmente requerida deberá prestar el auxilio, sin que le corresponda calificar el fundamento con que se le pide ni la justicia o legalidad de la sentencia o decreto que se trata de ejecutar.”.”. </w:t>
      </w:r>
      <w:r>
        <w:rPr>
          <w:rFonts w:eastAsia="Times New Roman" w:cs="Arial" w:ascii="Arial" w:hAnsi="Arial"/>
          <w:b/>
          <w:sz w:val="24"/>
          <w:szCs w:val="24"/>
          <w:lang w:val="es-ES_tradnl" w:eastAsia="es-CL"/>
        </w:rPr>
        <w:t>(Unanimidad 5x0. Indicación número 262).</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S TRANSITORIOS</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primero</w:t>
      </w:r>
    </w:p>
    <w:p>
      <w:pPr>
        <w:pStyle w:val="Normal"/>
        <w:tabs>
          <w:tab w:val="clear" w:pos="708"/>
          <w:tab w:val="left" w:pos="2835" w:leader="none"/>
        </w:tabs>
        <w:spacing w:lineRule="auto" w:line="240" w:before="0" w:after="0"/>
        <w:ind w:firstLine="2835"/>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Reemplazarl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primero.- Las modificaciones a la ley sobre Impuesto a la Renta contenidas en el artículo 1° de la presente ley, entrarán en vigencia a contar del 1 de enero del año 2017, con las siguientes excep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Las modificaciones contenidas en los números 2); 12); 14); 15), letras c), f) y g); 20); 26); 31); 35); 36); 39), letra c); 41), letra b); 46) y 50), regirán a partir del primer día del mes siguiente al de su public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Las modificaciones contenidas en los números 1), letra a), numeral ii); 5); 7); 15), letras a), b) y h); 17); 23); 24), letra a); 27), con excepción del nuevo artículo 41 G; 40); 48), letra d), y 49), regirán a partir del 1 de enero del año 201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 Las modificaciones contenidas en los números 3); 10), letra b); 13); 16), letra c); 18); 19); 22), letra b); 27), sólo en lo referido al nuevo artículo 41 G, y 48) letras a), b) y c), regirán a partir del 1 de enero del año 2016.”. </w:t>
      </w:r>
      <w:r>
        <w:rPr>
          <w:rFonts w:eastAsia="Times New Roman" w:cs="Arial" w:ascii="Arial" w:hAnsi="Arial"/>
          <w:b/>
          <w:sz w:val="24"/>
          <w:szCs w:val="24"/>
          <w:lang w:val="es-ES_tradnl" w:eastAsia="es-CL"/>
        </w:rPr>
        <w:t>(Unanimidad 5x0. Indicación número 287).</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segundo</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Suprimir, en el </w:t>
      </w:r>
      <w:r>
        <w:rPr>
          <w:rFonts w:cs="Arial" w:ascii="Arial" w:hAnsi="Arial"/>
          <w:sz w:val="24"/>
          <w:szCs w:val="24"/>
        </w:rPr>
        <w:t>encabezado del número 3° de la letra A) contenida en el artículo 14 que se propone, la frase “, al que se refieren los número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úmero 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Sustituir el artículo 14 ter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4 ter.- Regímenes especiales para micro, pequeñas y medianas empres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Régimen especial para la inversión, capital de trabajo y liquid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contribuyentes que tributen conforme a las reglas de la Primera Categoría, sujetos a las disposiciones del artículo 14, podrán acogerse al régimen simplificado que establece esta letra, siempre que den cumplimiento a las siguientes nor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1.- Requisit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Tener un promedio anual de ingresos percibidos o devengados por ventas y servicios de su giro, no superior a 50.000 unidades de fomento en los tres últimos años comerciales anteriores al ingreso al régimen, y mientras se encuentren acogidos al mismo. Si la empresa que se acoge tuviere una existencia inferior a tres ejercicios, el promedio se calculará considerando los ejercicios de existencia efectiva de ésta. Con todo, los ingresos señalados no podrán exceder en un año de la suma de 60.000 unidades de fo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fectuar el cálculo del promedio de ingresos señalados, los ingresos de cada mes se expresarán en unidades de fomento según el valor de ésta al último día del mes respectivo, y el contribuyente deberá sumar, a sus ingresos, los obtenidos por sus entidades relacionadas en el ejercicio respectivo. Para estos efectos, se considerarán relacionados, cualquiera sea la naturaleza jurídica de las respectivas entidades, los que formen parte del mismo grupo empresarial, los controladores y las empresas relacionadas, conforme a lo dispuesto en los artículos 96 al 100 de la ley N° 18.045, sobre mercado de valores, salvo el cónyuge o parientes hasta el segundo grado de consanguinidad de las personas señaladas en la letra c) de este último artíc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Tratándose de contribuyentes que opten por ingresar en el ejercicio en que inicien actividades, su capital efectivo no podrá ser superior a 60.000 unidades de fomento, según el valor de ésta al primer día del mes del inicio de las actividad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No podrán acogerse a las disposiciones del presente artículo los contribuyentes que obtengan ingresos provenientes de las actividades que se señalan a continuación, y éstos excedan en su conjunto el 35% de los ingresos brutos totales del año comercial respe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Cualquiera de las descritas en los números 1 y 2 del artículo 20. Con todo, podrán acogerse a las disposiciones de este artículo las rentas que provengan de la posesión o explotación de bienes raíces agrícol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Participaciones en contratos de asociación o cuentas en particip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iii.- De la posesión o tenencia a cualquier título de derechos sociales y acciones de sociedades o cuotas de fondos de inversión. En todo caso, los ingresos provenientes de este tipo de inversiones no podrá exceder del 20% de los ingresos brutos totales del año comercial respectiv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los efectos señalados en esta letra, se considerarán sólo los ingresos que consistan en frutos o cualquier otro rendimiento derivado del dominio, posesión o tenencia a título precario de los activos, valores y participaciones señal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No podrán acogerse las sociedades cuyo capital pagado pertenezca en más del 30% a socios o accionistas que sean sociedades que emitan acciones con cotización bursátil, o que sean empresas filiales de éstas últi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2.- Situaciones especiales al ingresar al régimen simplific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contribuyentes que opten por ingresar al régimen simplificado establecido en este artículo, deberán efectuar el siguiente tratamiento a las partidas que a continuación se indican, según sus saldos al 31 de diciembre del año anterior al ingreso a este régimen, sin perjuicio de la tributación que afecte en dicho período a la empresa y a sus propietarios, socios, comuneros y accionis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Se entenderán retiradas, remesadas o distribuidas al término del ejercicio anterior a aquel en que ingresan al nuevo régimen, en conformidad a lo dispuesto en la letra A) del artículo 14, según corresponda, para afectarse con los impuestos global complementario o adicional en dicho período, las rentas o cantidades que correspondan a la diferencia que resulte entre el valor del capital propio tributario,  aumentado cuando corresponda, por los retiros en exceso que se mantengan a la fecha del cambio de régimen y las cantidades que se indican a continu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El valor del capital aportado efectivamente a la empresa o sociedad, más los aumentos y descontadas las disminuciones posteriores que se hayan efectuado del mismo, todos ellos, reajustados de acuerdo al porcentaje de variación del índice de precios al consumidor entre el mes anterior a la fecha del aporte, aumento o disminución de capital, y el mes anterior al cambio de régim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El saldo positivo de las cantidades anotadas en el registro que establece el inciso primero de la letra b) del número 3° de la letra A) del artículo 1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Si la empresa registra un saldo de rentas acumuladas en el fondo de utilidades tributables o en el registro a que se refiere el inciso segundo de la letra b) del número 3°, de la letra A) del artículo 14, la cantidad afecta a impuesto global complementario o adicional será el monto mayor entre la diferencia determinada conforme a la letra a) anterior, y la suma de las rentas acumuladas en los registros a que se refieren la letra a) y en el inciso segundo de la b), del número 3° de la letra A) del artículo 14. El monto que en definitiva se grave con los impuestos señalados, tendrá derecho al crédito de los artículos 56, número 3), y 63, que proceda respecto de las rentas acumuladas en los referidos regist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Las pérdidas tributarias determinadas al término del ejercicio anterior, que no hayan sido absorbidas conforme a lo dispuesto en el número 3 del artículo 31, deberán considerarse como un egreso del primer día del ejercicio inicial sujeto a este régimen simplifi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Los activos fijos físicos depreciables conforme a lo dispuesto en los números 5 y 5 bis del artículo 31, a su valor neto tributario, deberán considerarse como un egreso del primer día del ejercicio inicial sujeto a este régimen simplifi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Las existencias de bienes del activo realizable, a su valor tributario, deberán considerarse como un egreso del primer día del ejercicio inicial sujeto a este régimen simplifi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 Los ingresos devengados y los gastos adeudados al término del ejercicio inmediatamente anterior al de ingreso al presente régimen, no deberán ser reconocidos por el contribuyente al momento de su percepción o pago, según corresponda, sin perjuicio de su obligación de registro y control de acuerdo al número 3.-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Determinación de la base imponible y su tribu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 control de los ingresos y egresos a que se refiere este número, los contribuyentes que se acojan a las disposiciones de esta letra A) y no se encuentren obligados a llevar el libro de compras y ventas, deberán llevar un libro de ingresos y egresos, en el que deberán registrar tanto los ingresos percibidos como devengados que obtengan, así como los egresos pagados o adeud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os contribuyentes acogidos a este régimen, deberán llevar además un libro de caja que refleje cronológicamente el flujo de sus ingresos y egres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Servicio, mediante resolución, establecerá los requisitos que deberán cumplir los libros de ingresos y egresos, y de caja a que se refieren los párrafos anteri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La base imponible del impuesto de primera categoría del régimen simplificado corresponderá a la diferencia entre los ingresos percibidos y egresos efectivamente pagados del contribuyente, mientras que la base imponible de los impuestos global complementario o adicional será aquella parte de la base imponible del impuesto de primera categoría que corresponda a cada dueño, socio o accionista, en la proporción en que el contribuyente haya suscrito y pagado o enterado el capital de la sociedad o empresa. En el caso de los comuneros, la determinación de la base imponible que les corresponda, se efectuará en proporción a sus respectivas cuotas en el bien de que se trate.</w:t>
      </w:r>
    </w:p>
    <w:p>
      <w:pPr>
        <w:pStyle w:val="Normal"/>
        <w:spacing w:lineRule="auto" w:line="240" w:before="0" w:after="0"/>
        <w:ind w:firstLine="2835"/>
        <w:jc w:val="both"/>
        <w:rPr>
          <w:rFonts w:ascii="Arial" w:hAnsi="Arial" w:cs="Arial"/>
          <w:sz w:val="24"/>
          <w:szCs w:val="24"/>
        </w:rPr>
      </w:pPr>
      <w:r>
        <w:rPr>
          <w:rFonts w:cs="Arial" w:ascii="Arial" w:hAnsi="Arial"/>
          <w:sz w:val="24"/>
          <w:szCs w:val="24"/>
        </w:rPr>
        <w:t>i) Para estos efectos, se considerarán ingresos percibidos durante el ejercicio respectivo, los provenientes de las operaciones de ventas, exportaciones y prestaciones de servicios, afectas, exentas o no gravadas con el impuesto al valor agregado, como también todo otro ingreso relacionado con el giro o actividad  y aquellos provenientes de las inversiones a que se refiere la letra c) del número 1.- anterior, que se perciban durante el ejercicio correspondiente, salvo los que provengan de la enajenación de activos fijos físicos que no puedan depreciarse de acuerdo con esta ley, sin perjuicio de aplicarse en su enajenación separadamente de este régimen lo dispuesto en los artículos 17 y 18. Para todos los efectos de este artículo, y de lo dispuesto en la letra i) del artículo 84, se considerarán también percibidos los ingresos devengados cuando haya transcurrido un plazo superior a 12 meses, contados desde la fecha de emisión de la factura, boleta o documento que corresponda. Tratándose de  pagaderas a plazo o en cuotas, el plazo anterior se computará desde la fecha en que el pago sea exigi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Se entenderá por egresos las cantidades efectivamente pagadas por concepto de compras, importaciones y prestaciones de servicios, afectos, exentos o no gravados con el impuesto al valor agregado; pagos de remuneraciones y honorarios; intereses pagados; impuestos pagados que no sean los de esta ley, las pérdidas de ejercicios anteriores, y los que provengan de adquisiciones de bienes del activo fijo físico pagadas, salvo los que no puedan ser depreciados de acuerdo a esta ley, y los créditos incobrables castigados durante el ejercicio, todos los cuales deberán cumplir con los demás requisitos establecidos para cada caso en el artículo 31 de esta ley.  En el caso de adquisiciones de bienes o servicios pagaderos en cuotas o a plazo, podrán rebajarse sólo aquellas cuotas o parte del precio o valor efectivamente pagado durante el ejercicio correspond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se aceptará como egreso de la actividad el 0,5% de los ingresos percibidos del ejercicio, con un máximo de 15 unidades tributarias mensuales y un mínimo de 1 unidad tributaria mensual, vigentes al término del ejercicio, por concepto de gastos menores no documen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ratándose de operaciones con entidades relacionadas, según se define este concepto en la letra a) del número 1 anterior, los ingresos deberán ser computados para la determinación de los pagos provisionales respectivos, como también para la determinación de la base imponible afecta a impuesto, en el período en que se perciban o devengu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Para lo dispuesto en este número, se incluirán todos los ingresos y egresos, sin considerar su origen o fuente o si se trata o no de sumas no gravadas o exentas por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bi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Liberación de registros contables y de otras oblig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contribuyentes que se acojan al régimen simplificado establecido en esta letra A)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la letra A) del artículo 14, y de aplicar la corrección monetaria establecida en el artículo 4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o anterior no obstará a la decisión del contribuyente de llevar alternativamente contabilidad completa, si lo estima más conveniente. </w:t>
      </w:r>
    </w:p>
    <w:p>
      <w:pPr>
        <w:pStyle w:val="Normal"/>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5.- Condiciones para ingresar y abandonar el régimen simplific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contribuyentes deberán ingresar al régimen simplificado a contar del día primero de enero del año que opten por hacerlo, debiendo mantenerse en él por 5 años comerciales completos. La opción para ingresar al régimen simplificado se manifestará dando el respectivo aviso al Servicio desde el 1 de enero al 30 de abril del año calendario en que se incorporan al referido régimen. Tratándose del primer ejercicio comercial, deberá informarse al Servicio dentro del plazo a que se refiere el artículo 68 del Código Tribu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embargo, el contribuyente deberá abandonar obligatoriamente este régimen cuando deje de cumplir alguno de los requisitos establecidos en el número 1 del presente artículo. Con todo, si por una vez excede el límite del promedio anual de los ingresos establecido en la letra a), del número 1 anterior, podrá igualmente mantenerse en este régimen.  En caso que exceda el límite de 50.000 unidades de fomento por una segunda vez, deberá abandonarlo obligatori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6.- Efectos del retiro o exclusión del régimen simplific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Los contribuyentes que opten por retirarse del régimen simplificado deberán dar aviso al Servicio durante el mes de octubre del año anterior a aquél en que deseen cambiar de régimen, quedando a contar del día primero de enero del año siguiente al del aviso, sujetos a todas las normas comunes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Sin perjuicio de lo señalado en el número 5 anterior, los contribuyentes que, por incumplimiento de alguno de los requisitos establecidos en el número 1 del presente artículo, deban abandonar el régimen simplificado, lo harán a contar del primero de enero del año comercial siguiente a aquel en que ocurra el incumplimiento, sujetándose a todas las normas comunes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Al incorporarse el contribuyente al régimen general de contabilidad completa por aplicación de las letras a) o b) precedentes, deberá practicar un inventario inicial para efectos tributarios, acreditando debidamente las partidas que éste contenga. En dicho inventario deberán registrar las siguientes partidas que mantenga al 31 de diciembre del último año comercial en que estuvo acogido al régimen simplifi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La existencia del activo realizable, valorada según costo de reposición,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Los activos fijos físicos, registrados por su valor actualizado al término del ejercicio, aplicándose las normas de los artículos 31, número 5º, y 41, número 2º, considerando aplicación de la depreciación con una vida útil norm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para los efectos de determinar el saldo inicial positivo o negativo del registro a que se refiere el número 3 de la letra A) del artículo 14, deberán considerarse las pérdidas del ejercicio o acumuladas al 31 de diciembre del último ejercicio acogido al régimen simplificado, y, como utilidades, las partidas señaladas en los numerales i) y ii) precedentes. La utilidad que resulte de los cargos y abonos de estas partidas constituirá el saldo inicial afecto a los impuestos global complementario o adicional, cuando sea retirado, remesado o distribuido, sin derecho a crédito por concepto del impuesto de primera categoría. En el caso que se determine una pérdida, ésta deberá también anotarse en dicho registro y podrá deducirse en la forma dispuesta en el inciso segundo del número 3º del artículo 3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de los demás activos que deban incorporarse al inventario inicial, se reconocerán al valor de costo que corresponda  de acuerdo a las reglas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Estos contribuyentes deberán determinar además, al término del último ejercicio en que estén acogidos a las disposiciones de esta letra A), el monto del capital propio tributario final, aplicando para ello lo dispuesto en el número 1, del artículo 41, considerando los activos valorizados según las reglas precedentes. No deberán considerarse formando parte del capital propio, los ingresos devengados y los gastos adeudados a esa fecha, que no hayan sido considerados en la determinación de la base imponible a que se refiere el número 3 anterior, por no haber sido percibidos o pagados a esa fecha. El monto así determinado, constituirá el capital propio inicial de la empresa al momento de cambiar al régimen gene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diferencia positiva que resulte de restar al valor del capital propio tributario a que se refiere el párrafo anterior, el monto del ingreso diferido y el valor del capital aportado efectivamente a la empresa más sus aumentos y menos sus disminuciones posteriores, reajustados de acuerdo a la variación del índice de precios al consumidor entre el mes anterior a aquel que se efectúa el aporte, aumento o disminución y el mes anterior al del término del último ejercicio acogido a este régimen, deberá registrarse como parte del registro a que se refiere el párrafo primero, de la letra b), del número 3 de la letra A) del artículo 1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contribuyentes que se hayan retirado del régimen simplificado por aplicación de lo dispuesto en las letras a) o b) precedentes, no podrán volver a incorporarse a él hasta después de transcurridos cinco años comerciales consecutivos acogidos a las reglas generales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ingresos devengados y los gastos adeudados que no hayan sido computados en virtud de las disposiciones de esta letra A), con motivo del cambio de régimen, deberán ser reconocidos y deducidos, respectivamente por el contribuyente, al momento de su incorporación al régimen general de tribu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7.- Obligaciones de informar y certific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contribuyentes acogidos a este régimen deberán informar anualmente al Servicio, e informar y certificar a sus propietarios, comuneros, socios y accionistas, en la forma y plazo que éste determine mediante resolución, el monto de las rentas o cantidades que corresponda a sus dueños, socios, comuneros o accionistas respectivos, de acuerdo a lo establecido en esta letra 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Exención de impuesto adicional por servicios prestados en el ext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s cantidades establecidas en el número 2, del artículo 59, obtenidas por contribuyentes sin domicilio ni residencia en el país en la prestación de servicios de publicidad en el exterior y el uso y suscripción de plataformas de servicios tecnológicos de internet a empresas obligadas a declarar su renta efectiva según contabilidad completa por rentas del artículo 20 de la presente ley, cuyo promedio anual de ingresos de su giro no supere las 100.000 unidades de fomento en los tres últimos años comerciales, se encontrarán exentas de impuesto adicional. Sin embargo, se aplicará una tasa de 20% si los acreedores o beneficiarios de las remuneraciones se encuentran en cualquiera de las circunstancias indicadas en la parte final del inciso primero del artículo 59, lo que deberá ser acreditado y declarado en la forma indicada en tal inci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úmero 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rtículo 38 bi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nciso segun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Sustituir, en el encabezado, </w:t>
      </w:r>
      <w:r>
        <w:rPr>
          <w:rFonts w:cs="Arial" w:ascii="Arial" w:hAnsi="Arial"/>
          <w:sz w:val="24"/>
          <w:szCs w:val="24"/>
          <w:lang w:val="es-ES_tradnl"/>
        </w:rPr>
        <w:t xml:space="preserve">las palabras “la letra a)” por “las letras a) y b), párrafo segundo,”. </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Sustituir, en la primera oración del numeral ii), la frase “El monto de los aportes de capital enterados efectivamente en la empresa” por “El valor del capital aportado efectivamente a la empresa o socieda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Número 7)</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Reemplazar, en la letra d), el numeral iv por el sigui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v.- En el número 7 agrégase, a continuación del punto aparte (.), que pasa a ser punto seguido (.), la siguiente oración final: “Este impuesto tampoco podrá ser imputado como crédito contra el impuesto global complementario o adicional que se determine sobre rentas de fuente chilena. Para estos efectos, deberá distinguirse la parte de la renta que sea de fuente nacional y extranjer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11)</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ab/>
        <w:tab/>
        <w:tab/>
        <w:tab/>
        <w:t>Incorporar la siguiente letra b), nueva, pasando la actual letra b) a ser letra c), sin enmienda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Sustitúyese el párrafo cuarto, por el siguiente:</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sz w:val="24"/>
          <w:szCs w:val="24"/>
          <w:lang w:val="es-ES_tradnl"/>
        </w:rPr>
        <w:t xml:space="preserve">Tratándose de las cantidades determinadas de acuerdo al artículo 14 ter, la retención se efectuará con tasa del 35%, con deducción del crédito establecido en el artículo 63.”. </w:t>
      </w:r>
      <w:r>
        <w:rPr>
          <w:rFonts w:cs="Arial" w:ascii="Arial" w:hAnsi="Arial"/>
          <w:b/>
          <w:sz w:val="24"/>
          <w:szCs w:val="24"/>
        </w:rPr>
        <w:t>(Unanimidad 5x0. Indicaciones números 290 y 12).</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tercero</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ntroducirle las siguientes modificaciones:</w:t>
      </w:r>
    </w:p>
    <w:p>
      <w:pPr>
        <w:pStyle w:val="Normal"/>
        <w:shd w:fill="FFFFFF" w:val="clear"/>
        <w:tabs>
          <w:tab w:val="clear" w:pos="708"/>
          <w:tab w:val="left" w:pos="0" w:leader="none"/>
          <w:tab w:val="left" w:pos="426" w:leader="none"/>
        </w:tabs>
        <w:spacing w:lineRule="auto" w:line="240" w:before="0" w:after="0"/>
        <w:ind w:firstLine="2835"/>
        <w:contextualSpacing/>
        <w:jc w:val="both"/>
        <w:rPr>
          <w:rFonts w:ascii="Arial" w:hAnsi="Arial" w:eastAsia="Times New Roman" w:cs="Arial"/>
          <w:bCs/>
          <w:color w:val="000000"/>
          <w:sz w:val="24"/>
          <w:szCs w:val="24"/>
          <w:u w:val="single"/>
          <w:lang w:val="es-ES_tradnl" w:eastAsia="es-ES"/>
        </w:rPr>
      </w:pPr>
      <w:r>
        <w:rPr>
          <w:rFonts w:eastAsia="Times New Roman" w:cs="Arial" w:ascii="Arial" w:hAnsi="Arial"/>
          <w:bCs/>
          <w:color w:val="000000"/>
          <w:sz w:val="24"/>
          <w:szCs w:val="24"/>
          <w:u w:val="single"/>
          <w:lang w:val="es-ES_tradnl" w:eastAsia="es-ES"/>
        </w:rPr>
      </w:r>
    </w:p>
    <w:p>
      <w:pPr>
        <w:pStyle w:val="Normal"/>
        <w:shd w:fill="FFFFFF" w:val="clear"/>
        <w:tabs>
          <w:tab w:val="clear" w:pos="708"/>
          <w:tab w:val="left" w:pos="0" w:leader="none"/>
        </w:tabs>
        <w:spacing w:lineRule="auto" w:line="240" w:before="0" w:after="0"/>
        <w:ind w:left="2835" w:hanging="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Sustituir el numeral I.- por el siguiente:</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I.- A los contribuyentes sujetos al impuesto de primera categoría sobre la base de un balance general, según contabilidad completa, sus propietarios, comuneros, socios y accionistas.</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1.- Los contribuyentes sujetos al impuesto de primera categoría sobre la base de un balance general, según contabilidad completa, que al 31 de diciembre de 2016, se mantengan en dicho régimen, o inicien actividades a contar del 1° de enero de 2017, aplicarán las siguientes reglas, según corresponda:</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Al 31 de diciembre de 2016, deberán determinar conforme a las normas establecidas en la Ley sobre Impuesto a la Renta vigente a esa fecha, e informar mediante declaración al Servicio de Impuestos Internos, que deberá ser presentada antes del 15 de marzo de 2017, en la forma que éste determine mediante resolución, los siguientes antecedentes:</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 El saldo de utilidades que registre el Fondo de Utilidades Tributables; el crédito e incremento a que se refieren los artículos 54, 56 número 3), 62 y 63 de la Ley sobre Impuesto a la Renta, según su texto vigente hasta el 31 de diciembre de 2016, que hubiere afectado a tales sumas, y el saldo de crédito total disponible contra los impuestos finales según dispone el artículo 41 A de la Ley sobre Impuesto a la Renta, identificando en todos los casos si los créditos señalados dan derecho a devolución o no.</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 El saldo de inversiones, créditos e incrementos a que se refieren los artículos 54, 56 número 3, 62 y 63 de la Ley sobre Impuesto a la Renta, según su texto vigente al 31 de diciembre de 2016, anotadas en el registro que establece el inciso segundo de la letra b), del número 3, de la letra A), del artículo 14 de la referida ley.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i) También deberán determinar el saldo que registre el Fondo de Utilidades No Tributables, identificando las rentas exentas de los impuestos global complementario o adicional, los ingresos no constitutivos de renta y las que se afectaron con el impuesto de primera categoría en carácter de único.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v) El saldo de retiros en exceso que figuren en la empresa, con identificación del socio o cesionario que efectuó tales retiros y que mantiene pendiente de tributación.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v) El saldo de la diferencia entre la depreciación acelerada y la normal, que se haya originado producto de la aplicación de lo dispuesto en el número 5 y 5 bis, del inciso 4°, del artículo 31, de la Ley sobre Impuesto a la Renta.</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vi) El monto que se determine por la diferencia que resulte de restar a la cantidad mayor entre el valor positivo del patrimonio neto financiero y el capital propio tributario; el monto positivo de las sumas que se determinen conforme a los numerales i) al iii) anteriores y el valor del capital aportado efectivamente a la empresa más sus aumentos y menos sus disminuciones posteriores, reajustados de acuerdo a la variación del índice de precios al consumidor entre el mes anterior a aquel en que se efectúa el aporte, aumento o disminución y el mes anterior al del término del ejercicio. Para estos efectos se considerará el valor del capital propio tributario determinado de acuerdo al número 1, del artículo 41.</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b) Los contribuyentes que a contar del 1 de enero de 2017, queden sujetos a las disposiciones de la letra A) o B), del artículo 14 de la Ley sobre Impuesto a la Renta, según su texto vigente a contar de esa fecha, deberán aplicar las siguientes reglas:</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 Mantendrán el control de las rentas o cantidades a que se refieren los numerales i) y iii) de la letra a) anterior, aplicando para tal efecto, las disposiciones de la Ley sobre Impuesto a la Renta según su texto vigente al 31 de diciembre de 2016.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 Para determinar las rentas o cantidades a que se refieren la letra d), del número 4.- de la letra A) del artículo 14; las del inciso octavo del número 3.- de la letra B) del mismo artículo; y las de los números 1.- y 2.- del artículo 38 bis, todos ellos de la Ley sobre Impuesto a la Renta, según su texto vigente al 1° de enero de 2017, deberá descontarse del saldo de rentas o cantidades que se determine para cada uno de los casos que contemplan dichas normas, el monto de aquellas rentas o cantidades que se mantengan registradas de acuerdo a los numerales i), ii) y iii) de la letra a) anterior, y sumarse aquellas cantidades señaladas en el numeral iv) de la misma letra.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c) Los retiros, remesas o distribuciones que se efectúen a contar del 1° de enero de 2017, se imputarán en la forma establecida en la letra A) o B) del artículo 14 de la Ley sobre Impuesto a la Renta, según su texto vigente a partir del 1 de enero de 2017, según corresponda.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os retiros, remesas o distribuciones se imputarán en el orden que establecen las letras A) y B) del artículo 14 respectivamente. Si los retiros, remesas o distribuciones exceden el remanente proveniente del ejercicio inmediatamente anterior de las cantidades anotadas en los registros establecidos en las letras a) y c), del número 4.- de dicha letra A), o de las cantidades afectas al impuesto global complementario o adicional que mantenga la empresa y las anotadas en el registro establecido en la letra a), del número 2.- de dicha letra B), según corresponda, el exceso se imputará al saldo del Fondo de Utilidades Tributables, señalado en el numeral i) de la letra b) anterior, luego a las cantidades registradas en el Fondo de Utilidades No Tributables a que se refiere el numeral iii), de la letra a) precedente, comenzando por las rentas exentas y luego los ingresos no constitutivos de renta. Para estos efectos, el saldo de las utilidades tributables y no tributables, se reajustarán de acuerdo a la variación del índice de precios al consumidor entre el mes precedente al término del ejercicio anterior y el mes anterior al del retiro, remesa o distribución respectivo.</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Cuando los retiros, remesas o distribuciones se imputen al Fondo de Utilidades Tributables, se asignará el crédito que corresponda, conforme a los artículos 56 número 3 y 63 de la Ley sobre Impuesto a la Renta, según su texto vigente hasta el 31 de diciembre de 2016, por el impuesto de primera categoría que haya afectado a dichas rentas.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os retiros, remesas o distribuciones que resulten imputados en la forma señalada y que sean percibidos por otros contribuyentes de la primera categoría, aplicarán las reglas generales sobre la materia establecidas en la Ley sobre Impuesto a la Renta, según su texto vigente a contar del 1° de enero de 2017, considerándose para todos los efectos como un retiro o dividendo afecto a los impuestos global complementario o adicional, percibido desde una empresa sujeta a las disposiciones de la letra B), del artículo 14, de la Ley sobre Impuesto a la Renta, según su texto vigente en la fecha del retiro o dividendo.</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2.- Las reinversiones de utilidades efectuadas a través de aportes de capital a una sociedad de personas, realizadas a partir del 1° de enero de 2015; y las efectuadas mediante la adquisición de acciones de pago, independientemente de la fecha de su adquisición, cuando no se hubieren cedido o enajenado los derechos o acciones respectivas, o no se hubiere efectuado una devolución de capital con cargo a dichas cantidades al 31 de diciembre de 2016, anotadas como saldo de acuerdo a lo establecido en el numeral ii), de la letra a) anterior, deberán también mantenerse en un registro separado, con indicación del socio o accionista que efectúo el aporte o adquirió las acciones, la oportunidad en que ello se realizó, el tipo de utilidad de que se trata y el crédito e incremento por el impuesto de primera categoría que les corresponde. Dichas cantidades se gravarán con los impuestos global complementario o adicional, cuando los contribuyentes enajenen las acciones o derechos por acto entre vivos, considerándose que el enajenante ha efectuado un retiro tributable equivalente a la cantidad invertida en la adquisición de las acciones o de los aportes a la sociedad de personas respectiva,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 número 3), y 63 de la Ley sobre Impuesto a la Renta, según su texto vigente al 31 de diciembre de 2016. El mismo tratamiento previsto en este inciso tendrán las devoluciones totales o parciales de capital, y el saldo de estas cantidades que se determine al término de giro del contribuyente, respecto de las acciones o derechos en que se haya efectuado la inversión. Para los efectos de la determinación de dicho retiro y del crédito que corresponda, las sumas respectivas se reajustarán de acuerdo a la variación del índice de Precios al Consumidor entre el último día del mes anterior al del pago de las acciones o de los aportes y el último día del mes anterior a la enajenación, disminución de capital o término de giro, según corresponda.</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on todo, los contribuyentes que cedan o enajenen los derechos sociales o las acciones respectivas, no podrán volver a reinvertir las cantidades que obtuvieren producto de la cesión o enajenación.</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3.- Tratándose de la conversión de una empresa individual en sociedad de cualquier clase o en la división o fusión de sociedades, entendiéndose dentro de esta última la disolución de una sociedad por la reunión del total de los derechos o acciones de una sociedad en manos de una misma persona, efectuada a partir del año comercial 2017, se aplicará lo dispuesto en los números 2.- y 3.- de la letra D), del artículo 14 de la Ley sobre Impuesto a la Renta, según corresponda, de acuerdo a su texto vigente a esa fecha. Las cantidades y anotaciones a que se refieren los números 1.- y 2.- anteriores, que mantengan a la fecha de conversión, división o fusión, según corresponda, se entenderán incorporadas en la sociedad que se crea o subsiste, según el caso, siendo aplicable respecto de estas últimas lo dispuesto en dichos números. En las divisiones se considerará que tales cantidades se asignan en proporción al capital propio tributario de la sociedad que se divide, determinado a la fecha de división.</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4.- Los contribuyentes indicados en el número 1 anterior, que registren retiros en exceso de utilidades tributables determinadas conforme a las normas del artículo 14 de la Ley sobre Impuesto a la renta, según su texto vigente al 31 de diciembre de 2014, que no correspondan a cantidades no constitutivas de renta o rentas exentas de los impuestos global complementario o adicional, se considerarán realizados en el primer ejercicio posterior en que la empresa tenga utilidades tributables determinadas en la forma indicada en la letra a), del número 3, de la letra A) del artículo 14, según su texto vigente hasta el 31 de diciembre de 2016. Si las utilidades tributables determinadas en el año tributario 2015 no fueran suficientes para cubrir el monto de los retiros en exceso, el remanente se entenderá retirado en el ejercicio siguiente o en los subsiguientes en que se produzcan utilidades tributables. Para estos efectos, el referido exceso se reajustará según la variación que experimente el índice de precios al consumidor entre el último día del mes anterior al del cierre del ejercicio en que se efectuaron los retiros y el último día del mes anterior al del cierre del ejercicio en que se entiendan retirados para los efectos de este número. Tratándose de sociedades, los socios tributarán con los impuestos global complementario o adicional, sobre los retiros efectivos que hayan realizado en exceso de las utilidades tributables, reajustados en la forma ya señalada. En el caso que el socio hubiere enajenado el todo o parte de sus derechos, el retiro referido se entenderá hecho por el o los cesionarios en la proporción correspondiente. Si el cesionario es una sociedad anónima, en comandita por acciones por la participación correspondiente a los accionistas, o un contribuyente del artículo 58, número 1, deberá pagar el impuesto a que se refiere el artículo 21, inciso primero, sobre el total del retiro que se le imputa. Si el cesionario es una sociedad de personas, las utilidades que le correspondan por aplicación del retiro que se le imputa se entenderán a su vez retiradas por sus socios en proporción a su participación en las utilidades. Si alguno de éstos es una sociedad, se deberán aplicar nuevamente las normas anteriores, gravándose las utilidades que se le imputan con el impuesto del artículo 21, inciso primero, o bien, entendiéndose retiradas por sus socios y así sucesivamente, según corresponda. En el caso de transformación de una sociedad de personas en una sociedad anónima, ésta deberá pagar el impuesto del inciso primero del artículo 21 en el o en los ejercicios en que se produzcan utilidades tributables, según se dispone, por los retiros en exceso que existan al momento de la transformación. Esta misma tributación se aplicará en caso que la sociedad se transforme en una sociedad en comandita por acciones, por la participación que corresponda a los accionistas.</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obre los retiros que se mantengan en exceso al 31 de diciembre de 2016, los contribuyentes sujetos a las disposiciones de la letra A), del artículo 14 de la Ley sobre Impuesto a la Renta, según su texto vigente a contar del 1° de enero de 2017, junto con aplicar las reglas precedentes, cuando corresponda, deberán mantener el registro y control de estas partidas así como de los propietarios o socios, o cesionarios en su caso, que efectuaron tales retiros, imputándose a las cantidades señaladas en las letras a) y c), del número 4.- de la letra A), del referido artículo 14.</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el caso de los contribuyentes sujetos a las disposiciones de la letra B), del artículo 14 de la Ley sobre Impuesto a la Renta, según su texto vigente a contar del 1° de enero de 2017, junto con aplicar las reglas del inciso primero de este número, cuando corresponda, deberán mantener el registro y control de estas partidas, así como de los propietarios o socios que efectuaron dichos retiros, o sus cesionarios en su caso, imputándose a las rentas afectas a los impuestos global complementario o adicional que se generen o perciban en el ejercicio respectivo, afectándose por tanto con los referidos tributos, con derecho al crédito y con el incremento que establecen los artículos 54, 56 número 3, 62 y 63 de la Ley sobre Impuesto a la Renta, según su texto vigente a contar del 1° de enero de 2017. En caso que aún persista un exceso, éste se imputará a las cantidades anotadas en el registro a), del número 2.- de la letra B), del artículo 14 de la misma ley, y así sucesivamente, hasta agotar el saldo de dichos retiros en exceso.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Para los efectos señalados en los dos párrafos anteriores, el saldo de los retiros en exceso se reajustará según la variación que experimente el índice de precios al consumidor entre el último día del mes anterior al del cierre del ejercicio en que se efectuaron los retiros y el último día del mes anterior al del cierre del ejercicio en que se imputen conforme a este número.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n la conversión de un empresario individual o en la división o fusión de sociedades, entendiéndose dentro de esta última la disolución de una sociedad por la reunión del total de los derechos o acciones de una sociedad en manos de una misma persona, efectuada a partir del 1° de enero de 2015, o a contar del 1 de enero de 2017, según el caso, si la empresa que se convierte o la sociedad que se divide o fusiona, mantiene retiros en exceso, éstos se mantendrán pendientes de tributación en la empresa que se crea o subsiste. En las divisiones, los retiros en exceso se asignarán en proporción al capital propio tributario de la sociedad que se divide, determinado a la fecha de división.</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5.- Las pérdidas que por aplicación de lo dispuesto en los artículos 29 al 33 de la Ley sobre Impuesto a la Renta, se determinen al término del año comercial 2016, y que no resulten absorbidas a esa fecha, deberán imputarse en los ejercicios siguientes, en la forma señalada en el número 3, del artículo 31 de la Ley sobre Impuesto a la Renta, según su texto vigente a contar del 1° de enero de 2017.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6.- Los contribuyentes que declaren su renta efectiva según contabilidad completa, deberán presentar al Servicio, en la forma y plazo que establezca mediante resolución, una declaración informando el valor del capital propio tributario, el capital efectivamente aportado, más los aumentos y disminuciones del mismo, y sus reajustes,  determinados a la misma fecha, así como el monto de los retiros en exceso que registren, entre otros antecedentes.</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7.- Tratándose de la enajenación de derechos en sociedad de personas o de acciones emitidas con ocasión de la transformación de una sociedad de personas en sociedad anónima, para los efectos de determinar el mayor valor proveniente de dicha operación, deberán deducirse del valor de aporte o adquisición de los citados derechos o acciones ocurridas con anterioridad al 1° de enero de 2015, según corresponda, aquellos valores de aporte, adquisición o aumentos de capital que tengan su origen en rentas que no hayan pagado total o parcialmente los impuestos de esta ley, incluidas en éstas las reinversiones.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8.- Tratándose de la enajenación de derechos en una sociedad de personas adquiridos con ocasión de la transformación de una sociedad anónima en sociedad de personas ocurrida con anterioridad al 1° de enero de 2015, para los efectos de determinar el mayor valor proveniente de dicha operación, deberán deducirse del valor de aporte o adquisición de los citados derechos, aquellos valores de aporte, adquisición o aumentos de capital que tengan su origen en rentas que no hayan pagado total o parcialmente los impuestos de esta ley.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9.- Tratándose de los contribuyentes que declaren sobre la base de su renta efectiva según contabilidad completa, sujetos a las disposiciones de las letras A) o B) del artículo 14, que mantengan un saldo de rentas o cantidades de aquellas a que se refieren los numerales i) al iv), de la letra a), del número 1.- anterior, que terminen su giro a contar del 1° de enero de 2017, sea que se haya declarado por el contribuyente o cuando el Servicio por aplicación de lo dispuesto en el inciso quinto del artículo 69 del Código Tributario, pueda liquidar o girar los impuestos correspondientes, deberán aplicar las normas establecidas en el artículo 38 bis de la Ley sobre Impuesto a la Renta, según su texto vigente a contar del 1° de enero de 2017, considerando además las siguientes reglas especiales: </w:t>
      </w:r>
    </w:p>
    <w:p>
      <w:pPr>
        <w:pStyle w:val="Normal"/>
        <w:tabs>
          <w:tab w:val="clear" w:pos="708"/>
          <w:tab w:val="left" w:pos="0" w:leader="none"/>
          <w:tab w:val="left" w:pos="1134" w:leader="none"/>
          <w:tab w:val="left" w:pos="2694"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Los contribuyentes que declaren sobre la base de su renta efectiva según contabilidad completa sujetos a las disposiciones de la letra A) del artículo 14, deberán atribuir, para afectarse con los impuestos global complementario o adicional, las cantidades que se indican en esta letra, a sus propietarios, contribuyentes del artículo 58, número 1°, comuneros, socios o accionistas, en la forma señalada en las letras a) o b), del número 3.- de la letra A), del artículo 14, según corresponda, con derecho al crédito establecido en el artículo 56 número 3 y 63, asignado sobre dichas sumas en la forma establecida en la letra f), del número 4 y el número 5, ambos de la letra A), del artículo 14 de la Ley sobre Impuesto a la Renta, según su texto vigente al 1° de enero de 2017, así como también, con derecho al crédito a que se refiere el numeral i), de la letra a), del número 1 anterior, asignado en la forma que establecen las normas allí señaladas.</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Tales cantidades corresponden a la cantidad mayor que se determine entre el saldo acumulado de las utilidades tributables a que se refiere el numeral i), de la letra a), del número 1.- anterior, y las diferencias positivas que se determinen entre el valor del capital propio tributario del contribuyente, según su valor a la fecha de término de giro de acuerdo a lo dispuesto en el número 1 del artículo 41, más los retiros en exceso a que se refiere el numeral iv), de la letra a), del número 1.- anterior, que se mantengan a esa fecha, y las siguientes cantidades: </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 El saldo positivo de las cantidades anotadas en los registros a que se refieren las letras a) y c), del número 4, de la letra A), del artículo 14; </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ii) El saldo acumulado que se registre de las cantidades señaladas en el numeral iii), de la letra a), del número 1 anterior.</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ratándose de rentas atribuidas a contribuyentes de la primera categoría, estos deberán a su vez, atribuir o computar las rentas que le hayan atribuido, aplicando las reglas establecidas en las letras A), B) o C), del artículo 14, según corresponda.</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or su parte, las rentas o cantidades que se mantengan de acuerdo al numeral ii), de la letra a), del número 1.- anterior, al término de giro, se gravarán en la forma señalada en el número 2.- anterior.</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b) Los contribuyentes que declaren sobre la base de su renta efectiva según contabilidad completa sujetos a las disposiciones de la letra B) del artículo 14, deberán considerar retiradas, remesadas o distribuidas las rentas o cantidades acumuladas en la empresa indicadas en el inciso siguiente, por parte de sus propietarios, contribuyentes del artículo 58, número 1°, comuneros, socios o accionistas, en la proporción en que éstos participan en las utilidades de la empresa, para afectarse con los impuestos global complementario o adicional. </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ales cantidades corresponden a la cantidad mayor que se determine entre el saldo acumulado de las utilidades tributables a que se refiere el numeral i), de la letra a), del número 1.- anterior, y las diferencias positivas que se determinen entre el valor del capital propio tributario del contribuyente, según su valor a la fecha de término de giro de acuerdo a lo dispuesto en el número 1 del artículo 41, más los retiros en exceso a que se refiere el numeral iv), de la letra a), del número 1.- anterior, que se mantengan a esa fecha, y las siguientes cantidades:</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 El saldo positivo de las cantidades anotadas en el registro a que se refiere la letra a), del número 2.-, de la letra B) del artículo 14; </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 y</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ii) El saldo acumulado que se registre de las cantidades señaladas en el numeral iii), de la letra a), del número 1 anterior.</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stos contribuyentes tributarán por esas rentas o cantidades con un impuesto del 35%, el cual tendrá el carácter de único de esta ley respecto de la empresa, empresario, comunero, socio o accionista, sin que sea aplicable a ellas lo dispuesto en el número 3º del artículo 54. Contra este impuesto, podrá deducirse el saldo de crédito establecido en la letra b), del número 2.- de la letra B), del artículo 14. No obstante lo anterior, tratándose del saldo acumulado de crédito establecido en el numeral i), de dicha letra, el referido crédito se aplicará sólo hasta un 65% de su monto. También tendrán derecho al crédito a que se refiere el numeral i), de la letra a), del número 1 anterior, asignado en la forma que establecen las normas allí señaladas.</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Con todo, el impuesto que se haya aplicado sobre la parte de las rentas o cantidades que corresponda a propietarios, comuneros, socios o accionistas obligados a declarar su renta efectiva según contabilidad completa, sujetos a las disposiciones de las letras A) o B) del artículo 14, éstos lo incorporarán al saldo acumulado de crédito que establece la letra f), del número 4.- de la letra A), y la letra b), del número 2.- de la letra B), del artículo referido.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or su parte, las rentas o cantidades que se mantengan de acuerdo al numeral ii), de la letra a), del número 1.- anterior, al término de giro, se gravarán en la forma señalada en el número 2.- anterior.</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10.- Los contribuyentes señalados en el inciso primero del artículo 14 de la ley sobre Impuesto a la Renta, que hayan iniciado sus actividades hasta antes del 1° de junio de 2016, deberán ejercer la opción a que se refieren los incisos segundo al sexto de dicho artículo, según su texto vigente a contar del 1° de enero de 2017. </w:t>
      </w:r>
    </w:p>
    <w:p>
      <w:pPr>
        <w:pStyle w:val="Normal"/>
        <w:tabs>
          <w:tab w:val="clear" w:pos="708"/>
          <w:tab w:val="left" w:pos="0" w:leader="none"/>
          <w:tab w:val="left" w:pos="1134" w:leader="none"/>
          <w:tab w:val="left" w:pos="2694"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Tales contribuyentes deberán ejercer la opción dentro de los meses de junio a diciembre de 2016, y para ello, los empresarios individuales, las empresas individuales de responsabilidad limitada y los contribuyentes del artículo 58, número 1º, deberán presentar ante el Servicio, en la oportunidad señalada, una declaración suscrita por el contribuyente. Tratándose de comunidades, la opción se ejercerá presentando la referida declaración, suscrita por la totalidad de los comuneros. En el caso de las sociedades de personas, sociedades por acciones y sociedades anónimas cerradas, la opción se ejercerá presentando la declaración suscrita por la sociedad, acompañada de una escritura pública en que conste el acuerdo de la totalidad de los socios o accionistas. Tratándose de sociedades anónimas abiertas, la opción deberá ser aprobada en junta extraordinaria de accionistas, con un quorum de a lo menos dos tercios de las acciones emitidas con derecho a voto, y se hará efectiva presentando la declaración suscrita por la sociedad, acompañada del acta reducida a escritura pública de dicha junta que cumpla previamente las solemnidades establecidas en el artículo 3° de la Ley N° 18.046. Cuando las entidades o personas a que se refiere este inciso actúen a través de sus representantes, ellos deberán estar especialmente facultados para el ejercicio de la opción señalada. </w:t>
      </w:r>
    </w:p>
    <w:p>
      <w:pPr>
        <w:pStyle w:val="Normal"/>
        <w:tabs>
          <w:tab w:val="clear" w:pos="708"/>
          <w:tab w:val="left" w:pos="0" w:leader="none"/>
          <w:tab w:val="left" w:pos="1134" w:leader="none"/>
          <w:tab w:val="left" w:pos="2694"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 w:val="left" w:pos="2694"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os contribuyentes que inicien actividades a contar del 1° de junio de 2016, deberán ejercer dicha opción dentro del plazo que establece el artículo 68 del Código Tributario, en la declaración que deban presentar dando el aviso correspondiente. </w:t>
      </w:r>
    </w:p>
    <w:p>
      <w:pPr>
        <w:pStyle w:val="Normal"/>
        <w:tabs>
          <w:tab w:val="clear" w:pos="708"/>
          <w:tab w:val="left" w:pos="0" w:leader="none"/>
          <w:tab w:val="left" w:pos="1134" w:leader="none"/>
          <w:tab w:val="left" w:pos="2694"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 w:val="left" w:pos="2694"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Servicio de Impuestos Internos determinará mediante resolución, las formalidades que debe cumplir la declaración a que se refiere este número.</w:t>
      </w:r>
    </w:p>
    <w:p>
      <w:pPr>
        <w:pStyle w:val="Normal"/>
        <w:tabs>
          <w:tab w:val="clear" w:pos="708"/>
          <w:tab w:val="left" w:pos="0" w:leader="none"/>
          <w:tab w:val="left" w:pos="1134" w:leader="none"/>
          <w:tab w:val="left" w:pos="2694"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11.- Régimen opcional de tributación sobre rentas acumuladas y retiros en exces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1.- Del impuesto. Los contribuyentes sujetos al impuesto de primera categoría sobre la base de un balance general, según contabilidad completa, que hayan iniciado actividades con anterioridad al 1° de enero de 2013, y que al término del año comercial 2014 mantengan un saldo de utilidades no retiradas o distribuidas pendientes de tributación con los impuestos global complementario o adicional, determinadas conforme a lo dispuesto en la letra A), del artículo 14 de la Ley sobre Impuesto a la Renta, según su texto vigente a esa fecha, podrán optar por pagar a título de impuesto de esa ley, un tributo sustitutivo de los impuestos finales, sobre una parte de dichos saldos de utilidades, aplicando al efecto las siguientes norma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El referido tributo se aplicará sobre aquella parte del saldo de las utilidades tributables no retiradas o distribuidas al término del año comercial 2014, que el contribuyente opte por acoger al tratamiento tributario establecido en este artículo. Dicha opción podrá ejercerse durante el año comercial 2015, mediante la declaración y pago del impuesto a través del formulario que establezca para tales efectos el Servicio de Impuesto Internos mediante resolución;</w:t>
      </w:r>
    </w:p>
    <w:p>
      <w:pPr>
        <w:pStyle w:val="Normal"/>
        <w:tabs>
          <w:tab w:val="clear" w:pos="708"/>
          <w:tab w:val="left" w:pos="0" w:leader="none"/>
          <w:tab w:val="left" w:pos="567"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b) El impuesto que establece este artículo se aplicará con una tasa del 32%, hasta por aquella parte del saldo de las utilidades acumuladas que excedan del monto promedio anual del total de retiros, remesas o distribuciones que se hayan efectuado anualmente desde la empresa durante  los años comerciales 2011, 2012 y 2013, o la parte de éstos que corresponda a los años comerciales de existencia efectiva de la empresa;</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 No podrá acogerse a las disposiciones de este artículo, el saldo que registre la empresa proveniente de las diferencias entre la depreciación normal y la acelerada que establece el número 5, del artículo 31, de la Ley sobre Impuesto a la Renta, así como tampoco respecto de aquellas sumas que se hayan recibido como inversiones conforme a lo dispuesto en la letra c), del número 1, de la letra A), del artículo 14 de la Ley sobre Impuesto a la Renta, durante el año comercial 2014;</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 Contra el impuesto que establece este número, procederá la deducción del crédito por impuesto de primera categoría que establecen los artículos 56 número 3 y 63 de la Ley sobre Impuesto a la Renta, que hubiere afectado a las citadas cantidades, debiendo previamente incrementarse la base imponible del impuesto que se establece en este artículo, en una cantidad equivalente a dicho crédito, conforme a lo dispuesto en los artículos 54 y 62 de la misma ley;</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 Para determinar las utilidades acumuladas referidas, deberá aplicarse el orden de imputación que establece la letra d), del número 3, de la letra A) del artículo 14, de la Ley sobre Impuesto a la Renta, imputándose en primer término el límite que se establece en la letra b) anterior;</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f) Las utilidades que se acojan a las disposiciones de este artículo conforme a las normas anteriores, no se considerarán retiradas, distribuidas o remesadas por los contribuyentes de los impuestos global complementario o adicional, según sea el cas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g) No obstante, con la declaración y pago del citado impuesto sustitutivo, se entenderá cumplida totalmente la tributación con el impuesto a la renta de tales cantidades, por lo que deberán deducirse del registro de utilidades tributables a que se refiere la letra a), del número 3, de la letra A) del artículo 14 de la Ley sobre Impuesto a la Renta y anotarse en el registro que establece el inciso primero, de la letra b) de dicha disposición, como ingresos no constitutivos de renta del día en que se efectúe la declaración y pago del impuesto. Al momento del retiro, distribución o remesa efectiva de tales cantidades, se aplicarán las reglas de imputación que establezca la Ley sobre Impuesto a la Renta, vigente a esa fech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h) Cuando el contribuyente de los impuestos global complementario o adicional así lo soliciten, la empresa respectiva deberá certificar que los retiros, distribuciones o remesas que se efectúen con cargo a las utilidades que se hayan afectado con este impuesto, han sido gravadas con tales tributos mediante la aplicación de este régimen de impuesto sustitutivo, e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 Los retiros que efectúen los socios desde la empresa durante el año comercial 2015, y los destinen a las inversiones a que se refiere la letra c), del número 1, de la letra A), del artículo 14, se afectarán con el impuesto global complementario o adicional hasta por una cantidad equivalente al 50% de las rentas afectadas con el impuesto de este artículo, siempre que no resulten imputados a las cantidades referidas en el inciso primero, de la letra b), de la letra A), del artículo 14.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2.- El impuesto establecido en el número 1.- anterior, no podrá deducirse como gasto en la determinación de la renta líquida imponible de la Primera Categoría de la Ley sobre Impuesto a la Renta, considerándose como una partida de aquellas señaladas en el inciso segundo, del artículo 21 de dicha Ley, según el texto de esa disposición legal vigente a la fecha de publicación de la presente Ley.</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3.- Sin perjuicio de lo anterior, las empresas, comunidades y sociedades que, desde el 1° de enero de 2014 se encuentren conformadas exclusivamente por personas naturales contribuyentes del impuesto global complementario, que hayan iniciado actividades con anterioridad al 1° de enero de 2013, y que al término del año comercial 2014 mantengan un saldo de utilidades no retiradas o distribuidas pendientes de tributación con el impuesto referido, podrán optar por pagar a título de impuesto de esa ley, un tributo sustitutivo de los impuestos finales, sobre una parte de dichos saldos de utilidades, aplicando al efecto las reglas anteriores, salvo lo dispuesto en la letra b).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impuesto, en este caso, se aplicará con una tasa equivalente al promedio ponderado, de acuerdo a la participación que cada socio, comunero o accionista mantenga en la empresa, de las tasas más altas del impuesto global complementario que les haya afectado en los años tributarios 2012, 2013 y 2014.</w:t>
      </w:r>
    </w:p>
    <w:p>
      <w:pPr>
        <w:pStyle w:val="Normal"/>
        <w:tabs>
          <w:tab w:val="clear" w:pos="708"/>
          <w:tab w:val="left" w:pos="0" w:leader="none"/>
          <w:tab w:val="left" w:pos="567"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referido impuesto podrá aplicarse hasta por aquella parte del saldo de las utilidades acumuladas que excedan del monto promedio anual del total de retiros, remesas o distribuciones que hayan efectuado anualmente los socios, comuneros, o accionistas de la empresa durante los años comerciales 2011, 2012 y 2013, o de la parte de éstos que corresponda a los años comerciales de existencia efectiva de la empresa.</w:t>
      </w:r>
    </w:p>
    <w:p>
      <w:pPr>
        <w:pStyle w:val="Normal"/>
        <w:tabs>
          <w:tab w:val="clear" w:pos="708"/>
          <w:tab w:val="left" w:pos="0" w:leader="none"/>
          <w:tab w:val="left" w:pos="567"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in perjuicio de que resulte aplicable lo dispuesto en la letra d), del número 1.- anterior, la aplicación del impuesto de que trata este número, en ningún caso dará derecho a devolución del excedente de crédito establecido en el artículo 56 número 3, de la ley sobre impuesto a la renta que eventualmente pueda determinarse.</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4.- Los contribuyentes indicados en el número 1 anterior, que al término del año comercial 2014 registren retiros en exceso, podrán optar por gravar una parte o el total de dichos retiros en exceso, siempre que éstos se hubieren efectuado con anterioridad al 31 de diciembre de 2013. Dicha opción podrá ser ejercida durante el año comercial 2015, y el impuesto que tendrá el carácter de único y sustitutivo deberá ser declarado y pagado en la forma que establezca para tales efectos el Servicio de Impuesto Internos mediante resolución, aplicando una tasa de 32%. Con el impuesto declarado y pagado, se extinguirán las obligaciones tributarias que pudieran afectar a los socios que hubieren efectuado dichos retiros o sus cesionarios, o de las sociedades anónimas que deban pagar el impuesto único establecido en el artículo 21 de la Ley sobre Impuesto a la Renta, cuando se hubiere efectuado una transformación de sociedades, en su cas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b) Modificar el numeral II en el siguiente sentido:</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1. Reemplazar el párrafo primero por los siguientes, nuevos: </w:t>
      </w:r>
    </w:p>
    <w:p>
      <w:pPr>
        <w:pStyle w:val="Normal"/>
        <w:shd w:fill="FFFFFF" w:val="clear"/>
        <w:tabs>
          <w:tab w:val="clear" w:pos="708"/>
          <w:tab w:val="left" w:pos="0" w:leader="none"/>
          <w:tab w:val="left" w:pos="426" w:leader="none"/>
        </w:tabs>
        <w:spacing w:lineRule="auto" w:line="240" w:before="0" w:after="0"/>
        <w:ind w:firstLine="2835"/>
        <w:contextualSpacing/>
        <w:jc w:val="both"/>
        <w:rPr>
          <w:rFonts w:ascii="Arial" w:hAnsi="Arial" w:eastAsia="Times New Roman" w:cs="Arial"/>
          <w:bCs/>
          <w:color w:val="000000"/>
          <w:sz w:val="24"/>
          <w:szCs w:val="24"/>
          <w:u w:val="single"/>
          <w:lang w:val="es-ES_tradnl" w:eastAsia="es-ES"/>
        </w:rPr>
      </w:pPr>
      <w:r>
        <w:rPr>
          <w:rFonts w:eastAsia="Times New Roman" w:cs="Arial" w:ascii="Arial" w:hAnsi="Arial"/>
          <w:bCs/>
          <w:color w:val="000000"/>
          <w:sz w:val="24"/>
          <w:szCs w:val="24"/>
          <w:u w:val="single"/>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 xml:space="preserve">II.- No obstante lo dispuesto en la letra b), del artículo primero transitorio, los contribuyentes que hasta el 31 de diciembre de 2014 se encuentren acogidos a las disposiciones del artículo 14 bis de la Ley sobre Impuesto a la Renta, podrán mantenerse acogidos a dicho régimen de tributación hasta el 31 de diciembre de 2016. Para tal efecto, lo dispuesto en los artículos 2° N° 1 párrafo segundo, 14 bis, 21, 40 número 6, 54, 62, 84 letra g), 91 y demás normas relacionadas vigentes hasta el 31 de diciembre de 2014, mantendrán su vigencia, sólo respecto de los contribuyentes referidos y por el período señalado.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os contribuyentes que de esta manera se mantengan acogidos a las disposiciones del artículo 14 bis de la ley sobre Impuesto a la Renta hasta el 31 de diciembre de 2016, y sus propietarios, comuneros, socios y accionistas, aplicarán las siguientes reglas:”.</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left="2835" w:hanging="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2. Reemplazar el numeral 1) por el siguiente: </w:t>
      </w:r>
    </w:p>
    <w:p>
      <w:pPr>
        <w:pStyle w:val="Normal"/>
        <w:shd w:fill="FFFFFF" w:val="clear"/>
        <w:tabs>
          <w:tab w:val="clear" w:pos="708"/>
          <w:tab w:val="left" w:pos="0" w:leader="none"/>
          <w:tab w:val="left" w:pos="426" w:leader="none"/>
        </w:tabs>
        <w:spacing w:lineRule="auto" w:line="240" w:before="0" w:after="0"/>
        <w:ind w:firstLine="2835"/>
        <w:contextualSpacing/>
        <w:jc w:val="both"/>
        <w:rPr>
          <w:rFonts w:ascii="Arial" w:hAnsi="Arial" w:eastAsia="Times New Roman" w:cs="Arial"/>
          <w:bCs/>
          <w:color w:val="000000"/>
          <w:sz w:val="24"/>
          <w:szCs w:val="24"/>
          <w:u w:val="single"/>
          <w:lang w:val="es-ES_tradnl" w:eastAsia="es-ES"/>
        </w:rPr>
      </w:pPr>
      <w:r>
        <w:rPr>
          <w:rFonts w:eastAsia="Times New Roman" w:cs="Arial" w:ascii="Arial" w:hAnsi="Arial"/>
          <w:bCs/>
          <w:color w:val="000000"/>
          <w:sz w:val="24"/>
          <w:szCs w:val="24"/>
          <w:u w:val="single"/>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 xml:space="preserve">1) Se entenderán incorporados al régimen de tributación del artículo 14 de la Ley sobre Impuesto a la Renta que corresponda a partir del 1 de enero de 2017, debiendo aplicar al término del ejercicio inmediatamente anterior lo dispuesto en los incisos segundo, tercero, noveno y final del artículo 14 bis, según su texto vigente, para tales efectos, al 31 de diciembre de 2016. Dentro del plazo y en la forma señalada en el inciso segundo, del número 10.-, del número I.- anterior, podrán optar por acogerse a las disposiciones de la letra A) o B), del nuevo artículo 14 de la Ley sobre Impuesto a la Renta que establece el artículo 1° de esta ley.”.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3. En el numeral 2), introducir las siguientes modificaciones:</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Reemplazar su párrafo primero por el siguiente:</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2) Las rentas que en conformidad a lo señalado anteriormente se determinen al 31 de diciembre de 2016, se considerarán formando parte del saldo del fondo de utilidades tributables en la misma fecha y se afectarán con los impuestos global complementario o adicional, sin derecho a los créditos de los artículos 56, numero 3), y 63 de la Ley sobre Impuesto a la Renta, en la forma señalada en el número I.- anterior.”.</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b. En el literal i), del párrafo segundo, reemplazar el guarismo “2014” por “2016”, el guarismo “0,20” por “0,25”, y “20%” por “25%”.</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 En el literal iv.- del párrafo segundo, suprimir la frase “1, del número”.</w:t>
      </w:r>
    </w:p>
    <w:p>
      <w:pPr>
        <w:pStyle w:val="Normal"/>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4. En el numeral 3), reemplazar el guarismo “2015” por “2017”, y reemplazar la segunda oración por la siguiente: “En este último caso, las rentas que se determinen por aplicación de lo dispuesto en los incisos segundo, tercero, noveno y final del artículo 14 bis, según su texto vigente para estos efectos al 31 de diciembre de 2016, se gravarán al término del año comercial 2016, conforme a lo dispuesto en el artículo 38 bis de la Ley sobre Impuesto a la Renta, según el texto de esta norma vigente a esa fecha.”.</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5. Reemplazar en el numeral 4) la frase “2014 y el capital propio inicial” por “2016, el capital propio inicial, y el saldo de utilidades y créditos que determinen conforme al número 2 anterior”.</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 Modificar el numeral III de la siguiente forma:</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1. En su numeral 1) incorpórase a continuación de la expresión “sustituido” la frase “a partir del 1 de enero de 2017”, y reemplázase la expresión “citado artículo” por “artículo 14 ter establecido en el número 2), del artículo segundo de las disposiciones transitorias”.</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2. En su numeral 2) reemplázase los guarismos “2014” por “2016” y “2015” por “2017”.</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3. Incorpóranse los siguientes numerales nuevos:</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3) Los contribuyentes acogidos al anterior régimen establecido en el artículo 14 ter de la Ley sobre Impuesto a la Renta, según su texto vigente al 31 de diciembre de 2016, que es sustituido a partir del 1 de enero de 2017 por el número 6), del artículo 1°, de esta ley, se entenderán acogidos de pleno derecho al nuevo régimen del artículo 14 ter, a partir del 1° de enero de 2017, siempre que cumplan los requisitos establecidos en la norma vigente hasta el 31 de diciembre de 2016, sin perjuicio que posteriormente deban dar cumplimiento a los requisitos establecidos en la nueva disposición, para mantenerse en dicho régimen.</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in perjuicio de lo anterior, el contribuyente podrá incorporarse al régimen general establecido en el artículo 14, a contar de la fecha señalada, para lo cual deberá aplicar lo dispuesto en los números 5 y 6, del artículo 14 ter, según su texto vigente a contar del 1° de enero de 2017.</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MX" w:eastAsia="es-ES"/>
        </w:rPr>
        <w:t>4) Los ingresos devengados y los gastos adeudados al 31 de diciembre de 2014, no deberán ser reconocidos por el contribuyente al momento de su percepción o pago posterior, según corresponda, sin perjuicio de su obligación de registro y control de acuerdo al número 3.-, del artículo 14 ter de la Ley sobre Impuesto a la Renta, vigente a contar del 1 de enero de 2015.”.</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 Modificar el numeral IV de la siguiente manera:</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1. Reemplazar su párrafo primero y el encabezado del párrafo segundo, por los siguientes:</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IV.- Considerando que el nuevo artículo 34 de la Ley sobre Impuesto a la Renta rige a contar del 1° de enero de 2016,  los contribuyentes acogidos a un régimen de renta presunta de la Ley sobre Impuesto a la Renta, según su texto vigente al 31 de diciembre de 2015, sus propietarios, comuneros, socios y accionistas deberán aplicar las siguientes reglas:</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os contribuyentes que al 31 de diciembre de 2015 se encuentren acogidos al régimen de tributación sobre renta presunta que establecen los artículos 20, número 1, letra b); 34 y 34 bis de la Ley sobre Impuesto a la Renta, según su texto vigente a esa fecha, y en la misma oportunidad no cumplan con los nuevos requisitos contenidos en el artículo 34 de la ley sobre Impuesto a la Renta, según su texto vigente a contar del 1 de enero de 2016; o bien, encontrándose acogidos a las disposiciones de este último artículo a contar del 1° de enero de 2016, opten por abandonar el régimen de presunción de rentas o dejen de cumplir los requisitos para mantenerse en el mismo, deberán en tales casos declarar su renta efectiva sobre la base de contabilidad completa, registrando sus activos y pasivos en el balance inicial que al efecto deberán confeccionar a contar del 1 de enero del año 2016, o del 1 de enero del año siguiente a aquel en el cual han optado por abandonar o dejen de cumplir los requisitos para mantenerse en el mismo, según corresponda, de acuerdo a las siguientes normas:”.</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shd w:fill="FFFFFF" w:val="clear"/>
        <w:tabs>
          <w:tab w:val="clear" w:pos="708"/>
          <w:tab w:val="left" w:pos="0" w:leader="none"/>
        </w:tabs>
        <w:spacing w:lineRule="auto" w:line="240" w:before="0" w:after="0"/>
        <w:ind w:firstLine="2835"/>
        <w:contextualSpacing/>
        <w:jc w:val="both"/>
        <w:rPr/>
      </w:pPr>
      <w:r>
        <w:rPr>
          <w:rFonts w:eastAsia="Times New Roman" w:cs="Arial" w:ascii="Arial" w:hAnsi="Arial"/>
          <w:color w:val="000000"/>
          <w:sz w:val="24"/>
          <w:szCs w:val="24"/>
          <w:lang w:val="es-MX" w:eastAsia="es-ES"/>
        </w:rPr>
        <w:t xml:space="preserve">2. </w:t>
      </w:r>
      <w:r>
        <w:rPr>
          <w:rFonts w:eastAsia="Times New Roman" w:cs="Arial" w:ascii="Arial" w:hAnsi="Arial"/>
          <w:color w:val="000000"/>
          <w:sz w:val="24"/>
          <w:szCs w:val="24"/>
          <w:lang w:val="es-ES_tradnl" w:eastAsia="es-ES"/>
        </w:rPr>
        <w:t>En el numeral 1) del párrafo segundo reemplazar el guarismo “2015” por “2016”, las dos veces que aparece en el texto.</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3. En la letra b) del numeral 4) del párrafo segundo reemplazar el guarismo “2015” por “2016”.”.</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4. En el numeral 5) del párrafo segundo, letra b), reemplazar el guarismo “2015” por “2016”.</w:t>
      </w:r>
    </w:p>
    <w:p>
      <w:pPr>
        <w:pStyle w:val="Normal"/>
        <w:shd w:fill="FFFFFF" w:val="clear"/>
        <w:tabs>
          <w:tab w:val="clear" w:pos="708"/>
          <w:tab w:val="left" w:pos="0" w:leader="none"/>
        </w:tabs>
        <w:spacing w:lineRule="auto" w:line="240" w:before="0" w:after="0"/>
        <w:ind w:left="2835" w:hanging="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5. Agregar los siguientes numerales 6) y 7) nuevos al párrafo segundo:</w:t>
      </w:r>
    </w:p>
    <w:p>
      <w:pPr>
        <w:pStyle w:val="Normal"/>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6) Primera enajenación de predios agrícolas posterior al cambio a régimen de renta efectiva.</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 primera enajenación de los predios agrícolas que, a contar del 1° de enero de 2016, efectúen los contribuyentes acogidos hasta el 31 de diciembre de 2015, a las disposiciones del artículo 20 N° 1, letra b), de la Ley sobre Impuesto a la Renta, según su texto vigente a esa fecha, que deban tributar sobre renta efectiva determinada según contabilidad completa, por aplicación de lo dispuesto en el artículo 34 de la Ley sobre Impuesto a la Renta, según su texto vigente a partir de esa fecha, se sujetará a las siguientes normas:</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1.- El valor de enajenación, incluido el reajuste del saldo de precio, tendrá el carácter de ingreso no constitutivo de renta hasta la concurrencia de cualquiera de las siguientes cantidades a elección del contribuyente:</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El valor de adquisición del predio respectivo reajustado en el porcentaje de variación experimentado por el índice de precios al consumidor entre el último día del mes anterior a la adquisición y el último día del mes que antecede al término del año comercial anterior a aquel en que se efectúa la enajenación.</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b) Su avalúo fiscal a la fecha de enajenación.</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 El valor comercial del predio determinado según la tasación que, para este sólo efecto, practique el Servicio de Impuestos Internos. El contribuyente podrá reclamar de dicha tasación con arreglo a las normas del artículo 64 del Código Tributario. La norma de esta letra no se aplicará a las enajenaciones que se efectúen con posterioridad a la entrada en vigencia de la primera tasación de bienes raíces de la primera serie, que se haga con posterioridad al 1° de enero de 2016, de conformidad con lo dispuesto en el artículo 3° de la ley N° 17.235.</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 El valor comercial del predio, incluyendo sólo los bienes que contempla la ley N° 17.235, determinado por un ingeniero agrónomo, forestal o civil, con, a lo menos, diez años de título profesional. Dicho valor deberá ser aprobado y certificado por una firma auditora registrada en la Superintendencia de Bancos e Instituciones Financieras o por una sociedad tasadora de activos, según lo señalado en el número 2 siguiente.</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in perjuicio del valor del predio agrícola registrado en el balance inicial, conforme a lo dispuesto en la letra a), del número 1) anterior, la tasación a que se refiere esta letra deberá efectuarse durante el primer año en que el contribuyente determine sus rentas efectivas, según contabilidad completa. La diferencia que se produzca entre el valor contabilizado y el valor de tasación, se registrará en una cuenta de activo, separadamente de los bienes tasados, con abono a una cuenta de ingreso diferido. Tanto la cuenta de activo, como la de ingreso diferido, deberán reajustarse al término de cada año comercial, en el porcentaje de variación experimentado por el índice de precios al consumidor entre el último día del mes anterior a la adquisición o anterior al último balance, según corresponda, y el último día del mes anterior al término del año comercial respectivo.</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 diferencia a que se refiere el párrafo anterior, solo formará parte del costo de adquisición de los predios tasados, en caso que la enajenación de dichos bienes, se efectúe con posterioridad al tercer año calendario contado desde aquel en que haya operado el cambio al régimen de renta efectiva, según contabilidad completa. En tales casos, el ingreso diferido se reconocerá como un ingreso no constitutivo de renta del ejercicio en que ocurra la enajenación.</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i la enajenación se efectúa antes de cumplirse el plazo señalado en el párrafo anterior, sólo constituirá costo, el valor de adquisición registrado conforme a lo dispuesto en la letra a), del número 1) anterior, reajustado según lo dispuesto en el número 2, del artículo 41, de la Ley sobre Impuesto a la Renta, en cuyo caso, el contribuyente deberá reversar las cuentas de activo y de ingreso diferido, registradas al momento de la tasación efectuada conforme a esta letra.</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oda tasación practicada en conformidad con esta letra deberá ser comunicada por la firma auditora o tasadora mediante carta certificada al interesado y a la Dirección Regional del Servicio de Impuestos Internos del domicilio de aquél.</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s firmas auditoras o tasadoras y los profesionales referidos en el párrafo primero de esta letra, serán solidariamente responsables con los contribuyentes respectivos por las diferencias de impuestos, reajustes, intereses y multas, que se determinen en contra de aquellos en razón de valorizaciones hechas en forma dolosa o negligente. Para estos efectos, las citaciones o liquidaciones que se practiquen al contribuyente deberán notificarse, además, a la firma auditora o tasadora y al profesional respectivo.</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os profesionales referidos en el párrafo primero deberán estar inscritos en el registro que al efecto llevará el Servicio de Impuestos Internos. Dicho Servicio dictará las instrucciones necesarias al efecto.</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2.- La opción de valorización establecida en la letra d) anterior podrá ser aprobada y certificada por una sociedad tasadora de activos autorizada por el Servicio de Impuestos Internos o una firma auditora. </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as tasadoras de activos deberán estar organizadas como sociedades de personas cuyo único objeto será la realización de valorizaciones para los fines contemplados en estas disposiciones. Dichas sociedades deberán estar formadas exclusivamente por personas naturales, con un máximo de diez. El capital pagado de estas sociedades deberá ser igual o superior a 800 unidades tributarias mensuales al momento de su constitución. </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3.- No obstante la derogación de las normas transitorias de la Ley N° 18.985, efectuada por el N° 11), del artículo 12 de la presente ley, para los efectos de aplicar las normas establecidas en los números 1.- y 2.- anteriores, mantendrá su vigencia el Decreto N° 970 de 1991, del Ministerio de Hacienda, que reglamenta la constitución y forma de operar de las sociedades tasadoras y firmas auditoras a que se refería el derogado artículo 5° transitorio de la Ley N° 18.985. De esta forma, toda referencia que en dicho reglamento se hace a los números 1.- o 2.-, del derogado artículo 5° transitorio, se entenderá efectuada a los números 1.- o 2.-, anteriores.</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4.- A las mismas normas anteriores se podrán sujetar los contribuyentes que desde el 1° de enero de 1991, en adelante, hayan debido tributar sobre renta efectiva determinada según contabilidad completa, de acuerdo a las reglas del artículo 20, número 1, letra b), de la Ley sobre Impuesto a la Renta, en los términos establecidos en el derogado artículo 5 transitorio de la Ley N° 18.985.</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7) Forma de computar la renta presunta para efectos de los impuestos global complementario o adicional.</w:t>
      </w:r>
    </w:p>
    <w:p>
      <w:pPr>
        <w:pStyle w:val="Normal"/>
        <w:tabs>
          <w:tab w:val="clear" w:pos="708"/>
          <w:tab w:val="left" w:pos="0"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as rentas presuntas que correspondan al año comercial 2016, determinadas según las normas del artículo 34 de la Ley sobre Impuesto a la Renta, según su texto vigente durante el mismo período, tratándose de sociedades y comunidades, se entenderán retiradas por los socios, accionistas o comuneros, en proporción a su participación en las utilidades; al número de acciones; o a sus respectivas cuotas en el bien de que se trate, según corresponda, para los efectos del número 2.-, de la letra B), del artículo 14, y los artículos 54 y 62 de la referida Ley.”. </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 En el numeral V.-, párrafo primero, reemplazar la frase “y siguientes, reajustados en la forma que establecen las normas señaladas.” por “. El exceso que se determine en el año comercial 2017, se incorporará como parte del saldo acumulado de crédito establecido en la letra f), del número 4.-, de la letra A) o en la letra b), del número 2.- de la letra B), ambas del artículo 14, según corresponda. Los contribuyentes deberán en todo caso, mantener un control separado de aquella parte del saldo acumulado de crédito conformado por estos excedentes de crédito y del impuesto de primera categoría cubierto con el crédito del exterior, a los que se les aplicará lo dispuesto en el número 7.-, de la letra D.- del artículo 41 A.”, y en el párrafo segundo, agrégase antes del punto final (.), la siguiente frase: “, en la forma señalada en el número I.- anterior”. </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f) Modificar el numeral VI.- de la siguiente manera:</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color w:val="000000"/>
          <w:sz w:val="24"/>
          <w:szCs w:val="24"/>
          <w:lang w:val="es-ES_tradnl" w:eastAsia="es-ES"/>
        </w:rPr>
        <w:t>1. En el párrafo primero del numeral 1), agregar, a continuación de la expresión “Impuesto a la Renta,”, la frase “y mantenga dichas inversiones hasta el 31 de diciembre de 2016,”.</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2. En el párrafo segundo del numeral 1), agregar, a continuación del punto final (.) que pasa a ser seguido (.), la siguiente oración: “Se considerará para efectos de cumplir con el plazo establecido en el número 5° del citado artículo, que se produce también un ahorro neto positivo a contar del 1° de enero de 2017, si el contribuyente no efectúa giros o retiros a partir de esa fecha, hasta que cumpla con el plazo señalado en dicho numeral.”</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3. En el numeral 2), agregar una letra c) nueva, pasando la actual a ser d), del siguiente tenor: “c) Serán aplicables las mismas reglas señaladas en el número 1) anterior, respecto de los remanentes de ahorro neto positivo no utilizado, que se determinen al 31 de diciembre de 2016.”.</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4. En el numeral 2), actual letra c) que ha pasado a ser d), agregar, a continuación del punto final (.) que pasa a ser seguido (.), la siguiente oración: “Se considerará para efectos de cumplir con el plazo establecido en el número 5° del citado artículo, que se produce un ahorro neto positivo a contar del 1° de enero de 2017, si el contribuyente no efectúa giros o retiros a partir de esa fecha hasta que cumpla con el plazo señalado en dicho numeral.”.</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g) Modificar el numeral VIII de la siguiente forma:</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1. Suprimir su epígrafe, pasando su contenido a formar parte del numeral VII.-.</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2. En el primer párrafo que pasa a ser el tercer párrafo del numeral VII.-, reemplazar la frase “en los artículos 33 bis y 33 ter de la ley sobre Impuesto a la Renta” por “en el artículo primero transitorio de esta ley”.</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3. En los numerales 1) y 2) del primer párrafo, que pasa a ser el tercer párrafo del numeral VII.-, reemplazar la frase “comience la utilización del bien” por “adquieran, terminen de construir, o tomen en arrendamiento con opción de compra, según corresponda,”.</w:t>
      </w:r>
    </w:p>
    <w:p>
      <w:pPr>
        <w:pStyle w:val="Normal"/>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h) Intercalar, a continuación del número VII.-, un numeral VIII, nuevo, del siguiente tenor:</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VIII.- No obstante lo dispuesto en la letra b), del artículo primero transitorio, los contribuyentes que hasta el 31 de diciembre de 2014 se encuentren acogidos a las disposiciones del artículo 14 quáter de la Ley sobre Impuesto a la Renta, podrán mantenerse acogidos a dicho régimen de tributación hasta el 31 de diciembre de 2016. Para tal efecto, lo dispuesto en los artículos 14 quáter, 40 número 7, y 84 letra i), y demás normas relacionadas vigentes hasta el 31 de diciembre de 2014, mantendrán su vigencia, sólo respecto de los contribuyentes referidos y por el período señalad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 Modificar el numeral IX en el siguiente sentido:</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1. Reemplazar en su numeral 1) la frase “y abril 2017 a marzo 2018” por “, abril 2017 a marzo 2018 y abril 2018 a marzo 2019, según corresponda”.</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2. Incorporar en su numeral 2) un párrafo segundo nuevo del siguiente tenor:</w:t>
      </w:r>
    </w:p>
    <w:p>
      <w:pPr>
        <w:pStyle w:val="Normal"/>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 w:val="left" w:pos="1134"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Tratándose de contribuyentes sujetos a las disposiciones de la letra B), del artículo 14 de la Ley sobre Impuesto a la Renta, según su texto vigente a contar del 1 de enero de 2017, para los efectos de determinar los pagos provisionales por los ingresos brutos correspondientes a los meses de enero, febrero y marzo de los años calendario 2017 y 2018, según corresponda, el porcentaje aplicado durante el mes de diciembre inmediatamente anterior se ajustará multiplicándolo por los factores 1,063 y 1,059 respectivamente.”.</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3. En su numeral 3) suprimir la frase “en tanto se mantenga vigente el régimen de la ley sobre Impuesto a la Renta, contenida en el artículo 1° del decreto ley N° 824, de 1974,”.</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4. En su numeral 4) reemplazar en el párrafo tercero la palabra “artículo”, la primera vez que aparece, por la palabra “número”.</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pPr>
      <w:r>
        <w:rPr>
          <w:rFonts w:eastAsia="Times New Roman" w:cs="Arial" w:ascii="Arial" w:hAnsi="Arial"/>
          <w:color w:val="000000"/>
          <w:sz w:val="24"/>
          <w:szCs w:val="24"/>
          <w:lang w:val="es-ES_tradnl" w:eastAsia="es-ES"/>
        </w:rPr>
        <w:t>j) En el numeral X.-</w:t>
      </w:r>
      <w:r>
        <w:rPr>
          <w:rFonts w:eastAsia="Times New Roman" w:cs="Arial" w:ascii="Arial" w:hAnsi="Arial"/>
          <w:b/>
          <w:color w:val="000000"/>
          <w:sz w:val="24"/>
          <w:szCs w:val="24"/>
          <w:lang w:val="es-ES_tradnl" w:eastAsia="es-ES"/>
        </w:rPr>
        <w:t xml:space="preserve"> </w:t>
      </w:r>
      <w:r>
        <w:rPr>
          <w:rFonts w:eastAsia="Times New Roman" w:cs="Arial" w:ascii="Arial" w:hAnsi="Arial"/>
          <w:color w:val="000000"/>
          <w:sz w:val="24"/>
          <w:szCs w:val="24"/>
          <w:lang w:val="es-ES_tradnl" w:eastAsia="es-ES"/>
        </w:rPr>
        <w:t>suprimir la frase “a contar del primer día del mes siguiente a su publicación” y reemplázase la expresión “de esa fecha” por “del 1° de enero de 2015”.</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pPr>
      <w:r>
        <w:rPr>
          <w:rFonts w:eastAsia="Times New Roman" w:cs="Arial" w:ascii="Arial" w:hAnsi="Arial"/>
          <w:color w:val="000000"/>
          <w:sz w:val="24"/>
          <w:szCs w:val="24"/>
          <w:lang w:val="es-ES_tradnl" w:eastAsia="es-ES"/>
        </w:rPr>
        <w:t>k) En el párrafo segundo del numeral XI.-</w:t>
      </w:r>
      <w:r>
        <w:rPr>
          <w:rFonts w:eastAsia="Times New Roman" w:cs="Arial" w:ascii="Arial" w:hAnsi="Arial"/>
          <w:b/>
          <w:color w:val="000000"/>
          <w:sz w:val="24"/>
          <w:szCs w:val="24"/>
          <w:lang w:val="es-ES_tradnl" w:eastAsia="es-ES"/>
        </w:rPr>
        <w:t xml:space="preserve"> </w:t>
      </w:r>
      <w:r>
        <w:rPr>
          <w:rFonts w:eastAsia="Times New Roman" w:cs="Arial" w:ascii="Arial" w:hAnsi="Arial"/>
          <w:color w:val="000000"/>
          <w:sz w:val="24"/>
          <w:szCs w:val="24"/>
          <w:lang w:val="es-ES_tradnl" w:eastAsia="es-ES"/>
        </w:rPr>
        <w:t>agregar a continuación de la expresión “5%” las palabras “o más”.</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l) En el numeral XII.-</w:t>
      </w:r>
      <w:r>
        <w:rPr>
          <w:rFonts w:eastAsia="Times New Roman" w:cs="Arial" w:ascii="Arial" w:hAnsi="Arial"/>
          <w:b/>
          <w:color w:val="000000"/>
          <w:sz w:val="24"/>
          <w:szCs w:val="24"/>
          <w:lang w:val="es-ES_tradnl" w:eastAsia="es-ES"/>
        </w:rPr>
        <w:t xml:space="preserve"> </w:t>
      </w:r>
      <w:r>
        <w:rPr>
          <w:rFonts w:eastAsia="Times New Roman" w:cs="Arial" w:ascii="Arial" w:hAnsi="Arial"/>
          <w:color w:val="000000"/>
          <w:sz w:val="24"/>
          <w:szCs w:val="24"/>
          <w:lang w:val="es-ES_tradnl" w:eastAsia="es-ES"/>
        </w:rPr>
        <w:t>suprimir el párrafo final.</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 Modificar el numeral XIII.- en el siguiente sentido:</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n el numeral ii) del número 1, agregar a continuación de la frase “letra b) del número 1 y el”, la expresión “saldo que establece el”; reemplazar la expresión “que establece” por la palabra “de”.</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Reemplazar el numeral 2) por el siguiente: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 Las distribuciones que efectúe el Fondo a partir del 1 de enero de 2017, y en la medida que mantengan cantidades anotadas en los registros señalados en los literales i), ii) y iii) del número 1 anterior, al 31 de diciembre de 2016, se imputarán a continuación de las cantidades anotadas en el registro a que se refiere la letra c) del número 2 del artículo 81 de la ley N° 20.712, según su texto vigente a contar de esa fecha. Una vez que las distribuciones hayan agotado el saldo de los registros señalados, se imputarán a los saldos de utilidades acumuladas al 31 de diciembre de 2016, de acuerdo al orden de imputación que establece el artículo 7° transitorio de la ley N° 20.712.”.</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Reemplazar las letras a) y b) del numeral 4), por las siguientes:</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CL"/>
        </w:rPr>
        <w:t xml:space="preserve">a) Las cuotas adquiridas con anterioridad al 1 de mayo de 2014 se regirán por lo dispuesto en el artículo 7° transitorio de la Ley N° 20.712, siendo este tratamiento extensivo para </w:t>
      </w:r>
      <w:r>
        <w:rPr>
          <w:rFonts w:eastAsia="Times New Roman" w:cs="Arial" w:ascii="Arial" w:hAnsi="Arial"/>
          <w:sz w:val="24"/>
          <w:szCs w:val="24"/>
          <w:lang w:val="es-ES_tradnl" w:eastAsia="es-ES"/>
        </w:rPr>
        <w:t>las</w:t>
      </w:r>
      <w:r>
        <w:rPr>
          <w:rFonts w:eastAsia="Times New Roman" w:cs="Arial" w:ascii="Arial" w:hAnsi="Arial"/>
          <w:sz w:val="24"/>
          <w:szCs w:val="24"/>
          <w:lang w:val="es-ES_tradnl" w:eastAsia="es-CL"/>
        </w:rPr>
        <w:t xml:space="preserve"> cuotas enajenadas con posterioridad a la entrada en vigencia de esta ley.</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b) Las cuotas adquiridas con posterioridad al 1 de mayo de 2014, se regirán por las normas vigentes en la Ley N° 20.712 a la fecha de la enajenación.”.</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shd w:fill="FFFFFF" w:val="clear"/>
        <w:tabs>
          <w:tab w:val="clear" w:pos="708"/>
          <w:tab w:val="left" w:pos="0" w:leader="none"/>
        </w:tabs>
        <w:spacing w:lineRule="auto" w:line="240" w:before="0" w:after="0"/>
        <w:ind w:firstLine="2835"/>
        <w:contextualSpacing/>
        <w:jc w:val="both"/>
        <w:rPr/>
      </w:pPr>
      <w:r>
        <w:rPr>
          <w:rFonts w:eastAsia="Times New Roman" w:cs="Arial" w:ascii="Arial" w:hAnsi="Arial"/>
          <w:color w:val="000000"/>
          <w:sz w:val="24"/>
          <w:szCs w:val="24"/>
          <w:lang w:val="es-ES_tradnl" w:eastAsia="es-ES"/>
        </w:rPr>
        <w:t xml:space="preserve">n) Incorporar </w:t>
      </w:r>
      <w:r>
        <w:rPr>
          <w:rFonts w:eastAsia="Times New Roman" w:cs="Arial" w:ascii="Arial" w:hAnsi="Arial"/>
          <w:sz w:val="24"/>
          <w:szCs w:val="24"/>
          <w:lang w:val="es-ES_tradnl" w:eastAsia="es-ES"/>
        </w:rPr>
        <w:t>los</w:t>
      </w:r>
      <w:r>
        <w:rPr>
          <w:rFonts w:eastAsia="Times New Roman" w:cs="Arial" w:ascii="Arial" w:hAnsi="Arial"/>
          <w:color w:val="000000"/>
          <w:sz w:val="24"/>
          <w:szCs w:val="24"/>
          <w:lang w:val="es-ES_tradnl" w:eastAsia="es-ES"/>
        </w:rPr>
        <w:t xml:space="preserve"> siguientes numerales nuevos:</w:t>
      </w:r>
    </w:p>
    <w:p>
      <w:pPr>
        <w:pStyle w:val="Normal"/>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XVI.- Tratándose de la enajenación de bienes raíces situados en Chile, o de derechos o cuotas respecto de tales bienes raíces poseídos en comunidad, adquiridos con anterioridad a la fecha de publicación de esta ley en el diario oficial, efectuada por personas naturales con domicilio o residencia en Chile, que no sean contribuyentes del impuesto de primera categoría que declaren su renta efectiva, para los efectos de determinar el mayor valor a que se refiere la letra b), del número 8, del artículo 17 de la Ley sobre Impuesto a la Renta, de acuerdo a su texto vigente a contar del 1° de enero de 2017, podrán considerar como valor de adquisición:</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i) El valor de adquisición, reajustado de acuerdo a la variación del índice de precios al consumidor entre el mes anterior a la adquisición del bien respectivo y el mes anterior al de la enajenación. En este caso formará parte del valor de adquisición, los desembolsos incurridos en mejoras que hayan aumentado el valor del bien, efectuadas por el enajenante o un tercero, siempre que hayan pasado a formar parte de la propiedad del enajenante y hayan sido declaradas en la oportunidad que corresponda ante el Servicio, en la forma que establezca mediante resolución, para ser incorporadas en la determinación del avalúo fiscal de la respectiva propiedad para los fines del impuesto territorial, con anterioridad a la enajenación.</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ii) El avalúo fiscal del bien respectivo, vigente al 1 de enero de 2017, reajustado de acuerdo a la variación del índice de precios al consumidor entre el mes de diciembre 2016 y el mes anterior al de la enajenación.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iii) El valor de mercado acreditado fehacientemente por el contribuyente, a la fecha de publicación de la ley. Esta tasación deberá ser comunicada al Servicio de Impuestos Internos hasta el 31 de diciembre de 2015, en la forma que dicho organismo establezca mediante resolución.</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Sin perjuicio de lo anterior, el mayor valor obtenido en las enajenaciones de los bienes de que trata este numeral, efectuada por los contribuyentes señalados en el inciso primero, cuando hayan sido adquiridos antes del 1° de enero de 2004, se sujetarán a las disposiciones de la Ley sobre Impuesto a la Renta, según su texto vigente hasta el 31 de diciembre de 2014.</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XVII.- Los propietarios o usufructuarios de bienes raíces que declaren su renta efectiva según contabilidad completa, en el arrendamiento, subarrendamiento, usufructo u otra forma de cesión o uso temporal de dichos bienes que efectúen durante el año comercial 2015, tendrán derecho al crédito establecido en la letra c), del artículo 20, y en la letra d) del mismo artículo, en concordancia con el número 3 del artículo 39 de la Ley sobre Impuesto a la Renta, según su texto vigente hasta el 31 de diciembre de 2015, por el 50% del impuesto territorial pagado por el período al cual corresponde la declaración de renta.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XVIII.- Lo dispuesto en el artículo 41 F, de la Ley sobre Impuesto a la Renta, según su texto vigente a contar del 1° de enero de 2015, se aplicará considerando el conjunto de los créditos, pasivos y obligaciones que establece dicha norma. No obstante lo anterior, el impuesto de 35% allí establecido, se aplicará solamente respecto de los intereses, comisiones, remuneraciones por servicios, gastos financieros y cualquier otro recargo convencional, que se paguen, abonen en cuenta o se pongan a disposición de contribuyentes no domiciliados ni residentes en el país, en virtud de créditos, pasivos y obligaciones contraídos a partir de tal fecha, así como también de aquellos contraídos con anterioridad a esa fecha, cuando con posterioridad a la misma, hayan sido novadas, cedidas, o se modifique el monto del crédito o la tasa de interés, o cuando directa o indirectamente hayan sido adquiridas por empresas relacionadas, considerando las relaciones a que se refiere dicho artículo. En el caso de líneas de crédito, se considerarán en el cálculo las sumas efectivamente giradas.</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Por su parte, las disposiciones del artículo 41 G, de la Ley sobre Impuesto a la Renta, se aplicarán respecto de las rentas pasivas que deban computarse en el país, que hayan sido percibidas o devengadas por las respectivas entidades controladas a partir del 1° de enero de 2016.</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CL"/>
        </w:rPr>
        <w:t xml:space="preserve">XIX.- Lo dispuesto en la letra h), del número 15, del artículo 1° de esta ley, que rige a contar del primero de enero de 2015, afectará las diferencias que se determinen en fusiones que se efectúen a partir de esa fecha. Con todo, aquellos procesos de fusión, en los términos del artículo 31 N° 9 de la ley de la renta, que se hayan iniciado con anterioridad a dicha fecha, podrán concluirse hasta el 1 de enero de 2016. Para acreditar el inicio del proceso de fusión, el o los contribuyentes deberán presentar una declaración jurada ante el Servicio de Impuestos Internos hasta el 31 de diciembre de 2014, acompañando los antecedentes que dicho Servicio requiera para tales fines.”. </w:t>
      </w:r>
      <w:r>
        <w:rPr>
          <w:rFonts w:eastAsia="Times New Roman" w:cs="Arial" w:ascii="Arial" w:hAnsi="Arial"/>
          <w:b/>
          <w:sz w:val="24"/>
          <w:szCs w:val="24"/>
          <w:lang w:val="es-ES_tradnl" w:eastAsia="es-CL"/>
        </w:rPr>
        <w:t>(Unanimidad 5x0. Indicación número 26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 cuar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426"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ncorporar el siguiente inciso final, nuevo:</w:t>
      </w:r>
    </w:p>
    <w:p>
      <w:pPr>
        <w:pStyle w:val="Normal"/>
        <w:tabs>
          <w:tab w:val="clear" w:pos="708"/>
          <w:tab w:val="left" w:pos="0" w:leader="none"/>
        </w:tabs>
        <w:spacing w:lineRule="auto" w:line="240" w:before="0" w:after="0"/>
        <w:ind w:firstLine="2835"/>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Tratándose de contribuyentes sujetos a las disposiciones de la letra B) del artículo 14 de la ley sobre impuesto a la renta, según su texto vigente a contar del 1° de enero de 2017, la tasa de 27% incorporada al artículo 20 de dicha ley, por el </w:t>
      </w:r>
      <w:r>
        <w:rPr>
          <w:rFonts w:eastAsia="Times New Roman" w:cs="Arial" w:ascii="Arial" w:hAnsi="Arial"/>
          <w:sz w:val="24"/>
          <w:szCs w:val="24"/>
          <w:lang w:val="es-MX" w:eastAsia="es-ES"/>
        </w:rPr>
        <w:t>número</w:t>
      </w:r>
      <w:r>
        <w:rPr>
          <w:rFonts w:eastAsia="Times New Roman" w:cs="Arial" w:ascii="Arial" w:hAnsi="Arial"/>
          <w:sz w:val="24"/>
          <w:szCs w:val="24"/>
          <w:lang w:val="es-ES_tradnl" w:eastAsia="es-ES"/>
        </w:rPr>
        <w:t xml:space="preserve"> 10), letra a), del artículo 1°, entrará en vigencia a partir del año comercial 2018. Durante el año comercial 2017, estos contribuyentes aplicarán una tasa de 25,5%.”. </w:t>
      </w:r>
      <w:r>
        <w:rPr>
          <w:rFonts w:eastAsia="Times New Roman" w:cs="Arial" w:ascii="Arial" w:hAnsi="Arial"/>
          <w:b/>
          <w:sz w:val="24"/>
          <w:szCs w:val="24"/>
          <w:lang w:val="es-ES_tradnl" w:eastAsia="es-ES"/>
        </w:rPr>
        <w:t>(Unanimidad 5x0. Indicación número 266).</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quinto</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n el número 1, intercalar, entre “4,” y “5”, lo siguiente: “4 bis, numeral ii.,”.</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Reemplazar el número 3 por el siguiente:</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3. Lo dispuesto en el numeral 10. regirá a partir del año comercial 2015. Con todo, podrán acogerse al beneficio establecido en los incisos tercero y cuarto del artículo 64 de la ley de impuesto al valor agregado, aquellos contribuyentes que cumpliendo los requisitos establecidos en dicha disposición, registren ingresos de su giro, en el año precedente, respectivamente, conforme a la siguiente gradualidad:</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Año comercial 2015: contribuyentes que registren ingresos de su giro hasta 25.000 unidades de fomento.</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pPr>
      <w:r>
        <w:rPr>
          <w:rFonts w:eastAsia="Times New Roman" w:cs="Arial" w:ascii="Arial" w:hAnsi="Arial"/>
          <w:sz w:val="24"/>
          <w:szCs w:val="24"/>
          <w:lang w:val="es-ES_tradnl" w:eastAsia="es-ES"/>
        </w:rPr>
        <w:t xml:space="preserve">b) Año comercial 2016: contribuyentes que registren ingresos de su giro hasta 100.000 unidades de fomento.”. </w:t>
      </w:r>
      <w:r>
        <w:rPr>
          <w:rFonts w:eastAsia="Times New Roman" w:cs="Arial" w:ascii="Arial" w:hAnsi="Arial"/>
          <w:b/>
          <w:sz w:val="24"/>
          <w:szCs w:val="24"/>
          <w:lang w:val="es-ES_tradnl" w:eastAsia="es-ES"/>
        </w:rPr>
        <w:t>(Unanimidad 5x0. Indicación número 267).</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sz w:val="24"/>
          <w:szCs w:val="24"/>
          <w:lang w:val="es-ES" w:eastAsia="es-ES"/>
        </w:rPr>
        <w:t>Intercalar los siguientes artículos séptimo, octavo, noveno, décimo y decimoprimero transitorios, nuevos, adecuándose la numeración correlativa de los siguientes:</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séptimo.- Estarán exentas del Impuesto al Valor Agregado las ventas de bienes corporales inmuebles que se graven  como consecuencia de la modificación que se introduce en el artículo 2° del decreto ley N° 825, de 1974, a través de la letra a) del numeral 1. del artículo 2° de la presente ley, siempre que dichos bienes cuenten, al 1° de enero de 2016, con el permiso de edificación a que se refiere la Ley General de Urbanismo y Construcciones, y las ventas respectivas se efectúen dentro del plazo de un año contado desde la fecha a que se refiere el numeral 1 del artículo 5° transitorio.</w:t>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 xml:space="preserve">Artículo octavo.-  </w:t>
      </w:r>
      <w:r>
        <w:rPr>
          <w:rFonts w:eastAsia="ヒラギノ角ゴ Pro W3" w:cs="Arial" w:ascii="Arial" w:hAnsi="Arial"/>
          <w:color w:val="000000"/>
          <w:sz w:val="24"/>
          <w:szCs w:val="24"/>
          <w:lang w:eastAsia="es-CL"/>
        </w:rPr>
        <w:t>Los contribuyentes que, a contar de la fecha referida en el numeral 1. del artículo quinto transitorio, deban recargar el Impuesto al Valor Agregado en la venta de bienes corporales inmuebles, tendrán derecho a crédito fiscal por el impuesto soportado en la adquisición o construcción de dichos inmuebles, aun cuando este haya sido soportado con anterioridad a la fecha en que deban recargar dicho impuesto, pero dentro de los plazos de prescripción establecidos en el artículo 200 del Código Tributario, contados desde esta última fecha.</w:t>
      </w:r>
    </w:p>
    <w:p>
      <w:pPr>
        <w:pStyle w:val="Normal"/>
        <w:spacing w:lineRule="auto" w:line="240" w:before="0" w:after="0"/>
        <w:ind w:firstLine="2835"/>
        <w:contextualSpacing/>
        <w:jc w:val="both"/>
        <w:rPr>
          <w:rFonts w:ascii="Arial" w:hAnsi="Arial" w:eastAsia="ヒラギノ角ゴ Pro W3" w:cs="Arial"/>
          <w:color w:val="000000"/>
          <w:sz w:val="24"/>
          <w:szCs w:val="24"/>
          <w:lang w:eastAsia="es-CL"/>
        </w:rPr>
      </w:pPr>
      <w:r>
        <w:rPr>
          <w:rFonts w:eastAsia="ヒラギノ角ゴ Pro W3" w:cs="Arial" w:ascii="Arial" w:hAnsi="Arial"/>
          <w:color w:val="000000"/>
          <w:sz w:val="24"/>
          <w:szCs w:val="24"/>
          <w:lang w:eastAsia="es-CL"/>
        </w:rPr>
      </w:r>
    </w:p>
    <w:p>
      <w:pPr>
        <w:pStyle w:val="Normal"/>
        <w:spacing w:lineRule="auto" w:line="240" w:before="0" w:after="0"/>
        <w:ind w:firstLine="2835"/>
        <w:contextualSpacing/>
        <w:jc w:val="both"/>
        <w:rPr>
          <w:rFonts w:ascii="Arial" w:hAnsi="Arial" w:eastAsia="ヒラギノ角ゴ Pro W3" w:cs="Arial"/>
          <w:color w:val="000000"/>
          <w:sz w:val="24"/>
          <w:szCs w:val="24"/>
          <w:lang w:eastAsia="es-CL"/>
        </w:rPr>
      </w:pPr>
      <w:r>
        <w:rPr>
          <w:rFonts w:eastAsia="ヒラギノ角ゴ Pro W3" w:cs="Arial" w:ascii="Arial" w:hAnsi="Arial"/>
          <w:color w:val="000000"/>
          <w:sz w:val="24"/>
          <w:szCs w:val="24"/>
          <w:lang w:eastAsia="es-CL"/>
        </w:rPr>
        <w:t>El Servicio de Impuestos Internos establecerá la forma y procedimientos en que se hará efectivo este derecho.</w:t>
      </w:r>
    </w:p>
    <w:p>
      <w:pPr>
        <w:pStyle w:val="Normal"/>
        <w:spacing w:lineRule="auto" w:line="240" w:before="0" w:after="0"/>
        <w:ind w:firstLine="2835"/>
        <w:contextualSpacing/>
        <w:jc w:val="both"/>
        <w:rPr>
          <w:rFonts w:ascii="Arial" w:hAnsi="Arial" w:eastAsia="ヒラギノ角ゴ Pro W3" w:cs="Arial"/>
          <w:color w:val="000000"/>
          <w:sz w:val="24"/>
          <w:szCs w:val="24"/>
          <w:lang w:eastAsia="es-CL"/>
        </w:rPr>
      </w:pPr>
      <w:r>
        <w:rPr>
          <w:rFonts w:eastAsia="ヒラギノ角ゴ Pro W3" w:cs="Arial" w:ascii="Arial" w:hAnsi="Arial"/>
          <w:color w:val="000000"/>
          <w:sz w:val="24"/>
          <w:szCs w:val="24"/>
          <w:lang w:eastAsia="es-CL"/>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Artículo noveno.- En el inciso segundo del artículo primero de las disposiciones transitorias de la Ley N° 20.727, que introduce modificaciones a la legislación tributaria en materia de factura electrónica y dispone otras medidas que indica, reemplázanse:</w:t>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i. La expresión “dieciocho” por “treinta”.</w:t>
      </w:r>
    </w:p>
    <w:p>
      <w:pPr>
        <w:pStyle w:val="Normal"/>
        <w:tabs>
          <w:tab w:val="clear" w:pos="708"/>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ii. La expresión “veinticuatro” por “treinta y seis”, las dos oportunidades en que aparece en el texto.</w:t>
      </w:r>
    </w:p>
    <w:p>
      <w:pPr>
        <w:pStyle w:val="Normal"/>
        <w:tabs>
          <w:tab w:val="clear" w:pos="708"/>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iii. La expresión “treinta y seis” por “cuarenta y och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décimo.- El impuesto establecido en el artículo 2° bis de la presente ley entrará en vigencia treinta días después de la publicación del reglamento que dicte el Ministerio de Transportes y Telecomunicaciones, que contenga las disposiciones necesarias para la aplicación de dicha norma. Asimismo, el referido Ministerio deberá, durante los primeros doce meses de vigencia del impuesto referido, asignar valores de rendimiento urbano específico y de emisiones de óxidos de nitrógeno, cuando no se disponga de la información para modelos o grupos de modelos específicos, de acuerdo a las siguientes fuentes de información: a) certificaciones de otros países donde se aplica la norma europea para determinar el rendimiento, b) información técnica de organismos independientes o gubernamentales de otros países, o c) cálculos técnicos propios de la Subsecretaría de Transportes en base al tamaño, peso, cilindrada u otras especificaciones técnicas del modelo en cuestión.</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No obstante lo señalado en el inciso anterior, durante los períodos que se indican a continuación, la fórmula aplicable será la siguiente: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A contar de la vigencia establecida en el inciso anterior y hasta el 31 de diciembre de 2015:</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mpuesto en UTM = [(35 /rendimiento urbano (km/lt)) + (60 x g/km de NOx)] x (Precio de venta x 0,00000006)</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Durante el año calendario 2016:</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mpuesto en UTM = [(35 /rendimiento urbano (km/lt)) + (90 x g/km de NOx)] x (Precio de venta x 0,00000006).</w:t>
      </w:r>
    </w:p>
    <w:p>
      <w:pPr>
        <w:pStyle w:val="Normal"/>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decimoprimero.- Las disposiciones contenidas en el artículo 3° regirán a partir del primer día del mes siguiente al de publicación de la ley. </w:t>
      </w:r>
    </w:p>
    <w:p>
      <w:pPr>
        <w:pStyle w:val="Normal"/>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ntro del plazo de 120 días contados desde la publicación de la ley, deberá dictarse el reglamento a que se refiere el artículo 13 bis del decreto ley Nº 828, que establece normas para el cultivo, elaboración, comercialización e impuestos que afectan al tabaco. Una vez publicado el referido reglamento, el Servicio de Impuestos Internos dictará la resolución a que se refiere el inciso primero del citado artículo, dentro del plazo de 30 días, para determinar la incorporación de algún elemento distintivo de los establecidos en la señalada norma legal para las especies a que se refiere el artículo 4° del citado decreto ley.”.</w:t>
      </w:r>
      <w:r>
        <w:rPr>
          <w:rFonts w:eastAsia="Times New Roman" w:cs="Arial" w:ascii="Arial" w:hAnsi="Arial"/>
          <w:b/>
          <w:sz w:val="24"/>
          <w:szCs w:val="24"/>
          <w:lang w:eastAsia="es-ES"/>
        </w:rPr>
        <w:t xml:space="preserve"> (Unanimidad 5x0. Indicación número 288).</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séptimo</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eastAsia="es-ES"/>
        </w:rPr>
        <w:t>Pasó a ser artículo decimosegundo transitorio, sustituido por el siguiente:</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Artículo decimosegundo.- Lo dispuesto en el artículo 4° entrará en vigencia de manera gradual, de acuerdo a las siguientes fechas: a partir del 1 de enero del año 2015, el crédito establecido en el artículo 21 del decreto ley N° 910, de 1975, se aplicará a las ventas efectuadas de bienes corporales inmuebles para habitación, y a contratos generales de construcción que se suscriban desde esa fecha, cuyo valor no exceda de 4.000 unidades de fomento. A partir del 1 de enero del año 2016, dicho crédito se aplicará cuando el valor no exceda de 3.000 unidades de fomento. Finalmente, a partir del 1 de enero del año 2017 el precitado crédito se aplicará cuando el valor antes señalado no exceda de 2.000 unidades de fomento.”. </w:t>
      </w:r>
      <w:r>
        <w:rPr>
          <w:rFonts w:eastAsia="Times New Roman" w:cs="Arial" w:ascii="Arial" w:hAnsi="Arial"/>
          <w:b/>
          <w:sz w:val="24"/>
          <w:szCs w:val="24"/>
          <w:lang w:eastAsia="es-ES"/>
        </w:rPr>
        <w:t>(Mayoría de votos 4 a favor x 1 abstención. Indicación número 269).</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octavo</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Pasó a ser artículo decimotercero transitorio, con una enmienda consistente en reemplazar, en su inciso primero, la expresión “el artículo 5°”, por “los artículos 5° y 5° bis”. </w:t>
      </w:r>
      <w:r>
        <w:rPr>
          <w:rFonts w:eastAsia="Times New Roman" w:cs="Arial" w:ascii="Arial" w:hAnsi="Arial"/>
          <w:b/>
          <w:sz w:val="24"/>
          <w:szCs w:val="24"/>
          <w:lang w:eastAsia="es-ES"/>
        </w:rPr>
        <w:t>(Unanimidad 5x0. Indicación número 270).</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noveno</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eastAsia="es-ES"/>
        </w:rPr>
        <w:t>Pasó a ser artículo decimocuarto transitorio, sin enmienda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décimo</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eastAsia="es-ES"/>
        </w:rPr>
        <w:t xml:space="preserve">Pasó a ser artículo decimoquinto transitorio, con una enmienda consistente en incorporar </w:t>
      </w:r>
      <w:r>
        <w:rPr>
          <w:rFonts w:eastAsia="Times New Roman" w:cs="Arial" w:ascii="Arial" w:hAnsi="Arial"/>
          <w:sz w:val="24"/>
          <w:szCs w:val="24"/>
          <w:lang w:val="es-ES_tradnl" w:eastAsia="es-ES"/>
        </w:rPr>
        <w:t>el siguiente inciso segundo, nuevo:</w:t>
      </w:r>
    </w:p>
    <w:p>
      <w:pPr>
        <w:pStyle w:val="Normal"/>
        <w:tabs>
          <w:tab w:val="clear" w:pos="708"/>
          <w:tab w:val="left" w:pos="0"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MX" w:eastAsia="es-ES"/>
        </w:rPr>
        <w:t xml:space="preserve">No obstante lo dispuesto en el inciso precedente, lo establecido en los nuevos artículos 4 bis, 4 ter, 4 quáter, 4 quinquies, 100 bis, 119 y 160 bis, sólo será aplicable respecto de los hechos, actos o negocios, o conjunto o serie de ellos, a que se refieren dichas disposiciones, realizados o concluidos a partir de la entrada en vigencia de las mismas.”. </w:t>
      </w:r>
      <w:r>
        <w:rPr>
          <w:rFonts w:eastAsia="Times New Roman" w:cs="Arial" w:ascii="Arial" w:hAnsi="Arial"/>
          <w:b/>
          <w:sz w:val="24"/>
          <w:szCs w:val="24"/>
          <w:lang w:val="es-MX" w:eastAsia="es-ES"/>
        </w:rPr>
        <w:t>(Unanimidad 5x0. Indicación número 271).</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s undécimo y duodécimo</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eastAsia="es-ES"/>
        </w:rPr>
        <w:t>Pasaron a ser artículos decimosexto y decimoséptimo transitorios, sin enmienda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decimotercero</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só a ser artículo decimoctavo transitorio, reemplazad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decimoctavo.- No obstante lo dispuesto en el inciso primero del artículo 12, las modificaciones introducidas por sus números 3) y 12), entrarán en vigencia a contar del primer día del mes siguiente al de su publicación.”. </w:t>
      </w:r>
      <w:r>
        <w:rPr>
          <w:rFonts w:eastAsia="Times New Roman" w:cs="Arial" w:ascii="Arial" w:hAnsi="Arial"/>
          <w:b/>
          <w:sz w:val="24"/>
          <w:szCs w:val="24"/>
          <w:lang w:val="es-MX" w:eastAsia="es-ES"/>
        </w:rPr>
        <w:t>(Unanimidad 5x0. Indicación número 289).</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decimocuarto</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eastAsia="es-ES"/>
        </w:rPr>
        <w:t xml:space="preserve">Pasó a ser artículo decimonoveno transitorio, con una enmienda consistente en sustituir el guarismo “15” por “44”. </w:t>
      </w:r>
      <w:r>
        <w:rPr>
          <w:rFonts w:eastAsia="Times New Roman" w:cs="Arial" w:ascii="Arial" w:hAnsi="Arial"/>
          <w:b/>
          <w:sz w:val="24"/>
          <w:szCs w:val="24"/>
          <w:lang w:eastAsia="es-ES"/>
        </w:rPr>
        <w:t>(Unanimidad 4x0. Indicación número 272).</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s decimoquinto, decimosexto y decimoséptim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eastAsia="es-ES"/>
        </w:rPr>
        <w:t>Pasaron a ser artículos vigésimo, vigesimoprimero y vigesimosegundo transitorios, respectivamente, sin enmienda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orporar los siguientes artículos vigesimotercero y vigesimocuarto  transitorios, nuev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vigésimo tercero.- A más tardar el 31 de enero de 2015, se enviará al Congreso Nacional un proyecto de ley que cree una nueva institucionalidad en materia de inversión extranje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Si llegado el plazo a que se refiere el artículo 7° de la presente ley, no ha entrado en vigencia la ley a que se refiere el inciso anterior, el referido plazo se entenderá prorrogado, para todos los efectos legales, por el solo ministerio de la ley, hasta la fecha en que se cumpla la precitada condición.”. </w:t>
      </w:r>
      <w:r>
        <w:rPr>
          <w:rFonts w:eastAsia="Times New Roman" w:cs="Arial" w:ascii="Arial" w:hAnsi="Arial"/>
          <w:b/>
          <w:sz w:val="24"/>
          <w:szCs w:val="24"/>
          <w:lang w:val="es-ES_tradnl" w:eastAsia="es-ES"/>
        </w:rPr>
        <w:t>(Unanimidad 5x0. Indicación número 274).</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vigesimocuarto transitorio.- Establécese, a partir del 1° de enero de 2015 y hasta el 31 de diciembre del mismo año, el siguiente sistema voluntario y extraordinario de declaración de bienes o rentas que se encuentren en el extranj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Contribuyentes que pueden acogers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domiciliados, residentes, establecidos o constituidos en Chile con anterioridad al 1° de enero de 2014, podrán optar voluntariamente por declarar ante el Servicio de Impuestos Internos, en la forma que determine mediante resolución, sus bienes y rentas que se encuentren en el extranjero, cuando habiendo estado afectos a impuestos en el país, no hayan sido oportunamente declarados y/o gravados con los tributos correspondientes en Chile, aun cuando hayan sido declarados o informados para fines cambiarios, o cuando los bienes o rentas se mantengan u obtengan en el exterior a través de mandatarios, trusts u otros encargos fiduciarios o mandatarios. También podrán declarar sus bienes y rentas que se encuentren en Chile, cuando sean beneficiarios de aquellos a través de sociedades, entidades, trusts, encargos fiduciarios o mandatarios en el extranjero. Cuando los bienes o rentas se tengan indirectamente o a través de encargos fiduciarios o mandatarios, en la declaración se deberá identificar a los beneficiarios finales de tales bienes o rentas. Con la presentación de esta declaración, se entenderá que los contribuyentes autorizan al Servicio de Impuestos Internos, a la Unidad de Análisis Financiero y cualquier otra institución u órgano del Estado que pudiera tener injerencia en lo que respecta a la declaración e ingreso de los bienes y rentas materia de este artículo, para requerir a los bancos información específica sobre las rentas o bienes que se haya incluido en ella, quienes deberán entregarla sin más trámite que la solicitud de la respectiva institución, acompañada de copia de la citada declaración, como asimismo para que entre todas las instituciones mencionadas puedan intercambiar entre sí, de la misma forma, dicha información para los fines de lo dispuesto en este artículo. Lo anterior, es sin perjuicio de las facultades del Banco Central de Chile para requerir los antecedentes de operaciones de cambios internacionales de acuerdo a la Ley Orgánica Constitucional que lo rige, como asimismo para hacer entrega de información sujeta a reserva conforme al procedimiento que señala el artículo 66 de ese mismo cuerpo leg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Ingreso de los bienes o rentas declaradas al paí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declaren los bienes o rentas de que trata este artículo, no estarán obligados, para efectos de este artículo, a ingresarlos al país, no obstante lo cual, podrán hacerlo. Quienes opten por ingresarlos, deberán hacerlo, cuando ello sea pertinente, a través de los bancos, según las instrucciones impartidas por el Banco Central de Chile para el efecto, cumpliendo con lo establecido en el numeral 17 y autorizando a las instituciones públicas a que se refiere el numeral 1 para requerir a los bancos respectivos información específica sobre las rentas o bienes que se hayan incluido en la declaración, como asimismo, para que entre tales instituciones intercambien dicha información para los fines de lo dispuesto en este artículo. Lo anterior es sin perjuicio de las facultades del Banco Central de Chile para limitar o restringir la realización de las operaciones de cambios internacionales, conforme a lo dispuesto en los artículos 40, 42 y 49 de la Ley Orgánica Constitucional que lo rige, o de las atribuciones que otras leyes le otorgan en materia cambiar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on todo, los contribuyentes no podrán someter al presente sistema los bienes o rentas que, al momento de la declaración, se encuentren en países o jurisdicciones catalogadas como de alto riesgo o no cooperativas en materia de prevención y combate al lavado de activos y al financiamiento del terrorismo por el Financial Action Task Force (FATF/GAFI).</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Reglas aplicables a los bienes y rentas que podrán acogers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1.- Bienes y rent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drán ser objeto de la declaración que establece este artículo los siguientes bienes o rent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bienes incorporales muebles nominativos, tales como acciones o derechos en sociedades constituidas en el exterior, o el derecho a los beneficios de un trust o fideicomiso. Se incluye también, dentro de este categoría, toda clase de instrumentos financieros o valores, tales como bonos, cuotas de fondos, depósitos, y otros similares, que sean pagaderos en moneda extranje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divisas, 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rentas que provengan de los bienes indicados en las letras anteriores, tales como dividendos, utilidades, intereses, y todo otro incremento patrimonial que dichos bienes hayan gener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2.- Fecha de adquisición de los bie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ólo podrán acogerse a este artículo los bienes o derechos que el contribuyente acredite fehacientemente haber adquirido con anterioridad al 1° de enero de 2014 y las rentas que provengan de tales bienes, ello sin perjuicio de la obligación de cumplir en el futuro con los impuestos y demás obligaciones que pudieren afectar a tales bienes o rentas conforme a las normas legales que les sean aplicables, para efectos de índole aduanera, cambiaria, societaria, de mercado de valores, entre otr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3.- Prueba del dominio de los bienes y rent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in perjuicio de las reglas especiales de este numeral, los contribuyentes que se acojan a las disposiciones de este artículo deberán acompañar los antecedentes necesarios que el Servicio de Impuestos Internos solicite y determine mediante resolución para acreditar su dominio, derecho a los beneficios o cualquier derecho o título fiduciario sobre los bienes o rentas declarados y su fecha de adquisición. Para estos efectos, el Servicio deberá incluir, en lo que sea pertinente, las instrucciones que la Unidad de Análisis Financiero y demás instituciones u órganos del Estado a que se refiere el numeral 1 emitan respecto a la aplicación de este artículo en lo relativo a los resguardos necesarios para dar cumplimiento al intercambio de información entre tales instituciones, respecto de los bienes o rentas que los contribuyentes voluntariamente declaren o ingresen al país conforme a este régimen transitorio y extraordina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ndo estos bienes hayan debido ser inscritos o registrados en el exterior, conforme a la legislación del país en que se encuentren, la adquisición de los mismos por parte del contribuyente se acreditará con un certificado de la entidad encargada del registro o inscripción, debidamente legalizado, autenticado y traducido al idioma español, según corresponda, en el que conste la singularización de los bienes y el hecho de estar registrados o inscritos a nombre del contribuyente, de una entidad de su propiedad, de su mandatario o encargado fiduciari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uando se trate de acciones u otros títulos, el contribuyente deberá acompañar copia de los mismos, incluyendo una certificación del emisor en que se acredite su autenticidad, vigencia y el hecho de haberse emitido con anterioridad a la fecha señalada en el punto 3.2., todo ello debidamente legalizado, autenticado y traducido al idioma español, según sea el caso. Además, el contribuyente deberá acompañar, cumpliendo los mismos requisitos, copia del acto o contrato en virtud del cual adquirió los precitados títul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ndo el derecho a los bienes o rentas se tengan o ejerza indirectamente, o a través de trusts, encargos fiduciarios o mandatarios, se deberá identificar al constituyente o settlor, al administrador, encargado fiduciario o trustee y a los beneficiarios finales de tales bienes o rentas, acompañando copia del mandato, encargo fiduciario o trust, debidamente legalizado, autenticado y traducido al idioma español, según correspond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uando, para los fines de este artículo, las instituciones públicas de que trata esta misma disposición lo soliciten en el ejercicio de sus facultades conferidas por ley, el contribuyente deberá exhibir los títulos originales de tenerlos aún en su poder, o, en su defecto, acompañar copia del título que dé cuenta de su enajenación posterior a la declaración, todo ello legalizado, autenticado y traducido al idioma español, según corresponda, el que de todas formas deberá haberse emitido o suscrito cumpliendo con las formalidades que de acuerdo a la legislación chilena permitan establecer su fecha ciert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odrán incluirse en la declaración a que se refiere este artículo bienes respecto de los cuales, a la fecha de la declaración, no se cuente con los documentos legalizados, autenticados o traducidos, sin perjuicio que, cuando el Servicio de Impuestos Internos lo requiera en el ejercicio de sus facultades de fiscalización, el contribuyente deberá acompañarlos con posterioridad a ella y hasta antes de emitirse el giro del impuesto respect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Forma y plazo de la declar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declaración a que se refiere este artículo, deberá ser presentada por el contribuyente al Servicio de Impuestos Internos, dentro del plazo que fija este artículo, junto con todos los antecedentes de hecho y de derecho en que se funde, de los cuales debe desprenderse el cumplimiento de los requisitos de este sistema voluntario, transitorio y extraordinario de declaración, momento a partir del cual se entenderá que autoriza a las instituciones públicas a que se refiere este artículo para intercambiar información respecto de los bienes o rentas que consten en su declaración. Dentro del plazo señalado, los contribuyentes podrán presentar cuantas declaraciones estimen pertinent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5.- Inventario y descripción de los bienes y rent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deberán acompañar a la declaración establecida en este artículo, la que formará parte integrante de la misma para todos los efectos, un inventario y descripción detallada de todos los bienes y rentas que sean objeto de la misma, con indicación de su origen, naturaleza, especie, número, cuantía, lugar en que se encuentran y personas o entidades que los tengan a cualquier título, cuando no se hallen directamente en poder o a nombre del contribuyente, incluyendo aquellos que con anterioridad se hayan omitido o declarado en forma incompleta o inexact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6.- Sanción por la incorporación dolosa de bienes o rentas de terceros en la declar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quellos contribuyentes que maliciosamente y con infracción a las disposiciones de este artículo incluyan en su propia declaración bienes o rentas de terceros, serán sancionados con multa del trescientos por ciento del valor de los bienes o rentas de que se trate, determinado según el numeral 7 de este artículo, y con presidio menor en sus grados medio a máximo. La multa que establece este numeral se aplicará de acuerdo al procedimiento que establece el número 2, del artículo 165, del Código Tributa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7.- Reglas para la valoración de los bienes y rentas  declar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contribuyente deberá informar los bienes a su valor comercial o de mercado a la fecha de la declaración. Dicho valor será determinado de acuerdo a las siguientes regl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w:t>
        <w:tab/>
        <w:t>Conforme a lo dispuesto en el artículo 46, de la ley N°16.271, sobre Impuesto a las Asignaciones por Causa de Muerte y Donaciones, en cuanto resulte aplicable considerando la naturaleza y ubicación de los bienes. De no ser aplicable lo establecido en el citado artículo, el valor de los bienes se determinará conforme a las normas del artículo 46 bis del mismo texto leg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w:t>
        <w:tab/>
        <w:t xml:space="preserve"> En el caso de acciones, derechos o cualquier título sobre sociedades o entidades constituidas en el extranjero; bonos y demás títulos de crédito, valores, instrumentos y cualquier activo que se transe en el extranjero en un mercado regulado por entidades públicas del país respectivo, el valor de tales activos será el precio promedio que se registre en tales mercados dentro de los seis meses anteriores a la fecha de la presentación de la declaración. Lo anterior deberá acreditarse con un certificado emitido por la respectiva autoridad reguladora o por un agente autorizado para operar en tales mercados, debidamente legalizado, autenticado y traducido al idioma español, según correspond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w:t>
        <w:tab/>
        <w:t xml:space="preserve"> Cuando no pueda aplicarse lo dispuesto en las letras a) y b) anteriores, deberán declararlos a su valor comercial o de mercado, teniendo como base para tales efectos un informe de valoración elaborado por auditores independientes registrados ante la Superintendencia de Valores y Segur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w:t>
        <w:tab/>
        <w:t xml:space="preserve"> Los valores a que se refieren las letras precedentes, cuando sea pertinente, deberán convertirse a moneda nacional de acuerdo al tipo de cambio informado para la respectiva moneda extranjera por el Banco Central de Chile según el número 6., del Capítulo I, del Compendio de Normas de Cambios Internacionales o el que dicho Banco establezca en su reemplazo, correspondiente al día hábil anterior a la declarac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w:t>
        <w:tab/>
        <w:t xml:space="preserve"> El valor determinado conforme a este numeral, una vez pagado el impuesto único que establece el presente artículo, constituirá el costo de dichos bienes para todos los efectos tributari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f)</w:t>
        <w:tab/>
        <w:t xml:space="preserve"> En el caso de contribuyentes que declaren su renta efectiva afecta al impuesto de primera categoría en base a contabilidad completa, los bienes y las rentas declarados, deberán registrarse en la contabilidad a la fecha de su declaración, al valor determinado conforme a este numeral; y se considerarán como capital para los efectos de lo dispuesto en el número 29, del artículo 17, de la Ley sobre Impuesto a la Renta, contenida en el artículo 1°, del decreto ley 824 de 1974. Los demás contribuyentes, deberán considerar dicho valor como costo de tales activos para todos los efectos tributarios; 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g)</w:t>
        <w:tab/>
        <w:t xml:space="preserve"> Si el contribuyente no acreditare el valor de los bienes o la cuantía de las rentas conforme a lo dispuesto en este numeral, el Servicio de Impuestos Internos podrá tasarlos conforme a lo dispuesto en el artículo 64 del Código Tributario, aplicándose la totalidad de las normas de ese Código relativas a la tasación, incluido el derecho del contribuyente a reclamar de aquella conforme al procedimiento general de reclamación. Las diferencias de impuesto único que se determinen como consecuencia de la tasación que efectúe dicho Servicio, dentro de los plazos de prescripción que fija el artículo 200 del Código Tributario, se considerarán para todos los efectos tributarios, como un impuesto sujeto a retención. Aceptada la tasación por el contribuyente o ratificada por sentencia ejecutoriada, los valores tasados deberán considerarse formando parte del costo para fines tributarios de los respectivos bie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8.- Procedi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resentada la declaración que regla este artículo y con el sólo mérito de aquella, el Servicio de Impuestos Internos deberá girar dentro de los 5 días hábiles siguientes, un impuesto único y sustitutivo de los demás impuestos que pudieren haber afectado a los bienes o rentas declarados, el que se aplicará con una tasa de 8%, sobre el valor de dichos bienes o rentas determinado por el contribuyente. El pago de este impuesto deberá efectuarse dentro de los 10 días hábiles siguientes a la notificación del respectivo giro, debiendo dejarse constancia del pago en el expediente respectivo. El Servicio de Impuestos Internos dispondrá del plazo de 12 meses contados desde la fecha del pago del impuesto, para la fiscalización del cumplimento de los requisitos que establece este artículo, vencido el cual, se presumirá de derecho que la declaración del contribuyente y los antecedentes en que se funda han sido presentados en conformidad a sus disposiciones. Dentro de ese plazo, el Servicio podrá ejercer la totalidad de las atribuciones que le confiere la presente disposición legal, y girar las eventuales diferencias de impuesto único que pudiesen resultar. Vencido el plazo de 12 meses, caducan de pleno derecho las facultades de dicho Servicio para la revisión y fiscalización de la respectiva declar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aso de incumplirse alguno de los requisitos que establece esta ley, el Servicio de Impuestos Internos notificará al contribuyente, dentro de los plazos señalados, una resolución en que se declare incumplimiento, con indicación del requisito de que se trate y solicitando, en cuanto ello sea posible, subsanarlo dentro del plazo de 10 días hábiles contados desde la respectiva notificación. Desde la referida notificación y hasta la resolución que deberá emitir el Servicio de Impuestos Internos respecto de haberse o no subsanado el incumplimiento, se suspenderá el plazo de 12 meses que fija este número. En caso de no haberse subsanado el incumplimiento, el Servicio señalado podrá ejercer las facultades que le confiere el Código Tributario, su Ley Orgánica y las demás disposiciones legales, informando de ello al Banco Central de Chile, la Unidad de Análisis Financieros y demás órganos del Estado que corresponda. Contra la resolución que dicte el Servicio declarando fundadamente el incumplimiento de los requisitos de este artículo, el contribuyente tendrá derecho a reclamar conforme al procedimiento general que establece el Libro Tercero del Código Tributario. En caso de haberse declarado por sentencia firme el incumplimiento de los requisitos que establece este artículo, no procederá la devolución del impuesto único y sustitutivo pagado, ello sin perjuicio de que no se producirán en ese caso los efectos que el presente artículo atribuye al citado pag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9.- Tratamiento del impuesto ún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impuesto de este artículo no podrá utilizarse como crédito contra impuesto alguno, ni podrá deducirse como gasto en la determinación del mismo impuesto único ni de ningún otro tributo. No obstante lo anterior, no se aplicará en este caso lo dispuesto en el artículo 21 de la ley sobre impuesto a la rent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0.- Regularización de información cambiar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contribuyentes que se acojan a las disposiciones de este artículo, además de presentar la declaración y efectuar el pago del impuesto respectivo, deberán regularizar, en su caso, el cumplimiento de las obligaciones impuestas en materia cambiaria por el Banco Central de Chile conforme a su Ley Orgánica Constitucional, en la forma y en los plazos que esta institución determin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1.- Prohibi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o podrán acogerse a las disposiciones de este artículo las personas que, a la fecha de publicación de la presente ley en el Diario Ofici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hayan sido condenadas, formalizadas o sometidas a proceso por alguno de los delitos señalados en las letras a) o b), del artículo 27, de la ley N°19.913, que crea la unidad de análisis financiero y modifica diversas disposiciones en materia de lavado y blanqueo de activos, según éstos se regulen en dicha ley o sean regulados en cualquier normativa que se dicte a futuro y que amplíe dicho concepto, siempre y cuando dicha ampliación se haya producido con anterioridad a la fecha en que el contribuyente se acoja a las disposiciones de este artículo; o quienes hayan sido juzgados y condenados en el extranjero por el delito de lavado de dinero o delitos base o preced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hayan sido condenadas, formalizadas o sometidas a proceso por delito tributa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hayan sido condenadas, formalizadas o sometidas a proceso por los delitos de lavado de activos, financiamiento del terrorismo y delitos de cohecho en los términos previstos en la ley N° 20.393, sobre responsabilidad penal de las personas jurídic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hayan sido condenadas, formalizadas o sometidas a proceso por alguno de los delitos establecidos en los artículos 59 y 64 de la Ley Orgánica Constitucional que rige al Banco Central de Chile, 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 hayan sido objeto de una citación, liquidación, reliquidación o giro por parte del Servicio de Impuestos Internos, que diga relación con los bienes o rentas que se pretenda incluir en la declaración a que se refiere es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2.- Efectos de la declaración y pago del impues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on la declaración y pago del impuesto único que establece el presente artículo, y siempre que se cumplan los requisitos que establece, se presumirá de derecho la buena fe del contribuyente respecto de la omisión de declaración o falta de cumplimiento de las obligaciones respectivas. Conforme a ello, y sobre la base del mérito de la resolución del Servicio de Impuestos Internos que acredite el cumplimiento de las condiciones establecidas para acogerse al sistema establecido por este artículo o transcurrido el plazo de 12 meses que señala el inciso primero del numeral 8 anterior, se extinguirán de pleno derecho las responsabilidades civiles, penales o administrativas derivadas del incumplimiento de las obligaciones establecidas por la legislación cambiaria, tributaria, de sociedades anónimas y de mercado de valores, tanto respecto de los bienes o las inversiones de cualquier naturaleza, como de las rentas que éstas hayan generado y que se incluyeron en la declaración respectiva para los fines del presente artículo. Lo dispuesto en este numeral no tendrá aplicación respecto de los deberes de información y lo establecido en el artículo 27 de la ley N°19.913; ni tampoco beneficiará a las personas que se encuentren en cualquiera de las situaciones señaladas en el numeral preced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3.- Obligaciones que afectan a los funcionarios públic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Servicio de Impuestos Internos, el Banco Central de Chile y la Unidad de Análisis Financiero, las demás instituciones u órganos del Estado y bancos, así como el personal que actúe bajo su dependencia, no podrán divulgar en forma alguna la cuantía o fuente de los bienes o rentas, ni otros datos o antecedentes que hayan sido proporcionados por el contribuyente con motivo de la declaración que efectúe conforme a este artículo. Para estos efectos, se aplicará lo dispuesto en los artículos 35 del Código Tributario, 66 de la Ley Orgánica Constitucional del Banco Central de Chile y 13 de la ley N° 19.913, según corresponda. Lo dispuesto en el párrafo precedente, no obsta a la entrega e intercambio de información de las instituciones a que se refiere este artículo respecto de la aplicación de la ley N° 19.913 y al intercambio de información establecido en los numerales 1 y 17 de este artícul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4.- Radicación y registro en el país de activos subyac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caso en que los contribuyentes que tengan los bienes y rentas declarados respecto de los cuales paguen el impuesto único que establece este artículo a través de sociedades u otras entidades o encargos fiduciarios, y siempre que den cumplimiento a las demás obligaciones de acceso de información para el adecuado intercambio de la misma entre las instituciones señaladas en el numeral 1 de este artículo, podrán solicitar ante las autoridades respectivas que, una vez pagado el tributo señalado, los activos que se encuentran radicados en tales sociedades, entidades o propietarios fiduciarios, se entiendan, para todos los efectos legales, radicados directamente en el patrimonio del contribuyente en Chile, ello siempre que disuelvan tales sociedades o entidades o dejen sin efecto los encargos fiduciarios, siendo título suficiente para efectos del registro o inscripción, según corresponda, de tales bienes a su nombre, la presente ley.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stos efectos, el contribuyente deberá acreditar ante quien corresponda que los bienes o rentas a registrar o inscribir han sido materia de la declaración y se ha pagado a su respecto el impuesto que contempla est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stos casos, la radicación de estos bienes en el patrimonio del contribuyente no se considerará una enajenación, sino que una reorganización del mismo, siempre que los activos se registren de acuerdo al valor que haya quedado afecto a la declaración y pago del impuesto que contempla este artículo, caso en el cual el Servicio de Impuestos Internos no podrá ejercer las facultades que establece el artículo 64 del Código Tributario, salvo para el caso de determinar el valor de tales bienes para efectos de la aplicación del impuesto único a que se refiere el presen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5.- Vencido el plazo para presentar la declaración y pagar el impuesto que establece este artículo, no se podrá efectuar una nueva declaración en los términos del artículo 36 bis del Código Tributario, ni corregir, rectificar, complementar o enmendar la presentada originalm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6.- Para los efectos de lo dispuesto en el artículo 97 N°4 del Código Tributario, se considerará como una circunstancia agravante para la aplicación de la pena, el hecho de que el contribuyente no se haya acogido al régimen establecido en es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7.- De las medidas antilavado de activos y prevención del financiamiento del terrorism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 dispuesto en el presente artículo en ningún caso eximirá del cumplimiento de las obligaciones impuestas por la ley N° 19.913 y demás normas dictadas en materia de prevención de lavado de activos y financiamiento del terrorismo. Los sujetos obligados por dicha ley deberán coordinar e implementar sistemas y medidas de detección y análisis antilavado de las operaciones que se lleven a cabo en virtud del presente sistema, tendientes a identificar de manera eficiente la declaración o internación de bienes y rentas que puedan provenir de alguno de los delitos establecidos en los artículos 27 y 28 de la ley N°19.913. El Servicio de Impuestos Internos deberá reportar a la Unidad de Análisis Financiero las operaciones que estimen como sospechosas de acuerdo a lo establecido en el artículo 3°, de la ley N°19.913. Asimismo, la Unidad de Análisis Financiero tendrá, previa solicitud, acceso permanente y directo, para el debido cumplimiento de sus funciones legales, a toda la información recabada por las instituciones públicas referidas, respecto de los bienes y rentas declaradas por los contribuyentes conforme a este artículo, sin restricciones de ningún tipo, inclusive si ésta está sujeta a secreto o reserva. El  Servicio de Impuestos Internos deberá implementar controles sobre la identificación de los contribuyentes que se acojan al sistema de acuerdo a los estándares que establece el Grupo de Acción Financiera en sus Recomendaciones Antilavado y Contra el Financiamiento del Terrorismo del GAFI, de acuerdo a lo que solicite expresamente la Unidad de Análisis Financiero. Por su parte, el Banco Central de Chile proporcionará los antecedentes que le soliciten la Unidad de Análisis Financiero o el Ministerio Público, de acuerdo a lo dispuesto en el artículo 66 de la Ley Orgánica Constitucional que lo rig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conformará una comisión de coordinación y supervisión para asegurar el cumplimiento efectivo de las medidas antilavado de activos establecidas en el presente artículo y en la normativa relacionada que se emita por las referidas instituciones, la que se constituirá y funcionará por el tiempo necesario para cumplir con las disposiciones de este artículo, conforme lo determinen en conjunto el Servicio de Impuestos Internos y la Unidad de análisis financiero. En ella, participarán el Servicio y Unidad referidos y cualquiera otra institución pública que se considere relevante para este propósito. Los bancos que intervengan en las operaciones que se acojan al sistema que establece este artículo, deberán establecer mecanismos de prevención de lavado de activos y financiamiento al terrorismo, con los controles para identificar debidamente a los contribuyentes que deseen ingresar activos de acuerdo a los estándares de debido conocimiento de clientes del GAFI, solicitar una declaración de origen de los fondos y requerir la identificación plena de los beneficiarios finales conforme a las reglas de es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bancos deberán reportar a la Unidad de Análisis Financiero cualquier operación sospechosa que detecten en el análisis de la información proporcionada por los contribuyentes, de acuerdo a lo establecido en el artículo 3° de la ley N°19.913 y en las circulares emitidas por dicha Unidad al efec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documentos o declaraciones emitidas por las autoridades competentes en el marco del presente sistema de declaración no pueden ser considerados como declaraciones oficiales de que los activos, rentas o fondos declarados o ingresados son de origen líci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Los contribuyentes que ingresen activos conforme al presente sistema sólo podrán hacerlo en caso de que ellos provengan de países que cuenten con normativa antilavado que aplique las Recomendaciones del GAFI y cuyas Unidades de Inteligencia Financiera pertenezcan al Grupo Egmont.”. </w:t>
      </w:r>
      <w:r>
        <w:rPr>
          <w:rFonts w:eastAsia="Times New Roman" w:cs="Arial" w:ascii="Arial" w:hAnsi="Arial"/>
          <w:b/>
          <w:sz w:val="24"/>
          <w:szCs w:val="24"/>
          <w:lang w:eastAsia="es-ES"/>
        </w:rPr>
        <w:t>(Unanimidad 5x0. Indicación número 273).</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EXTO DEL PROYECT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onsecuencia, el proyecto de ley queda como sigue: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sz w:val="24"/>
          <w:szCs w:val="24"/>
          <w:lang w:eastAsia="es-ES"/>
        </w:rPr>
      </w:pPr>
      <w:r>
        <w:rPr>
          <w:rFonts w:eastAsia="Times New Roman" w:cs="Arial" w:ascii="Arial" w:hAnsi="Arial"/>
          <w:sz w:val="24"/>
          <w:szCs w:val="24"/>
          <w:lang w:eastAsia="es-ES"/>
        </w:rPr>
        <w:t>PROYECTO DE LEY</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 Introdúcense las siguientes modificaciones en la ley sobre Impuesto a la Renta, contenida en el artículo 1° del decreto ley N° 824, de 197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9"/>
        </w:numPr>
        <w:tabs>
          <w:tab w:val="clear" w:pos="708"/>
          <w:tab w:val="left" w:pos="2268"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artículo 2°: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 En el número 1:</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i) En el párrafo primero, incorpórase una coma (,) a continuación de la palabra “perciban”; y elimínase la letra “o” que le sigue e inclúyese a continuación de la palabra “devenguen” la expresión “o atribuya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pacing w:val="-3"/>
          <w:sz w:val="24"/>
          <w:szCs w:val="24"/>
          <w:lang w:val="es-ES_tradnl" w:eastAsia="es-ES"/>
        </w:rPr>
        <w:t>ii) Derógase el párrafo segundo del número 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xml:space="preserve">b) Agrégase el siguiente párrafo segundo en el número 2: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Por “renta atribuida”, aquella que, para efectos tributarios, corresponda total o parcialmente a los contribuyentes de los impuestos global complementario o adicional, al término del año comercial respectivo, atendido su carácter de propietario, comunero, socio o accionista de una empresa sujeta al impuesto de primera categoría conforme a las disposiciones del artículo 14, letra A) y demás normas legales, en cuanto se trate de rentas percibidas o devengadas por dicha empresa, o por aquellas que le hubiesen sido atribuidas de empresas en que ésta participe y así sucesiva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En el artículo 1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Agrégase en el inciso primero, a continuación del punto aparte, que pasa a ser punto seguido, la siguiente oración: “También se considerarán situados en Chile los bonos y demás títulos de deuda de oferta pública o privada emitidos en el país por contribuyentes domiciliados, residentes o establecidos en el paí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Sustitúyese el inciso segundo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n el caso de los créditos, bonos y demás títulos o instrumentos de deuda, la fuente de los intereses se entenderá situada en el domicilio del deudor, o de la casa matriz u oficina principal cuando hayan sido contraídos o emitidos a través de un  establecimiento permanente en el ex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En el artículo 12, a continuación de la coma que sigue a la expresión “extranjera”, intercálase la siguiente expresión: “sin perjuicio de lo dispuesto en el artículo 41 G,”.</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4) Sustitúyese el artículo 14 por el siguiente:</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w:t>
      </w:r>
      <w:r>
        <w:rPr>
          <w:rFonts w:cs="Arial" w:ascii="Arial" w:hAnsi="Arial"/>
          <w:b/>
          <w:spacing w:val="-3"/>
          <w:sz w:val="24"/>
          <w:szCs w:val="24"/>
          <w:lang w:eastAsia="es-ES"/>
        </w:rPr>
        <w:t>Artículo 14.- Las rentas que se determinen a un contribuyente sujeto al impuesto de la primera categoría, se gravarán respecto de éste de acuerdo con las normas del Título II, sin perjuicio de las partidas que deban agregarse a la renta líquida imponible de esa categoría conforme a este artículo.</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Los contribuyentes obligados a declarar sobre la base de sus rentas efectivas según contabilidad completa, podrán optar por aplicar las disposiciones de las letras A) o B) de este artículo.</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En caso que los empresarios individuales, las empresas individuales de responsabilidad limitada, comunidades y sociedades de personas, en estos dos últimos casos cuando sus comuneros o socios sean exclusivamente personas naturales domiciliadas o residentes en Chile, no ejercieren la opción referida en el inciso anterior, en la oportunidad y forma establecida en este artículo, se sujetarán a las disposiciones de la letra A), aplicándose para los demás contribuyentes que no hayan optado, las reglas de la letra B).</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w:t>
      </w:r>
      <w:r>
        <w:rPr>
          <w:rFonts w:eastAsia="Arial" w:cs="Arial" w:ascii="Arial" w:hAnsi="Arial"/>
          <w:b/>
          <w:spacing w:val="-3"/>
          <w:sz w:val="24"/>
          <w:szCs w:val="24"/>
          <w:lang w:eastAsia="es-ES"/>
        </w:rPr>
        <w:t xml:space="preserve">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Los contribuyentes que inicien actividades, deberán ejercer dicha opción dentro del plazo que establece el artículo 68 del Código Tributario, en la declaración que deban presentar dando el aviso correspondiente. Respecto de aquellos que se encuentren acogidos a los demás sistemas de tributación que establece esta ley que opten por declarar sus rentas efectivas según contabilidad completa conforme a las letras A) o B) de este artículo, deberán presentar dicha declaración ejerciendo la opción dentro de los 3 meses anteriores al cierre del ejercicio que precede a aquel en que se acogerán a alguno de tales regímenes, cumpliendo con los requisitos señalados en el inciso sexto.</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w:t>
      </w:r>
      <w:r>
        <w:rPr>
          <w:rFonts w:eastAsia="Arial" w:cs="Arial" w:ascii="Arial" w:hAnsi="Arial"/>
          <w:b/>
          <w:spacing w:val="-3"/>
          <w:sz w:val="24"/>
          <w:szCs w:val="24"/>
          <w:lang w:eastAsia="es-ES"/>
        </w:rPr>
        <w:t xml:space="preserve">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Los contribuyentes deberán mantenerse en el régimen de tributación que les corresponda, durante a lo menos 5 años comerciales consecutivos. Transcurrido dicho período, podrán cambiarse al régimen alternativo de este artículo, según corresponda, debiendo mantenerse en el nuevo régimen por el que opten a lo menos durante 5 años comerciales consecutivos. En este último caso, los contribuyentes deberán ejercer la nueva opción dentro de los tres últimos meses del año comercial anterior a aquél en que ingresen al nuevo régimen, y así sucesivamente.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w:t>
      </w:r>
      <w:r>
        <w:rPr>
          <w:rFonts w:eastAsia="Arial" w:cs="Arial" w:ascii="Arial" w:hAnsi="Arial"/>
          <w:b/>
          <w:spacing w:val="-3"/>
          <w:sz w:val="24"/>
          <w:szCs w:val="24"/>
          <w:lang w:eastAsia="es-ES"/>
        </w:rPr>
        <w:t xml:space="preserve">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Para ejercer la opción, los empresarios individuales, las empresas individuales de responsabilidad limitada y los contribuyentes del artículo 58, número 1º, deberán presentar ante el Servicio, en la oportunidad señalada, una declaración suscrita por el contribuyente, en la que se contenga la decisión de acogerse a los regímenes de las letras A) o B). Tratándose de comunidades, la declaración en que se ejerce el derecho a opción, deberá ser suscrita por todos los comuneros, quienes deben adoptar por unanimidad dicha decisión. En el caso de las sociedades de personas y sociedades por acciones, la opción se ejercerá presentando la declaración suscrita por la sociedad, acompañada de una escritura pública en que conste el acuerdo unánime de todos los socios o accionistas. Tratándose de sociedades anónimas cerradas o abiertas, la opción que se elija deberá ser aprobada en junta extraordinaria de accionistas, con un quórum de a lo menos dos tercios de las acciones emitidas con derecho a voto, y se hará efectiva presentando la declaración suscrita por la sociedad, acompañada del acta reducida a escritura pública de dicha junta que cumpla las solemnidades establecidas en el artículo 3° de la Ley N° 18.046. Cuando las entidades o personas a que se refiere este inciso actúen a través de sus representantes, ellos deberán estar facultados expresamente para el ejercicio de la opción señalada.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w:t>
      </w:r>
      <w:r>
        <w:rPr>
          <w:rFonts w:eastAsia="Arial" w:cs="Arial" w:ascii="Arial" w:hAnsi="Arial"/>
          <w:b/>
          <w:spacing w:val="-3"/>
          <w:sz w:val="24"/>
          <w:szCs w:val="24"/>
          <w:lang w:eastAsia="es-ES"/>
        </w:rPr>
        <w:t xml:space="preserve">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A) Contribuyentes obligados a declarar sus rentas efectivas según contabilidad completa, sujetos al régimen de impuesto de primera categoría con imputación total de crédito en los impuestos finales.</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Para aplicar los impuestos global complementario o adicional, según corresponda, los empresarios individuales, las empresas individuales de responsabilidad limitada, los contribuyentes del artículo 58, N° 1, las comunidades y sociedades, deberán atribuir las rentas o cantidades obtenidas, devengadas o percibidas por dichos contribuyentes o que les hayan sido atribuidas, aplicando las siguientes reglas:</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1.- Los empresarios individuales, contribuyentes del artículo 58, número 1°, comuneros, socios y accionistas de empresas que declaren renta efectiva según contabilidad completa de acuerdo a esta letra, quedarán gravados en el mismo ejercicio sobre las rentas o cantidades de la empresa, comunidad, establecimiento o sociedad que les sean atribuidas conforme a las reglas del presente artículo, y sobre todas las cantidades que a cualquier título retiren, les remesen o les sean distribuidas desde la empresa, comunidad o sociedad respectiva, según lo establecido en el número 5 siguiente, en concordancia con lo dispuesto en los artículos 54, número 1; 58, números 1 y 2; 60 y 62 de la presente ley.</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Las entidades o personas jurídicas sujetas a las disposiciones de esta letra, que sean a su vez comuneros, socios o accionistas de otras empresas que declaren su renta efectiva según contabilidad completa, atribuirán a sus propietarios, comuneros, socios o accionistas tanto las rentas propias que determinen conforme a las reglas de la Primera Categoría, como aquellas afectas a los impuestos global complementario o adicional, que les sean atribuidas por otros contribuyentes sujetos a las disposiciones de las letras A) y/o B), cuando en este último caso sea procedente; al número 1.-, de la letra C) de este artículo; o al artículo 14 ter letra A), según corresponda, y las rentas o cantidades gravadas con los impuestos global complementario o adicional que retiren o les distribuyan los contribuyentes sujetos a las disposiciones de las letras A) y/o B) de este artículo, en su calidad de propietario, comunero, socio o accionista, y así sucesivamente, hasta que tales rentas o cantidades sean atribuidas en el mismo ejercicio a un contribuyente de los impuestos global complementario o adicional, según sea el caso.</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2.- Para determinar el monto de la renta o cantidad atribuible, afecta a los impuestos global complementario o adicional de los contribuyentes señalados en el número 1 anterior, así como el crédito que establecen los artículos 56 número 3) y 63 que les corresponde sobre dichas rentas, se considerará la suma de las siguientes cantidades al término del año comercial respectivo:</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a) El saldo positivo que resulte en la determinación de la renta líquida imponible, conforme a lo dispuesto en los artículos 29 al 33.</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w:t>
      </w:r>
      <w:r>
        <w:rPr>
          <w:rFonts w:eastAsia="Arial" w:cs="Arial" w:ascii="Arial" w:hAnsi="Arial"/>
          <w:b/>
          <w:spacing w:val="-3"/>
          <w:sz w:val="24"/>
          <w:szCs w:val="24"/>
          <w:lang w:eastAsia="es-ES"/>
        </w:rPr>
        <w:t xml:space="preserve">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Las rentas exentas del impuesto de primera categoría u otras cantidades que no forman parte de la renta líquida imponible, pero igualmente se encuentren gravadas con los impuestos global complementario o adicional.</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b) Las rentas o cantidades atribuidas a la empresa en su carácter de propietario, socio, comunero o accionista de otras empresas, comunidades o sociedades, sea que éstas se encuentren obligadas a determinar su renta efectiva según contabilidad completa sujetas a las disposiciones de la letra A); sujetas a la letra B), en los casos a que se refiere el número 4.- de dicha letra; sujetas al número 1.- de la letra C), todas de este artículo; o se encuentren acogidas a lo dispuesto en el artículo 14 ter letra A), y siempre que no resulten absorbidas conforme a lo dispuesto en el número 3 del artículo 31, cuando corresponda.</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c) Las rentas o cantidades afectas a los impuestos global complementario o adicional, percibidas a título de retiros o distribuciones de empresas, comunidades o sociedades que se encuentren sujetas a las disposiciones de las letras A) y/o B) de este artículo, cuando no resulten absorbidas por pérdidas conforme a lo dispuesto en el número 3.- del artículo 31. En concordancia con lo establecido en el número 5°.-, del artículo 33, estas rentas se atribuirán por la vía de incorporarlas en la determinación de la renta líquida imponible del impuesto de primera categoría.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En estos casos, el crédito que establecen los artículos 56 número 3) y 63, se otorgará aplicando sobre las rentas atribuidas la tasa del impuesto de primera categoría que hubiere afectado a dichas rentas en las empresas sujetas al régimen de esta letra.</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3.- Para atribuir las rentas o cantidades señaladas en el número anterior, a los contribuyentes del número 1 precedente, se aplicarán, al término de cada año comercial, las siguientes reglas:</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a) La atribución de tales rentas deberá efectuarse en la forma que los socios, comuneros o accionistas hayan acordado repartir o se repartan sus utilidades, siempre y cuando se haya dejado expresa constancia del acuerdo respectivo o de la forma de distribución en el contrato social, los estatutos o, en el caso de las comunidades, en una escritura pública, y se haya informado de ello al Servicio, en la forma y plazo que éste fije mediante resolución, ello de acuerdo a lo establecido en el número 6.- siguiente.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b) La atribución de tales rentas podrá, en caso que no se apliquen las reglas anteriores, efectuarse en la misma proporción en que el contribuyente haya suscrito y pagado o enterado efectivamente el capital de la sociedad, negocio o empresa. En los casos de empresarios individuales, empresas individuales de responsabilidad limitada y contribuyentes del número 1, del artículo 58, las rentas o cantidades respectivas se atribuirán en su totalidad a los empresarios o contribuyentes respectivos. En el caso de los comuneros será en proporción a su cuota o parte en el bien de que se trate. Estas circunstancias también deberán ser informadas al Servicio, en la forma y plazo que éste determine mediante resolución, en los términos del número 6.- de esta letra.</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4. Los contribuyentes del impuesto de primera categoría obligados a declarar su renta efectiva según contabilidad completa, sujetos a las disposiciones de esta letra A), deberán efectuar y mantener, para el control de la tributación que afecta a los contribuyentes señalados en el número 1.- anterior, el registro de las siguientes cantidades:</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a) Rentas atribuidas propias: Se deberá registrar al término del año comercial respectivo, el saldo positivo de las cantidades señaladas en la letra a) del número 2.- anterior, con indicación de los dueños, socios, comuneros o accionistas a quienes se les haya atribuido dicha renta, y la proporción en que ésta se efectuó.</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pPr>
      <w:r>
        <w:rPr>
          <w:rFonts w:cs="Arial" w:ascii="Arial" w:hAnsi="Arial"/>
          <w:b/>
          <w:spacing w:val="-3"/>
          <w:sz w:val="24"/>
          <w:szCs w:val="24"/>
          <w:lang w:eastAsia="es-ES"/>
        </w:rPr>
        <w:t>De este registro, se rebajarán al término del ejercicio,</w:t>
      </w:r>
      <w:r>
        <w:rPr>
          <w:rFonts w:cs="Arial" w:ascii="Arial" w:hAnsi="Arial"/>
          <w:b/>
          <w:spacing w:val="-3"/>
          <w:sz w:val="24"/>
          <w:szCs w:val="24"/>
          <w:lang w:val="es-ES_tradnl" w:eastAsia="es-ES"/>
        </w:rPr>
        <w:t xml:space="preserve"> en el orden cronológico en que se efectúen</w:t>
      </w:r>
      <w:r>
        <w:rPr>
          <w:rFonts w:cs="Arial" w:ascii="Arial" w:hAnsi="Arial"/>
          <w:b/>
          <w:spacing w:val="-3"/>
          <w:sz w:val="24"/>
          <w:szCs w:val="24"/>
          <w:lang w:eastAsia="es-ES"/>
        </w:rPr>
        <w:t>, pudiendo incluso producirse un saldo negativo, las cantidades señaladas en el inciso segundo del artículo 21, reajustadas de acuerdo a la variación del índice de precios al consumidor entre el mes que precede a aquel en que se efectuó el retiro de especies o el desembolso respectivo y el mes anterior al término del ejercicio.</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Cuando se lleven a cabo retiros, remesas o distribuciones con cargo a las cantidades de que trata esta letra a), se considerarán para todos los efectos de esta ley como rentas que ya han completado su tributación con los impuestos a la renta.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b) Rentas atribuidas de terceros: Se deberá registrar al término del año comercial respectivo, el saldo positivo de las cantidades señaladas en la letra b) del número 2.- anterior, con indicación de los dueños, socios, comuneros o accionistas a quienes se les haya atribuido dicha renta y la proporción en que ésta se efectuó, así como la identificación de la sociedad, empresa o comunidad desde la cual, a su vez, le hayan sido atribuidas tales rentas.</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c) 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 sujetas a las disposiciones de las letras A) y/o B) de este artículo, </w:t>
      </w:r>
      <w:r>
        <w:rPr>
          <w:rFonts w:cs="Arial" w:ascii="Arial" w:hAnsi="Arial"/>
          <w:b/>
          <w:spacing w:val="-3"/>
          <w:sz w:val="24"/>
          <w:szCs w:val="24"/>
          <w:lang w:val="es-ES_tradnl" w:eastAsia="es-ES"/>
        </w:rPr>
        <w:t xml:space="preserve">sin perjuicio que deba rebajarse de estas cantidades, una suma equivalente al monto de la pérdida tributaria que resulte absorbida conforme al número 3, del artículo 31, por utilidades atribuidas a la empresa en su carácter de propietario, socio, comunero o accionista de otras empresas, comunidades o sociedades.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De este registro se rebajarán los costos, gastos y desembolsos imputables a los ingresos de la misma naturaleza, según lo dispuesto en la letra e) del número 1 del artículo 33.</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d) Rentas o cantidades afectas a los impuestos global complementario o adicional cuando sean retiradas, remesadas o distribuidas: Deberán registrar el monto que se determine anualmente, al término del año comercial respectivo, producto de la diferencia que resulte de restar a la cantidad mayor entre el valor positivo del patrimonio neto financiero y el capital propio tributario; el monto positivo de las sumas anotadas en los registros establecidos en las letras a) y c) anteriores y el valor del capital aportado efectivamente a la empresa, más sus aumentos y menos sus disminuciones posteriores, reajustados todos ellos de acuerdo a la variación del índice de precios al consumidor entre el mes anterior a aquel en que se efectúa el aporte, aumento o disminución y el mes anterior al del término del ejercicio. Para estos efectos se considerará el valor del capital propio tributario determinado de acuerdo al número 1, del artículo 41.</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e) Control de los retiros, remesas o distribuciones efectuadas desde la empresa, establecimiento permanente o sociedad: Deberá registrarse el monto de los retiros, remesas o distribuciones que se efectúen durante el ejercicio, reajustados de acuerdo a la variación del índice de precios al consumidor entre el mes que precede a aquel en que se efectúe el retiro, remesa o distribución y el mes anterior al término del ejercicio.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f) 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5.- siguiente. Para estos efectos, deberá controlarse de manera separada, aquella parte de dichos créditos, cuya devolución no sea procedente en caso de determinarse un excedente producto de su imputación en contra del impuesto global complementario que corresponda pagar al respectivo propietario, comunero, socio o accionista.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El saldo acumulado de créditos corresponde a la suma del impuesto pagado con ocasión del cambio de régimen de tributación a que se refiere la letra b), del número 1, de la letra D) de este artículo, o producto de la aplicación de las normas del artículo 38 bis, en caso de absorción o fusión con empresas o sociedades sujetas a las disposiciones de la letra B) de este artículo, sumados al remanente de éstos que provenga del ejercicio inmediatamente anterior. De dicho saldo deberán rebajarse aquellos créditos que se asignen a los retiros, remesas o distribuciones en la forma establecida en el número 5.- siguiente.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5.- Los retiros, remesas o distribuciones se imputarán a los registros señalados en las letras a), c) y d) del número 4.- anterior, en la oportunidad y en el orden cronológico en que se efectúen. Para tal efecto, deberá considerarse como saldo inicial de dichos registros, el remanente de las cantidades que allí se indican provenientes del ejercicio anterior, el cual se reajustará de acuerdo a la variación del índice de precios al consumidor entre el mes anterior al término de ese ejercicio y el mes que precede a la fecha del retiro, remesa o distribución. La imputación se efectuará comenzando por las cantidades anotadas en el registro que establece la letra a), y luego las anotadas en el registro señalado en la letra c), en este último caso, comenzando por las rentas exentas y luego los ingresos no constitutivos de renta. En caso que resulte un exceso, éste se imputará a las rentas o cantidades anotadas en el registro establecido en la letra d) del número 4.- anterior.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Cuando los retiros, remesas o distribuciones efectivos resulten imputados a las cantidades señaladas en los registros establecidos en las letras a) y c) del número 4.-, dichas cantidades no se afectarán con impuesto alguno, ello por haberse cumplido totalmente su tributación con los impuestos de esta Ley, considerándose en todo caso aquellos efectuados con cargo a las rentas exentas del impuesto global complementario, para efectos de la progresividad que establece el artículo 54.</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En caso que los retiros, remesas o distribuciones efectuados en el ejercicio resulten imputados a las cantidades anotadas en el registro que establece la letra d) del número 4.- anterior, éstos se afectarán con los impuestos global complementario o adicional, según corresponda. El crédito a que tendrán derecho tales retiros, remesas o distribuciones, corresponderá al que se determine aplicando sobre éstos, la tasa de crédito calculada al cierre del ejercicio inmediatamente anterior. El crédito así calculado se imputará al saldo acumulado a que se refiere la letra f), del número 4.- precedente. Para estos efectos, el remanente de saldo acumulado de crédito se reajustará, por la variación del índice de precios al consumidor entre el mes previo al de término del ejercicio anterior y el mes que precede al retiro, remesa o distribución.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Cuando deban incluirse los retiros, remesas o distribuciones que resulten imputados a las rentas o cantidades anotadas en el registro establecido en la letra d), del número 4.- anterior, en la base imponible del impuesto global complementario o adicional, o en la base imponible del impuesto de primera categoría, de acuerdo a lo establecido en el número 5, del artículo 33, se agregará en la respectiva base imponible, una suma equivalente al monto total que se determine aplicando sobre el monto del retiro, remesa o distribución, la tasa de crédito correspondiente determinada conforme a las reglas que se indican en los párrafos siguientes.</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Si de la imputación de los retiros, remesas o distribuciones resultare una diferencia no imputada al remanente proveniente del ejercicio inmediatamente anterior de los registros establecidos en las letras a), c) y d), del número 4.- anterior, éstas se imputarán al saldo que figure en los registros a), c) y d) al término de éste. Esta imputación, se efectuará en el mismo orden establecido en el párrafo primero de este número. Para los efectos anteriores, la diferencia de los retiros, remesas o distribuciones no imputados al momento de efectuarse, se reajustará de acuerdo a la variación del índice de precios al consumidor entre el mes anterior al retiro, remesa o distribución y el mes que precede al término del año comercial respectivo.</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En el caso señalado, el crédito a que se refieren los artículos 56 número 3) y 63, sólo será procedente cuando se determine un nuevo saldo acumulado de crédito al término del ejercicio respectivo, aplicándose de acuerdo a la tasa de crédito que se calcule a esa misma fecha. El crédito que corresponda asignar conforme a estas reglas, se imputará al saldo acumulado que se determine para el ejercicio siguiente.</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La tasa de crédito a que se refiere este número, será la que resulte de dividir la tasa del impuesto de primera categoría vigente al término del ejercicio anterior o al cierre del ejercicio del retiro, remesa o distribución, según corresponda, por cien, menos la tasa del citado tributo, todo ello expresado en porcentaje.</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El remanente de crédito que se determine luego de aplicar las reglas de este número y en la letra f) del número 4.- anterior, reajustado por la variación del índice de precios al consumidor entre el mes anterior al del último retiro, remesa o distribución y el mes que precede al término de ese ejercicio, se considerará como parte del saldo acumulado de crédito para el ejercicio siguiente y así sucesivamente.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la empresa o sociedad respectiva podrá optar por pagar voluntariamente a título de impuesto de primera categoría, una suma equivalente a la que resulte de aplicar la tasa del referido tributo a una cantidad tal, que al restarle dicho impuesto, la cantidad resultante sea el monto neto del retiro, remesa o distribución. El impuesto pagado en la forma señalada, podrá ser imputado en contra de los impuestos global complementario o adicional que grave a los retiros, remesas o distribuciones efectuados en el ejercicio.</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Efectuado el pago del impuesto señalado, la empresa o sociedad respectiva sólo podrá deducir en la determinación de la renta líquida imponible, y hasta el monto positivo que resulte de ésta, una suma equivalente a la cantidad sobre la cual se aplicó y pagó efectivamente la tasa del impuesto de primera categoría de acuerdo al párrafo anterior. Si de la deducción referida se determinare un excedente, ya sea por la existencia de una pérdida para fines tributarios o por otra causa, dicho excedente podrá deducirse en el ejercicio siguiente y en los subsiguientes, hasta su total extinción. Para los efectos de su imputación, dicho excedente se reajustará en el porcentaje de variación que haya experimentado el índice de precios al consumidor entre el mes anterior al del cierre del ejercicio en que se haya determinado y el mes anterior al cierre del ejercicio de su imputación.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6.- Los contribuyentes del impuesto de primera categoría, sujetos a las disposiciones de esta letra A), deberán informar anualmente al Servicio, antes del 15 de marzo de cada año, en la forma que éste determine mediante resolución:</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a) El o los criterios sobre la base de los cuales se acordó o estableció llevar a cabo retiros, remesas o distribuciones de utilidades o cantidades, y que haya servido de base para efectuar la atribución de rentas o cantidades en el año comercial respectivo, con indicación del monto de la renta o cantidad generada por el mismo contribuyente o atribuida desde otras empresas, comunidades o sociedades, que a su vez se atribuya a los dueños, socios, comuneros o accionistas respectivos, de acuerdo a lo establecido en los números 2.- y 3.- anteriores.</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b) El monto de los retiros, remesas o distribuciones efectivas que se realicen en el año comercial respectivo, con indicación de los beneficiarios de dichas cantidades, la fecha en que se hayan efectuado y el registro al que resultaron imputados.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c) El remanente proveniente del ejercicio anterior, aumentos o disminuciones del ejercicio, así como el saldo final que se determine para los registros señalados en las letras a), c), d) y f) del número 4.- anterior.</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pPr>
      <w:r>
        <w:rPr>
          <w:rFonts w:cs="Arial" w:ascii="Arial" w:hAnsi="Arial"/>
          <w:b/>
          <w:spacing w:val="-3"/>
          <w:sz w:val="24"/>
          <w:szCs w:val="24"/>
          <w:lang w:eastAsia="es-ES"/>
        </w:rPr>
        <w:t xml:space="preserve">d) El detalle de la determinación del saldo anual del registro que establece la letra d) del número 4.- anterior, identificando los valores </w:t>
      </w:r>
      <w:r>
        <w:rPr>
          <w:rFonts w:cs="Arial" w:ascii="Arial" w:hAnsi="Arial"/>
          <w:b/>
          <w:spacing w:val="-3"/>
          <w:sz w:val="24"/>
          <w:szCs w:val="24"/>
          <w:lang w:val="es-ES_tradnl" w:eastAsia="es-ES"/>
        </w:rPr>
        <w:t xml:space="preserve">que han servido para determinar el patrimonio neto financiero, el capital propio tributario y </w:t>
      </w:r>
      <w:r>
        <w:rPr>
          <w:rFonts w:cs="Arial" w:ascii="Arial" w:hAnsi="Arial"/>
          <w:b/>
          <w:spacing w:val="-3"/>
          <w:sz w:val="24"/>
          <w:szCs w:val="24"/>
          <w:lang w:eastAsia="es-ES"/>
        </w:rPr>
        <w:t>el capital aportado efectivamente a la empresa más su aumentos y disminuciones posteriores, reajustados de acuerdo a la variación del índice de precios al consumidor entre el mes anterior en que se efectúa el aporte, aumento o disminución y el mes anterior al del término del ejercicio.</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Los contribuyentes también estarán obligados a informar y certificar a sus propietarios, comuneros, socios y accionistas, en la forma y plazo que establezca el Servicio mediante resolución, el monto de las rentas o cantidades que se les atribuyan, retiren, les sean remesadas o les distribuyan, así como el crédito que establecen los artículos 56 número 3) y 63, y si el excedente que se determine luego de su imputación puede ser objeto de devolución o no a contribuyentes del impuesto global complementario, y el incremento señalado en los artículos 54, 58 y 62, conforme a lo dispuesto en este artículo.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B) Contribuyentes obligados a declarar sus rentas efectivas según contabilidad completa, sujetos al régimen de impuesto de primera categoría con deducción parcial de crédito en los impuestos finales.</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Para aplicar los impuestos global complementario o adicional, según corresponda, sobre las rentas o cantidades obtenidas por dichos contribuyentes o que, cuando corresponda, les hayan sido atribuidas de acuerdo a este artículo, se aplicarán las siguientes reglas:</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1.-  Los empresarios individuales, contribuyentes del artículo 58, número 1, socios, comuneros y accionistas de empresas que declaren renta efectiva según contabilidad completa de acuerdo a esta letra B), quedarán gravados con los impuestos global complementario o adicional, según corresponda, sobre todas las cantidades que a cualquier título retiren, les remesen, se les atribuyan, o les sean distribuidas desde la empresa, comunidad o sociedad respectiva, en conformidad a las reglas del presente artículo y lo dispuesto en los artículos 54, número 1; 58, números 1 y 2; 60 y 62 de la presente ley, salvo que se trate de ingresos no constitutivos de renta o de devoluciones de capital y sus reajustes efectuadas de acuerdo al número 7, del artículo 17.</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2.- Los contribuyentes sujetos a las disposiciones de esta letra, deberán efectuar y mantener el registro de las siguientes cantidades:</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pPr>
      <w:r>
        <w:rPr>
          <w:rFonts w:cs="Arial" w:ascii="Arial" w:hAnsi="Arial"/>
          <w:b/>
          <w:spacing w:val="-3"/>
          <w:sz w:val="24"/>
          <w:szCs w:val="24"/>
          <w:lang w:eastAsia="es-ES"/>
        </w:rPr>
        <w:t xml:space="preserve">a) 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 sujetas a las disposiciones de las letras A) y/o B) de este artículo, </w:t>
      </w:r>
      <w:r>
        <w:rPr>
          <w:rFonts w:cs="Arial" w:ascii="Arial" w:hAnsi="Arial"/>
          <w:b/>
          <w:spacing w:val="-3"/>
          <w:sz w:val="24"/>
          <w:szCs w:val="24"/>
          <w:lang w:val="es-ES_tradnl" w:eastAsia="es-ES"/>
        </w:rPr>
        <w:t>sin perjuicio que deba rebajarse de estas cantidades, una suma equivalente al monto de la pérdida tributaria que resulte absorbida conforme al número 3, del artículo 31, por utilidades atribuidas a la empresa en su carácter de propietario, socio, comunero o accionista de otras empresas, comunidades o sociedades, cuando corresponda.</w:t>
      </w:r>
    </w:p>
    <w:p>
      <w:pPr>
        <w:pStyle w:val="Normal"/>
        <w:spacing w:lineRule="auto" w:line="240" w:before="0" w:after="0"/>
        <w:ind w:firstLine="2835"/>
        <w:jc w:val="both"/>
        <w:rPr>
          <w:rFonts w:ascii="Arial" w:hAnsi="Arial" w:cs="Arial"/>
          <w:b/>
          <w:b/>
          <w:spacing w:val="-3"/>
          <w:sz w:val="24"/>
          <w:szCs w:val="24"/>
          <w:lang w:val="es-ES_tradnl" w:eastAsia="es-ES"/>
        </w:rPr>
      </w:pPr>
      <w:r>
        <w:rPr>
          <w:rFonts w:cs="Arial" w:ascii="Arial" w:hAnsi="Arial"/>
          <w:b/>
          <w:spacing w:val="-3"/>
          <w:sz w:val="24"/>
          <w:szCs w:val="24"/>
          <w:lang w:val="es-ES_tradnl"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De este registro se rebajarán los costos, gastos y desembolsos imputables a los ingresos de la misma naturaleza, según lo dispuesto en la letra e) del número 1 del artículo 33.</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b) 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3.- siguiente. Para estos efectos, deberá mantener el registro separado de los créditos que se indican, atendido que una parte de éstos podrá estar sujeta a la obligación de restitución a que se refieren los artículos 56 número 3) y 63. También deberá controlarse de manera separada, aquella parte de dichos créditos, cuya devolución no sea procedente en caso de determinarse un excedente producto de su imputación en contra del impuesto global complementario que corresponda pagar al respectivo propietario, comunero, socio o accionista.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El saldo acumulado de créditos corresponde a la suma de aquellos señalados en los numerales i) y ii) siguientes, sumados al remanente de éstos que provenga del ejercicio inmediatamente anterior. De dicho saldo deberán rebajarse aquellos créditos que se asignen a los retiros, remesas o distribuciones en la forma establecida en el número 3.- siguiente.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i) El saldo acumulado de crédito sujeto a la referida restitución, corresponderá a la suma del monto del impuesto de primera categoría pagado por la empresa o sociedad durante el año comercial respectivo, sobre la renta líquida imponible; y el monto del crédito por impuesto de primera categoría sujeto a restitución que corresponda sobre los retiros, dividendos o participaciones afectos a los impuestos global complementario o adicional, que perciba de otras empresas o sociedades sujetas a las disposiciones de la letra B) de este artículo.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ii) El saldo acumulado de crédito que no está sujeto a la referida restitución, corresponderá a la suma del monto del impuesto de primera categoría que tiene dicha calidad y resulta asignado a los retiros, dividendos o participaciones afectos a los impuestos global complementario o adicional, que perciba de otras empresas o sociedades sujetas a las disposiciones de la letra B) de este artículo, cuando éstas no resulten absorbidas por pérdidas.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c) Retiros, remesas o distribuciones efectuadas desde la empresa, o sociedad: Deberá registrarse el monto de los retiros, remesas o distribuciones que se efectúen durante el ejercicio, reajustados de acuerdo a la variación del índice de precios al consumidor entre el mes que precede a aquel en que se efectúe el retiro, remesa o distribución y el mes anterior al término del ejercicio.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3.- Para la aplicación de los impuestos global complementario o adicional, los retiros, remesas o distribuciones se imputarán a la suma de rentas o cantidades afectas a dichos tributos que mantenga la empresa y luego a las anotadas en el registro señalado en la letra a) del número 2.- anterior, en la oportunidad y en el orden cronológico en que se efectúen, considerando las sumas según su saldo al término del ejercicio inmediatamente anterior. Para tal efecto, dichas cantidades se reajustarán de acuerdo a la variación del índice de precios al consumidor entre el mes que precede al término del ejercicio anterior y el mes que precede a la fecha del retiro, remesa o distribución. La imputación se efectuará comenzando por las rentas o cantidades afectas al impuesto global complementario o adicional señaladas, siguiendo luego por las anotadas en el registro establecido en la letra a), del número 2.- anterior, en este último caso, comenzando por las rentas exentas y luego por los ingresos no constitutivos de renta.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El crédito a que tendrán derecho los retiros, remesas o distribuciones que resulten imputados a rentas o cantidades afectas a los impuestos global complementario o adicional, corresponderá al que se determine aplicando sobre éstos, la tasa de crédito calculada al cierre del ejercicio inmediatamente anterior. El crédito así calculado se imputará al saldo acumulado a que se refiere el número 2.- precedente. Para estos efectos, el remanente de saldo acumulado de crédito se reajustará, por la variación del índice de precios al consumidor entre el mes previo al de término del ejercicio anterior y el mes que precede al retiro, remesa o distribución.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Cuando los retiros, remesas o distribuciones resulten imputados a las cantidades señaladas en el registro establecido en la letra a) del número 2.- anterior, no se afectarán con impuesto alguno, ello por haberse cumplido totalmente su tributación con los impuestos a la renta, considerándose en todo caso aquellos efectuados con cargo a las rentas exentas del impuesto global complementario, para efectos de la progresividad que establece el artículo 54.</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Si de la imputación de retiros, remesas o distribuciones, resultare una diferencia no imputada al remanente del ejercicio anterior de las cantidades señaladas, ésta se imputará a las rentas o cantidades que se determinen al término del ejercicio respectivo. Esta imputación se efectuará en el orden establecido en el párrafo primero de este número. Para los efectos anteriores, la diferencia de los retiros, remesas o distribuciones no imputados al momento de efectuarse, se reajustará de acuerdo a la variación del índice de precios al consumidor entre el mes anterior al retiro, remesa o distribución y el mes que precede al término del año comercial respectivo. En este último caso, el crédito a que se refieren los artículos 56 número 3 y 63, sólo será procedente cuando se determine un nuevo saldo acumulado de crédito al término del ejercicio respectivo, aplicándose de acuerdo a la tasa de crédito que se calcule a esa misma fecha. El crédito que corresponda asignar de acuerdo a estas reglas, se imputará al saldo acumulado que se determine para el ejercicio siguiente.</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La tasa de crédito a que se refiere este número, será la que resulte de dividir la tasa del impuesto de primera categoría vigente al término del ejercicio anterior o al cierre del ejercicio del retiro, remesa o distribución, según corresponda, por cien, menos la tasa del citado tributo, todo ello expresado en porcentaje.</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Cuando corresponda imputar el crédito a los saldos acumulados, éste se imputará en primer término a aquellos registrados conforme al numeral ii), de la letra b), del número 2.- precedente, no sujeto a restitución, y luego una vez que se haya agotado éste, se imputará al saldo acumulado establecido en el numeral i) anterior, sujeto a restitución, hasta agotarlo.</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El remanente de crédito que se determine luego de aplicar las reglas de este número y el número 2.- anterior, reajustado por la variación del índice de precios al consumidor entre el mes anterior al del último retiro, remesa o distribución y el mes que precede al término de ese ejercicio, se considerará como parte del saldo acumulado de crédito para el ejercicio siguiente y así sucesivamente.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La suma de las rentas o cantidades afectas a los impuestos global complementario o adicional que mantenga la empresa, corresponderá al monto que se determine anualmente, al término del año comercial de que se trate, como la diferencia que resulte de restar a la cantidad mayor entre el valor positivo del patrimonio neto financiero y el capital propio tributario; el monto positivo de las sumas anotadas en el registro establecido en la letra a), del número 2.- anterior y el valor del capital aportado efectivamente a la empresa más sus aumentos y menos sus disminuciones posteriores, reajustados de acuerdo a la variación del índice de precios al consumidor entre el mes anterior a aquel en que se efectúa el aporte, aumento o disminución y el mes anterior al del término del ejercicio. Para estos efectos, se considerará el capital propio tributario determinado de acuerdo al número 1, del artículo 41.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a éstos, la empresa o sociedad respectiva podrá optar voluntariamente por pagar a título de impuesto de primera categoría, una suma equivalente a la que resulte de aplicar la tasa del referido tributo a una cantidad tal, que al restarle dicho impuesto, la cantidad resultante sea el monto neto del retiro, remesa o distribución. El impuesto pagado, sólo podrá ser imputado en contra de los impuestos global complementario o adicional que grave a los retiros, remesas o distribuciones efectuados en el ejercicio.</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Sin perjuicio de lo anterior, el impuesto pagado conforme al párrafo precedente, constituirá un crédito contra el impuesto de primera categoría que deba pagar la empresa o sociedad respectiva en el ejercicio siguiente o en los subsiguientes. Si en el ejercicio respectivo se determinare un excedente de este crédito, ya sea por la existencia de una pérdida para fines tributarios o por otra causa, dicho excedente no dará derecho a devolución o a imputación a otros impuestos, pero podrá imputarse en el ejercicio siguiente, y sub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El impuesto de primera categoría cubierto con el crédito de que trata este párrafo, no podrá ser imputado nuevamente como crédito de acuerdo a lo dispuesto en los artículos 56 número 3) y 63.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4.- Las empresas o sociedades acogidas a las disposiciones de esta letra B), que sean a su vez comuneros, socios o accionistas de otras empresas que declaren su renta efectiva conforme a las disposiciones de las letras A) o C) de este artículo, o conforme a la letra A), del artículo 14 ter, deberán atribuir a sus propietarios, comuneros, socios o accionistas, las rentas afectas a los impuestos global complementario o adicional, que les sean atribuidas por las referidas empresas, con derecho al crédito establecido en los artículos 56 número 3) y 63, según corresponda, salvo que tales rentas resulten absorbidas por pérdidas, conforme a lo dispuesto en el número 3, del artículo 31, en cuyo caso atribuirán sólo aquella parte que no haya resultado absorbida por la pérdida.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La misma regla se aplicará en los casos en que las rentas hayan sido atribuidas a la empresa respectiva, por contribuyentes sujetos a las disposiciones de esta letra B), por las rentas de terceros que estos últimos deben atribuir conforme a lo establecido en el párrafo anterior.</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Para estos efectos, se aplicará lo dispuesto en el número 3.- de la letra A) de este artículo.</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5.- Los contribuyentes del impuesto de primera categoría, sujetos a las disposiciones de esta letra B), deberán informar anualmente al Servicio, antes del 15 de marzo de cada año, en la forma que éste determine mediante resolución:</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a) El monto de los retiros, remesas o distribuciones efectivas que se realicen en el año comercial respectivo, con indicación de los beneficiarios de dichas cantidades, la fecha en que se hayan efectuado y si se trata de rentas o cantidades afectas a los impuestos global complementario o adicional, rentas exentas, ingresos no constitutivos de renta o rentas que hayan cumplido su tributación. También deberán informar la tasa de crédito que hayan determinado para el ejercicio, y el monto del mismo, de acuerdo a los artículos 56 número 3) y 63, con indicación de si corresponde a un crédito sujeto o no a la obligación de restitución, y en ambos casos si el excedente que se determine luego de su imputación puede ser objeto de devolución o no a contribuyentes del impuesto global complementario.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b) El remanente proveniente del ejercicio anterior, aumentos o disminuciones del ejercicio, así como el saldo final que se determine para los registros señalados en las letras a) y b), del número 2.- precedente.</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pPr>
      <w:r>
        <w:rPr>
          <w:rFonts w:cs="Arial" w:ascii="Arial" w:hAnsi="Arial"/>
          <w:b/>
          <w:spacing w:val="-3"/>
          <w:sz w:val="24"/>
          <w:szCs w:val="24"/>
          <w:lang w:eastAsia="es-ES"/>
        </w:rPr>
        <w:t xml:space="preserve">c) El detalle de la determinación del saldo anual de rentas o cantidades afectas a los impuestos global complementario o adicional que mantenga la empresa, identificando los valores </w:t>
      </w:r>
      <w:r>
        <w:rPr>
          <w:rFonts w:cs="Arial" w:ascii="Arial" w:hAnsi="Arial"/>
          <w:b/>
          <w:spacing w:val="-3"/>
          <w:sz w:val="24"/>
          <w:szCs w:val="24"/>
          <w:lang w:val="es-ES_tradnl" w:eastAsia="es-ES"/>
        </w:rPr>
        <w:t xml:space="preserve">que han servido para determinar el patrimonio neto financiero, el capital propio tributario y </w:t>
      </w:r>
      <w:r>
        <w:rPr>
          <w:rFonts w:cs="Arial" w:ascii="Arial" w:hAnsi="Arial"/>
          <w:b/>
          <w:spacing w:val="-3"/>
          <w:sz w:val="24"/>
          <w:szCs w:val="24"/>
          <w:lang w:eastAsia="es-ES"/>
        </w:rPr>
        <w:t>el capital aportado efectivamente a la empresa más sus aumentos y disminuciones posteriores, reajustados de acuerdo a la variación del índice de precios al consumidor entre el mes anterior en que se efectúa el aporte, aumento o disminución y el mes anterior al del término del ejercicio.</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d) El monto de la renta o cantidad que se atribuya a los dueños, socios, comuneros o accionistas respectivos, de acuerdo a lo establecido en el número 4.- anterior, y el criterio utilizado para efectuar dicha atribución, según lo dispuesto en el número 3.- de la letra A) de este artículo.</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Los contribuyentes también estarán obligados a informar y certificar a sus propietarios, comuneros, socios y accionistas, en la forma y plazo que establezca el Servicio mediante resolución, el monto de las rentas o cantidades que se retiren, les remesen, atribuyan o les distribuyan, si se trata de rentas o cantidades afectas a los impuestos global complementario o adicional, rentas exentas o ingresos no constitutivos de renta, así como el crédito que establecen los artículos 56 número 3) y 63, y el incremento señalado en los artículos 54, 58 y 62, conforme a lo dispuesto en este artículo.</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C) Otros contribuyentes.</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1.-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rentas que se le atribuyan o perciban en conformidad a este artículo por participaciones en sociedades que determinen en igual forma su renta imponible, o la determinen sobre la base de contabilidad completa, o se encuentren acogidos a lo dispuesto en el artículo 14 ter letra A), se gravarán respecto del empresario individual, socio, comunero o accionista, con el impuesto global complementario o adicional, en el mismo ejercicio al que correspondan, atribuyéndose en la forma establecida en los números 2.- y 3.- de la letra A) anterior.</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2.- Las rentas presuntas se afectarán con los impuestos de primera categoría, global complementario o adicional, en el mismo ejercicio al que correspondan, atribuyéndose al cierre de aquél. En el caso de las sociedades y  comunidades, la atribución se efectuará en la forma establecida en las letras a) o b), del número 3.-, de la letra A) de este artículo, y en proporción a sus respectivas cuotas en el bien de que se trate, según corresponda.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D) Normas sobre armonización de los regímenes de tributación.</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1.- Efectos del cambio de régimen.</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a) Cuando los contribuyentes sujetos a las disposiciones de la letra A), opten por aplicar las disposiciones de la letra B), deberán mantener, a contar del primer día en que se encuentren sujetos a las nuevas disposiciones, el registro y control de las cantidades anotadas en los registros que mantenían al término del ejercicio inmediatamente anterior al cambio de régimen. De esta manera, las cantidades señaladas en la letra a) y c), del número 4.-, de la letra A), se anotarán como parte del saldo del registro establecido en la letra a), del número 2.-, de la letra B) anterior, mientras que el saldo de crédito establecido en la letra f), del número 4.- de la referida letra A), se incorporará al saldo acumulado de créditos a que se refiere el numeral ii), del número 2.- de la letra B) anterior. Las cantidades anotadas en el registro establecido en la letra d), del número 4.- de la letra A), se considerará formando parte del saldo de la suma de rentas o cantidades afectas a los impuestos global complementario o adicional que mantenga la empresa a esa fecha.</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b) Cuando los contribuyentes sujetos a las disposiciones de la letra B), opten por acogerse a las disposiciones de la letra A), deberán aplicar lo dispuesto en el número 2.- del artículo 38 bis. En este caso, la empresa se afectará con los impuestos que se determinen como si hubiera dado aviso de término de giro, y el impuesto que deberá pagar, se incorporará al saldo acumulado de crédito a que se refiere la letra f), del número 4.-, de la letra A). El impuesto del artículo 38 bis, se declarará y pagará en este caso, en la oportunidad en que deba presentarse la declaración anual de impuesto a la renta de la empresa, conforme a lo dispuesto en el artículo 69. No serán aplicables en esta situación, las normas establecidas en el número 3, del artículo 38 bis.</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2.- Efectos de la división, conversión y fusión de empresas o sociedades sujetas al régimen establecido en la letra A) de este artículo.</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En la división, conversión de un empresario individual y fusión de empresas o sociedades, entendiéndose dentro de esta última la disolución producida por la reunión del total de los derechos o acciones de una sociedad en manos de una misma persona, en que la empresa o sociedad dividida, la que se convierte, la absorbente y las absorbidas se encuentren sujetas a las disposiciones de la letra A) de este artículo, las empresas o sociedades que se constituyen o la empresa o sociedad continuadora, según corresponda, deberán mantenerse en el mismo régimen hasta completar el plazo de 5 años comerciales, contado desde aquel en que se incorporó a tal régimen la empresa o sociedad dividida, la que se convierte o la continuadora, según el caso, período luego del cual podrán optar por aplicar las normas de la letra B) de este artículo, cumpliendo los requisitos y formalidades establecidas en los incisos segundo al sexto de este artículo.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En la división de una empresa o sociedad sujeta a las disposiciones de la letra A), el saldo de las cantidades anotadas en los registros señalados en las letras a), c), d) y f) del número 4.-, de dicha letra A), se asignará a cada una de las entidades resultantes en proporción al capital propio tributario respectivo, debiendo mantenerse el registro y control de éstas. Por su parte, la sociedad que se divide deberá conservar el registro de las cantidades a que se refiere la letra e), del citado número 4.</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En el caso de la conversión o de la fusión de sociedades sujetas a las disposiciones de la letra A) de este artículo, la empresa o sociedad continuadora, también deberá mantener el registro y control de las cantidades anotadas en los registros señalados en las letras a), c), d) y f), del número 4.-, de la letra A) de este artículo. La empresa o sociedad que se convierte o fusiona se afectará con los impuestos, y deberá atribuir la renta que determine por el período correspondiente al término de su giro, conforme a lo dispuesto en los números 2.- y 3.-, de la misma letra. En estos casos, la empresa, comunidad o sociedad que termina su giro, no aplicará lo dispuesto en el número 1.- del artículo 38 bis.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Tratándose de la fusión o absorción de empresas o sociedades, en que la absorbente se encuentra sujeta a las disposiciones de la letra A) de este artículo, y una o más de las empresas o sociedades absorbidas o fusionadas se encuentran sujetas a las disposiciones de la letra B), estas últimas se afectarán con los impuestos que procedan, por las rentas determinadas en el año comercial correspondiente al término de su giro, conforme a lo dispuesto en la citada letra B) y demás normas legales. Será aplicable también, respecto de dichas empresas o sociedades, lo dispuesto en el número 2, del artículo 38 bis, sin embargo, no será procedente el derecho a optar a que se refiere el número 3, de ese artículo. El impuesto pagado, podrá imputarse como crédito, conforme a lo establecido en la letra f), del número 4.- y en el número 5.- de la referida letra A), debiendo para tal efecto, anotarse a la fecha de fusión como parte del saldo acumulado de crédito a que se refieren estas últimas disposiciones.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En la fusión por creación, la empresa o sociedad que se constituye, podrá optar por aplicar las disposiciones de las letras A) o B) del artículo 14, de acuerdo a las reglas generales establecidas en los incisos segundo al sexto de este artículo. Según sea la opción que ejerza, la empresa o sociedad que se constituye, deberá mantener los registros y cantidades establecidos en los números 4.-, de la letra A), y 2.- y 3.-, de la letra B), de este artículo, que mantenían las empresas fusionadas, así como también, aplicar los impuestos que correspondan cuando proceda lo establecido en el artículo 38 bis, aplicando al efecto en todo lo que sea pertinente las demás reglas señaladas en este artículo.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3.- Efectos de la división, conversión y fusión de empresas o sociedades sujetas al régimen establecido en la letra B) de este artículo.</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En la división, conversión de un empresario individual y fusión de empresas o sociedades, entendiéndose dentro de esta última la disolución producida por la reunión del total de los derechos o acciones de una sociedad en manos de una misma persona, en que la empresa o sociedad dividida, la que se convierte, la absorbente y las absorbidas se encontraban sujetas a las disposiciones de la letra B) de este artículo, las empresas o sociedades que se constituyen o la empresa o sociedad continuadora, según corresponda, se deberán mantener en el mismo régimen hasta completar el plazo de 5 años comerciales, contado desde aquel en que se incorporó a tal régimen la empresa o sociedad dividida, la que se convierte o la continuadora, según el caso, período luego del cual podrán optar por aplicar las normas de la letra A) de este artículo, cumpliendo los requisitos y formalidades establecidas en los incisos segundo al sexto de este artículo.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En la división, el saldo de las cantidades que deban anotarse en los registros señalados en las letras a) y b) del número 2.- de la letra B) de este artículo, así como el saldo de la suma de rentas o cantidades afectas a los impuestos global complementario o adicional que registre la empresa a esa fecha, se asignará a cada una de ellas en proporción al capital propio tributario respectivo, debiendo mantenerse el registro y control de dichas cantidades.</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En el caso de la conversión o de la fusión de sociedades, la empresa o sociedad continuadora, también deberá mantener el registro y control de las cantidades anotadas en los registros señalados en las letras a) y b) del número 2.-, de la letra B) de este artículo, así como el saldo de la suma de rentas o cantidades afectas a los impuestos global complementario o adicional que registre la empresa a esa fecha. En estos casos, las empresas o sociedades que se convierten o fusionan se afectarán con los impuestos que procedan, por las rentas determinadas en el año comercial correspondiente al término de su giro, conforme a lo dispuesto en la citada letra B), y demás normas legales.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Tratándose de la fusión o absorción de empresas o sociedades, en que la absorbente se encuentra sujeta a las disposiciones de la letra B) de este artículo, y una o más de las empresas o sociedades absorbidas o fusionadas se encuentran sujetas a las disposiciones de la letra A), la primera deberá mantener el registro y control de las cantidades anotadas al momento de la fusión o absorción en los registros de las absorbidas. De esta manera, las cantidades señaladas en la letra a) y c), del número 4.-, de la letra A), se anotarán a la fecha de la fusión, como parte del saldo del registro establecido en la letra a), del número 2.- de la letra B), mientras que el saldo acumulado de crédito a que se refiere la letra f), del número 4.- de la referida letra A), se anotará como parte del saldo acumulado de crédito a que se refiere el numeral ii), de la letra b), del número 2.-, de la letra B), respectivamente. Las cantidades anotadas en el registro establecido en la letra d), del número 4.- de la letra A), se considerará formando parte del saldo de la suma de rentas o cantidades afectas a los impuestos global complementario o adicional que registre la empresa a esa fecha. En estos casos, las empresas o sociedades absorbidas se afectarán con los impuestos, y deberán atribuir la renta que determinen por el año comercial correspondiente al término de su giro, conforme a lo dispuesto en los números 2.- y 3.-, de la letra A).</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4.- Efectos de la fusión o absorción de sociedades sujetas a las disposiciones de las letras A) o B) de este artículo, con empresas o sociedades sujetas a lo dispuesto en los artículos 14 ter, letra A) y 34.</w:t>
      </w:r>
    </w:p>
    <w:p>
      <w:pPr>
        <w:pStyle w:val="Normal"/>
        <w:spacing w:lineRule="auto" w:line="240" w:before="0" w:after="0"/>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a) En la fusión o absorción de empresas o sociedades, en que la absorbente se encuentra sujeta a las disposiciones de las letras A) o B) de este artículo, y una o más de las empresas o sociedades absorbidas o fusionadas se encuentran sujetas a lo dispuesto en el artículo 14 ter, letra A), estas últimas deberán determinar, a la fecha de fusión o absorción, un inventario de los bienes de acuerdo a lo dispuesto en la letra c), del número 6.-, de la letra A), del artículo 14 ter, aplicando el mismo tratamiento que allí se establece para el ingreso que se determine a esa fecha. En caso de resultar una pérdida producto de la aplicación de las normas señaladas, ésta, en ningún caso podrá ser imputada por la sociedad absorbente.</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La diferencia que por aplicación de lo dispuesto en la letra d), del número 6.-, de la letra A), del artículo 14 ter, se determine a la fecha de fusión o absorción, deberá anotarse a esa fecha en los registros que se encuentre obligada a llevar la empresa o sociedad absorbente, conforme a lo establecido en la letra c) del número 4.-, de la letra A), o en la letra a) del número 2.-, de la letra B), ambas de este artículo, según corresponda.</w:t>
      </w:r>
    </w:p>
    <w:p>
      <w:pPr>
        <w:pStyle w:val="Normal"/>
        <w:spacing w:lineRule="auto" w:line="240" w:before="0" w:after="0"/>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b) Tratándose de la fusión o absorción de empresas o sociedades, en que la absorbente se encuentra sujeta a las disposiciones de las letras A) o B) de este artículo, y una o más de las empresas o sociedades absorbidas o fusionadas se encuentran sujetas a lo dispuesto en el artículo 34, estas últimas deberán determinar a la fecha de fusión o absorción, el monto del capital, conforme a las reglas que se aplican a contribuyentes que pasan del régimen allí establecido a los regímenes de las letras A) o B) del artículo 14. La empresa o sociedad absorbente deberá considerar para todos los efectos de esta ley, el valor de los activos y pasivos de las empresas o sociedades absorbidas, determinados conforme a dichas reglas.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Si una empresa o sociedad sujeta a las disposiciones del artículo 14 ter letra A), o al artículo 34, absorbe o se fusiona con otra sujeta a las disposiciones de la letra A) o B) de este artículo, la sociedad absorbente deberá incorporarse al régimen de renta efectiva según contabilidad completa por el que decida optar, a contar del inicio del año comercial en que se efectúa la fusión o absorción. En tal caso, las empresas sujetas a las primeras disposiciones señaladas, deberán considerar, para estos efectos, que se han previamente incorporado al régimen de la letra A) o B) de este artículo, según corresponda, a contar de la fecha indicada, aplicándose en todo lo pertinente las reglas establecidas en los números anteriores, y aquellas que rigen los regímenes de tributación del artículo 14 ter, letra A) y 34. El ejercicio de la opción se deberá efectuar dentro del mismo año en que se efectúa la fusión, en la forma establecida en el inciso cuarto de este artículo.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E) Información sobre determinadas inversiones.</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1.- Los contribuyentes acogidos a las disposiciones de las letras A) o B) del presente artículo, deberán aplicar respecto de las inversiones que hayan efectuado, las siguientes reglas:</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a) Inversiones en el extranjero: deberán informar al Servicio hasta el 30 de junio de cada año comercial, mediante la presentación de una declaración en la forma que este fije mediante resolución, las inversiones realizadas en el extranjero durante el año comercial anterior, con indicación del monto y tipo de inversión, del país o territorio en que se encuentre, en el caso de tratarse de acciones, cuotas o derechos, el porcentaje de participación en el capital que se presentan de la sociedad o entidad constituida en el extranjero, el destino de los fondos invertidos, así como cualquier otra información adicional que dicho Servicio requiera respecto de tales inversiones. En caso de no presentarse esta declaración, se presumirá, salvo prueba en contrario, que tales inversiones en el extranjero constituyen retiros de especies o cantidades representativas de desembolsos de dinero que no deben imputarse al valor o costo de los bienes del activo, ello para los efectos de aplicar la tributación que corresponda de acuerdo al artículo 21, sin que proceda su deducción en la determinación de la renta líquida imponible de primera categoría. Cuando las inversiones a que se refiere esta letra se hayan efectuado directa o indirectamente en países o territorios incluidos en la lista que establece el número 2, del artículo 41 D, o califiquen como de baja o nula tributación conforme a lo dispuesto en el artículo 41 H, además de la presentación de la declaración referida, deberán informar anualmente, en el plazo señalado, el estado de dichas inversiones, con indicación de sus aumentos o disminuciones, el destino que las entidades receptoras han dado a los fondos respectivos, así como cualquier otra información que requiera el Servicio sobre tales inversiones, en la oportunidad y forma que establezca mediante resolución. En caso de no presentarse esta declaración, se presumirá, salvo prueba en contrario, que tales inversiones en el extranjero constituyen retiros de especies o a cantidades representativas de desembolsos de dinero de la misma forma ya señalada y con los mismos efectos, para los fines de aplicar lo dispuesto en el artículo 21. En todo caso, el contribuyente podrá acreditar que las inversiones fueron realizadas con sumas que corresponden a su capital o a ingresos no constitutivos de renta, presumiéndose, salvo prueba en contrario, que cuando el capital propio tributario del contribuyente excede de la suma de su capital y de los referidos ingresos no constitutivos de renta, tales inversiones se han efectuado, en el exceso, con cantidades que no han cumplido totalmente con los impuestos de la presente ley, procediendo entonces las aplicación de lo dispuesto en el referido artículo 21. La entrega maliciosa de información incompleta o falsa en las declaraciones que establece esta letra, se sancionará en la forma prevista en el primer párrafo, del número 4, del artículo 97, del Código Tributario.</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b) Inversiones en Chile: las empresas, entidades o sociedades domiciliadas, residentes, establecidas o constituidas en Chile que obtengan rentas pasivas de acuerdo a los criterios que establece el artículo 41 G, no podrán ser utilizadas en forma abusiva para diferir o disminuir la tributación de los impuestos finales de sus propietarios, socios o accionistas. De acuerdo a lo anterior, cuando se haya determinado la existencia de abuso o simulación conforme a lo dispuesto en los artículos 4 bis y siguientes del Código Tributario, se aplicará respecto del monto de tales inversiones la tributación dispuesta en el artículo 21, sin perjuicio de la aplicación de los impuestos que correspondan a los beneficiarios de las rentas o cantidades respectivas y las sanciones que procedieren. En todo caso, el contribuyente podrá acreditar que las inversiones fueron realizadas con sumas que corresponden a su capital o a ingresos no constitutivos de renta, presumiéndose, salvo prueba en contrario, que cuando el capital propio tributario del contribuyente excede de la suma de su capital y de los referidos ingresos no constitutivos de renta, tales inversiones se han efectuado, en el exceso, con cantidades que no han cumplido totalmente con los impuestos de la presente ley, procediendo entonces las aplicación de lo dispuesto en el referido artículo 21. No obstante lo anterior, cuando se determine que los actos, contratos y operaciones respectivos se han llevado a cabo maliciosamente con la finalidad de evitar, disminuir o postergar la aplicación de los impuestos global complementario o adicional, ello será sancionado conforme a lo dispuesto en el primer párrafo, del número 4, del artículo 97, del Código Tributario.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w:t>
      </w:r>
      <w:r>
        <w:rPr>
          <w:rFonts w:eastAsia="Arial" w:cs="Arial" w:ascii="Arial" w:hAnsi="Arial"/>
          <w:b/>
          <w:spacing w:val="-3"/>
          <w:sz w:val="24"/>
          <w:szCs w:val="24"/>
          <w:lang w:eastAsia="es-ES"/>
        </w:rPr>
        <w:t xml:space="preserve">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2.- Reglas especiales.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Los contribuyentes o entidades domiciliadas, residentes, establecidas o constituidas en el país, sean o no sujetos del impuesto a la renta, que tengan o adquieran en un año calendario cualquiera la calidad de constituyente o settlor, beneficiario, trustee o administrador de un trust creado conforme a disposiciones de derecho extranjero, deberán informar anualmente al Servicio, mediante la presentación de una declaración en la forma y plazo que este fije mediante resolución, los siguientes antecedentes:</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a) Nombre o denominación del trust, fecha de creación, país de origen, entendiéndose por tal el país cuya legislación rige los efectos de las disposiciones del trust; país de residencia para efectos tributarios; número de identificación tributaria utilizado en el extranjero en los actos ejecutados en relación con los bienes del trust, indicando el país que otorgó dicho número; número de identificación para fines tributarios del trust; y, patrimonio del trust;</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b) Nombre, razón social o denominación del constituyente o settlor, del trustee, de los administradores y de los beneficiarios del mismo, sus respectivos domicilios, países de residencia para efectos tributarios; número de identificación para los mismos fines, indicando el país que otorgó dicho número, y</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c) Si la obtención de beneficios por parte de él o los beneficiarios del trust está sujeta a la voluntad del trustee, otra condición, un plazo o modalidad. Además, deberá informarse si existen clases o tipos distintos de beneficiarios. Cuando una determinada clase de beneficiarios pudiere incluir a personas que no sean conocidas o no hayan sido determinadas al tiempo de la declaración, por no haber nacido o porque la referida clase permite que nuevas personas o entidades se incorporen a ella, deberá indicarse dicha circunstancia en la declaración. Cuando los bienes del trust deban o puedan aplicarse a un fin determinado, deberá informarse detalladamente dicho fin. Cuando fuere el caso, deberá informarse el cambio del trustee o administrador del trust, de sus funciones como tal, o la revocación del trust. Además, deberá informarse el carácter revocable o irrevocable del trust, con la indicación de las causales de revocación. Sólo estarán obligados a la entrega de la información de que se trate aquellos beneficiarios que se encuentren ejerciendo su calidad de tales conforme a los términos del trust o acuerdo y quienes hayan tomado conocimiento de dicha calidad, aun cuando no se encuentren gozando de los beneficios por no haberse cumplido el plazo, condición o modalidad fijado en el acto o contrato.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Cuando la información proporcionada en la declaración respectiva haya variado, las personas o entidades obligadas deberán presentar, en la forma que fije el Servicio mediante resolución, una nueva declaración detallando los nuevos antecedentes, ello hasta el 30 de junio del año siguiente a aquel en que los antecedentes proporcionados en la declaración previa hayan cambiado.</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Para los fines de este número, el término “trust" se refiere a las relaciones jurídicas creadas de acuerdo a normas de derecho extranjero, sea por acto entre vivos o por causa de muerte, por una persona en calidad de constituyente o settlor, mediante la trasmisión o transferencia de bienes, los cuales quedan bajo el control de un trustee o administrador, en interés de uno o más beneficiarios o con un fin determinado.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Se entenderá también por trust para estos fines, el conjunto de relaciones jurídicas que, independientemente de su denominación, cumplan con las siguientes características: i) Los bienes del trust constituyen un fondo separado y no forman parte del patrimonio personal del trustee o administrador; ii) El título sobre los bienes del trust se establece en nombre del trustee, del administrador o de otra persona por cuenta del trustee o administrador; iii) El trustee o administrador tiene la facultad y la obligación, de las que debe rendir cuenta, de administrar, gestionar o disponer de los bienes según las condiciones del trust y las obligaciones particulares que la ley extranjera le imponga. El hecho de que el constituyente o settlor conserve ciertas prerrogativas o que el trustee posea ciertos derechos como beneficiario no es incompatible necesariamente con la existencia de un trust.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El término trust también incluirá cualquier relación jurídica creada de acuerdo a normas de derecho extranjero, en la que una persona en calidad de constituyente, transmita o transfiera el dominio de bienes, los cuales quedan bajo el control de una o más personas o trustees, para el beneficio de una o más personas o entidades o con un fin determinado, y que constituyen un fondo separado y no forman parte del patrimonio personal del trustee o administrador.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En caso de no presentarse la referida declaración por parte del constituyente del trust, se presumirá, salvo prueba en contrario, que la constitución del trust constituye abuso o simulación conforme a lo dispuesto en los artículos 4 bis y siguientes del Código Tributario, aplicándose la tributación que corresponda de acuerdo a la calidad de los intervinientes y la naturaleza jurídica de las operaciones. La entrega maliciosa de información incompleta o falsa en las declaraciones que establece esta letra, se sancionará en la forma prevista en el primer párrafo, del número 4, del artículo 97, del Código Tributario.</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 xml:space="preserve">3.- Sanciones. El retardo u omisión en la presentación de las declaraciones que establece esta letra, o la presentación de declaraciones incompletas o con antecedentes erróneos, además de los efectos jurídicos a que se refieren los números precedentes, será sancionada con multa de diez unidades tributarias anuales, incrementada con una unidad tributaria anual adicional por cada mes de retraso, con tope de cien unidades tributarias anuales. La referida multa se aplicará conforme al procedimiento establecido en el artículo 161, del Código Tributario. </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F) Otras normas.</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t>1.- El Servicio determinará mediante resolución, las formalidades que debe cumplir la declaración a que se refieren los incisos segundo al sexto de este artículo, y la forma en que deberán llevarse los registros que establece el número 4.- de la letra A), y el número 2.- de la letra B), ambas de este artículo.</w:t>
      </w:r>
    </w:p>
    <w:p>
      <w:pPr>
        <w:pStyle w:val="Normal"/>
        <w:spacing w:lineRule="auto" w:line="240" w:before="0" w:after="0"/>
        <w:ind w:firstLine="2835"/>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cs="Arial" w:ascii="Arial" w:hAnsi="Arial"/>
          <w:b/>
          <w:spacing w:val="-3"/>
          <w:sz w:val="24"/>
          <w:szCs w:val="24"/>
          <w:lang w:eastAsia="es-ES"/>
        </w:rPr>
        <w:t>2.- Cuando se determine que el total de los créditos otorgados y certificados por la empresa durante el año comercial respectivo, excede del monto de crédito que efectivamente corresponde a los propietarios, comuneros, socios o accionistas, de acuerdo a lo establecido en este artículo, la empresa deberá pagar al Fisco la diferencia que se determine, sin afectar el derecho al crédito imputado por el propietario, comunero, socio o accionista de que se trate. La diferencia de impuesto así enterada, se incorporará al saldo de crédito acumulado, cuando el otorgado y certificado haya sido rebajado del citado registro. El pago de la diferencia referida, se considerará como un retiro, remesa o distribución, en favor del propietario, comunero, socio o accionista, según corresponda, en la proporción que se hubiere asignado el exceso de crédito de que se trat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5) Derógase el artículo 14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6) Sustitúyese el artículo 14 ter por el siguiente: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w:t>
      </w:r>
      <w:r>
        <w:rPr>
          <w:rFonts w:eastAsia="Times New Roman" w:cs="Arial" w:ascii="Arial" w:hAnsi="Arial"/>
          <w:b/>
          <w:color w:val="000000"/>
          <w:sz w:val="24"/>
          <w:szCs w:val="24"/>
          <w:lang w:val="es-ES_tradnl" w:eastAsia="es-ES"/>
        </w:rPr>
        <w:t xml:space="preserve">Artículo 14 ter.- Regímenes especiales para micro, pequeñas y medianas empresas.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A.- Régimen especial para la inversión, capital de trabajo y liquidez.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Los contribuyentes que tributen conforme a las reglas de la Primera Categoría, sujetos a las disposiciones de la letra A) o B) del artículo 14, podrán acogerse al régimen simplificado que establece esta letra, siempre que den cumplimiento a las siguientes normas: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1.- Requisitos: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a) Tener un promedio anual de ingresos percibidos o devengados por ventas y servicios de su giro, no superior a 50.000 unidades de fomento en los tres últimos años comerciales anteriores al ingreso al régimen, y mientras se encuentren acogidos al mismo. Si la empresa que se acoge tuviere una existencia inferior a 3 ejercicios, el promedio se calculará considerando los ejercicios de existencia efectiva de ésta. Con todo, los ingresos señalados, no podrán exceder en un año de la suma de 60.000 unidades de fomento en los términos establecidos en el número 5 de este artículo. </w:t>
      </w:r>
    </w:p>
    <w:p>
      <w:pPr>
        <w:pStyle w:val="Normal"/>
        <w:autoSpaceDE w:val="false"/>
        <w:spacing w:lineRule="auto" w:line="240" w:before="0" w:after="0"/>
        <w:ind w:firstLine="2835"/>
        <w:jc w:val="both"/>
        <w:rPr>
          <w:rFonts w:eastAsia="Times New Roman"/>
        </w:rPr>
      </w:pPr>
      <w:r>
        <w:rPr>
          <w:rFonts w:eastAsia="Arial" w:cs="Arial" w:ascii="Arial" w:hAnsi="Arial"/>
          <w:b/>
          <w:color w:val="000000"/>
          <w:sz w:val="24"/>
          <w:szCs w:val="24"/>
          <w:lang w:val="es-ES_tradnl" w:eastAsia="es-ES"/>
        </w:rPr>
        <w:t xml:space="preserve">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Para efectuar el cálculo del promedio de ingresos señalados, los ingresos de cada mes se expresarán en unidades de fomento según el valor de ésta al último día del mes respectivo, y el contribuyente deberá sumar a sus ingresos los obtenidos por sus entidades relacionadas en el ejercicio respectivo. Para estos efectos, se considerarán relacionados, cualquiera sea la naturaleza jurídica de las respectivas entidades, los que formen parte del mismo grupo empresarial, los controladores y las empresas relacionadas, conforme a lo dispuesto en los artículos 96 al 100 de la ley N° 18.045 sobre Mercado de Valores, salvo el cónyuge o parientes hasta el segundo grado de consanguinidad de las personas señaladas en la letra c), de este último artículo.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b) Tratándose de contribuyentes que opten por ingresar en el ejercicio en que inicien sus actividades, su capital efectivo no podrá ser superior a 60.000 unidades de fomento, según el valor de ésta al primer día del mes de inicio de las actividades.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c) No podrán acogerse a las disposiciones de este artículo los contribuyentes que obtengan ingresos provenientes de las actividades que se señalan a continuación, y éstos excedan en conjunto el 35% de los ingresos brutos totales del año comercial respectivo: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i. Cualquiera de las descritas en los números 1 y 2 del artículo 20. Con todo, podrán acogerse a las disposiciones de este artículo las rentas que provengan de la posesión o explotación de bienes raíces agrícolas.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ii. Participaciones en contratos de  asociación o cuentas en participación.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iii. De la posesión o tenencia a cualquier título de derechos sociales y acciones de sociedades o cuotas de fondos de inversión. En todo caso, los ingresos provenientes de este tipo de inversiones no podrán exceder del 20% de los ingresos brutos totales del año comercial respectivo.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Para los efectos señalados en esta letra, se considerarán solo los ingresos que consistan en frutos o cualquier otro rendimiento derivado del dominio, posesión o tenencia a título precario de los activos, valores y participaciones señaladas.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d) No </w:t>
        <w:tab/>
        <w:t xml:space="preserve">podrán acogerse </w:t>
        <w:tab/>
        <w:t xml:space="preserve">las sociedades cuyo capital pagado pertenezca en más del 30% a socios o accionistas que sean sociedades que emitan acciones con cotización bursátil, o que sean empresas filiales de éstas últimas.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2.- Situaciones especiales al ingresar al régimen simplificado.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Los contribuyentes que opten por ingresar al régimen simplificado establecido en esta letra A) deberán efectuar el siguiente tratamiento a las partidas que a continuación se indican, según sus saldos al 31 de diciembre del año anterior al ingreso a este régimen, sin perjuicio de la tributación que afecte en dicho período a la empresa y a sus propietarios, socios, comuneros o accionistas: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a) Tratándose de empresas sujetas a las disposiciones de la letra A), del artículo 14, entenderán atribuidas al término del ejercicio anterior a aquél en que ingresan al nuevo régimen, en conformidad a lo dispuesto en las letras a) o b) del número 3 de la letra A) del artículo 14, según corresponda, para afectarse con los impuestos global complementario o adicional en dicho período, sin derecho al crédito de los artículos 56, número 3) y 63, las rentas o cantidades que correspondan a la diferencia que se determine entre la suma del valor del capital propio tributario, y las cantidades que se indican a continuación: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ii) Las cantidades anotadas en los registros que establecen las letras a) y c) del número 4 de la letra A) del artículo 14.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El saldo acumulado de crédito a que se refiere la letra f), del número 4.-, de la letra A), del artículo 14, podrá seguir siendo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se tendrá derecho a su devolución.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b) Tratándose de empresas sujetas a las disposiciones de la letra B), del artículo 14, al término del ejercicio anterior a aquél en que ingresan al nuevo régimen, deberán considerar retiradas, remesadas o distribuidas, para afectarse con los impuestos global complementario o adicional, las rentas o cantidades que correspondan a la diferencia que se determine entre la suma del valor del capital propio tributario, y las cantidades que se indican a continuación: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último mes del año anterior al cambio de régimen.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ii) Las cantidades anotadas en el registro que establece la letra a), del número 2.-, de la letra B) del artículo 14.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Las rentas o cantidades señaladas, tendrán derecho al crédito de los artículos 56, número 3) y 63, en la forma y por el monto que establece el número 3, de la letra B), del artículo 14.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Si aplicadas las reglas anteriores, no se determinan diferencias o éstas resultan negativas, el referido crédito podrá ser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se tendrá derecho a su devolución.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c) Las pérdidas determinadas conforme a las disposiciones de esta ley al término del ejercicio anterior, que no hayan sido absorbidas de acuerdo a lo dispuesto en el número 3 del artículo 31, deberán considerarse como un egreso del primer día del ejercicio inicial sujeto a este régimen simplificado.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d) Los activos fijos físicos depreciables conforme a lo dispuesto en el número 5 o 5 bis del artículo 31, a su valor neto determinado según las reglas de esta ley, deberán considerarse como un egreso del primer día del ejercicio inicial sujeto a este régimen simplificado.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e) Las existencias de bienes del activo realizable, a su valor determinado de acuerdo a las reglas de esta ley, deberán considerarse como un egreso del primer día del ejercicio inicial sujeto a este régimen simplificado.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f) Los ingresos devengados y los gastos adeudados al término del ejercicio inmediatamente anterior al de ingreso al presente régimen, no deberán ser nuevamente reconocidos por el contribuyente al momento de su percepción o pago, según corresponda, sin perjuicio de su obligación de registro y control de acuerdo al número 3.- siguiente.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3.- Determinación de la base imponible y su tributación.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Para el control de los ingresos y egresos a que se refiere este número, los contribuyentes que se acojan a las disposiciones de esta letra A) y no se encuentren obligados a llevar el libro de compras y ventas, deberán llevar un libro de ingresos y egresos, en el que deberán registrar tanto los ingresos percibidos como devengados que obtengan, así como los egresos pagados o adeudados.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Los contribuyentes acogidos a este régimen, deberán llevar además un libro de caja que refleje cronológicamente el flujo de sus ingresos y egresos.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El Servicio mediante resolución, establecerá los requisitos que deberán cumplir los libros de ingresos y egresos, y de caja a que se refieren los párrafos anteriores.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a) 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sobre la renta que se les atribuya en conformidad a lo dispuesto en las letras a) o b), del número 3, de la letra A), del artículo 14. La base imponible del impuesto de primera categoría del régimen simplificado corresponderá a la diferencia entre los ingresos percibidos y egresos efectivamente pagados por el contribuyente, mientras que la base imponible de los impuestos global complementario o adicional corresponderá a aquella parte de la base imponible del impuesto de primera categoría que se atribuya a cada dueño, socio, comunero o accionista de acuerdo a las reglas señaladas. También deberán atribuir las rentas que, en su calidad de socios o accionistas, les sean atribuidas por otros contribuyentes sujetos a las disposiciones de las letras A), B) número 4, o al número 1.- de la letra C), ambas del artículo 14, o por contribuyentes acogidos a lo dispuesto en este artículo.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Además, deberá aplicarse lo siguiente:</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i) Para estos efectos, se considerarán los ingresos percibidos durante el ejercicio respectivo, que provengan de las operaciones de ventas, exportaciones y prestaciones de servicios, afectas, exentas o no gravadas con el impuesto al valor agregado, como también todo otro ingreso relacionado con el giro o actividad y aquellos provenientes de las inversiones a que se refiere la letra c) del número 1.- anterior, que se perciban durante el ejercicio correspondiente, salvo los que provengan de la enajenación de activos fijos físicos que no puedan depreciarse de acuerdo con esta ley, sin perjuicio de aplicarse en su enajenación separadamente de este régimen lo dispuesto en el artículo 17, número 8. Para todos los efectos de este artículo, y de lo dispuesto en la letra i) del artículo 84, se considerarán también percibidos los ingresos devengados cuando haya transcurrido un plazo superior a 12 meses, contados desde la fecha de emisión de la factura, boleta o documento que corresponda. Tratándose de operaciones pagaderas a plazo o en cuotas, el plazo anterior se computará desde la fecha en que el pago sea exigible.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ii) Se entenderá por egresos las cantidades efectivamente pagadas por concepto de compras, importaciones y prestaciones de servicios, afectos, exentos o no gravados con el impuesto al valor agregado; pagos de remuneraciones y honorarios, intereses pagados, impuestos pagados que no sean los de esta ley, las pérdidas de ejercicios anteriores; los que provengan de adquisiciones de bienes del activo fijo físico pagados, salvo los que no puedan ser depreciados de acuerdo a esta ley, y los créditos incobrables castigados durante el ejercicio, todos los cuales deberán cumplir con los demás requisitos establecidos para cada caso en el artículo 31 de esta ley. En el caso de adquisiciones de bienes o servicios pagaderos en cuotas o a plazo, podrán rebajarse sólo aquellas cuotas o parte del precio o valor efectivamente pagado durante el ejercicio correspondiente.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Asimismo, se aceptará como egreso de la actividad el 0,5% de los ingresos percibidos del ejercicio, con un máximo de 15 unidades tributarias mensuales y un mínimo de 1 unidad tributaria mensual, vigentes al término del ejercicio, por concepto de gastos menores no documentados.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Tratándose de operaciones con entidades relacionadas, según se define este concepto en la letra a), del número 1 anterior, los ingresos deberán ser computados para la determinación de los pagos provisionales respectivos, como también para la determinación de la base imponible afecta a impuesto, en el período en que se perciban o devenguen.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b) Para lo dispuesto en este número, se incluirán todos los ingresos y egresos, sin considerar su origen o fuente o si se trata o no de sumas no gravadas o exentas por esta ley.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c) 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bis.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d) Exención del impuesto de primera categoría por la que pueden optar cuando cumplan los siguientes requisitos: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Los contribuyentes acogidos a lo dispuesto en este artículo, cuyos propietarios, socios o accionistas sean exclusivamente contribuyentes del impuesto global complementario, podrán optar anualmente por eximirse del pago del impuesto de primera categoría en el ejercicio respectivo, en cuyo caso, los propietarios, socios o accionistas se gravarán sobre las rentas que establece este artículo solamente con el impuesto global complementario, sin derecho al crédito establecido en los artículos 56 número 3) y 63, por el referido tributo. No obstante lo anterior, cuando se ejerza esta opción, el total de los pagos provisionales obligatorios y voluntarios reajustados que haya efectuado la empresa, comunidad o sociedad durante el año comercial respectivo, serán imputados por su propietario, socios, comuneros o accionistas en contra del impuesto global complementario que deban declarar, en la misma proporción que deba atribuirse la renta líquida imponible. Si de esta imputación resulta un excedente en favor del socio, comunero o accionista respectivo, éste podrá solicitar su devolución conforme a lo dispuesto en los artículos 95 al 97.   </w:t>
      </w:r>
    </w:p>
    <w:p>
      <w:pPr>
        <w:pStyle w:val="Normal"/>
        <w:autoSpaceDE w:val="false"/>
        <w:spacing w:lineRule="auto" w:line="240" w:before="0" w:after="0"/>
        <w:ind w:firstLine="2835"/>
        <w:jc w:val="both"/>
        <w:rPr>
          <w:rFonts w:eastAsia="Times New Roman"/>
        </w:rPr>
      </w:pPr>
      <w:r>
        <w:rPr>
          <w:rFonts w:eastAsia="Arial" w:cs="Arial" w:ascii="Arial" w:hAnsi="Arial"/>
          <w:b/>
          <w:color w:val="000000"/>
          <w:sz w:val="24"/>
          <w:szCs w:val="24"/>
          <w:lang w:val="es-ES_tradnl" w:eastAsia="es-ES"/>
        </w:rPr>
        <w:t xml:space="preserve">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La opción de acogerse a la exención que establece esta letra, se ejercerá anualmente, en la forma que establezca el Servicio mediante resolución, dentro del plazo para efectuar la declaración anual de impuesto a la renta de la empresa respectiva.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4.- Liberación de registros contables y de otras obligaciones.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Los contribuyentes que se acojan al régimen simplificado establecido en este artículo estarán liberados, para efectos tributarios, de llevar contabilidad completa, practicar inventarios, confeccionar balances, efectuar depreciaciones, como también de llevar los registros establecidos en el número 4 de la letra A) y número 2 de la letra B), ambos del artículo 14, y de aplicar la corrección monetaria establecida en el artículo 41.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Lo anterior no obstará a la decisión del contribuyente de llevar alternativamente contabilidad completa, si lo estima más conveniente.</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5.- Condiciones para ingresar y abandonar el régimen simplificado.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Los contribuyentes deberán ingresar al régimen simplificado a contar del día primero de enero del año que opten por hacerlo, debiendo mantenerse en él por 5 años comerciales completos. La opción para ingresar al régimen simplificado se manifestará dando el respectivo aviso al Servicio desde el 1 de enero al 30 de abril del año calendario en que se incorporan al referido régimen. Tratándose del primer ejercicio comercial deberá informarse al Servicio dentro del plazo a que se refiere el artículo 68 del Código Tributario.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Sin embargo, el contribuyente deberá abandonar obligatoriamente este régimen, cuando deje de cumplir alguno de los requisitos establecidos en el número 1 del presente artículo. Con todo, si por una vez excede el límite del promedio anual de los ingresos establecido en la letra a), del número 1 anterior, podrá igualmente mantenerse en este régimen. En caso que exceda el límite de 50.000 unidades de fomento por una segunda vez, deberá abandonarlo obligatoriamente.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6.- Efectos del retiro o exclusión del régimen simplificado.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a) Los contribuyentes que opten por retirarse del régimen simplificado deberán dar aviso al Servicio durante el mes de octubre del año anterior a aquél en que deseen cambiar de régimen, quedando sujetos a todas las normas comunes de esta ley a contar del día primero de enero del año siguiente al del aviso. En tal caso, podrán optar por aplicar las disposiciones de la letra A) o B) del artículo 14 dentro del plazo señalado, en la forma que establece el inciso cuarto de dicho artículo.</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b) Sin perjuicio de lo señalado en el número 5 anterior, los contribuyentes que, por incumplimiento de alguno de los requisitos establecidos en el número 1 del presente artículo, deban abandonar el régimen simplificado, lo harán a contar del primero de enero del año comercial siguiente a aquel en que ocurra el incumplimiento, sujetándose a todas las normas comunes de esta ley. En tal caso, podrán optar por aplicar las disposiciones de la letra A) o B) del artículo 14 dentro del plazo para presentar la declaración anual de impuestos, en la forma que establecen las normas referidas.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c) Al incorporarse el contribuyente al régimen general de contabilidad completa por aplicación de las letras a) o b) precedentes, deberá practicar un inventario inicial para efectos tributarios, acreditando debidamente las partidas que éste contenga. En dicho inventario deberán registrar las siguientes partidas que mantengan al 31 de diciembre del último año comercial en que estuvo acogido al régimen simplificado: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i) La existencia del activo realizable, valorada según costo de reposición, y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ii) Los activos fijos físicos, registrados por su valor actualizado al término del ejercicio, aplicándose las normas de los artículos 31, número 5 y 41, número 2, considerando aplicación de la depreciación con una vida útil normal.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La diferencia de valor que se determine entre las partidas señaladas en los numerales i) y ii) precedentes y el monto de las pérdidas tributarias que se hayan determinado al 31 de diciembre del último año comercial en que estuvo acogido al régimen simplificado, constituirá un ingreso diferido que deberá imputarse en partes iguales dentro de sus ingresos brutos de los 3 ejercicios comerciales consecutivos siguientes, contados desde aquel en que se produce el cambio de régimen, incorporando como mínimo un tercio de dicho ingreso en cada ejercicio, hasta su total imputación. Si este contribuyente pone término al giro de sus actividades, aquella parte del ingreso diferido cuyo reconocimiento se encuentre pendiente, deberá agregarse a los ingresos del ejercicio del término de giro. Para los efectos de su imputación, el ingreso diferido que se haya producido durante el ejercicio se reajustará de acuerdo con el porcentaje de variación experimentado por el índice de precios al consumidor en el período comprendido entre el mes anterior al término del ejercicio que antecede al cambio de régimen y el mes anterior al del balance. Por su parte, el saldo del ingreso diferido por imputar en los ejercicios siguientes se reajustará de acuerdo al porcentaje de variación del índice de precios al consumidor en el período comprendido entre el mes anterior al del cierre del ejercicio anterior y el mes anterior al del balance. En caso que de la citada diferencia resulte una pérdida, ésta podrá deducirse en conformidad al número 3 del artículo 31.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Respecto de los demás activos que deban incorporarse al inventario inicial, se reconocerán al valor de costo que corresponda de acuerdo a las reglas de esta ley.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d) Estos contribuyentes deberán determinar además, al término del último ejercicio en que estén acogidos a las disposiciones de esta letra A), el monto del capital propio tributario final, aplicando para ello lo dispuesto en el número 1, del artículo 41, considerando los activos valorizados según las reglas precedentes. No deberán considerarse formando parte del capital propio, los ingresos devengados y los gastos adeudados a esa fecha, que no hayan sido considerados en la determinación de la base imponible a que se refiere el número 3 anterior, por no haber sido percibidos o pagados a esa fecha. El monto así determinado, constituirá el capital propio inicial de la empresa al momento de cambiar al régimen general.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La diferencia positiva que resulte de restar al valor del capital propio tributario a que se refiere el párrafo anterior, el monto del ingreso diferido y el valor del capital aportado efectivamente a la empresa más sus aumentos y menos sus disminuciones posteriores, reajustados de acuerdo a la variación del índice de precios al consumidor entre el mes anterior a aquel que se efectúa el aporte, aumento o disminución y el mes anterior al del término del último ejercicio acogido a este régimen, deberá registrarse como parte del saldo inicial de los registros que estará obligada a llevar la empresa o sociedad, conforme a lo dispuesto en las letras c) del número 4., de la letra A), o en la letra a) del número 2.-, de la letra B) del artículo 14, según sea el régimen al que quede sujeto el contribuyente.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e) En todo caso, la incorporación al régimen general de esta ley no podrá generar otras utilidades o pérdidas, provenientes de partidas que afectaron o debían afectar el resultado de algún ejercicio bajo la aplicación del régimen simplificado.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f) Los contribuyentes que se hayan retirado del régimen simplificado por aplicación de lo dispuesto en las letras a) o b) precedentes, no podrán volver a incorporarse a él hasta después de transcurridos cinco años comerciales consecutivos acogidos a las reglas generales de esta ley.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g) Los ingresos devengados y los gastos adeudados que no hayan sido computados en virtud de las disposiciones de esta letra A), con motivo del cambio de régimen, deberán ser reconocidos y deducidos, respectivamente por el contribuyente, al momento de su incorporación al régimen general de tributación que corresponda.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7.- Obligaciones de informar y certificar.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Los contribuyentes acogidos a este régimen deberán informar anualmente al Servicio, e informar y certificar a sus propietarios, comuneros, socios y accionistas, en la forma y plazo que el Servicio determine mediante resolución, el monto de las rentas o cantidades atribuidas, retiradas y distribuidas a sus dueños, socios, comuneros o accionistas respectivos, así como el monto de los pagos provisionales que les corresponde declarar e imputar a cada uno de ellos, cuando corresponda, de acuerdo a lo establecido en este artículo.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B.- Exención de impuesto adicional por servicios prestados en el exterior.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Las cantidades establecidas en el número 2, del artículo 59, obtenidas por contribuyentes sin domicilio ni residencia en el país en la prestación de servicios de publicidad en el exterior y el uso y suscripción de plataformas de servicios tecnológicos de internet a empresas obligadas a declarar su renta efectiva según contabilidad completa por rentas del artículo 20 de esta ley, sea que se hayan acogido o no a las disposiciones de las letras A) o C) de este artículo, cuyo promedio anual de ingresos de su giro no supere las 100.000 unidades de fomento en los tres últimos años comerciales, se encontrarán exentas de impuesto adicional. Sin embargo, se aplicará una tasa de 20% si los acreedores o beneficiarios de las remuneraciones se encuentran en cualquiera de las circunstancias indicadas en la parte final del inciso primero del artículo 59, lo que deberá ser acreditado y declarado en la forma indicada en tal inciso.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C.- Incentivo al ahorro para medianas empresas.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Los contribuyentes obligados a declarar su renta efectiva según contabilidad completa por rentas del artículo 20 de esta ley, sujetos a las disposiciones de la letra A) o B) del artículo 14, cuyo promedio anual de ingresos de su giro no supere las 100.000 unidades de fomento en los tres últimos años comerciales, incluyendo aquel respecto del cual se pretende invocar el incentivo que establece esta letra, podrán optar anualmente por efectuar una deducción de la renta líquida imponible gravada con el impuesto de primera categoría: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a) Contribuyentes sujetos a las disposiciones de la letra A), del artículo 14: Podrán deducir hasta por un monto equivalente al 20% de la renta líquida imponible que se mantenga invertida en la empresa.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b) Contribuyentes sujetos a las disposiciones de la letra B), del artículo 14: Podrán deducir hasta por un monto equivalente al 50% de la renta líquida imponible que se mantenga invertida en la empresa.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Con todo, en los casos señalados en la letra a) y b) precedentes, la referida deducción no podrá exceder del equivalente a 4.000 unidades de fomento, según el valor de ésta el último día del año comercial respectivo.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Para los efectos señalados en esta letra, se considerará que la renta líquida imponible que se mantiene invertida en la empresa corresponde a la determinada de acuerdo al Título II de esta ley, descontadas las cantidades retiradas, remesadas o distribuidas en el mismo año comercial, sea que éstas deban gravarse o no con los impuestos de esta ley.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En todo caso, si la empresa que ejerce la opción tuviere una existencia inferior a 3 años comerciales, el promedio de ingresos que establece el párrafo primero de esta letra se calculará considerando los años comerciales de existencia efectiva de ésta. Para el cálculo del promedio de ingresos referidos, los ingresos de cada mes se expresarán en unidades de fomento según el valor de ésta en el último día del mes respectivo y el contribuyente deberá sumar a sus ingresos los obtenidos por sus empresas relacionadas en los términos establecidos en la letra a), del número 1, de la A).- de este artículo.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Los contribuyentes deberán ejercer la opción a que se refiere esta letra, dentro del plazo para presentar la declaración anual de impuestos a la renta respectiva, debiendo manifestarlo de manera expresa en la forma que establezca el Servicio mediante resolución. </w:t>
      </w:r>
    </w:p>
    <w:p>
      <w:pPr>
        <w:pStyle w:val="Normal"/>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color w:val="000000"/>
          <w:sz w:val="24"/>
          <w:szCs w:val="24"/>
          <w:lang w:val="es-ES_tradnl" w:eastAsia="es-ES"/>
        </w:rPr>
        <w:t>Con todo, para invocar el incentivo que establece esta letra, los contribuyentes no podrán poseer o explotar a cualquier título, derechos sociales, cuotas de fondos de inversión, cuotas de fondos mutuos, acciones de sociedades anónimas, ni formar parte de contratos de asociación o cuentas en participación. No obstante lo anterior, los contribuyentes podrán efectuar las inversiones referidas, en tanto sus ingresos provenientes de ellas y en instrumentos de renta fija no excedan del 20% del total de sus ingresos del ejercici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7) Derógase el artículo 14 quáte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8) En el artículo 17:</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En el párrafo segundo del número 3°, suprímese la expresión “, en la medida que éste no se encuentre acogido al artículo 57° bi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Sustitúyese el número 5°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5°.- El valor de los aportes recibidos por sociedades, sólo respecto de éstas y el mayor valor a que se refiere el N° 13 del artículo 41. Tampoco constituirán renta las sumas o bienes que tengan el carácter de aportes entregados por el asociado al gestor de una cuenta en participación, sólo respecto de la asociación, y siempre que fueren acreditados fehaciente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Suprímese el número 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Sustitúyese el número 7°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7°.- Las devoluciones de capitales sociales y los reajustes de éstos, efectuados en conformidad con esta ley o con leyes anteriores, siempre que no correspondan a utilidades capitalizadas que deban pagar los impuestos de esta ley. Las sumas retiradas, remesadas o distribuidas por estos conceptos se imputarán y afectarán con los impuestos de primera categoría, global complementario o adicional, según corresponda, en la forma dispuesta en el artículo 14, imputándose en último término el capital social y sus reajus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 Sustitúyese el número 8°, por el siguiente: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8°.- Las enajenaciones a que se refiere el presente número se regirán por las siguientes regla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 Enajenación o cesión de acciones de sociedades anónimas, en comandita por acciones o de derechos sociales en sociedades de persona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i) No constituirá renta aquella parte que se obtenga hasta la concurrencia del valor de aporte o adquisición del bien respectivo, incrementado o disminuido, según el caso, por los aumentos o disminuciones de capital posteriores efectuados por el enajenante. Para estos efectos, los valores indicados deberán reajustarse de acuerdo al porcentaje de variación experimentado por el índice de precios al consumidor entre el mes anterior a la adquisición, aporte, aumento o disminución de capital y el mes anterior al de la enajenación.</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ii) Para determinar el mayor valor afecto a impuesto, se deducirá del precio o valor asignado a la enajenación, el valor de costo para fines tributarios que corresponda al bien respectivo de acuerdo a lo establecido en el numeral anterio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n la enajenación de acciones o derechos en empresas acogidas a las disposiciones de la letra A) del artículo 14, se podrá rebajar del mayor valor que se determine, y sin que por este efecto pueda determinar una pérdida en la operación, una cantidad equivalente a la parte de las rentas a que se refiere la letra a) del número 4, de la letra A) del artículo 14, acumuladas en la empresa, que no hayan sido retiradas, remesadas o distribuidas al término del ejercicio comercial anterior al de la enajenación, en la proporción que corresponda a los derechos sociales o acciones que se enajenan, descontando previamente de esta suma el valor de los retiros, remesas o distribuciones que el enajenante haya efectuado o percibido desde la empresa, durante el mismo ejercicio en que se efectúa la enajenación y hasta antes de ésta.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Para tal efecto, dichas rentas, retiros, remesas o distribuciones deberán reajustarse de acuerdo al porcentaje de variación experimentado por el índice de precios al consumidor entre el mes anterior al del último balance de la sociedad, o del retiro, remesa o distribución respectiva, y el mes anterior al de enajenación, según correspond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iii) Si entre la fecha de adquisición y enajenación de los bienes señalados ha transcurrido un plazo inferior a un año, el mayor valor que se determine conforme a los numerales i) y ii) anteriores, se afectará con los impuestos de primera categoría y global complementario o adicional, según corresponda, sobre la base de la renta percibida o devengada, a su elección.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iv) Si entre la fecha de adquisición y enajenación ha transcurrido a lo menos un año, el citado mayor valor sólo se afectará con los impuestos global complementario o adicional, según corresponda, sobre la base de la renta percibida o devengada, a su elección.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ara el cálculo del impuesto global complementario, en este último caso, los contribuyentes podrán optar por aplicar las siguientes reglas, siempre que declaren sobre la base de la renta devengad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cho mayor valor se entenderá devengado durante el período de años comerciales en que las acciones o derechos sociales que se enajenan han estado en poder del enajenante, hasta un máximo de diez años, en caso de ser superior a éste. Para tal efecto, las fracciones de meses se considerarán como un año complet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cantidad correspondiente a cada año se obtendrá de dividir el total del mayor valor obtenido, reajustado en la forma indicada en el párrafo siguiente, por el número de años de tenencia de las acciones o derechos sociales, con un máximo de diez.</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ara los efectos de efectuar la declaración anual, respecto del citado mayor valor serán aplicables las normas sobre reajustabilidad del número 4º del artículo 33, y no se aplicará en ningún período la exención establecida en el artículo 57.</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s cantidades reajustadas correspondientes a cada año se convertirán a unidades tributarias mensuales, según el valor de esta unidad en el mes de diciembre del año en que haya tenido lugar la enajenación, y se ubicarán en los años en que se devengaron, con el objeto de liquidar el impuesto global complementario de acuerdo con las normas vigentes y según el valor de la citada unidad en el mes de diciembre de los años respectivo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s diferencias de impuestos o reintegros de devoluciones que se determinen por aplicación de las reglas anteriores, según corresponda, se expresarán en unidades tributarias mensuales del año respectivo y se solucionarán en el equivalente de dichas unidades en el mes de diciembre del año en que haya tenido lugar la enajenación.</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impuesto que resulte de la reliquidación establecida precedentemente se deberá declarar y pagar en el año tributario que corresponda al año calendario o comercial en que haya tenido lugar la enajenación.</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v) Del mayor valor determinado, podrán deducirse las pérdidas provenientes de la enajenación del mismo tipo de bienes señalados en esta letra, obtenidas en el mismo ejercicio. Para estos efectos, dichas pérdidas se reajustarán de acuerdo con el porcentaje de variación del índice de precios al consumidor en el período comprendido entre el mes anterior al de la enajenación que produjo esas pérdidas y el mes anterior al del cierre del ejercicio. En todo caso, para que proceda esta deducción, dichas pérdidas deberán acreditarse fehacientemente ante el Servici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vi) Cuando el conjunto de los mayores valores determinados en la enajenación de los bienes a que se refieren las letras a), c) y d), de este número, obtenidos por contribuyentes que no se encuentren obligados a declarar su renta efectiva en la primera categoría, no exceda del equivalente a 10 unidades tributarias anuales, según su valor al cierre del ejercicio en que haya tenido lugar la enajenación, se considerarán para los efectos de esta ley como un ingreso no constitutivo de renta. En caso que excedan dicha suma, el total de los mayores valores se afectará con la tributación señalad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No obstante lo anterior, tratándose de enajenaciones efectuadas a personas relacionadas en los términos del inciso tercero de este número 8), o al cónyuge o a sus parientes ascendientes o descendientes hasta el segundo grado de consanguinidad, y cualquiera sea el plazo que transcurra entre la adquisición y enajenación de los bienes referidos, los contribuyentes se afectarán con los impuestos respectivos sobre la base de la renta percibida o devengada.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b) Enajenación de bienes raíces situados en Chile, o de derechos o cuotas respecto de tales bienes raíces poseídos en comunidad, efectuada por personas naturales con domicilio o residencia en Chile.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Se aplicarán, en cuanto sea procedente, las reglas señaladas en la letra a) de este número, con excepción de lo dispuesto en su numeral vi). Sin perjuicio de lo anterior, en este caso formará parte del valor de adquisición, los desembolsos incurridos en mejoras que hayan aumentado el valor del bien, reajustado de acuerdo a la variación del índice de precios al consumidor entre el mes anterior a la mejora y el mes anterior a la enajenación, efectuadas por el enajenante o un tercero, siempre que hayan pasado a formar parte de la propiedad del enajenante y hayan sido declaradas en la oportunidad que corresponda ante el Servicio, en la forma que establezca mediante resolución, para ser incorporadas en la determinación del avalúo fiscal de la respectiva propiedad para los fines del impuesto territorial, con anterioridad a la enajenación.</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No obstante lo indicado, no constituirá renta el mayor valor que se determine en los casos de subdivisión de terrenos urbanos o rurales y en la venta de edificios por pisos o departamentos, siempre que la enajenación se produzca transcurridos cuatro años desde la adquisición o construcción, en su caso. En todos los demás casos no constituirá renta el mayor valor que se determine cuando entre la fecha de adquisición y enajenación transcurra un plazo no inferior a un año. En el caso que la convención que da origen a la enajenación se celebre en cumplimiento de cualquier acto o contrato que tenga por objeto suscribir el contrato que sirva de título para enajenar el inmueble respectivo, el plazo señalado se computará desde la fecha de celebración de dicho acto o contrato. Lo dispuesto en el presente párrafo también se aplicará respecto las bodegas y/o estacionamientos, cuando éstos se incluyan en la enajenación de departamento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Con todo, en los casos señalados no constituirá renta, sólo aquella parte del mayor valor que no exceda, independiente del número de enajenaciones realizadas, del número de bienes raíces de propiedad del contribuyente, y con los requisitos antes señalados, la suma total equivalente a 8.000 unidades de fomento. Para el cómputo del valor de ésta se utilizará el que tenga al término del ejercicio en que tuvo lugar la enajenación respectiva. El Servicio mantendrá a disposición de los contribuyentes los antecedentes de que disponga sobre las enajenaciones que realicen para efectos de computar el límite señalado.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l mayor valor determinado en la enajenación de los bienes que cumplan con los requisitos señalados en los párrafos precedentes, que exceda el límite del ingreso no constitutivo de renta anterior, se gravará en el año en que dicho exceso se produzca, en la forma señalada en el numeral iv) de la letra a) anterior, o bien, con un impuesto único y sustitutivo con tasa 10%, a elección del contribuyente. En este último caso, el impuesto se declarará y pagará sobre la base de la renta percibida, de conformidad a lo señalado en los artículos 65, número 1, y 69.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n la enajenación de los bienes referidos, adquiridos por sucesión por causa de muerte, el contribuyente podrá deducir, en la proporción que le corresponda, como crédito en contra del impuesto respectivo, el impuesto sobre las asignaciones por causa de muerte de la ley N° 16.271 pagado sobre dichos bienes. El monto del crédito corresponderá a la suma equivalente que resulte de aplicar al valor del impuesto efectivamente pagado por el asignatario, la proporción que se determine entre el valor del bien raíz respectivo que se haya considerado para el cálculo del impuesto y el valor líquido del total de las asignaciones que le hubieren correspondido al enajenante de acuerdo a la ley. El monto del crédito a que tenga derecho el contribuyente, se determinará al término del ejercicio en que se efectúe la enajenación, y para ello el valor del impuesto sobre las asignaciones por causa de muerte, el valor del bien y de las asignaciones líquidas que le hubieren correspondido al enajenante se reajustarán de acuerdo a la variación del índice de precios al consumidor entre el mes anterior a la fecha de pago del referido impuesto y el mes anterior al término del ejercicio en que se efectúa la enajenación.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c) Enajenación de pertenencias mineras y derechos de aguas. Para determinar la tributación que corresponda sobre los mayores valores provenientes de la enajenación de dichos bienes, se aplicarán en lo que fuesen pertinentes las reglas establecidas en la letra a) anterio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d) Enajenación de bonos y demás títulos de deuda. Para determinar el ingreso no constitutivo de renta y la tributación que corresponda sobre los mayores valores provenientes de la enajenación de dichos bienes, se aplicarán en lo que fuesen pertinentes las reglas establecidas en la letra a) anterior, salvo lo establecido en su numeral iv).  En este caso, el valor de adquisición deberá disminuirse con las amortizaciones de capital recibidas por el enajenante, reajustadas de acuerdo al porcentaje de variación del índice de precios al consumidor entre el mes anterior a la amortización y el mes anterior a la enajenación.</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e) Enajenación del derecho de propiedad intelectual o industrial. No constituye renta el mayor valor obtenido en su enajenación, siempre que el enajenante sea el respectivo inventor o auto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f) No constituye renta la adjudicación de bienes en partición de herencia y a favor de uno o más herederos del causante, de uno o más herederos de éstos, o de los cesionarios de ellos. No obstante lo anterior, el costo de una futura enajenación de los bienes adjudicados para todos los fines tributarios, será el equivalente al valor de los respectivos bienes que se haya considerado para los fines del impuesto a las herencias, reajustado de acuerdo a la variación del índice de precios al consumidor entre el mes anterior al de la apertura de la sucesión y el mes anterior al de la adjudicación.</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g) No constituye renta la adjudicación de bienes en liquidación de sociedad conyugal a favor de cualquiera de los cónyuges o de uno o más de sus herederos, o de los cesionarios de ambo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h) No constituye renta el mayor valor proveniente de la enajenación de vehículos destinados al transporte de pasajeros o exclusivamente al transporte de carga ajena, que sean de propiedad de personas naturales que a la fecha de enajenación posean sólo uno de dichos vehículos. Para determinar el ingreso no constitutivo de renta y la tributación que corresponda sobre los mayores valores provenientes de la enajenación de dichos bienes, se aplicarán en lo que fuesen pertinentes las reglas establecidas en la letra a) anterior, salvo lo dispuesto en su numeral vi).</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No obstante lo dispuesto en las letras precedentes, constituirá siempre renta, sujeta a la tributación dispuesta en el numeral iii), de la letra a) anterior, sobre la renta percibida o devengada, el mayor valor obtenido en las enajenaciones de toda clase de bienes que hagan los socios de sociedades de personas o accionistas de sociedades anónimas cerradas, o accionistas de sociedades anónimas abiertas dueños del 10% o más de las acciones, con la empresa o sociedad respectiva o en las que tengan intereses, o aquellas que se lleven a cabo con empresas relacionadas o del mismo grupo empresarial en los términos de los artículos 96 al 100 de la ley N° 18.045 sobre mercado de valores, cualquier sea la naturaleza jurídica de las entidades respectivas, salvo el cónyuge o parientes hasta el segundo grado de consanguinidad de las personas señaladas en la letra c), de este último artículo. Se aplicarán, en lo que corresponda, las reglas contenidas en la letra a) de este número, salvo lo establecido en su numeral vi), para determinar el mayor valor afecto a impuest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Cuando las operaciones a que se refiere este número sean realizadas por contribuyentes que determinen el impuesto de primera categoría sobre rentas efectivas, el total del mayor valor a que se refiere este número constituirá renta, gravándose conforme a las reglas del Título II, con los impuestos de primera categoría y global complementario o adicional, según corresponda, sobre la base de la renta percibida o devengada, de acuerdo al régimen de tributación al que se encuentre sujeto. En estos casos, los valores de adquisición se reajustarán aplicando las normas del artículo 41, cuando el contribuyente respectivo se encuentre obligado a aplicar dichas normas.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l Servicio podrá aplicar lo dispuesto en el artículo 64 del Código Tributario, cuando el valor de la enajenación de un bien raíz o de otros bienes o valores que se transfieran sea notoriamente superior al valor comercial de los inmuebles de características y ubicación similares en la localidad respectiva, o de los corrientes en plaza, considerando las circunstancias en que se realiza la operación. La diferencia entre el valor de la enajenación y el que se determine en virtud de esta disposición estará sujeta a la tributación establecida en el literal ii) del inciso primero del artículo 21. La tasación, liquidación y giro que se efectúen con motivo de la aplicación del citado artículo 64 del Código Tributario, podrán reclamarse en la forma y plazos que esta disposición señala y de acuerdo con los procedimientos que indica.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No se considerará enajenación, para los efectos de esta ley, la cesión y la restitución de acciones de sociedades anónimas abiertas con presencia bursátil, que se efectúen con ocasión de un préstamo o arriendo de acciones, en una operación bursátil de venta corta, siempre que las acciones que se den en préstamo o en arriendo se hubieren adquirido en una bolsa de valores del país o en un proceso de oferta pública de acciones regido por el título XXV de la ley Nº 18.045, con motivo de la constitución de la sociedad o de un aumento de capital posterior, o de la colocación de acciones de primera emisión. Se entenderá que tienen presencia bursátil aquellas acciones que cumplan con las normas para ser objeto de inversión de los fondos mutuo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en el artículo 30.</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o dispuesto en los dos párrafos anteriores se aplicará también al préstamo de bonos en operaciones bursátiles de venta corta. En todo caso, el prestatario deberá adquirir los bonos que deba restituir en alguno de los mercados formales a que se refiere el artículo 48 del decreto ley Nº 3.500, de 1980.</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Constituye mayor remuneración para los directores, consejeros y trabajadores, el beneficio que proviene de la entrega que efectúa la empresa o sociedad, sus relacionadas, controladores u otras empresas que formen parte del mismo grupo empresarial, conforme a lo dispuesto en los artículos 96 al 100 de la ley N° 18.045 sobre mercado de valores, de una opción para adquirir acciones, bonos u otros títulos emitidos en Chile o en el exterior; así como del ejercicio o cesión de la misma. Lo anterior, independientemente de la tributación que pueda afectarle por el mayor valor obtenido en la cesión o enajenación de los títulos o instrumentos adquiridos una vez ejercida la opción y del costo tributario que corresponda deducir en dicha operación.</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Para los efectos de este número, se entenderá por fecha de adquisición o enajenación, la del respectivo contrato, instrumento u operación.”.</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9) Suprímese el artículo 18.</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0) En el artículo 20: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 Reemplázase, en el encabezado, el guarismo “20%” por “25%”, y, a continuación del punto seguido, la expresión “Este” por lo siguiente: “En el caso de los contribuyentes sujetos a las disposiciones de la letra B) del artículo 14, el impuesto será de 27%. En ambos casos, el”.</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Reemplázase el número 1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1°.- La renta de los bienes raíces en conformidad a las normas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Tratándose de contribuyentes que posean o exploten a cualquier título bienes raíces se gravará la renta efectiva de dichos bie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caso de los bienes raíces agrícolas, del monto del impuesto de esta categoría podrá rebajarse el impuesto territorial pagado por el período al cual corresponde la declaración de renta. Sólo tendrá derecho a esta rebaja el propietario o usufructurario. Si el monto de la rebaja contemplada en este párrafo excediere del impuesto aplicable a las rentas de esta categoría, dicho excedente no podrá imputarse a otro impuesto ni solicitarse su devolución. Tampoco dará derecho a devolución conforme a lo dispuesto en los artículos 31, número 3; 56, número 3 y 63, ni a ninguna otra disposición legal, el impuesto de primera categoría en aquella parte que se haya deducido de dicho tributo el crédito por el impuesto territorial. El Servicio, mediante resolución, impartirá las instrucciones para el control de lo dispuesto en este párraf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cantidad cuya deducción se autoriza en el párrafo anterior se reajustará de acuerdo con el porcentaje de variación experimentado por el índice de precios al consumidor en el período comprendido entre el mes anterior a la fecha de pago de la contribución y el mes anterior al de cierre del ejercicio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En el caso de contribuyentes que no declaren su renta efectiva según contabilidad completa, y den en arrendamiento, subarrendamiento, usufructo u otra forma de cesión o uso temporal, bienes raíces, se gravará la renta efectiva de dichos bienes, acreditada mediante el respectivo contrato, sin deducción algun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stos efectos, se considerará como parte de la renta efectiva el valor de las mejoras útiles, contribuciones, beneficios y demás desembolsos convenidos en el respectivo contrato o posteriormente autorizados, siempre que no se encuentren sujetos a la condición de reintegro y queden a beneficio del arrendador, subarrendador, nudo propietario o cedente a cualquier título de bienes raíc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rán aplicables a los contribuyentes de esta letra las normas de los dos últimos párrafos de la letra a) de este nú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Las empresas constructoras e inmobiliarias por los inmuebles que construyan o manden construir para su venta posterior, podrán imputar al impuesto de este párrafo el impuesto territorial pagado desde la fecha de la recepción definitiva de las obras de edificación, aplicándose las normas de los dos últimos párrafos de la letra a) de este nú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1) Sustitúyese el artículo 21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21.- </w:t>
      </w:r>
      <w:r>
        <w:rPr>
          <w:rFonts w:eastAsia="Times New Roman" w:cs="Arial" w:ascii="Arial" w:hAnsi="Arial"/>
          <w:b/>
          <w:spacing w:val="-3"/>
          <w:sz w:val="24"/>
          <w:szCs w:val="24"/>
          <w:lang w:eastAsia="es-ES"/>
        </w:rPr>
        <w:t>Las sociedades anónimas, los contribuyentes del número 1 del artículo 58, los empresarios individuales, comunidades y sociedades de personas</w:t>
      </w:r>
      <w:r>
        <w:rPr>
          <w:rFonts w:eastAsia="Times New Roman" w:cs="Arial" w:ascii="Arial" w:hAnsi="Arial"/>
          <w:sz w:val="24"/>
          <w:szCs w:val="24"/>
          <w:lang w:eastAsia="es-ES"/>
        </w:rPr>
        <w:t xml:space="preserve"> que declaren sus rentas efectivas de acuerdo a un balance general según contabilidad completa, deberán declarar y pagar conforme a los </w:t>
      </w:r>
      <w:r>
        <w:rPr>
          <w:rFonts w:eastAsia="Times New Roman" w:cs="Arial" w:ascii="Arial" w:hAnsi="Arial"/>
          <w:b/>
          <w:spacing w:val="-3"/>
          <w:sz w:val="24"/>
          <w:szCs w:val="24"/>
          <w:lang w:eastAsia="es-ES"/>
        </w:rPr>
        <w:t>artículos</w:t>
      </w:r>
      <w:r>
        <w:rPr>
          <w:rFonts w:eastAsia="Times New Roman" w:cs="Arial" w:ascii="Arial" w:hAnsi="Arial"/>
          <w:sz w:val="24"/>
          <w:szCs w:val="24"/>
          <w:lang w:eastAsia="es-ES"/>
        </w:rPr>
        <w:t xml:space="preserve"> 65, número 1, y 69 de esta ley, un impuesto único de 40%, que no tendrá el carácter de impuesto de categoría, el que se aplicará sobr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i. Las partidas del número 1 del artículo 33, que</w:t>
      </w:r>
      <w:r>
        <w:rPr>
          <w:rFonts w:eastAsia="Times New Roman" w:cs="Arial" w:ascii="Arial" w:hAnsi="Arial"/>
          <w:spacing w:val="-3"/>
          <w:sz w:val="24"/>
          <w:szCs w:val="24"/>
          <w:lang w:eastAsia="es-ES"/>
        </w:rPr>
        <w:t xml:space="preserve"> </w:t>
      </w:r>
      <w:r>
        <w:rPr>
          <w:rFonts w:eastAsia="Times New Roman" w:cs="Arial" w:ascii="Arial" w:hAnsi="Arial"/>
          <w:b/>
          <w:spacing w:val="-3"/>
          <w:sz w:val="24"/>
          <w:szCs w:val="24"/>
          <w:lang w:eastAsia="es-ES"/>
        </w:rPr>
        <w:t>correspondan a retiros de especies o a cantidades representativas de desembolsos de dinero que</w:t>
      </w:r>
      <w:r>
        <w:rPr>
          <w:rFonts w:eastAsia="Times New Roman" w:cs="Arial" w:ascii="Arial" w:hAnsi="Arial"/>
          <w:sz w:val="24"/>
          <w:szCs w:val="24"/>
          <w:lang w:eastAsia="es-ES"/>
        </w:rPr>
        <w:t xml:space="preserve"> no deban imputarse al valor o costo de los bienes del activo. La tributación señalada se aplicará, salvo que estas partidas resulten gravadas conforme a lo dispuesto en el literal i) del inciso tercero de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ii. Las cantidades que se determinen por aplicación de lo dispuesto en los artículos 17, número 8, inciso </w:t>
      </w:r>
      <w:r>
        <w:rPr>
          <w:rFonts w:eastAsia="Times New Roman" w:cs="Arial" w:ascii="Arial" w:hAnsi="Arial"/>
          <w:b/>
          <w:spacing w:val="-3"/>
          <w:sz w:val="24"/>
          <w:szCs w:val="24"/>
          <w:lang w:eastAsia="es-ES"/>
        </w:rPr>
        <w:t>cuarto</w:t>
      </w:r>
      <w:r>
        <w:rPr>
          <w:rFonts w:eastAsia="Times New Roman" w:cs="Arial" w:ascii="Arial" w:hAnsi="Arial"/>
          <w:sz w:val="24"/>
          <w:szCs w:val="24"/>
          <w:lang w:eastAsia="es-ES"/>
        </w:rPr>
        <w:t>; 35, 36, inciso segundo; 38, 41 E, 70 y 71 de esta ley, y aquellas que se determinen por aplicación de lo dispuesto en los incisos tercero al sexto del artículo 64</w:t>
      </w:r>
      <w:r>
        <w:rPr>
          <w:rFonts w:eastAsia="Times New Roman" w:cs="Arial" w:ascii="Arial" w:hAnsi="Arial"/>
          <w:b/>
          <w:spacing w:val="-3"/>
          <w:sz w:val="24"/>
          <w:szCs w:val="24"/>
          <w:lang w:eastAsia="es-ES"/>
        </w:rPr>
        <w:t>, y en el artículo 65</w:t>
      </w:r>
      <w:r>
        <w:rPr>
          <w:rFonts w:eastAsia="Times New Roman" w:cs="Arial" w:ascii="Arial" w:hAnsi="Arial"/>
          <w:sz w:val="24"/>
          <w:szCs w:val="24"/>
          <w:lang w:eastAsia="es-ES"/>
        </w:rPr>
        <w:t xml:space="preserve"> del Código Tributario, según corresponda,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i. Las cantidades que las sociedades anónimas destinen a la adquisición de acciones de su propia emisión, de conformidad a lo previsto en el artículo 27 A de la ley N° 18.046, sobre Sociedades Anónimas, cuando no las hayan enajenado dentro del plazo que establece el artículo 27 C de la misma ley. Tales cantidades se reajustarán de acuerdo a la variación del índice de precios al consumidor entre el mes que antecede a aquél en que se efectuó la adquisición y el mes anterior al de cierre del ejercicio en que debieron enajenarse dichas ac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se afectarán con este impuesto, ni con aquel señalado en el inciso tercero siguiente: (i) los gastos anticipados que deban ser aceptados en ejercicios posteriores; (ii) el impuesto de Primera Categoría; el impuesto único de este artículo y el impuesto territorial, todos ellos pagados; (iii) los intereses, reajustes y multas pagados al Fisco, municipalidades y a organismos o instituciones públicas creadas por ley, y (iv) las partidas a que se refiere el número 12° del artículo 31 y las patentes mineras, en ambos casos en la parte que no puedan ser deducidas como gas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de los impuestos global complementario o adicional, que sean propietarios, comuneros, socios o accionistas de empresas, comunidades o sociedades que determinen su renta efectiva de acuerdo a un balance general según contabilidad completa, deberán declarar y pagar los impuestos referidos, según corresponda, sobre las cantidades que se señalan a continuación en los literales i) al iv), impuestos cuyo importe se incrementará en un monto equivalente al 10% de las citadas cantidades. Esta tributación se aplicará en reemplazo de la establecida en el inciso pri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i) Las partidas del número 1 del artículo 33, que corresponden a retiros de especies o a cantidades representativas de desembolsos de dinero que no deban imputarse al valor o costo de los bienes del activo, cuando hayan beneficiado al propietario, socio, comunero o accionista. En estos casos, el Servicio podrá determinar fundadamente el beneficio que tales sujetos han experimentado. Cuando dichas cantidades beneficien a dos o más accionistas, comuneros o socios y no sea posible determinar el monto del beneficio que corresponde a cada uno de ellos, se afectarán con la tributación establecida en este inciso, en </w:t>
      </w:r>
      <w:r>
        <w:rPr>
          <w:rFonts w:eastAsia="Times New Roman" w:cs="Arial" w:ascii="Arial" w:hAnsi="Arial"/>
          <w:b/>
          <w:spacing w:val="-3"/>
          <w:sz w:val="24"/>
          <w:szCs w:val="24"/>
          <w:lang w:eastAsia="es-ES"/>
        </w:rPr>
        <w:t>proporción a su participación en el capital o en las utilidades de la empresa o sociedad respectiva</w:t>
      </w:r>
      <w:r>
        <w:rPr>
          <w:rFonts w:eastAsia="Times New Roman" w:cs="Arial" w:ascii="Arial" w:hAnsi="Arial"/>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b/>
          <w:spacing w:val="-3"/>
          <w:sz w:val="24"/>
          <w:szCs w:val="24"/>
          <w:lang w:eastAsia="es-ES"/>
        </w:rPr>
        <w:t xml:space="preserve">ii) Los préstamos que la empresa, establecimiento permanente, la comunidad o sociedad respectiva, con excepción de las sociedades anónimas abiertas, efectúe a sus propietarios, comuneros, socios o accionistas contribuyentes de los impuestos global complementario o adicional, </w:t>
      </w:r>
      <w:r>
        <w:rPr>
          <w:rFonts w:eastAsia="Times New Roman" w:cs="Arial" w:ascii="Arial" w:hAnsi="Arial"/>
          <w:b/>
          <w:spacing w:val="-3"/>
          <w:sz w:val="24"/>
          <w:szCs w:val="24"/>
          <w:lang w:val="es-MX" w:eastAsia="es-ES"/>
        </w:rPr>
        <w:t>en la medida que</w:t>
      </w:r>
      <w:r>
        <w:rPr>
          <w:rFonts w:eastAsia="Times New Roman" w:cs="Arial" w:ascii="Arial" w:hAnsi="Arial"/>
          <w:b/>
          <w:spacing w:val="-3"/>
          <w:sz w:val="24"/>
          <w:szCs w:val="24"/>
          <w:lang w:eastAsia="es-ES"/>
        </w:rPr>
        <w:t xml:space="preserve"> el Servicio determine de manera fundada que constituyen un retiro, remesa o distribución, encubierta de cantidades afectas a dichos impuestos. La tributación de este inciso se aplicará sobre el total de la cantidad prestada, reajustada según el porcentaje de variación del Índice de Precios al Consumidor entre el mes anterior al del otorgamiento del préstamo y el mes que antecede al término del ejercicio, deduciéndose debidamente reajustadas todas aquellas cantidades que el propietario, socio o accionista beneficiario haya restituido a la empresa o sociedad a título de pago del capital del préstamo y sus reajustes durante el ejercicio respectivo. Para estos efectos el Servicio considerará, entre otros elementos, las utilidades de balance acumuladas en la empresa a la fecha del préstamo y la relación entre éstas y el monto prestado; el destino y destinatario final de tales recursos; el plazo de pago del préstamo, sus prórrogas o renovaciones, tasa de interés u otras cláusulas relevantes de la operación, circunstancias y elementos que deberán ser expresados por el Servicio, fundadamente, al determinar que el préstamo es un retiro, remesa o distribución encubierto de cantidades afectas a la tributación de este incis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pacing w:val="-3"/>
          <w:sz w:val="24"/>
          <w:szCs w:val="24"/>
          <w:lang w:eastAsia="es-ES"/>
        </w:rPr>
        <w:t>Las sumas que establece este numera</w:t>
      </w:r>
      <w:r>
        <w:rPr>
          <w:rFonts w:eastAsia="Times New Roman" w:cs="Arial" w:ascii="Arial" w:hAnsi="Arial"/>
          <w:b/>
          <w:spacing w:val="-3"/>
          <w:sz w:val="24"/>
          <w:szCs w:val="24"/>
          <w:lang w:val="es-MX" w:eastAsia="es-ES"/>
        </w:rPr>
        <w:t>l</w:t>
      </w:r>
      <w:r>
        <w:rPr>
          <w:rFonts w:eastAsia="Times New Roman" w:cs="Arial" w:ascii="Arial" w:hAnsi="Arial"/>
          <w:b/>
          <w:spacing w:val="-3"/>
          <w:sz w:val="24"/>
          <w:szCs w:val="24"/>
          <w:lang w:eastAsia="es-ES"/>
        </w:rPr>
        <w:t>, se deducirán como tales en la empresa, comunidad o sociedad acreedora, de las cantidades a que se refieren el número 4.-, de la letra A), del artículo 14 y los números 2.- y 3.- de la letra B), del mismo artícul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i) El beneficio que represente el uso o goce, a cualquier título, o sin título alguno, que no sea necesario para producir la renta, de los bienes del activo de la empresa o sociedad respectiva. Para estos efectos, se presumirá de derecho que el valor mínimo del beneficio será del 10% del valor del bien determinado para fines tributarios al término del ejercicio; del 20% del mismo valor en el caso de automóviles, station wagons y vehículos similares; y del 11% del avalúo fiscal tratándose de bienes raíces, o en cualquiera de los casos señalados, el monto equivalente a la depreciación anual mientras sea aplicable, cuando represente una cantidad mayor, cualquiera que sea el período en que se hayan utilizado los bienes en el ejercicio o en la proporción que justifique fehacientemente el contribuy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l valor mínimo del beneficio calculado conforme a las reglas anteriores podrán rebajarse las sumas efectivamente pagadas que correspondan al período por el uso o goce del bien, aplicándose a la diferencia la tributación establecida en este inciso terc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caso de contribuyentes que realicen actividades en zonas rurales, no se aplicará la tributación establecida en el inciso tercero al beneficio que represente el uso o goce de los activos de la empresa ubicados en tales sitios. Tampoco se aplicará dicha tributación al beneficio que represente el uso o goce de los bienes de la empresa destinados al esparcimiento de su personal, o el uso de otros bienes por éste, si no fuere habitual. En caso que dicho uso fuere habitual, se aplicará el impuesto establecido en el inciso primero de este artículo, que será de cargo de la empresa, comunidad o sociedad propietaria y el beneficio por dicho uso se calculará conforme a las reglas preced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uando el uso o goce de un mismo bien se haya concedido simultáneamente a más de un socio, comunero o accionista y no sea posible determinar la proporción del beneficio que corresponde a cada uno de ellos, éste se determinará distribuyéndose conforme a las reglas que establece el artículo 14, letra A), para la atribución de rentas. En caso que el uso o goce se haya conferido por un período inferior al año comercial respectivo, circunstancia que deberá ser acreditada por el beneficiario, ello deberá ser considerado para efectos del cálculo de los impues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s sumas que establece este </w:t>
      </w:r>
      <w:r>
        <w:rPr>
          <w:rFonts w:eastAsia="Times New Roman" w:cs="Arial" w:ascii="Arial" w:hAnsi="Arial"/>
          <w:b/>
          <w:sz w:val="24"/>
          <w:szCs w:val="24"/>
          <w:lang w:eastAsia="es-ES"/>
        </w:rPr>
        <w:t>numeral</w:t>
      </w:r>
      <w:r>
        <w:rPr>
          <w:rFonts w:eastAsia="Times New Roman" w:cs="Arial" w:ascii="Arial" w:hAnsi="Arial"/>
          <w:sz w:val="24"/>
          <w:szCs w:val="24"/>
          <w:lang w:eastAsia="es-ES"/>
        </w:rPr>
        <w:t xml:space="preserve"> no se deducirán en la empresa, comunidad o sociedad respectiva, de las cantidades </w:t>
      </w:r>
      <w:r>
        <w:rPr>
          <w:rFonts w:eastAsia="Times New Roman" w:cs="Arial" w:ascii="Arial" w:hAnsi="Arial"/>
          <w:b/>
          <w:spacing w:val="-3"/>
          <w:sz w:val="24"/>
          <w:szCs w:val="24"/>
          <w:lang w:eastAsia="es-ES"/>
        </w:rPr>
        <w:t>a que se refieren el número 4.- de la letra A) del artículo 14, y los números 2.- y 3.- de la letra B) del mismo artículo</w:t>
      </w:r>
      <w:r>
        <w:rPr>
          <w:rFonts w:eastAsia="Times New Roman" w:cs="Arial" w:ascii="Arial" w:hAnsi="Arial"/>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v) En el caso que cualquier bien de la empresa, comunidad o sociedad sea entregado en garantía de obligaciones, directas o indirectas, del propietario, comunero, socio o accionista, y ésta fuera ejecutada por el pago total o parcial de tales obligaciones, se aplicará la tributación de este párrafo al propietario, comunero, socio o accionista cuyas deudas fueron garantizadas de esta forma. En este caso, la tributación referida se calculará sobre la garantía ejecutada, según su valor corriente en plaza, conforme a lo dispuesto en el artículo 64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s sumas que establece este </w:t>
      </w:r>
      <w:r>
        <w:rPr>
          <w:rFonts w:eastAsia="Times New Roman" w:cs="Arial" w:ascii="Arial" w:hAnsi="Arial"/>
          <w:b/>
          <w:spacing w:val="-3"/>
          <w:sz w:val="24"/>
          <w:szCs w:val="24"/>
          <w:lang w:eastAsia="es-ES"/>
        </w:rPr>
        <w:t>numeral, hasta el valor tributario del activo que resulta ejecutado,</w:t>
      </w:r>
      <w:r>
        <w:rPr>
          <w:rFonts w:eastAsia="Times New Roman" w:cs="Arial" w:ascii="Arial" w:hAnsi="Arial"/>
          <w:sz w:val="24"/>
          <w:szCs w:val="24"/>
          <w:lang w:eastAsia="es-ES"/>
        </w:rPr>
        <w:t xml:space="preserve"> se deducirán en la empresa, comunidad o sociedad respectiva, de las cantidades </w:t>
      </w:r>
      <w:r>
        <w:rPr>
          <w:rFonts w:eastAsia="Times New Roman" w:cs="Arial" w:ascii="Arial" w:hAnsi="Arial"/>
          <w:b/>
          <w:spacing w:val="-3"/>
          <w:sz w:val="24"/>
          <w:szCs w:val="24"/>
          <w:lang w:eastAsia="es-ES"/>
        </w:rPr>
        <w:t>a que se refieren el número 4.- de la letra A) del artículo 14, y los números 2.- y 3.- de la letra B) del mismo artículo</w:t>
      </w:r>
      <w:r>
        <w:rPr>
          <w:rFonts w:eastAsia="Times New Roman" w:cs="Arial" w:ascii="Arial" w:hAnsi="Arial"/>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Para la aplicación de la tributación establecida en el inciso tercero, se entenderá que las partidas señaladas en el literal i) benefician, que el préstamo se ha efectuado, que el beneficio señalado en el literal iii) se ha conferido o que se han garantizado obligaciones al propietario, comunero, socio o accionista, según sea el caso, cuando dichas cantidades tengan como beneficiario de las partidas señaladas en el literal i), deudor del préstamo, beneficiario por el uso o goce señalado en el literal iii), o sujeto cuyas deudas se han garantizado, a sus respectivos cónyuges</w:t>
      </w:r>
      <w:r>
        <w:rPr>
          <w:rFonts w:eastAsia="Times New Roman" w:cs="Arial" w:ascii="Arial" w:hAnsi="Arial"/>
          <w:b/>
          <w:spacing w:val="-3"/>
          <w:sz w:val="24"/>
          <w:szCs w:val="24"/>
          <w:lang w:eastAsia="es-ES"/>
        </w:rPr>
        <w:t>, hijos no emancipados legalmente, o bien a cualquier persona relacionada con aquellos, en los términos del artículo 100 de la ley N° 18.045 sobre mercado de valores, salvo el cónyuge o parientes hasta el segundo grado de consanguinidad de las personas señaladas en la letra c) de este último artículo</w:t>
      </w:r>
      <w:r>
        <w:rPr>
          <w:rFonts w:eastAsia="Times New Roman" w:cs="Arial" w:ascii="Arial" w:hAnsi="Arial"/>
          <w:sz w:val="24"/>
          <w:szCs w:val="24"/>
          <w:lang w:eastAsia="es-ES"/>
        </w:rPr>
        <w:t>, y además se determine que el beneficiario final, en el caso de los préstamos y garantías es el propietario, socio, comunero o accionista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2) En el número 2° del artículo 22, sustitúyese la expresión “este párrafo” por “el artículo 2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3) En el inciso final del artículo 23, suprímense las expresiones “, N° 1 de la presente ley, en cuyo caso, no podrán volver al sistema de impuesto único establecido en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4) En el inciso primero del artículo 29, intercálase, a continuación de la palabra “ingresos”, la tercera vez que aparece, las expresiones “que no constituyan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5) En el artículo 3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 Reemplázase la oración final del inciso primero, por las siguient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pacing w:val="-3"/>
          <w:sz w:val="24"/>
          <w:szCs w:val="24"/>
          <w:lang w:eastAsia="es-ES"/>
        </w:rPr>
        <w:t>“</w:t>
      </w:r>
      <w:r>
        <w:rPr>
          <w:rFonts w:eastAsia="Times New Roman" w:cs="Arial" w:ascii="Arial" w:hAnsi="Arial"/>
          <w:b/>
          <w:spacing w:val="-3"/>
          <w:sz w:val="24"/>
          <w:szCs w:val="24"/>
          <w:lang w:eastAsia="es-ES"/>
        </w:rPr>
        <w:t>Tampoco procederá la deducción de gastos incurridos en supermercados y comercios similares, cuando no correspondan a bienes necesarios para el desarrollo del giro habitual del contribuyente. No obstante, procederá la deducción de los gastos respecto de los vehículos señalados, cuando el Director los califique previamente de necesarios, a su juicio exclusivo. Tratándose de los gastos incurridos en supermercados y comercios similares, podrá llevarse a cabo su deducción cuando no excedan de 5 unidades tributarias anuales durante el ejercicio respectivo, siempre que se cumpla con todos los requisitos que establece el presente artículo. Cuando tales gastos excedan del monto señalado, igualmente procederá su deducción cumpliéndose la totalidad de los requisitos que establece este artículo, siempre que previo a presentar la declaración anual de impuesto a la renta, se informe al Servicio, en la forma que establezca mediante resolución, el monto en que se ha incurrido en los referidos gastos, así como el nombre y número de rol único tributario de él o los proveedore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Introdúcese el siguiente inciso tercero, nuevo, pasando el actual inciso tercero a ser inciso cuart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Respecto de las cantidades a que se refiere el artículo 59, cuando se originen en actos o contratos celebrados con partes directa o indirectamente relacionadas de la entidad local respectiva en los términos del artículo 41 E, sólo procederá su deducción como gasto en el año calendario o comercial de su pago, abono en cuenta o puesta a disposición. Para que proceda su deducción, se requiere que se haya declarado y pagado el respectivo impuesto adicional, salvo que tales cantidades se encuentren exentas o no gravadas con el citado tributo, ya sea por ley o por aplicación de un convenio para evitar la doble tributación internacional. Adicionalmente, para que sea procedente su deducción deberán cumplir con los requisitos que establece este artículo, en cuanto sean aplicables. Lo dispuesto en este inciso, no obsta a la aplicación de lo dispuesto en el citado artículo 41 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En el número 1° del inciso tercero, que pasa a ser cuarto, agrégase el siguiente párrafo segu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w:t>
      </w:r>
      <w:r>
        <w:rPr>
          <w:rFonts w:eastAsia="Times New Roman" w:cs="Arial" w:ascii="Arial" w:hAnsi="Arial"/>
          <w:b/>
          <w:spacing w:val="-3"/>
          <w:sz w:val="24"/>
          <w:szCs w:val="24"/>
          <w:lang w:eastAsia="es-ES"/>
        </w:rPr>
        <w:t>Con todo, los intereses y demás gastos financieros que conforme a las disposiciones de este artículo cumplan con los requisitos para ser deducidos como gastos, que provengan de créditos destinados a la adquisición de derechos sociales, acciones, bonos, y en general, cualquier tipo de capital mobiliario, podrán ser deducidos como tales.</w:t>
      </w:r>
      <w:r>
        <w:rPr>
          <w:rFonts w:eastAsia="Times New Roman" w:cs="Arial" w:ascii="Arial" w:hAnsi="Arial"/>
          <w:b/>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d) En el número 3° del inciso tercero, que pasa a ser cuarto, sustitúyese el párrafo segundo por </w:t>
      </w:r>
      <w:r>
        <w:rPr>
          <w:rFonts w:eastAsia="Times New Roman" w:cs="Arial" w:ascii="Arial" w:hAnsi="Arial"/>
          <w:b/>
          <w:sz w:val="24"/>
          <w:szCs w:val="24"/>
          <w:lang w:eastAsia="es-ES"/>
        </w:rPr>
        <w:t>los siguientes</w:t>
      </w:r>
      <w:r>
        <w:rPr>
          <w:rFonts w:eastAsia="Times New Roman" w:cs="Arial" w:ascii="Arial" w:hAnsi="Arial"/>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b/>
          <w:sz w:val="24"/>
          <w:szCs w:val="24"/>
          <w:lang w:eastAsia="es-ES"/>
        </w:rPr>
        <w:t>“</w:t>
      </w:r>
      <w:r>
        <w:rPr>
          <w:rFonts w:eastAsia="Times New Roman" w:cs="Arial" w:ascii="Arial" w:hAnsi="Arial"/>
          <w:b/>
          <w:spacing w:val="-3"/>
          <w:sz w:val="24"/>
          <w:szCs w:val="24"/>
          <w:lang w:eastAsia="es-ES"/>
        </w:rPr>
        <w:t xml:space="preserve">Podrán, asimismo, deducirse las pérdidas de ejercicios anteriores, siempre que concurran los requisitos del inciso precedente.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xml:space="preserve">Las pérdidas deberán imputarse a las rentas o cantidades que perciban, a título de retiros o dividendos afectos a los impuestos global complementario o adicional, de otras empresas o sociedades, sea que éstas se encuentren acogidas a las disposiciones de la letra A) o B) del artículo 14. La diferencia deberá imputarse a las rentas que se le atribuyan en el ejercicio respectivo conforme a lo dispuesto en los números 2 y 3 de la referida letra A), o según lo dispuesto en el número 4.- de la letra B), ambas del artículo 14, según corresponda, en su carácter de socio, comunero o accionista, comenzando por aquellas provenientes de otras empresas o sociedades obligadas a determinar su renta efectiva según contabilidad completa, luego aquellas provenientes de empresas o sociedades que no tienen tal obligación, y, finalmente, de aquellas que se encuentren acogidas a lo dispuesto en el artículo 14 ter, letra A).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xml:space="preserve">Si las rentas referidas en el párrafo precedente no fueren suficientes para absorberlas, la diferencia deberá imputarse al ejercicio inmediatamente siguiente conforme a lo señalado y así sucesivamente.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pacing w:val="-3"/>
          <w:sz w:val="24"/>
          <w:szCs w:val="24"/>
          <w:lang w:eastAsia="es-ES"/>
        </w:rPr>
        <w:t>En el caso que las pérdidas absorban total o parcialmente las utilidades percibidas o atribuidas en el ejercicio, el impuesto de primera categoría pagado sobre dichas utilidades, se considerará como pago provisional en aquella parte que proporcionalmente corresponda a la utilidad absorbida, y se aplicarán las normas de reajustabilidad, imputación o devolución que señalan los artículos 93 a 97.</w:t>
      </w:r>
      <w:r>
        <w:rPr>
          <w:rFonts w:eastAsia="Times New Roman" w:cs="Arial" w:ascii="Arial" w:hAnsi="Arial"/>
          <w:b/>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 En el número 5° del inciso tercero, que pasa a ser cuarto, suprímese el párrafo terc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f) Intercálase el siguiente número 5°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5º bis.- Para los efectos de lo dispuesto en el número 5° precedente, los contribuyentes que en los 3 ejercicios anteriores a aquel en que comience la utilización del bien, sea que se trate de bienes nuevos o usados, registren un promedio anual de ingresos del giro igual o inferior a 25.000 unidades de fomento, podrán depreciar los bienes del activo inmovilizado considerando una vida útil de un año. Los contribuyentes que no registren operaciones en los años anteriores podrán acogerse a este régimen de depreciación siempre que tengan un capital efectivo no superior a 30.000 unidades de fomento, al valor que éstas tengan en el primer día del mes del inicio de las actividades. Si la empresa tuviere una existencia inferior a 3 ejercicios, el promedio se calculará considerando los ejercicios de existencia efecti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Los contribuyentes que, en los 3 ejercicios anteriores a aquel en que comience la utilización del bien, registren un promedio anual de ingresos del giro superior a 25.000 unidades de fomento y que no supere las 100.000, podrán aplicar el régimen de depreciación a que se refiere el párrafo precedente, para bienes nuevos</w:t>
      </w:r>
      <w:r>
        <w:rPr>
          <w:rFonts w:eastAsia="Times New Roman" w:cs="Arial" w:ascii="Arial" w:hAnsi="Arial"/>
          <w:spacing w:val="-3"/>
          <w:sz w:val="24"/>
          <w:szCs w:val="24"/>
          <w:lang w:eastAsia="es-ES"/>
        </w:rPr>
        <w:t xml:space="preserve"> </w:t>
      </w:r>
      <w:r>
        <w:rPr>
          <w:rFonts w:eastAsia="Times New Roman" w:cs="Arial" w:ascii="Arial" w:hAnsi="Arial"/>
          <w:b/>
          <w:spacing w:val="-3"/>
          <w:sz w:val="24"/>
          <w:szCs w:val="24"/>
          <w:lang w:eastAsia="es-ES"/>
        </w:rPr>
        <w:t>o importados</w:t>
      </w:r>
      <w:r>
        <w:rPr>
          <w:rFonts w:eastAsia="Times New Roman" w:cs="Arial" w:ascii="Arial" w:hAnsi="Arial"/>
          <w:sz w:val="24"/>
          <w:szCs w:val="24"/>
          <w:lang w:eastAsia="es-ES"/>
        </w:rPr>
        <w:t>, considerando como vida útil del respectivo bien el equivalente a un décimo de la vida útil fijada por la Dirección o Dirección Regional, expresada en años, despreciando los valores decimales que resulten. En todo caso, la vida útil resultante no podrá ser inferior a un año. Si la empresa tuviere una existencia inferior a 3 ejercicios, el promedio se calculará considerando los ejercicios de existencia efecti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fectos de determinar el promedio de ingresos anuales del giro conforme a lo dispuesto en los párrafos precedentes, los ingresos de cada mes se expresarán en unidades de fomento según el valor de ésta en el último día del mes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lo demás, se aplicarán las reglas que establece el número 5°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g) En el número 6°, sustitúyense las expresiones “empleados y obreros”, “empleado y obrero” y “empleados o a todos los obreros”, por las expresiones “los trabajadores”, “trabajador” y “trabajadores”, respectiva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b/>
          <w:spacing w:val="-3"/>
          <w:sz w:val="24"/>
          <w:szCs w:val="24"/>
          <w:lang w:val="es-ES_tradnl" w:eastAsia="es-ES"/>
        </w:rPr>
        <w:t xml:space="preserve">h) </w:t>
      </w:r>
      <w:r>
        <w:rPr>
          <w:rFonts w:eastAsia="Times New Roman" w:cs="Arial" w:ascii="Arial" w:hAnsi="Arial"/>
          <w:b/>
          <w:spacing w:val="-3"/>
          <w:sz w:val="24"/>
          <w:szCs w:val="24"/>
          <w:lang w:eastAsia="es-ES"/>
        </w:rPr>
        <w:t>En el número 9°:</w:t>
      </w:r>
    </w:p>
    <w:p>
      <w:pPr>
        <w:pStyle w:val="Normal"/>
        <w:tabs>
          <w:tab w:val="clear" w:pos="708"/>
          <w:tab w:val="left" w:pos="2268"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i) En la oración final del párrafo tercero, sustitúyese la frase “gasto diferido y deberá deducirse en partes iguales por el contribuyente en un lapso de diez ejercicios comerciales consecutivos, contado desde aquel en que ésta se generó.”, por lo siguiente: “activo intangible, sólo para los efectos de que sea castigado o amortizado a la disolución de la empresa o sociedad, o bien, al término de giro de la misma. Con todo, este activo intangible formará parte del capital propio de la empresa, y se reajustará anualmente conforme a lo dispuesto en el número 6 del artículo 41.</w:t>
      </w:r>
    </w:p>
    <w:p>
      <w:pPr>
        <w:pStyle w:val="Normal"/>
        <w:tabs>
          <w:tab w:val="clear" w:pos="708"/>
          <w:tab w:val="left" w:pos="2268"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ii) Elimínase la primera oración del párrafo cuarto.</w:t>
      </w:r>
    </w:p>
    <w:p>
      <w:pPr>
        <w:pStyle w:val="Normal"/>
        <w:tabs>
          <w:tab w:val="clear" w:pos="708"/>
          <w:tab w:val="left" w:pos="0" w:leader="none"/>
          <w:tab w:val="left" w:pos="3544"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iii) Elimínase el párrafo quint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pacing w:val="-3"/>
          <w:sz w:val="24"/>
          <w:szCs w:val="24"/>
          <w:lang w:eastAsia="es-ES"/>
        </w:rPr>
        <w:t>iv) En la última oración del párrafo sexto, que pasa a ser párrafo quinto, sustitúyanse las palabras “gasto diferido que deberá deducirse en el período de 10 años ya señalado”, por “activo intangible, según lo señalado en este númer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6) En el artículo 33:</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a)</w:t>
      </w:r>
      <w:r>
        <w:rPr>
          <w:rFonts w:eastAsia="Times New Roman" w:cs="Arial" w:ascii="Arial" w:hAnsi="Arial"/>
          <w:sz w:val="24"/>
          <w:szCs w:val="24"/>
          <w:lang w:eastAsia="es-ES"/>
        </w:rPr>
        <w:t xml:space="preserve"> Agrégase en el número 2° la siguiente letra c), nue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c) Las cantidades a que se refieren los </w:t>
      </w:r>
      <w:r>
        <w:rPr>
          <w:rFonts w:eastAsia="Times New Roman" w:cs="Arial" w:ascii="Arial" w:hAnsi="Arial"/>
          <w:b/>
          <w:sz w:val="24"/>
          <w:szCs w:val="24"/>
          <w:lang w:eastAsia="es-ES"/>
        </w:rPr>
        <w:t>numerales</w:t>
      </w:r>
      <w:r>
        <w:rPr>
          <w:rFonts w:eastAsia="Times New Roman" w:cs="Arial" w:ascii="Arial" w:hAnsi="Arial"/>
          <w:sz w:val="24"/>
          <w:szCs w:val="24"/>
          <w:lang w:eastAsia="es-ES"/>
        </w:rPr>
        <w:t xml:space="preserve"> i. del inciso primero e i) del inciso tercero, del artículo 2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b)</w:t>
      </w:r>
      <w:r>
        <w:rPr>
          <w:rFonts w:eastAsia="Times New Roman" w:cs="Arial" w:ascii="Arial" w:hAnsi="Arial"/>
          <w:sz w:val="24"/>
          <w:szCs w:val="24"/>
          <w:lang w:eastAsia="es-ES"/>
        </w:rPr>
        <w:t xml:space="preserve"> En el párrafo segundo del número 4°, sustitúyense las expresiones “contemplado en los artículos 20°, N° 1 y 34°”, por las expresiones “que contempla el artículo 3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c) Agrégase el siguiente número 5°, nuev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5°.- Sin perjuicio de lo dispuesto en la letra a) del número 2°.- de este artículo, y en el número 1°.- del artículo 39:</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 Los contribuyentes sujetos a las disposiciones de la letra A), del artículo 14, deberán incorporar como parte de la renta líquida imponible las rentas o cantidades a que se refiere la letra c) del número 2.- de la letra A) del mismo artículo. Para dicha incorporación deberán previamente incrementarlas en la forma señalada en el inciso final del número 1 del artículo 54. En contra del impuesto de primera categoría que deban pagar sobre las rentas o cantidades indicadas, procederá la deducción del crédito a que se refieren las letras f), del número 4.- de la letra A), y b), del número 2.- de la letra B), ambas del artículo 14, cuando corresponda. Para el cálculo de dicho crédito, deberá descontarse aquella parte sujeta a restitución. En caso de determinarse una pérdida tributaria, se aplicará lo dispuesto en el número 3 del artículo 31.</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b) Los contribuyentes sujetos a las disposiciones de la letra B) del artículo 14, deberán incorporar como parte de la renta líquida imponible los retiros o dividendos percibidos de empresas o sociedades sujetas a las disposiciones de la letra A) del artículo 14, cuando resulten imputados a las cantidades anotadas en el registro señalado en la letra d), del número 4.- de la letra A) y cuando tales retiros o dividendos no resultan imputados a los registros señalados en dicho número 4.-,. Para la incorporación deberán previamente incrementarlas en la forma señalada en el inciso final del número 1 del artículo 54. En contra del impuesto de primera categoría que deban pagar sobre las rentas o cantidades referidas, procederá la deducción del crédito a que se refiere la letra f), del número 4.- de la letra A), cuando corresponda. Para el cálculo del crédito, deberá descontarse aquella parte sujeta a restitución. En caso de determinarse una pérdida tributaria, se aplicará lo dispuesto en el número 3 del artículo 3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17) Reemplázase el artículo 33 bis por el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w:t>
      </w:r>
      <w:r>
        <w:rPr>
          <w:rFonts w:eastAsia="Times New Roman" w:cs="Arial" w:ascii="Arial" w:hAnsi="Arial"/>
          <w:b/>
          <w:spacing w:val="-3"/>
          <w:sz w:val="24"/>
          <w:szCs w:val="24"/>
          <w:lang w:eastAsia="es-ES"/>
        </w:rPr>
        <w:t xml:space="preserve">Artículo 33° bis.- Crédito por inversiones en activo fij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b/>
          <w:spacing w:val="-3"/>
          <w:sz w:val="24"/>
          <w:szCs w:val="24"/>
          <w:lang w:eastAsia="es-ES"/>
        </w:rPr>
        <w:t xml:space="preserve">a) Los contribuyentes que declaren el impuesto de primera categoría sobre renta efectiva determinada según contabilidad completa, que en los 3 ejercicios anteriores a aquel en que adquieran, terminen de construir o tomen en arrendamiento con opción de compra los bienes respectivos, según corresponda, registren un promedio de ventas anuales </w:t>
      </w:r>
      <w:r>
        <w:rPr>
          <w:rFonts w:eastAsia="Times New Roman" w:cs="Arial" w:ascii="Arial" w:hAnsi="Arial"/>
          <w:b/>
          <w:spacing w:val="-3"/>
          <w:sz w:val="24"/>
          <w:szCs w:val="24"/>
          <w:lang w:val="es-ES_tradnl" w:eastAsia="es-ES"/>
        </w:rPr>
        <w:t xml:space="preserve">que no superen las </w:t>
      </w:r>
      <w:r>
        <w:rPr>
          <w:rFonts w:eastAsia="Times New Roman" w:cs="Arial" w:ascii="Arial" w:hAnsi="Arial"/>
          <w:b/>
          <w:spacing w:val="-3"/>
          <w:sz w:val="24"/>
          <w:szCs w:val="24"/>
          <w:lang w:eastAsia="es-ES"/>
        </w:rPr>
        <w:t>25.000 unidades de fomento, tendrán derecho a un crédito equivalente al 6% del valor de los bienes físicos del activo inmovilizado, adquiridos nuevos, terminados de construir durante el ejercicio o que tomen en arrendamiento, según proceda.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xml:space="preserve">Respecto de los bienes construidos, no darán derecho a crédito las obras que consistan en mantención o reparación de los mismos. Tampoco darán derecho a crédito los activos que puedan ser usados para fines habitacionales o de transporte, excluidos los camiones, camionetas de cabina simple y otros destinados exclusivamente al transporte de carga o buses que presten servicios interurbanos o rurales de transporte público remunerado de pasajeros, inscritos como tales en el Registro Nacional de Servicios de Transporte de Pasajeros, que lleva el Ministerio de Transportes y Telecomunicacione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El crédito establecido en el inciso primero se deducirá del impuesto de primera categoría que deba pagarse por las rentas del ejercicio en que ocurra la adquisición o término de la construcción, y, de producirse un exceso, no dará derecho a devolu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Para los efectos de calcular el crédito, los bienes se considerarán por su valor actualizado al término del ejercicio, en conformidad con las normas del artículo 41 de esta ley, y antes de deducir la depreciación correspond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En ningún caso el monto anual del crédito podrá exceder de 500 unidades tributarias mensuales, considerando el valor de la unidad tributaria mensual del mes de cierre del ejercici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El crédito establecido en este artículo no se aplicará a las em</w:t>
        <w:softHyphen/>
        <w:t>presas del Estado ni a las empresas en las que el Estado, sus organis</w:t>
        <w:softHyphen/>
        <w:t>mos o empresas o las municipalidades tengan una participación o interés superior al 50% del capital.</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Tampoco se aplicará dicho crédito respecto de los bienes que una empresa entregue en arrendamiento con opción de compr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xml:space="preserve">Para los efectos de lo dispuesto en este artículo se entenderá que forman parte del activo físico inmovilizado los bienes corporales muebles nuevos que una empresa toma en arrendamiento con opción de compra. En este caso el crédito se calculará sobre el monto total del contrat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b) Aquellos contribuyentes que en los 3 ejercicios anteriores a aquel en que adquieran, terminen de construir, o tomen en arrendamiento con opción de compra los bienes respectivos, según corresponda, registren un promedio de ventas anuales superior a 25.000 unidades de fomento y que no supere las 100.000 unidades de fomento, tendrán derecho al crédito establecido en los incisos precedentes con el porcentaje que resulte de multiplicar 6% por el resultado de dividir 100.000 menos los ingresos anuales, sobre 75.000.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Si el porcentaje que resulte es inferior al 4%, será este último porcentaje el que se aplicará para la determinación del referido crédit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En todo lo demás, se aplicarán las reglas establecidas en la letra a) preced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c) Los contribuyentes que en los 3 ejercicios anteriores a aquel en que adquieran, terminen de construir, o tomen en arrendamiento con opción de compra los bienes respectivos, según corresponda, y registren un promedio de ventas anuales superior a 100.000 unidades de fomento tendrán derecho al crédito establecido en este artículo,  equivalente a un 4% del valor de los bienes físicos del activo inmovilizado, adquiridos nuevos, terminados de construir durante el ejercicio o que tomen en arrendamiento, según correspond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pacing w:val="-3"/>
          <w:sz w:val="24"/>
          <w:szCs w:val="24"/>
          <w:lang w:eastAsia="es-ES"/>
        </w:rPr>
        <w:t>En todo lo demás, se aplicarán las reglas establecidas en la letra a) precedente.”.</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18) Sustitúyese el artículo 34 por el siguiente:</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w:t>
      </w:r>
      <w:r>
        <w:rPr>
          <w:rFonts w:cs="Arial" w:ascii="Arial" w:hAnsi="Arial"/>
          <w:b/>
          <w:color w:val="000000"/>
          <w:sz w:val="24"/>
          <w:szCs w:val="24"/>
          <w:lang w:val="es-ES_tradnl"/>
        </w:rPr>
        <w:t xml:space="preserve">Artículo 34. Rentas presuntas.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1.- Normas generales.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Los contribuyentes cuya actividad sea la explotación de bienes raíces agrícolas, la minería o el transporte terrestre de carga o pasajeros, atendidas las condiciones en que desarrollan su actividad, podrán optar por pagar el impuesto de primera categoría sobre la base de la renta presunta, determinada de la forma que para cada caso dispone este artículo, y siempre que cumplan con los requisitos que a continuación se establecen.</w:t>
      </w:r>
    </w:p>
    <w:p>
      <w:pPr>
        <w:pStyle w:val="Normal"/>
        <w:tabs>
          <w:tab w:val="clear" w:pos="708"/>
          <w:tab w:val="left" w:pos="2268" w:leader="none"/>
        </w:tabs>
        <w:spacing w:lineRule="auto" w:line="240" w:before="0" w:after="0"/>
        <w:ind w:firstLine="2835"/>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Sólo podrán acogerse al régimen de presunción de renta contemplado en este artículo, los contribuyentes cuyas ventas o ingresos netos anuales de la primera categoría, no excedan de 9.000 unidades de fomento, tratándose de la actividad agrícola; 5.000 unidades de fomento en la actividad de transporte, o no excedan de 17.000 unidades de fomento, en el caso de la minería. Para la determinación de las ventas o ingresos, se computarán la totalidad de ingresos obtenidos por los contribuyentes, sea que provengan de actividades sujetas al régimen de renta efectiva o presunta, según corresponda, y no se considerarán las enajenaciones ocasionales de bienes muebles o inmuebles que formen parte del activo inmovilizado del contribuyente. Para este efecto, las ventas o ingresos de cada mes deberán expresarse en unidades de fomento de acuerdo con el valor de ésta el último día del mes respectivo. </w:t>
      </w:r>
    </w:p>
    <w:p>
      <w:pPr>
        <w:pStyle w:val="Normal"/>
        <w:tabs>
          <w:tab w:val="clear" w:pos="708"/>
          <w:tab w:val="left" w:pos="2268" w:leader="none"/>
        </w:tabs>
        <w:spacing w:lineRule="auto" w:line="240" w:before="0" w:after="0"/>
        <w:ind w:firstLine="2835"/>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La opción a que se refiere el primer párrafo de este número, deberá ejercerse dentro de los dos primeros meses de cada año comercial, entendiéndose que las rentas obtenidas a contar de dicho año tributarán en conformidad con el régimen de renta presunta. Sin perjuicio de la regla anterior, tratándose de contribuyentes que inicien actividades, la opción deberá ejercerse dentro del plazo que establece el artículo 68 del Código Tributario, siempre que no registren a la fecha de inicio de actividades, un capital efectivo superior a 18.000 unidades de fomento, tratándose de la actividad agrícola, 10.000 unidades de fomento en el caso del transporte, o de 34.000 unidades de fomento, en el caso de la actividad minera, determinado según el valor de esta unidad al día de inicio de actividades. </w:t>
      </w:r>
    </w:p>
    <w:p>
      <w:pPr>
        <w:pStyle w:val="Normal"/>
        <w:tabs>
          <w:tab w:val="clear" w:pos="708"/>
          <w:tab w:val="left" w:pos="2268" w:leader="none"/>
        </w:tabs>
        <w:spacing w:lineRule="auto" w:line="240" w:before="0" w:after="0"/>
        <w:ind w:firstLine="2835"/>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Sólo podrán acogerse a las disposiciones de este artículo las personas naturales que actúen como empresarios individuales, las empresas individuales de responsabilidad limitada y las comunidades, cooperativas, sociedades de personas y sociedades por acciones, conformadas en todo momento sólo por comuneros, cooperados, socios o accionistas  personas naturales. </w:t>
      </w:r>
    </w:p>
    <w:p>
      <w:pPr>
        <w:pStyle w:val="Normal"/>
        <w:tabs>
          <w:tab w:val="clear" w:pos="708"/>
          <w:tab w:val="left" w:pos="2268" w:leader="none"/>
        </w:tabs>
        <w:spacing w:lineRule="auto" w:line="240" w:before="0" w:after="0"/>
        <w:ind w:firstLine="2835"/>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No podrán acogerse a las disposiciones del presente artículo los contribuyentes que posean o exploten, a cualquier título, derechos sociales, acciones de sociedades o cuotas de fondos de inversión, salvo que los ingresos provenientes de tales inversiones no excedan del 10% de los ingresos brutos totales del año comercial respectivo. En caso de exceder dicho límite, se aplicará lo dispuesto en el inciso penúltimo de este artículo. </w:t>
      </w:r>
    </w:p>
    <w:p>
      <w:pPr>
        <w:pStyle w:val="Normal"/>
        <w:tabs>
          <w:tab w:val="clear" w:pos="708"/>
          <w:tab w:val="left" w:pos="2268" w:leader="none"/>
        </w:tabs>
        <w:spacing w:lineRule="auto" w:line="240" w:before="0" w:after="0"/>
        <w:ind w:firstLine="2835"/>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Para el control del límite de las ventas o ingresos a que se refiere este número, los contribuyentes que se acojan a las disposiciones de este artículo y no se encuentren obligados a llevar el libro de compras y ventas, deberán llevar algún sistema de control de su flujo de ingresos, que cumpla con los requisitos y forma que establezca el Servicio, mediante resolución. Con todo, los contribuyentes que califiquen como microempresas según lo prescrito en el artículo 2° de la ley N° 20.416, que sean personas naturales que actúen como empresarios individuales, empresas individuales de responsabilidad limitada o comunidades, estarán exentas de esta última obligación. </w:t>
      </w:r>
    </w:p>
    <w:p>
      <w:pPr>
        <w:pStyle w:val="Normal"/>
        <w:tabs>
          <w:tab w:val="clear" w:pos="708"/>
          <w:tab w:val="left" w:pos="2268" w:leader="none"/>
        </w:tabs>
        <w:spacing w:lineRule="auto" w:line="240" w:before="0" w:after="0"/>
        <w:ind w:firstLine="2835"/>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El Servicio de Impuestos Internos deberá llevar un Registro de Contribuyentes acogidos al régimen de presunción de renta a que se refiere este artículo.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2.- Determinación de la renta presunta.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a) Actividad agrícola.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Se presume de derecho que la renta líquida imponible de los contribuyentes que exploten bienes raíces agrícolas, es igual al 10% del avalúo fiscal del predio, vigente al 1° de enero del año en que debe declararse el impuesto.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40" w:before="0" w:after="0"/>
        <w:ind w:firstLine="2835"/>
        <w:jc w:val="both"/>
        <w:rPr>
          <w:rFonts w:ascii="Arial" w:hAnsi="Arial" w:cs="Arial"/>
          <w:b/>
          <w:b/>
          <w:color w:val="000000"/>
          <w:sz w:val="24"/>
          <w:szCs w:val="24"/>
          <w:lang w:val="es-ES_tradnl"/>
        </w:rPr>
      </w:pPr>
      <w:r>
        <w:rPr>
          <w:rFonts w:cs="Arial" w:ascii="Arial" w:hAnsi="Arial"/>
          <w:b/>
          <w:sz w:val="24"/>
          <w:szCs w:val="24"/>
          <w:lang w:val="es-ES_tradnl"/>
        </w:rPr>
        <w:t xml:space="preserve">Serán aplicables a estos contribuyentes, las normas de los dos últimos párrafos de la letra a) del número 1° del artículo 20.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b) Transporte terrestre de carga o pasajeros. </w:t>
      </w:r>
    </w:p>
    <w:p>
      <w:pPr>
        <w:pStyle w:val="Normal"/>
        <w:tabs>
          <w:tab w:val="clear" w:pos="708"/>
          <w:tab w:val="left" w:pos="2268" w:leader="none"/>
        </w:tabs>
        <w:spacing w:lineRule="auto" w:line="240" w:before="0" w:after="0"/>
        <w:ind w:firstLine="2835"/>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Se presume de derecho que la renta líquida imponible de los contribuyentes que exploten vehículos de transporte terrestre de carga o pasajeros, es igual al 10% del valor corriente en plaza del vehículo, incluido su remolque, acoplado o carro similar, respectivamente. Para estos efectos, se entenderá que el valor corriente en plaza del vehículo es el determinado por el Director del Servicio de Impuestos Internos al 1° de enero de cada año en que deba declararse el impuesto, mediante resolución que será publicada en el Diario Oficial o en otro diario de circulación nacional.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c) Minería.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eastAsia="Arial" w:cs="Arial" w:ascii="Arial" w:hAnsi="Arial"/>
          <w:b/>
          <w:color w:val="000000"/>
          <w:sz w:val="24"/>
          <w:szCs w:val="24"/>
          <w:lang w:val="es-ES_tradnl"/>
        </w:rPr>
        <w:t xml:space="preserve"> </w:t>
      </w:r>
      <w:r>
        <w:rPr>
          <w:rFonts w:cs="Arial" w:ascii="Arial" w:hAnsi="Arial"/>
          <w:b/>
          <w:color w:val="000000"/>
          <w:sz w:val="24"/>
          <w:szCs w:val="24"/>
          <w:lang w:val="es-ES_tradnl"/>
        </w:rPr>
        <w:t xml:space="preserve">Se presume de derecho que la renta líquida imponible de la actividad minera, incluyendo en ella la actividad de explotación de plantas de beneficio de minerales, siempre que el volumen de los minerales tratados provenga en más de un 50% de la pertenencia explotada por el mismo contribuyente, será la que resulte de aplicar sobre las ventas netas anuales de productos mineros, la siguiente escala:  </w:t>
      </w:r>
    </w:p>
    <w:p>
      <w:pPr>
        <w:pStyle w:val="Normal"/>
        <w:tabs>
          <w:tab w:val="clear" w:pos="708"/>
          <w:tab w:val="left" w:pos="2268" w:leader="none"/>
        </w:tabs>
        <w:spacing w:lineRule="auto" w:line="240" w:before="0" w:after="0"/>
        <w:ind w:firstLine="2835"/>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t xml:space="preserve"> </w:t>
      </w:r>
    </w:p>
    <w:p>
      <w:pPr>
        <w:pStyle w:val="Normal"/>
        <w:numPr>
          <w:ilvl w:val="0"/>
          <w:numId w:val="33"/>
        </w:numPr>
        <w:tabs>
          <w:tab w:val="clear" w:pos="708"/>
          <w:tab w:val="left" w:pos="2835" w:leader="none"/>
        </w:tabs>
        <w:spacing w:lineRule="auto" w:line="240" w:before="0" w:after="0"/>
        <w:ind w:left="0"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4% si el precio promedio de la libra de cobre en el año o ejercicio respectivo no excede de 276,79 centavos de dólar. </w:t>
      </w:r>
    </w:p>
    <w:p>
      <w:pPr>
        <w:pStyle w:val="Normal"/>
        <w:tabs>
          <w:tab w:val="clear" w:pos="708"/>
          <w:tab w:val="left" w:pos="2835" w:leader="none"/>
        </w:tabs>
        <w:spacing w:lineRule="auto" w:line="240" w:before="0" w:after="0"/>
        <w:ind w:firstLine="2835"/>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t xml:space="preserve"> </w:t>
      </w:r>
    </w:p>
    <w:p>
      <w:pPr>
        <w:pStyle w:val="Normal"/>
        <w:numPr>
          <w:ilvl w:val="0"/>
          <w:numId w:val="33"/>
        </w:numPr>
        <w:tabs>
          <w:tab w:val="clear" w:pos="708"/>
          <w:tab w:val="left" w:pos="2835" w:leader="none"/>
        </w:tabs>
        <w:spacing w:lineRule="auto" w:line="240" w:before="0" w:after="0"/>
        <w:ind w:left="0"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6% si el precio promedio de la libra de cobre en el año o ejercicio respectivo excede de 276,79 centavos de dólar y no sobrepasa de 293,60 centavos de dólar. </w:t>
      </w:r>
    </w:p>
    <w:p>
      <w:pPr>
        <w:pStyle w:val="Normal"/>
        <w:tabs>
          <w:tab w:val="clear" w:pos="708"/>
          <w:tab w:val="left" w:pos="2835"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33"/>
        </w:numPr>
        <w:tabs>
          <w:tab w:val="clear" w:pos="708"/>
          <w:tab w:val="left" w:pos="2835" w:leader="none"/>
        </w:tabs>
        <w:spacing w:lineRule="auto" w:line="240" w:before="0" w:after="0"/>
        <w:ind w:left="0" w:firstLine="2835"/>
        <w:jc w:val="both"/>
        <w:rPr>
          <w:rFonts w:ascii="Arial" w:hAnsi="Arial" w:cs="Arial"/>
          <w:b/>
          <w:b/>
          <w:color w:val="000000"/>
          <w:sz w:val="24"/>
          <w:szCs w:val="24"/>
          <w:lang w:val="es-ES_tradnl"/>
        </w:rPr>
      </w:pPr>
      <w:r>
        <w:rPr>
          <w:rFonts w:cs="Arial" w:ascii="Arial" w:hAnsi="Arial"/>
          <w:b/>
          <w:color w:val="000000"/>
          <w:sz w:val="24"/>
          <w:szCs w:val="24"/>
          <w:lang w:val="es-ES_tradnl"/>
        </w:rPr>
        <w:t>10% si el precio promedio de la libra de cobre en el año o ejercicio respectivo excede de 293,60 centavos de dólar y no sobrepasa de 335,52 centavos de dólar.</w:t>
      </w:r>
    </w:p>
    <w:p>
      <w:pPr>
        <w:pStyle w:val="Normal"/>
        <w:tabs>
          <w:tab w:val="clear" w:pos="708"/>
          <w:tab w:val="left" w:pos="2835" w:leader="none"/>
        </w:tabs>
        <w:spacing w:lineRule="auto" w:line="240" w:before="0" w:after="0"/>
        <w:ind w:firstLine="2835"/>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t xml:space="preserve">  </w:t>
      </w:r>
    </w:p>
    <w:p>
      <w:pPr>
        <w:pStyle w:val="Normal"/>
        <w:numPr>
          <w:ilvl w:val="0"/>
          <w:numId w:val="33"/>
        </w:numPr>
        <w:tabs>
          <w:tab w:val="clear" w:pos="708"/>
          <w:tab w:val="left" w:pos="2835" w:leader="none"/>
        </w:tabs>
        <w:spacing w:lineRule="auto" w:line="240" w:before="0" w:after="0"/>
        <w:ind w:left="0"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15% si el precio promedio de la libra de cobre en el año o ejercicio respectivo excede de 335,52 centavos de dólar y no sobrepasa de 377,52 centavos de dólar. </w:t>
      </w:r>
    </w:p>
    <w:p>
      <w:pPr>
        <w:pStyle w:val="Normal"/>
        <w:tabs>
          <w:tab w:val="clear" w:pos="708"/>
          <w:tab w:val="left" w:pos="2835" w:leader="none"/>
        </w:tabs>
        <w:spacing w:lineRule="auto" w:line="240" w:before="0" w:after="0"/>
        <w:ind w:firstLine="2835"/>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t xml:space="preserve"> </w:t>
      </w:r>
    </w:p>
    <w:p>
      <w:pPr>
        <w:pStyle w:val="Normal"/>
        <w:numPr>
          <w:ilvl w:val="0"/>
          <w:numId w:val="33"/>
        </w:numPr>
        <w:tabs>
          <w:tab w:val="clear" w:pos="708"/>
          <w:tab w:val="left" w:pos="2835" w:leader="none"/>
        </w:tabs>
        <w:spacing w:lineRule="auto" w:line="240" w:before="0" w:after="0"/>
        <w:ind w:left="0"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20% si el precio promedio de la libra de cobre en el año o ejercicio respectivo excede de 377,52 centavos de dólar. </w:t>
      </w:r>
    </w:p>
    <w:p>
      <w:pPr>
        <w:pStyle w:val="Normal"/>
        <w:tabs>
          <w:tab w:val="clear" w:pos="708"/>
          <w:tab w:val="left" w:pos="2268" w:leader="none"/>
        </w:tabs>
        <w:spacing w:lineRule="auto" w:line="240" w:before="0" w:after="0"/>
        <w:ind w:firstLine="2835"/>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Por precio de la libra de cobre se entiende el Precio de Productores Chilenos fijado por la Comisión Chilena del Cobre. </w:t>
      </w:r>
    </w:p>
    <w:p>
      <w:pPr>
        <w:pStyle w:val="Normal"/>
        <w:tabs>
          <w:tab w:val="clear" w:pos="708"/>
          <w:tab w:val="left" w:pos="2268" w:leader="none"/>
        </w:tabs>
        <w:spacing w:lineRule="auto" w:line="240" w:before="0" w:after="0"/>
        <w:ind w:firstLine="2835"/>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Para estos efectos, el valor de las ventas mensuales de productos mineros deberá reajustarse de acuerdo con la variación experimentada por el índice de precios al consumidor en el período comprendido entre el mes anterior al de las ventas y el mes anterior al del cierre del ejercicio respectivo. </w:t>
      </w:r>
    </w:p>
    <w:p>
      <w:pPr>
        <w:pStyle w:val="Normal"/>
        <w:tabs>
          <w:tab w:val="clear" w:pos="708"/>
          <w:tab w:val="left" w:pos="2268" w:leader="none"/>
        </w:tabs>
        <w:spacing w:lineRule="auto" w:line="240" w:before="0" w:after="0"/>
        <w:ind w:firstLine="2835"/>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El Servicio de Impuestos Internos, previo informe del Ministerio de Minería, determinará la equivalencia que corresponda respecto del precio promedio del oro y la plata, a fin de hacer aplicable la escala anterior a las ventas de dichos minerales y a las combinaciones de esos minerales con cobre. </w:t>
      </w:r>
    </w:p>
    <w:p>
      <w:pPr>
        <w:pStyle w:val="Normal"/>
        <w:tabs>
          <w:tab w:val="clear" w:pos="708"/>
          <w:tab w:val="left" w:pos="2268" w:leader="none"/>
        </w:tabs>
        <w:spacing w:lineRule="auto" w:line="240" w:before="0" w:after="0"/>
        <w:ind w:firstLine="2835"/>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Si se trata de otros productos mineros sin contenido de cobre, oro o plata, se presume de derecho que la renta líquida imponible es del 6% del valor neto de la venta de ellos.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Las cantidades expresadas en centavos de dólar de los Estados Unidos de Norteamérica, que conforman las escalas contenidas en el artículo 23 y en el presente artículo, serán reactualizadas antes del 15 de febrero de cada año, mediante decreto supremo, de acuerdo con la variación experimentada por el índice de precios al consumidor en dicho país, en el año calendario precedente, según lo determine el Banco Central de Chile. Esta reactualización regirá, en lo que respecta a la escala del artículo 23, a contar del 1 de marzo del año correspondiente y hasta el último día del mes de febrero del año siguiente y, en cuanto a la escala de este artículo, regirá para el año tributario en que tenga lugar la reactualización.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3.- Normas de relación.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Para establecer si el contribuyente cumple con el límite de ventas o ingresos establecido en el número 1.- anterior, deberá sumar a sus ingresos por ventas y servicios el total de los ingresos por ventas y servicios obtenidos por las personas, empresas, comunidades, cooperativas y sociedades con las que esté relacionado, sea que realicen o no la misma actividad por la que se acoge al régimen de renta presunta a que se refiere este artículo. Si al efectuar las operaciones descritas el resultado obtenido excede dicho límite, tanto el contribuyente como las personas, empresas, comunidades, cooperativas y sociedades con las que esté relacionado y que determinen su renta conforme a este artículo, deberán determinar el impuesto de esta categoría sobre renta efectiva determinada en base a un balance general, según contabilidad completa conforme a la letra A) o B), del artículo 14 según sea la opción del contribuyente, o de acuerdo al artículo 14 ter, letra A), cuando opten por este régimen y cumplan los requisitos para acogerse a dicha disposición. </w:t>
      </w:r>
    </w:p>
    <w:p>
      <w:pPr>
        <w:pStyle w:val="Normal"/>
        <w:tabs>
          <w:tab w:val="clear" w:pos="708"/>
          <w:tab w:val="left" w:pos="2268" w:leader="none"/>
        </w:tabs>
        <w:spacing w:lineRule="auto" w:line="240" w:before="0" w:after="0"/>
        <w:ind w:firstLine="2835"/>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Si una persona natural está relacionada con una o más personas, empresas, comunidades, cooperativas o sociedades que a cualquier título exploten predios agrícolas, o que a cualquier título exploten vehículos como transportistas, o desarrollen la actividad minera, según corresponda, para establecer si dichas personas, empresas, comunidades, cooperativas o sociedades exceden el límite señalado en el número 1.- anterior, deberá sumarse el total de los ingresos anuales provenientes de las actividades señaladas, de las personas, empresas, comunidades, cooperativas y sociedades relacionadas con la persona natural. Si al efectuar la operación descrita el resultado obtenido excede el límite correspondiente, todas las personas, empresas, comunidades, cooperativas y sociedades relacionadas con la persona deberán determinar el impuesto de esta categoría en base a renta efectiva, sobre la base de un balance general, según contabilidad completa conforme a la letra A) o B) del artículo 14 según sea la opción del contribuyente, o de acuerdo al artículo 14 ter letra A), cuando opten por este régimen y cumplan los requisitos para acogerse a dicha disposición. </w:t>
      </w:r>
    </w:p>
    <w:p>
      <w:pPr>
        <w:pStyle w:val="Normal"/>
        <w:tabs>
          <w:tab w:val="clear" w:pos="708"/>
          <w:tab w:val="left" w:pos="2268" w:leader="none"/>
        </w:tabs>
        <w:spacing w:lineRule="auto" w:line="240" w:before="0" w:after="0"/>
        <w:ind w:firstLine="2835"/>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Para la determinación de los ingresos no se considerarán las enajenaciones ocasionales de bienes muebles o inmuebles que formen parte del activo inmovilizado del contribuyente, y los ingresos de cada mes deberán expresarse en unidades de fomento de acuerdo con el valor de ésta en el último día del mes respectivo.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Para los efectos de este artículo, se considerarán relacionados con una persona, empresa, comunidad, cooperativa o sociedad: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i) Las empresas o sociedades que formen parte del mismo grupo empresarial, conforme a lo dispuesto en el artículo 96 de la Ley N° 18.045, y las personas relacionadas en los términos del artículo 100 de la misma ley, cualquier sea la naturaleza jurídica de las entidades intervinientes, exceptuando al cónyuge o sus parientes hasta el segundo grado de consanguinidad, de las personas señaladas en la letra c), de este último artículo.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ii) Las empresas individuales de responsabilidad limitada, sociedades de personas, las cooperativas y comunidades en las cuales tenga facultad de administración o si participa a cualquier título en más del 10% de las utilidades, ingresos, capital social o en una cuota o parte del bien respectivo.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iii) La sociedad anónima, sociedad por acciones y sociedad en comandita por acciones, si es dueña, usufructuaria o a cualquier otro título tiene derecho a más del 10% de las acciones, de las utilidades, ingresos o de los votos en la junta de accionistas.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iv) El gestor de un contrato de asociación u otro negocio de carácter fiduciario, en que es partícipe en más del 10% del contrato.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Si una empresa, sociedad, comunidad o cooperativa, de acuerdo con estas reglas, se encuentra relacionada con alguna de las personas indicadas en los numerales i), ii) y iii) anteriores, y ésta a su vez lo está con otras, se entenderá que las primeras también se encuentran relacionadas con estas últimas.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4.- Otras normas.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Los contribuyentes que, por incumplimiento de alguno de los requisitos establecidos en este artículo, deban abandonar el régimen de renta presunta, lo harán a contar del primero de enero del año comercial siguiente a aquel en que ocurra el incumplimiento, sujetándose en todo a las normas comunes de esta ley. En tal caso, podrán optar por aplicar las disposiciones de la letra A) o B) del artículo 14 dentro del plazo para presentar la declaración anual de impuestos, en la forma que establecen las normas referidas, o bien podrán optar por el régimen del artículo 14 ter letra A), siempre que cumplan los requisitos para acogerse a dicha disposición. Los contribuyentes no podrán volver al régimen de renta presunta, salvo que no desarrollen la actividad agrícola, minera o de transporte terrestre de carga o pasajeros, según corresponda, por 5 ejercicios consecutivos o más, caso en el cual deberá estarse a las reglas de los números precedentes para determinar si pueden o no volver a acogerse al régimen de renta presunta. Para los efectos de computar el plazo de 5 ejercicios, se considerará que el contribuyente desarrolla actividades agrícolas, mineras o de transporte, cuando, respectivamente, arrienda o cede en cualquier forma el goce de pertenencias mineras, predios agrícolas o vehículos, cuya propiedad o usufructo conserva.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Asimismo, los contribuyentes a que se refiere este artículo, que tomen en arrendamiento o que a otro título de mera tenencia exploten el todo o parte de predios agrícolas, pertenencias mineras o vehículos motorizados de transporte de carga o pasajeros, de contribuyentes que deban tributar sobre su renta efectiva demostrada mediante un balance general según contabilidad completa de acuerdo a la letra A) o B) del artículo 14, o de acuerdo a la letra A) del artículo 14 ter, cuando opten por este régimen y cumplan los requisitos para acogerse a dicha disposición, quedarán sujetos a uno de estos regímenes, según corresponda, a contar del 1 de enero del año siguiente a aquel en que concurran tales circunstancias, y no podrán volver al régimen de renta presunta, salvo que, se cumplan dentro del mismo plazo de 5 ejercicios, las condiciones señaladas en el párrafo anterior.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Los contribuyentes de este artículo podrán optar por pagar el impuesto de esta categoría sobre sus rentas efectivas demostradas mediante un balance general según contabilidad completa de acuerdo a la letra A) o B) del artículo 14, o según contabilidad simplificada de acuerdo a la letra A), del artículo 14 ter, cuando opten por este régimen y cumplan los requisitos para acogerse a dicha disposición. Una vez ejercida dicha opción no podrán reincorporarse al sistema de presunción de renta. El ejercicio de la opción  se efectuará dando aviso al Servicio durante el mes de octubre del año anterior a aquél en que deseen cambiar, quedando sujetos a todas las normas comunes de esta ley a contar del día primero de enero del año siguiente al del aviso.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cs="Arial" w:ascii="Arial" w:hAnsi="Arial"/>
          <w:b/>
          <w:color w:val="000000"/>
          <w:sz w:val="24"/>
          <w:szCs w:val="24"/>
          <w:lang w:val="es-ES_tradnl"/>
        </w:rPr>
        <w:t>El contribuyente que por efecto de las normas de relación quede obligado a declarar sus impuestos sobre renta efectiva deberá informar de ello, mediante carta certificada, a las personas, empresas, comunidades, cooperativas o sociedades con las que se encuentre relacionado. Las personas, empresas, comunidades, cooperativas o sociedades que reciban dicha comunicación deberán, a su vez, informar conforme al mismo procedimiento a todos los contribuyentes que tengan en ellas una participación superior al 10% de la propiedad, capital, utilidades o ingresos en ell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9) Derógase el artículo 34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0) En el artículo 37, sustitúyese la expresión “el artículo 41 E”, por las expresiones “los artículos 31, inciso tercero y 41 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21) Reemplázase el artículo 38 bis por el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w:t>
      </w:r>
      <w:r>
        <w:rPr>
          <w:rFonts w:eastAsia="Times New Roman" w:cs="Arial" w:ascii="Arial" w:hAnsi="Arial"/>
          <w:b/>
          <w:spacing w:val="-3"/>
          <w:sz w:val="24"/>
          <w:szCs w:val="24"/>
          <w:lang w:eastAsia="es-ES"/>
        </w:rPr>
        <w:t>Artículo 38 bis.- Al término de giro de los contribuyentes acogidos a las reglas de la primera categoría, sea que se haya declarado por el contribuyente o cuando el Servicio por aplicación de lo dispuesto en el inciso quinto del artículo 69 del Código Tributario, pueda liquidar o girar los impuestos correspondientes, se aplicarán las siguientes norm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xml:space="preserve">1.- Los contribuyentes que declaren sobre la base de su renta efectiva según contabilidad completa sujetos a las disposiciones de la letra A) del artículo 14, deberán atribuir, para afectarse con los impuestos global complementario o adicional, las cantidades que se indican en este número, a sus propietarios, contribuyentes del artículo 58, número 1°, comuneros, socios o accionistas, en la forma señalada en las letras a) o b), del número 3.- de la letra A), del artículo 14, según corresponda, con derecho al crédito establecido en el artículo 56 número 3) y 63, asignado sobre dichas sumas, en la forma establecida en la letra f), del número 4, y el número 5, ambos de la letra A), del artículo 14. Tales cantidades corresponden a las diferencias positivas que se determinen entre el valor del capital propio tributario del contribuyente, según su valor a la fecha de término de giro de acuerdo a lo dispuesto en el número 1 del artículo 41, y las siguientes cantidade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i) El saldo positivo de las cantidades anotadas en los registros a que se refieren las letras a) y c), del número 4, de la letra A), del artículo 14; y</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Tratándose de rentas atribuidas a contribuyentes de la primera categoría, estos deberán su vez, atribuir o computar las rentas que le hayan atribuido, aplicando las reglas establecidas en las letras A), B) o C), del artículo 14, según correspond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xml:space="preserve">2.- Los contribuyentes que declaren sobre la base de su renta efectiva según contabilidad completa sujetos a las disposiciones de la letra B) del artículo 14, deberán considerar retiradas, remesadas o distribuidas las rentas o cantidades acumuladas en la empresa indicadas en el inciso siguiente, por parte de sus propietarios, contribuyentes del artículo 58, número 1°, comuneros, socios o accionistas, en la proporción en que éstos participan en las utilidades de la empresa, para afectarse con los impuestos global complementario o adicional.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xml:space="preserve">Tales cantidades corresponden a las diferencias positivas que se determinen entre el valor del capital propio tributario del contribuyente, según su valor a la fecha de término de giro de acuerdo a lo dispuesto en el número 1 del artículo 41, y las siguientes cantidade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i) El saldo positivo de las cantidades anotadas en el registro a que se refiere la letra a), del número 2.-, de la letra B) del artículo 14; y</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Estos contribuyentes tributarán por esas rentas o cantidades con un impuesto del 35%, el cual tendrá el carácter de único de esta ley respecto de la empresa, empresario, comunero, socio o accionista, sin que sea aplicable a ellas lo dispuesto en el número 3º del artículo 54. Contra este impuesto, podrá deducirse el saldo de crédito establecido en la letra b), del número 2.- de la letra B), del artículo 14. No obstante lo anterior, tratándose del saldo acumulado de crédito establecido en el numeral i), de dicha letra, el referido crédito se aplicará sólo hasta un 65% de su mont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xml:space="preserve">Con todo, el impuesto que se haya aplicado sobre la parte de las rentas o cantidades que corresponda a propietarios, comuneros, socios o accionistas obligados a declarar su renta efectiva según contabilidad completa, sujetos a las disposiciones de las letras A) o B) del artículo 14, éstos lo incorporarán al saldo acumulado de crédito que establece la letra f), del número 4.- de la letra A), y la letra b), del número 2.- de la letra B), del artículo referid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3.- En los casos señalados en los números 1.- y 2.- anteriores, el empresario, comunero, socio o accionista podrá optar por declarar las rentas o cantidades que les correspondan a la fecha de término de giro, como afectas al impuesto global complementario del año del término de giro de acuerdo con las siguientes regl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 estas rentas o cantidades se les aplicará una tasa de impuesto global complementario equivalente al promedio de las tasas más altas de dicho impuesto que hayan afectado al contribuyente en los 6 ejercicios anteriores al término de giro. Si la empresa hubiera existido sólo durante el ejercicio en el que se le pone término de giro, entonces las rentas o cantidades indicadas tributarán como rentas del ejercicio según las reglas general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Tratándose de los casos señalados en el número 2.- anterior, las rentas o cantidades indicadas gozarán del crédito del artículo 56 número 3), el cual se aplicará con una tasa del 35%. Para estos efectos, el crédito deberá agregarse en la base del impuesto en la forma prescrita en el inciso final, del número 1, del artículo 54.</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4.- Los contribuyentes acogidos a las disposiciones del artículo 14 ter, al término de giro deberán practicar para los efectos de esta ley, un inventario final en el que registrarán los siguientes bien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i) Aquellos que formen parte de su activo realizable, valorados según costo de reposición, y</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ii) Los bienes físicos de su activo inmovilizado, a su valor actualizado al término de giro, ello conforme a los artículos 31, número 5º, y 41, número 2º.</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xml:space="preserve">La diferencia de valor que se determine entre la suma de las partidas señaladas en los numerales i) y ii) precedentes y el monto de las pérdidas determinadas conforme a esta ley al término de giro, se atribuirá en la forma dispuesta en el número 1 anterior.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En este caso, también procederá lo dispuesto en el número 3.- precedente, pero en tal caso, las cantidades que se determinen a la fecha de término de giro, no tienen derecho al crédito del artículo 56, número 3.</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xml:space="preserve">5.- En los casos señalados en los números 1, 2 y 4 anteriores, la empresa, contribuyente del artículo 58, N° 1°, comunidad o sociedad que termina su giro, deberá pagar los impuestos respectivos que se determinen a esa fecha y practicar las retenciones que establece el número 4 del artículo 74 sobre aquellas rentas o cantidades que deban considerarse retiradas, remesadas o distribuidas en la forma allí reglada.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pacing w:val="-3"/>
          <w:sz w:val="24"/>
          <w:szCs w:val="24"/>
          <w:lang w:eastAsia="es-ES"/>
        </w:rPr>
        <w:t>6.- El valor de costo para fines tributarios de los bienes que se adjudiquen los dueños, comuneros, socios o accionistas de las empresas de que trata este artículo, en la disolución o liquidación de las mismas a la fecha de término de giro, corresponderá a aquel que haya registrado la empresa de acuerdo a las normas de la presente ley, a tal fech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2) En el artículo 39:</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xml:space="preserve">a) Sustitúyese el número 1°, por el siguiente: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pacing w:val="-3"/>
          <w:sz w:val="24"/>
          <w:szCs w:val="24"/>
          <w:lang w:eastAsia="es-ES"/>
        </w:rPr>
        <w:t>“</w:t>
      </w:r>
      <w:r>
        <w:rPr>
          <w:rFonts w:eastAsia="Times New Roman" w:cs="Arial" w:ascii="Arial" w:hAnsi="Arial"/>
          <w:b/>
          <w:spacing w:val="-3"/>
          <w:sz w:val="24"/>
          <w:szCs w:val="24"/>
          <w:lang w:eastAsia="es-ES"/>
        </w:rPr>
        <w:t>1°.- Los dividendos pagados por sociedades anónimas o en comandita por acciones respecto de sus accionistas, con excepción de las rentas referidas en la letra c) del N° 2 del artículo 20° y las rentas que se atribuyan conforme al artículo 14, sin perjuicio de lo dispuesto en la letra c) del número 2 de la letra A), y en el número 4.- de la letra B), ambas del artículo 14, y en el número 5°.- del artículo 33.”.</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Sustitúyese el número 3° por el siguiente: “3°.- La renta efectiva de los bienes raíces no agrícolas obtenida por personas naturales con domicilio o residencia en el paí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3) En el artículo 4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n el número 6°, suprímese la expresión “artículo 14 bis o 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Elimínase el número 7°.</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4) En el artículo 4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n el párrafo primero del número 1°, suprímese la frase “o socio de sociedades de person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Sustitúyense los números 8° y 9° por los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8°.- El valor de adquisición de las acciones de sociedades anónimas o de sociedades en comandita por acciones se reajustará de acuerdo con la variación del índice de precios al consumidor, en la misma forma que los bienes físicos del activo inmovilizado. Para estos efectos se aplicarán las normas sobre determinación del valor de adquisición establecidas en el artículo 17, número 8.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pacing w:val="-3"/>
          <w:sz w:val="24"/>
          <w:szCs w:val="24"/>
          <w:lang w:eastAsia="es-ES"/>
        </w:rPr>
        <w:t>Tratándose de la inversión en acciones en empresas o sociedades sujetas a las disposiciones de la letra A) del artículo 14, el</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valor así determinado deberá ajustarse al inicio de cada año comercial, en la proporción que corresponda al capital suscrito y pagado por el accionista en el total de éste, aplicado sobre las rentas a que se refiere la letra a) del número 4 de la letra A) del artículo 14, que no hayan sido distribuidas al término del ejercicio anterior. Las diferencias que se produzcan de este ajuste se contabilizarán, según corresponda, con cargo o abono a la cuenta “Revalorización del Capital Prop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9°.- Los derechos en sociedades de personas se reajustarán en la misma forma indicada en el número anterior, considerando en el caso del ajuste que establece el párrafo segundo de dicho número, el capital suscrito y pagado por el socio en el total de és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Cuando los contribuyentes </w:t>
      </w:r>
      <w:r>
        <w:rPr>
          <w:rFonts w:eastAsia="Times New Roman" w:cs="Arial" w:ascii="Arial" w:hAnsi="Arial"/>
          <w:b/>
          <w:spacing w:val="-3"/>
          <w:sz w:val="24"/>
          <w:szCs w:val="24"/>
          <w:lang w:eastAsia="es-ES"/>
        </w:rPr>
        <w:t>señalados en</w:t>
      </w:r>
      <w:r>
        <w:rPr>
          <w:rFonts w:eastAsia="Times New Roman" w:cs="Arial" w:ascii="Arial" w:hAnsi="Arial"/>
          <w:sz w:val="24"/>
          <w:szCs w:val="24"/>
          <w:lang w:eastAsia="es-ES"/>
        </w:rPr>
        <w:t xml:space="preserve"> el inciso primero de este artículo enajenen los derechos a que se refiere este número o las acciones señaladas en el número anterior, podrán deducir como costo para los fines de esta ley el valor de adquisición reajustado conforme a lo dispuesto en el párrafo primero del referido número 8, al término del ejercicio anterior a la fecha de enajenación, considerando además los aumentos y disminuciones de capital que se efectúen durante el ejercicio respectivo, de acuerdo a lo dispuesto en el artículo 17, número 8, sin considerar reajuste alguno sobre dichas cantidades. El valor de ajuste que establece el párrafo segundo del número 8, y que aplica también para este número, sólo podrá ser deducido del mayor valor que se determine con ocasión de la enajenación y hasta la concurrencia de éste</w:t>
      </w:r>
      <w:r>
        <w:rPr>
          <w:rFonts w:eastAsia="Times New Roman" w:cs="Arial" w:ascii="Arial" w:hAnsi="Arial"/>
          <w:b/>
          <w:spacing w:val="-3"/>
          <w:sz w:val="24"/>
          <w:szCs w:val="24"/>
          <w:lang w:eastAsia="es-ES"/>
        </w:rPr>
        <w:t>, de la inversión en acciones o derechos en empresas o sociedades sujetas a las disposiciones de la letra A) del artículo 14, descontando previamente de dicho ajuste el valor de los retiros, remesas o distribuciones que el enajenante haya efectuado o percibido desde la sociedad, durante el mismo ejercicio en que se efectúa la enajenación y hasta antes de ésta</w:t>
      </w:r>
      <w:r>
        <w:rPr>
          <w:rFonts w:eastAsia="Times New Roman" w:cs="Arial" w:ascii="Arial" w:hAnsi="Arial"/>
          <w:sz w:val="24"/>
          <w:szCs w:val="24"/>
          <w:lang w:eastAsia="es-ES"/>
        </w:rPr>
        <w:t>. La parte de este ajuste que no pueda ser deducido en la forma señalada, se contabilizará con cargo a la cuenta “Revalorización del Capital Prop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25) Sustitúyense los artículos 41 A, 41 B, 41 C y 41 D por los siguient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w:t>
      </w:r>
      <w:r>
        <w:rPr>
          <w:rFonts w:eastAsia="Times New Roman" w:cs="Arial" w:ascii="Arial" w:hAnsi="Arial"/>
          <w:b/>
          <w:spacing w:val="-3"/>
          <w:sz w:val="24"/>
          <w:szCs w:val="24"/>
          <w:lang w:eastAsia="es-ES"/>
        </w:rPr>
        <w:t>Artículo 41 A.- Los contribuyentes domiciliados o residentes en Chile que obtengan rentas que hayan sido gravadas en el extranjero, en la aplicación de los impuestos de esta ley se regirán, respecto de dichas rentas, además, por las normas de este artículo, en los casos que se indican a continua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 xml:space="preserve">A.- Dividendos y retiros de utilidade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Los contribuyentes que perciban dividendos o efectúen retiros de utilidades de sociedades constituidas en el extranjero deberán considerar las siguientes normas para los efectos de aplicar a dichas rentas los impuestos de esta ley:</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1.- Crédito total disponibl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Dará derecho a crédito el impuesto a la renta que hayan debido pagar o que se les haya retenido en el extranjero por los dividendos percibidos o los retiros de utilidades efectuados de las sociedades, en su equivalente  en  pesos y reajustado de la forma indicada en el número 1 de la letra D siguiente, según correspond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En caso que en el país fuente de los dividendos o de los retiros de utilidades sociales no exista impuesto de retención a la renta, o éste sea inferior al impuesto de primera categoría de Chile, podrá deducirse como crédito el impuesto pagado por la renta de la sociedad en el exterior. Este impuesto se considerará proporcionalmente en relación a los dividendos o retiros de utilidades percibidas en Chile, para lo cual se reconstituirá la base bruta de la renta que proporcionalmente corresponda a tales dividendos o utilidades a nivel de la empresa desde la que se pagan, agregando el impuesto de retención y el impuesto a la renta de la empresa respectiv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En la misma situación anterior, también dará derecho a crédito el impuesto a la renta pagado por una o más sociedades en la parte de las utilidades que repartan a la empresa que remesa dichas utilidades a Chile, siempre que todas estén domiciliadas en el mismo país y la referida empresa posea directa o indirectamente el 10% o más del capital de las sociedades subsidiarias señalad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2.- El crédito para cada renta será la cantidad menor entr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a) El o los impuestos pagados al Estado extranjero sobre la respectiva renta según lo establecido en el número anterior, y</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b) El 32% de una cantidad tal que, al restarle dicho 32%, la cantidad resultante sea el monto neto de la renta percibida respecto de la cual se calcula el crédit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La suma de todos los créditos determinados según estas reglas constituirá el crédito total disponible del contribuyente para el ejercicio respectivo, el que se deducirá del impuesto de primera categoría y de los impuestos finales, global complementario o adicional, en la forma que se indica en los números que sigue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Cuando tales rentas sean percibidas o deban computarse por contribuyentes no obligados a determinar su renta efectiva según contabilidad completa, deberán registrarlas en el país conforme a lo dispuesto en el presente artículo y en el 41 G. En estos casos, el crédito total disponible se deducirá del impuesto de primera categoría, y el saldo contra el impuesto global complementario, con posterioridad a cualquier otro crédito o deducción autorizada por la ley. Si hubiere un remanente de crédito, éste no dará derecho a devolución o imputación a otros impuestos ni podrá recuperarse en los años posterior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3.- Crédito contra el impuesto de primera categorí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En el caso del impuesto de primera categoría, el crédito respectivo se calculará y aplicará según las siguientes norm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a) Se agregará a la base del impuesto de primera categoría el crédito total disponible determinado según las normas del número  anterior.</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 xml:space="preserve">b) El crédito deducible del impuesto de primera categoría será equivalente a la cantidad que resulte de aplicar la tasa de dicho impuesto sobre la suma del crédito total disponible más las rentas extranjeras respectivas. Para los efectos de este cálculo, se deducirán los gastos señalados en la letra D), número 6, de este artícul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 xml:space="preserve">Cuando en el ejercicio respectivo se determine un excedente del crédito deducible del impuesto de primera categoría, ya sea por la existencia de una pérdida para fines tributarios o por otra causa, dicho excedente se imputará en los ejercicios siguientes en que se determinen rentas de fuente extranjera afectas a dicho tributo, hasta su total extinción. Para los efectos de su imputación, dicho crédito se reajustará en el mismo porcentaje de variación que haya experimentado el índice de precios al consumidor entre el último día del mes anterior al del cierre del ejercicio en que se haya determinado y el último día del mes anterior al cierre del ejercicio de su imputación.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c) Este crédito se aplicará a continuación de aquellos créditos o deducciones que no dan derecho a reembolso y antes de aquellos que lo permite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4.- Crédito contra los impuestos final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La cantidad que resulte después de restar al crédito total disponible el crédito de primera categoría determinado conforme a lo establecido en el número precedente, constituirá el saldo de crédito contra los impuestos finales, el que se incorporará como parte del saldo acumulado de crédito establecido en la letra f), del número 4.-, de la letra A) o al saldo acumulado de crédito establecido en el numeral ii), de la letra b), del número 2.- de la letra B), ambas del artículo 14, según corresponda, para imputarse en contra del impuesto global complementario o adicional, en la forma que disponen dichas norm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 xml:space="preserve">Los contribuyentes deberán en todo caso, mantener un control separado de aquella parte de dichos créditos conformado por estos excedentes, así como por el impuesto de primera categoría cubierto con el crédito del exterior, a los que se les aplicará lo dispuesto en el número 7.-, de la letra D.- de este artícul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B.- Rentas de establecimientos permanentes y aquellas que resulten de la aplicación de lo dispuesto en el artículo 41 G.</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Los contribuyentes que tengan agencias u otros establecimientos permanentes en el exterior deberán considerar las siguientes normas para los efectos de aplicar el impuesto de primera categoría sobre el resultado de la operación de dichos establecimiento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1.- Estos contribuyentes agregarán a la renta líquida imponible del impuesto de primera categoría una cantidad equivalente a los impuestos que se adeuden hasta el ejercicio siguiente, o hayan pagado, en el exterior, por las rentas de la agencia o establecimiento permanente que deban incluir en dicha renta líquida imponible, excluyendo los impuestos de retención que se apliquen sobre las utilidades que se distribuyan. Para este efecto se considerarán sólo los impuestos adeudados hasta el ejercicio siguiente, o pagados, por el ejercicio comercial extranjero que termine dentro del ejercicio comercial chileno respectivo o coincida con és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Los impuestos referidos se convertirán a moneda nacional conforme a lo establecido en el número 1 de la letra D, siguiente, según el tipo de cambio vigente al término del ejercici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La cantidad que se agregue por aplicación de este número no podrá ser superior al crédito que se establece en el número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2.- Los contribuyentes a que se refiere esta letra tendrán derecho a un crédito igual al que resulte de aplicar la tasa del impuesto de primera categoría sobre una cantidad tal que, al deducir dicho crédito de esa cantidad, el resultado arroje un monto equivalente a la renta líquida imponible de la agencia o establecimiento permanente. En todo caso, el crédito no podrá ser superior al impuesto adeudado hasta el ejercicio siguiente, o pagado, en el extranjero, considerado en el número anterior.</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3.- El crédito determinado de acuerdo con las normas precedentes se deducirá del impuesto de primera categoría que el contribuyente deba pagar por el ejercicio correspond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Este crédito se aplicará a continuación de aquellos créditos o deducciones que no dan derecho a reembolso y antes de aquellos que lo permite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 xml:space="preserve">4.- El excedente del crédito definido en los números anteriores se incorporará como parte del saldo acumulado de crédito establecido en la letra f), del número 4.- de la letra A), o al saldo acumulado de crédito establecido en el numeral ii) de la letra b), del número 2.- de la letra B), ambas del artículo 14, según corresponda.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 xml:space="preserve">Los contribuyentes deberán en todo caso, mantener un control separado de aquella parte de dichos créditos conformado por estos excedentes, así como por el impuesto de primera categoría cubierto con el crédito del exterior, a los que se les aplicará lo dispuesto en el número 7.- de la letra D.- de este artícul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Los contribuyentes que deban considerar como devengadas o percibidas las rentas pasivas a que se refiere el artículo 41 G, deberán aplicar las siguientes normas para determinar un crédito imputable al respectivo impuesto de primera categorí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i) El crédito corresponderá a los impuestos extranjeros pagados o adeudados, cuando corresponda, sobre tales utilidades o cantidad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 xml:space="preserve">ii) Los impuestos extranjeros pagados, adeudados o retenidos se convertirán a moneda nacional al cierre del ejercicio y de acuerdo al número 4 de la letra D) del artículo 41 G.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iii) El monto consolidado de las rentas pasivas estará conformado por todas las utilidades y cantidades que correspondan de acuerdo al número 2 de la letra D) del artículo 41 G. Se deducirán todos los gastos directos o proporcionales que se consideren necesarios para producir la renta de acuerdo al artículo 31 y en la forma que señala el referido artículo 41 G.</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 xml:space="preserve">iv) El crédito así determinado se agregará a la renta líquida imponible de la empresa y se deducirá del impuesto de primera categoría respectiv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v) En caso de producirse un remanente de dicho crédito, no podrá imputarse ni solicitarse su devolución. Procederá ajustar el monto no utilizado en la determinación de la renta líquida imponible de primera categorí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vi) Al impuesto de primera categoría pagado con el crédito referido anteriormente se le aplicarán las normas del número 7 de la letra D) de é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vii) Las rentas pasivas consolidadas sujetas al artículo 41 G no formarán parte del límite establecido en el número 6 de la letra D) de é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viii) Sin perjuicio de lo anterior, cuando corresponda deberá aplicarse lo dispuesto en el artículo 41 C.</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 xml:space="preserve">C.- Rentas por el uso de marcas, patentes, fórmulas, asesorías técnicas y otras prestaciones similares que hayan sido gravadas en el extranjer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Los contribuyentes que perciban del exterior rentas por el uso de marcas, patentes, fórmulas, asesorías técnicas y otras prestaciones similares, deberán considerar las siguientes normas para los efectos de aplicar a dichas rentas el impuesto de primera categorí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1.- Agregarán a la renta líquida imponible del impuesto de primera categoría una cantidad determinada en la forma señalada en el número siguiente, equivalente a los impuestos que hayan debido pagar o que se les hubiere retenido en el extranjero por las rentas percibidas por concepto de uso de marcas, patentes, fórmulas, asesorías técnicas y otras prestaciones similares a que se refiere esta letra, convertidos a su equivalente en pesos y reajustados de la forma prevista en el número 1 de la letra D siguiente. Para estos efectos, se considerará el tipo de cambio correspondiente a la fecha de la percepción de la rent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La cantidad señalada en el párrafo anterior no podrá ser superior al crédito que se establece en el número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2.- Los contribuyentes a que se refiere esta letra tendrán derecho a un crédito igual al que resulte de aplicar la tasa del impuesto de primera categoría sobre una cantidad tal que, al deducir dicho crédito de esa cantidad, el resultado arroje un monto equivalente a la suma líquida de las rentas por concepto de uso de marcas, patentes, fórmulas, asesorías técnicas y otras prestaciones similares percibidas desde el exterior, convertidas a su equivalente en pesos y reajustadas de la forma prevista en el número 1 de la letra D siguiente, según proceda. En todo caso, el crédito no podrá ser superior al impuesto efectivamente pagado o retenido en el extranjero, debidamente reajustad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3.- El crédito determinado de acuerdo con las normas precedentes se deducirá del impuesto de primera categoría que el contribuyente deba pagar por el ejercicio correspondiente. Este crédito se aplicará a continuación de aquellos créditos o deducciones que no dan derecho a reembolso y antes de aquellos que lo permite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 xml:space="preserve">4.- El excedente del crédito definido en los números anteriores se incorporará como parte del saldo acumulado de crédito establecido en la letra f) del número 4.- de la letra A), o al saldo acumulado de crédito establecido en el numeral ii), de la letra b), del número 2.- de la letra B), ambas del artículo 14, según corresponda.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 xml:space="preserve">Los contribuyentes deberán en todo caso, mantener un control separado de aquella parte de dichos créditos conformado por estos excedentes, así como por el impuesto de primera categoría cubierto con el crédito del exterior, a los que se les aplicará lo dispuesto en el número 7.- de la letra D.- de este artículo. </w:t>
      </w:r>
    </w:p>
    <w:p>
      <w:pPr>
        <w:pStyle w:val="Normal"/>
        <w:tabs>
          <w:tab w:val="clear" w:pos="708"/>
          <w:tab w:val="left" w:pos="0" w:leader="none"/>
          <w:tab w:val="left" w:pos="3544" w:leader="none"/>
        </w:tabs>
        <w:spacing w:lineRule="auto" w:line="240" w:before="0" w:after="0"/>
        <w:ind w:firstLine="2835"/>
        <w:jc w:val="both"/>
        <w:rPr>
          <w:rFonts w:eastAsia="Times New Roman"/>
        </w:rPr>
      </w:pPr>
      <w:r>
        <w:rPr>
          <w:rFonts w:eastAsia="Arial" w:cs="Arial" w:ascii="Arial" w:hAnsi="Arial"/>
          <w:b/>
          <w:spacing w:val="-3"/>
          <w:sz w:val="24"/>
          <w:szCs w:val="24"/>
          <w:lang w:val="es-MX" w:eastAsia="es-ES"/>
        </w:rPr>
        <w:t xml:space="preserve">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D.- Normas comun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1.- Para efectuar el cálculo del crédito por los impuestos extranjeros, tanto los impuestos respectivos como los dividendos, retiros y rentas gravadas en el extranjero, se convertirán a su equivalente en pesos chilenos de acuerdo a la paridad cambiaria entre la moneda nacional y la moneda extranjera correspondiente, y se reajustarán, cuando sea procedente, por la variación del índice de precios al consumidor entre el mes anterior al de su percepción y,o pago, según corresponda, y el mes anterior al del cierre del ejercicio respectiv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Para determinar la paridad cambiaria entre la moneda nacional y la moneda extranjera, se estará a la información que publique el Banco Central de Chile en conformidad a lo dispuesto en el número 6 del Capítulo I del Compendio de Normas de Cambios Internacionales. Si la moneda extranjera en que se ha efectuado el pago no es una de aquellas informada por el Banco Central, el impuesto extranjero pagado en dicha divisa deberá primeramente ser calculado en su equivalente en dólares de los Estados Unidos de América, de acuerdo a la paridad entre ambas monedas que se acredite en la forma y plazo que establezca el Servicio de Impuestos Internos mediante resolución, para luego convertirse a su equivalente en pesos chilenos de la forma ya indicada. A falta de norma especial, para efectos de establecer el tipo de cambio aplicable, se considerará el valor de las respectivas divisas en el día en que se ha percibido o devengado, según corresponda, la respectiva rent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 xml:space="preserve">No se aplicará el reajuste a que se refiere este número cuando el contribuyente lleve su contabilidad en moneda extranjera, sin perjuicio de convertir los impuestos del exterior y las rentas gravadas en el extranjero a su equivalente en la misma moneda extranjera en que lleva su contabilidad.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2.- Para hacer uso del crédito establecido en las letras A y B anteriores, los contribuyentes deberán inscribirse previamente en el Registro de Inversiones en el Extranjero que llevará el Servicio de Impuestos Internos. Este organismo determinará las formalidades del registro que los contribuyentes deberán cumplir para inscribirs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 xml:space="preserve">3.- Darán derecho a crédito los impuestos obligatorios a la renta pagados o retenidos, en forma definitiva, en el exterior siempre que sean equivalentes o similares a los impuestos contenidos en la presente ley, ya sea que se apliquen sobre rentas determinadas de resultados reales o rentas presuntas sustitutivas de ellos. Los créditos otorgados por la legislación extranjera al impuesto externo se considerarán como parte de este último. Si el total o parte de un impuesto a la renta fuere acreditable a otro tributo a la renta, respecto de la misma renta, se rebajará el primero del segundo, a fin de no generar una duplicidad para acreditar los impuestos. Si la aplicación o monto del impuesto extranjero en el respectivo país depende de su admisión como crédito contra el impuesto a la renta que grava en el país de residencia al inversionista, dicho impuesto no dará derecho a crédit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4.- Los impuestos pagados por las empresas en el extranjero deberán acreditarse mediante el correspondiente recibo o bien, con un certificado oficial expedido por la autoridad competente del país extranjero, debidamente legalizados y traducidos si procediere. Cuando se imputen en el país impuestos pagados por empresas subsidiarias de aquellas a que se refiere el artículo 41 A), letra A, número 1, deberán acompañarse los documentos que el Servicio exija a los efectos de acreditar la respectiva participación. El Director del Servicio podrá exigir los mismos requisitos respecto de los impuestos retenidos, cuando lo considere necesario para el debido resguardo del interés fiscal.</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5.- El Director del Servicio de Impuestos Internos podrá designar auditores del sector público o privado u otros ministros de fe, para que verifiquen la efectividad de los pagos o retención de los impuestos externos, devolución de capitales invertidos en el extranjero, y el cumplimiento de las demás condiciones que se establecen en la presente letra y en las letras A, B y C anterior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6.-  Sin perjuicio de las normas anteriores, el crédito total por los impuestos extranjeros correspondientes a las rentas de fuente extranjera percibidas o devengadas en el ejercicio, según corresponda, de países con los cuales Chile no haya suscrito convenios para evitar la doble tributación, no podrá exceder del equivalente al 32% de la Renta Neta de Fuente Extranjera de Países sin Convenio de dicho ejercicio. Para estos efectos, la Renta Neta de Fuente Extranjera de cada ejercicio se determinará como el resultado consolidado de utilidad o pérdida de fuente extranjera, afecta a impuesto en Chile, obtenida por el contribuyente, deducidos los gastos necesarios para producirlo, en la proporción que corresponda, más la totalidad de los créditos por los impuestos  extranjeros, calculados de la forma establecida en e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7.- No podrá ser objeto de devolución a contribuyente alguno conforme a lo dispuesto por los artículos 31, número 3; 56, número 3, y 63, ni a ninguna otra disposición legal, el impuesto de primera categoría en aquella parte en que se haya deducido de dicho tributo el crédito que establece este artículo y el artículo 41 C. Este impuesto tampoco podrá ser imputado como crédito contra el impuesto global complementario o adicional que se determine sobre rentas de fuente chilena. Para estos efectos, deberá distinguirse la parte del impuesto de primera categoría  que haya sido cubierto con el referido crédit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Artículo 41 B.- Los contribuyentes que tengan inversiones en el extranjero e ingresos de fuente extranjera no podrán aplicar, respecto de estas inversiones e ingresos, lo dispuesto en los números 7 y 8 del artículo 17, con excepción de las letras f) y g) de dicho número, y en el artículo 57. No obstante, estos contribuyentes podrán retornar al país el capital invertido en el exterior sin quedar afectos a los impuestos de esta ley hasta el monto invertido, siempre que la suma respectiva se encuentre previamente registrada en el Servicio de Impuestos Internos en la forma establecida en el número 2 de la letra D del artículo 41 A, y se acredite con instrumentos públicos o certificados de autoridades competentes del país extranjero, debidamente autentificados. 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l Servicio de Impuestos Internos mediante resolu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Las empresas constituidas en Chile que declaren su renta efectiva según contabilidad deberán aplicar las disposiciones de esta ley con las siguientes modificacion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1.- En el caso que tengan agencias u otros establecimientos permanentes en el exterior, el resultado de ganancias o pérdidas que obtengan se reconocerá en Chile sobre base percibida o devengada. Dicho resultado se calculará aplicando las normas de esta ley sobre determinación de la base imponible de primera categoría, con excepción de la deducción de la pérdida de ejercicios anteriores dispuesta en el inciso segundo del número 3 del artículo 31, y se agregará a la renta líquida imponible de la empresa al término del ejercicio. El resultado de las rentas extranjeras se determinará en la moneda del país en que se encuentre radicada la agencia o establecimiento permanente y se convertirá a moneda nacional de acuerdo con el tipo de cambio establecido en el número 1 de la letra D del artículo 41 A, vigente al término del ejercicio en Chil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2.- Aplicarán el artículo 21 por las partidas que correspondan a las agencias o establecimientos permanentes que tengan en el exterior.</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3.- Las inversiones efectuadas en el exterior en acciones, derechos sociales y en agencias o establecimientos permanentes, se considerarán como activos en moneda extranjera para los efectos de la corrección monetaria, aplicándose al respecto el número 4 del artículo 41. Para determinar la renta proveniente de la enajenación de las acciones y derechos sociales, los contribuyentes sujetos al régimen de corrección monetaria de activos y pasivos deducirán el valor al que se encuentren registrados dichos activos al comienzo del ejercicio, incrementándolo o disminuyéndolo previamente con las nuevas inversiones o retiros de capital.  Los contribuyentes que no estén sujetos a dicho régimen deberán aplicar el inciso segundo del artículo 41 para calcular el mayor valor en la enajenación de los bienes que correspondan a dichas inversiones. El tipo de cambio que se aplicará en este número será el resultante de aplicar el número 1 de la letra D del artículo 41 A.  También formarán parte del costo referido anteriormente, las utilidades o cantidades que se hayan afectado con las normas del artículo 41 G que se encuentren acumuladas en la empresa a la fecha de enajenación y que previamente se hayan gravado con los impuestos de primera categoría y global complementario o adicional. Para estos efectos, las citadas utilidades o cantidades se considerarán por el monto a que se refiere el artículo 41 G.</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 xml:space="preserve">4.- Los créditos o deducciones del impuesto de primera categoría, en los que la ley no autorice expresamente su rebaja del impuesto que provenga de las rentas de fuente extranjera, sólo se deducirán del tributo que se determine por las rentas chilena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Artículo 41 C.-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tos a la renta pagados en los respectivos Estados Contrapartes, se les aplicarán las normas contenidas en los artículos 41 A y 41 B, con las excepciones que se establecen a continua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 xml:space="preserve">1.- Darán derecho a crédito, calculado en los términos descritos en la letra A del artículo 41 A, todos los impuestos extranjeros a la renta pagados de acuerdo a las leyes de un país con un convenio para evitar la doble tributación vigente con Chile, de conformidad con lo estipulado por el convenio respectivo. En este caso, el porcentaje a que se refiere la letra b) del número 2, letra A, del artículo 41 A, será del 35%, salvo que los beneficiarios efectivos de las rentas de fuente extranjera afectas al Impuesto de Primera Categoría tuvieran residencia o domicilio en el exterior, en cuyo caso será necesario, además, que Chile tenga vigente un convenio para evitar la doble tributación con el país de residencia de dichos beneficiarios efectivo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El crédito total por los impuestos extranjeros correspondientes a las rentas de fuente extranjera percibidas o devengadas en el ejercicio, según corresponda, de países con los cuales Chile haya suscrito convenios para evitar la doble tributación, no podrá exceder del equivalente al 35% de la Renta Neta de Fuente Extranjera de Países con Convenio de dicho ejercicio. Para estos efectos, la Renta Neta de Fuente Extranjera señalada de cada ejercicio se determinará como el resultado consolidado de utilidad o pérdida de fuente extranjera de países con Convenio, afecta a impuestos en Chile, obtenida por el contribuyente, deducidos los gastos necesarios para producirlo, en la proporción que corresponda, más la totalidad de los créditos por los impuestos extranjeros de dichos países, calculada de la forma establecida en e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2.- Tratándose de ganancias de capital, dividendos y retiros de utilidades sociales, según proceda, se considerará también el impuesto a la renta pagado por la renta de la sociedad o empresa en el exterior y, en el caso de la explotación de una agencia o establecimiento permanente, el impuesto que grave la remes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También dará derecho a crédito el impuesto a la renta pagado por una o más sociedades en la parte de las utilidades que repartan a la empresa que remesa dichas utilidades a Chile, siempre que todas estén domiciliadas en el mismo país y la segunda posea directa o indirectamente el 10% o más del capital de las sociedades subsidiarias señalada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Para los efectos del cálculo de que trata este número, respecto del impuesto de la sociedad o empresa extranjera, imputable a las ganancias de capital, dividendos o retiros de utilidades sociales, se presumirá que el impuesto pagado al otro Estado por las respectivas rentas es aquel que según la naturaleza de la renta corresponde aplicar en ese Estado y esté vigente al momento de la remesa, distribución o pag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 xml:space="preserve">3.- Crédito en el caso de servicios personale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Los contribuyentes que, sin perder el domicilio o la residencia en Chile, perciban rentas extranjeras clasificadas en los números 1º o 2º del artículo 42, podrán imputar como crédito al impuesto único establecido en el artículo 43 o al impuesto global complementario a que se refiere el artículo 52, los impuestos a la renta pagados o retenidos por las mismas rentas obtenidas por actividades realizadas en el país en el cual obtuvieron los ingreso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En todo caso el crédito no podrá exceder del 35%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Los contribuyentes que obtengan rentas señaladas en el número 1º del artículo 42 deberán efectuar anualmente una reliquidación del impuesto, actualizando el impuesto que se determine y los pagados o retenidos, según la variación experimentada por el í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tengan rentas sujetas a doble tributa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En la determinación del crédito que se autoriza en este número, será aplicable lo dispuesto en los números 1, 3, 4, 5, 6 y 7 de la letra D del artículo 41 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Artículo 41 D.- A las sociedades anónimas abiertas y las sociedades anónimas cerradas que acuerden en sus estatutos someterse a las normas que rigen a éstas, que se constituyan en Chile y de acuerdo a las leyes chilenas con capital extranjero que se mantenga en todo momento de propiedad plena, posesión y tenencia de socios o accionistas que cumplan los requisitos indicados en el número 2, só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accionistas de dichas sociedades domiciliados o residentes en el extranjero por las remesas y distribuciones de utilidades o dividendos que obtengan de éstas y por las devoluciones parciales o totales de capital provenientes del exterior, así como por el mayor valor que obtengan en la enajenación de las acciones en las sociedades acogidas a este artículo, con excepción de la parte proporcional que corresponda a las inversiones en Chile, en el total del patrimonio de la sociedad. Para los efectos de esta ley, las citadas sociedades no se considerarán domiciliadas en Chile, por lo que tributarán en el país sólo por las rentas de fuente chilen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Las referidas sociedades y sus socios o accionistas deberán cumplir con las siguientes obligaciones y requisitos, mientras la sociedad se encuentre acogida a e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1.- Tener por objeto exclusivo la realización de inversiones en el país y en el exterior, conforme a las normas del presen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2.- Los accionistas de la sociedad y los socios o accionistas de aquellos, que sean personas jurídicas y que tengan el 10% o más de participación en el capital o en las utilidades de los primeros, no deberán estar domiciliados ni ser residentes en Chile, ni en países o en territorios que sean considerados como paraísos fiscales o regímenes fiscales preferenciales nocivos por la Organización de Cooperación y Desarrollo Económico. Mediante decreto supremo del Ministerio de Hacienda, que podrá modificarse cuantas veces sea necesario a petición de parte o de oficio, se determinará la lista de países que se encuentran en esta situación. Para estos efectos, sólo se considerarán en esta lista los Estados o territorios respectivos que estén incluidos en la lista de países que establece periódicamente la Organización de Cooperación y Desarrollo Económico, como paraísos fiscales o regímenes fiscales preferenciales nocivos. En todo caso, no será aplicable lo anterior si al momento de constituirse la sociedad en Chile y ya efectuados los correspondientes aportes, los accionistas de la sociedad y los socios o accionistas de aquellos, si son personas jurídicas, no se encontraban domiciliados o residentes en un país o territorio que, con posterioridad a tales hechos, quede comprendido en la lista a que se refiere este número. Igual criterio se aplicará respecto de las inversiones que se efectúen en el exterior en relación al momento y al monto efectivamente invertido a esa fech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Sin perjuicio de la restricción anterior, podrán adquirir acciones de las sociedades acogidas a este artículo las personas domiciliadas o residentes en Chile, siempre que en su conjunto no posean o participen directa o indirectamente del 75% o más del capital o de las utilidades de ellas. A estas personas se aplicarán las mismas normas que esta ley dispone para los accionistas de sociedades anónimas constituidas fuera del país, incluyendo el impuesto a la renta a las ganancias de capital que se determinen en la enajenación de las acciones de la sociedad acogida a e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3.- El capital aportado por el inversionista extranjero deberá tener su fuente de origen en el exterior y deberá efectuarse en moneda extranjera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No obstante lo dispuesto en el inciso anterior, el capital podrá ser enterado en acciones, como también en derechos sociales, pero de sociedades domiciliadas en el extranjero de propiedad de personas sin domicilio ni residencia en Chile, valorados todos ellos a su precio bursátil o de libros, según corresponda, o de adquisición en ausencia del primer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En todo caso, la sociedad podrá endeudarse, pero los créditos obtenidos en el extranjero no podrán exceder en ningún momento la suma del capital aportado por los inversionistas extranjeros y de tres veces a la aportada por los inversionistas domiciliados o residentes en Chile. En el evento que la participación en el capital del inversionista domiciliado o residente en el extranjero aumente o bien que el capital disminuya por devoluciones del mismo, la sociedad deberá, dentro del plazo de sesenta días contado desde la ocurrencia de estos hechos, ajustarse a la nueva relación deuda-capital señalad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En todo caso, los créditos a que se refiere este número estarán afectos a las normas generales de la ley de timbres y estampillas y sus intereses al impuesto establecido en el artículo 59, número 1, de esta ley.</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4.- La sociedad deberá llevar contabilidad completa en moneda extranjera o moneda nacional si opta por ello, e inscribirse en un registro especial a cargo del Servicio de Impuestos Internos, en reemplazo de lo dispuesto en el artículo 68 del Código Tributario, debiendo informar periódicamente, mediante declaración jurada a este organismo, el cumplimiento de las condiciones señaladas en los números 1, 2, 3, 5 y 6 de este artículo, así como cada ingreso de capital al país y las inversiones o cualquier otra operación o remesa al exterior que efectúe, en la forma, plazo y condiciones que dicho Servicio establezc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La entrega de información incompleta o falsa en la declaración jurada a que se refiere este número será sancionada con una multa de hasta el 10% del monto de las inversiones efectuadas por esta sociedad. En todo caso, dicha multa no podrá ser inferior al equivalente a 40 unidades tributarias anuales, la que se sujetará para su aplicación al procedimiento establecido en el artículo 165 del Código Tributari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5.- No obstante su objeto único, las sociedades acogidas a este artículo podrán prestar servicios remunerados a las sociedades y empresas indicadas en el número siguiente, relacionados con las actividades de estas últimas, como también invertir en sociedades anónimas constituidas en Chile. Éstas deberán distribuir o atribuir las rentas establecidas en el número 2 del artículo 58, según corresponda, con derecho al crédito referido en el artículo 63, conforme a lo dispuesto en el artículo 14 y demás normas legales, y deberán practicar, cuando corresponda, la retención que establece el número 4 del artículo 74. A los accionistas domiciliados o residentes en Chile a que se refiere el número 2, párrafo segundo, de este artículo, que perciban rentas originadas en las utilidades señaladas, se les aplicarán respecto de ellas las mismas normas que la ley dispone para los accionistas de sociedades anónimas constituidas fuera del país, y además, con derecho a un crédito con la tasa de impuesto del artículo 58, número 2, aplicado en la forma dispuesta en los números 2, 3 y 4 de la letra A del artículo 41 A de esta ley.</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Las sociedades acogidas a este artículo que invirtieron en sociedades constituidas en Chile deberán distribuir sus utilidades comenzando por las más antiguas, registrando en forma separada las que provengan de sociedades constituidas en Chile de aquellas obtenidas en el exterior. Para los efectos de calcular el crédito recuperable a que se refiere la parte final del párrafo anterior,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Las sociedades acogidas a este artículo deberán informar al contribuyente y al Servicio de Impuestos Internos el monto de la cantidad distribuida con derecho a los créditos que proceda deducir.</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6.- Las inversiones que constituyen su objeto social se deberán efectuar mediante aporte social o accionario, o en otros títulos que sean convertibles en acciones, de acuerdo con las normas establecidas en el artículo 87 de la ley Nº 18.046, en empresas constituidas y formalmente establecidas en el extranjero, en un país o territorio que no sea de aquellos señalados en el número 2 de este artículo, para la realización de actividades empresariales.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 este númer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7.- El mayor valor que se obtenga en la enajenación de las acciones representativas de la inversión en una sociedad acogida a las disposiciones de este artículo no estará afecto a los impuestos de esta ley, con las excepciones señaladas en los párrafos primero y segundo del número 2. Sin embargo, la enajenación total o parcial de dichas acciones a personas naturales o jurídicas domiciliadas o residentes en alguno de los países o territorios indicados en el número 2 de este artículo o a filiales o coligadas directas o indirectas de las mismas, producirá el efecto de que, tanto la sociedad como todos sus accionistas quedarán sujetos al régimen tributario general establecido en esta ley, especialmente en lo referente a los dividendos, distribuciones o atribuciones de utilidades, remesas o devoluciones de capital que ocurran a contar de la fecha de la enajena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8.- A las sociedades acogidas a las normas establecidas en el presente artículo no les serán aplicables las disposiciones sobre secreto y reserva bancario establecido en el artículo 154 de la ley general de bancos. Cualquier información relacionada con esta materia deberá ser proporcionada a través del Servicio de Impuestos Internos, en la forma en la que se determine mediante un reglamento dictado por el Ministerio de Haciend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pacing w:val="-3"/>
          <w:sz w:val="24"/>
          <w:szCs w:val="24"/>
          <w:lang w:val="es-MX" w:eastAsia="es-ES"/>
        </w:rPr>
        <w:t>9.- El incumplimiento de cualquiera de los requisitos establecidos en este artículo determinará la aplicación plena de los impuestos de la presente ley a contar de las rentas del año calendario en que ocurra la contravención.”.</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6) En el inciso segundo del artículo 41 E, sustitúyense las expresiones “a un país o territorio de aquellos incluidos en la lista a que se refiere el número 2, del artículo 41 D,” por la expresión “al extranj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7) Agréganse, a continuación del artículo 41 E, los siguientes artículos 41 F, 41 G y 41 H:</w:t>
      </w:r>
    </w:p>
    <w:p>
      <w:pPr>
        <w:pStyle w:val="Normal"/>
        <w:tabs>
          <w:tab w:val="clear" w:pos="708"/>
          <w:tab w:val="left" w:pos="2268" w:leader="none"/>
        </w:tabs>
        <w:spacing w:lineRule="auto" w:line="240" w:before="0" w:after="0"/>
        <w:ind w:firstLine="2835"/>
        <w:jc w:val="both"/>
        <w:rPr>
          <w:rFonts w:eastAsia="Times New Roman"/>
        </w:rPr>
      </w:pPr>
      <w:r>
        <w:rPr>
          <w:rFonts w:eastAsia="Arial" w:cs="Arial" w:ascii="Arial" w:hAnsi="Arial"/>
          <w:sz w:val="24"/>
          <w:szCs w:val="24"/>
          <w:lang w:eastAsia="es-ES"/>
        </w:rPr>
        <w:t xml:space="preserve"> </w:t>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w:t>
      </w:r>
      <w:r>
        <w:rPr>
          <w:rFonts w:cs="Arial" w:ascii="Arial" w:hAnsi="Arial"/>
          <w:b/>
          <w:color w:val="000000"/>
          <w:sz w:val="24"/>
          <w:szCs w:val="24"/>
          <w:lang w:val="es-ES_tradnl"/>
        </w:rPr>
        <w:t xml:space="preserve">Artículo 41 F.- Los intereses, comisiones, remuneraciones por servicios y gastos financieros y cualquier otro recargo convencional, incluyendo los que correspondan a reembolsos, recargos de gastos incurridos por el acreedor o entidad relacionada en beneficio directo o indirecto de otras empresas relacionadas en el exterior que afecten los resultados del contribuyente domiciliado, residente, establecido o constituido en el país, en virtud de los préstamos, instrumentos de deuda y otros contratos u operaciones a que se refiere este artículo, y que correspondan al exceso de endeudamiento determinado al cierre del ejercicio, se gravarán con un impuesto único de tasa 35%, de acuerdo a las siguientes reglas: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1. Este impuesto gravará a los contribuyentes domiciliados, residentes, constituidos o establecidos en Chile, por los conceptos señalados precedentemente que correspondan al exceso de endeudamiento y que se hayan pagado, abonado en cuenta o puesto a disposición durante el ejercicio respectivo.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2. Este impuesto se declarará y pagará anualmente en la forma y plazo que establecen los artículos 65, número 1, y 69, respecto de los intereses y demás partidas del inciso primero, pagados, abonados en cuenta o puestos a disposición durante el ejercicio respectivo en beneficio de entidades relacionadas constituidas, domiciliadas, residentes o establecidas en el extranjero.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3. Para que exista el exceso a que se refiere este artículo, el endeudamiento total anual del contribuyente debe ser superior a tres veces su patrimonio al término del ejercicio respectivo. </w:t>
      </w:r>
    </w:p>
    <w:p>
      <w:pPr>
        <w:pStyle w:val="Normal"/>
        <w:tabs>
          <w:tab w:val="clear" w:pos="708"/>
          <w:tab w:val="left" w:pos="2268" w:leader="none"/>
        </w:tabs>
        <w:spacing w:lineRule="auto" w:line="240" w:before="0" w:after="0"/>
        <w:ind w:firstLine="2835"/>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4. Para los fines de este artículo, por patrimonio se entenderá el capital propio determinado al 1 de enero del ejercicio respectivo, o a la fecha de la iniciación de actividades, según corresponda, de conformidad a lo dispuesto en el artículo 41. Se agregará, considerando proporcionalmente su permanencia en el período respectivo, el valor de los aportes y aumentos efectivos de capital efectuados dentro del ejercicio. Se deducirá del valor del capital propio señalado, considerando proporcionalmente aquella parte del período en que tales cantidades no hayan permanecido en el patrimonio, el valor de las disminuciones efectivas de capital, así como los retiros o distribuciones del ejercicio respectivo.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eastAsia="Arial" w:cs="Arial" w:ascii="Arial" w:hAnsi="Arial"/>
          <w:b/>
          <w:color w:val="000000"/>
          <w:sz w:val="24"/>
          <w:szCs w:val="24"/>
          <w:lang w:val="es-ES_tradnl"/>
        </w:rPr>
        <w:t xml:space="preserve"> </w:t>
      </w:r>
      <w:r>
        <w:rPr>
          <w:rFonts w:cs="Arial" w:ascii="Arial" w:hAnsi="Arial"/>
          <w:b/>
          <w:color w:val="000000"/>
          <w:sz w:val="24"/>
          <w:szCs w:val="24"/>
          <w:lang w:val="es-ES_tradnl"/>
        </w:rPr>
        <w:t xml:space="preserve">También se deducirá del valor del capital propio tributario, determinado en la forma señalada, el valor de aquel aporte que directa o indirectamente haya sido financiado con préstamos, créditos, instrumentos de deuda y otros contratos u operaciones a que se refiere el número 5 siguiente con partes directa o indirectamente relacionadas, salvo que se encuentren pagados en el ejercicio respectivo, a menos que el pago se haya efectuado o financiado directa o indirectamente con ese mismo tipo de préstamos, instrumentos de deuda y otros contratos u operaciones.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Cuando por aplicación de las normas señaladas se determine un valor negativo del patrimonio, se considerará que este es igual a 1.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5. Por endeudamiento total anual se considerará la suma de los valores de los créditos y pasivos señalados en las letras a), b), c), d), g) y h) del N° 1 del artículo 59, que la empresa registre durante el ejercicio, así como cualquier otro crédito o pasivo contratado con partes domiciliadas, residentes, constituidas o establecidas en el exterior, sean relacionadas o no. Igualmente, formará parte del endeudamiento total anual el valor de los créditos o pasivos contratados con partes domiciliadas, residentes, constituidas o establecidas en Chile.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Se incluirán también las deudas o pasivos de un establecimiento permanente en el exterior de la empresa domiciliada, residente, establecida o constituida en Chile. El impuesto se aplicará sobre aquellas partidas del inciso primero que correspondan al establecimiento permanente, aplicando en lo que corresponda las reglas de este artículo.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En el caso de fusiones, divisiones, disoluciones o cualquier otro acto jurídico u operación que implique el traspaso o la novación de deudas, éstas se considerarán en el cálculo de exceso de endeudamiento de la empresa a la cual se traspasó o asumió la deuda, préstamos, créditos y otros contratos u operaciones a que se refiere este artículo, a contar de la fecha en que ocurra dicha circunstancia.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Para el cálculo del endeudamiento total anual, se considerarán la suma de los valores de los créditos, deudas, pasivos y demás contratos u operaciones a que se refiere este artículo, a su valor promedio por los meses de permanencia en el mismo, más los intereses y demás partidas del inciso primero devengados en estas mismas deudas que no se hubieren pagado, abonado en cuenta o puesto a disposición, y que a su vez devenguen intereses u otra de las partidas señaladas a favor del acreedor.</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6. Se considerará que el beneficiario de las partidas a que se refiere el inciso primero es una entidad relacionada con quién las paga, abona en cuenta o pone a disposición cuando: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i) El beneficiario se encuentre constituido, establecido, domiciliado o residente en algunos de los territorios o jurisdicciones que formen parte de la lista a que se refiere el artículo 41 D, salvo cuando a la fecha del otorgamiento del crédito, el acreedor no se encontraba constituido, domiciliado, establecido o residente en un país o territorio que, con posterioridad, quede comprendido en dicha lista;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ii) El beneficiario se encuentre domiciliado, residente, constituido o establecido en un territorio o jurisdicción que quede comprendido en al menos dos de los supuestos que establece el artículo 41 H;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iii) El beneficiario y quién paga, abona en cuenta o pone a disposición, pertenezcan al mismo grupo empresarial, o directa o indirectamente posean o participen en 10% o más del capital o de las utilidades del otro o cuando se encuentren bajo un socio o accionista común que directa o indirectamente posea o participe en un 10% o más del capital o de las utilidades de uno u otro, y dicho beneficiario se encuentre domiciliado, residente, constituido o establecido en el exterior;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iv) El financiamiento es otorgado con garantía directa o indirecta de terceros, salvo que se trate de terceros beneficiarios no relacionados en los términos señalados en los numerales i), ii) iii) y v) de este número,  y  que presten el servicio de garantía a cambio de una remuneración normal de mercado considerando para tales efectos lo dispuesto por el artículo 41 E. Sin embargo, el beneficiario se entenderá relacionado  cuando el tercero no relacionado haya celebrado algún acuerdo u obtenido los fondos necesarios para garantizar el financiamiento otorgado al deudor con alguna entidad relacionada con este último en los términos que establecen los numerales i), ii), iii), iv) y v) de este número;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v) Se trate de instrumentos financieros colocados y adquiridos por empresas independientes y que posteriormente son adquiridos o traspasados a empresas relacionadas en los términos señalados en los numerales i) al iv) anteriores.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7. Respecto de las operaciones a que se refiere este artículo, el deudor deberá presentar una declaración sobre las deudas, sus garantías y si entre los beneficiarios finales de los intereses y demás partidas señaladas en el inciso primero de este artículo se encuentran entidades relacionadas en los términos señalados en el número 6 anterior, todo ello en la forma y plazo que establezca el Servicio mediante resolución. Si el deudor se negare a formular dicha declaración o si la presentada fuera incompleta o falsa, se entenderá que existe relación entre el perceptor del interés y demás partidas y el deudor, o entre el deudor y acreedor de las deudas no informadas, según corresponda.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8. Para determinar la base imponible del impuesto que establece este artículo, cuando resulte un exceso de endeudamiento conforme a lo dispuesto en el número 3, se aplicará sobre la suma de los intereses y demás partidas a que se refiere el inciso primero, pagadas, abonadas en cuenta o puestas a disposición durante el ejercicio respectivo, que se afectaron con el impuesto adicional con tasa 4%, según lo dispuesto en el número 1, del inciso cuarto del artículo 59, y sobre aquellas partidas que no se afectaron con el citado tributo, el porcentaje que se obtenga de dividir el endeudamiento total anual de la empresa menos 3 veces el patrimonio, por el referido endeudamiento total anual, todo ello multiplicado por cien.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En todo caso, la base imponible del impuesto que establece este artículo no podrá exceder de la suma total de los intereses y demás partidas a que se refiere el inciso primero, pagadas, abonadas en cuenta o puestas a disposición durante el ejercicio respectivo que se afectaron con el impuesto adicional con tasa 4%, según lo dispuesto en el número 1, del inciso cuarto del artículo 59, y sobre aquellas partidas que no se afectaron con el citado tributo.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9. Se dará de crédito al impuesto resultante, el monto de la retención total o proporcional, según corresponda, de Impuesto Adicional que se hubiese declarado y pagado sobre los intereses y demás partidas del inciso primero que se afecten con este tributo. </w:t>
      </w:r>
    </w:p>
    <w:p>
      <w:pPr>
        <w:pStyle w:val="Normal"/>
        <w:tabs>
          <w:tab w:val="clear" w:pos="708"/>
          <w:tab w:val="left" w:pos="2268" w:leader="none"/>
        </w:tabs>
        <w:spacing w:lineRule="auto" w:line="240" w:before="0" w:after="0"/>
        <w:ind w:firstLine="2835"/>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10. El impuesto resultante será de cargo de la empresa deudora, la cual podrá deducirlo como gasto, de acuerdo con las normas del artículo 31. </w:t>
      </w:r>
    </w:p>
    <w:p>
      <w:pPr>
        <w:pStyle w:val="Normal"/>
        <w:tabs>
          <w:tab w:val="clear" w:pos="708"/>
          <w:tab w:val="left" w:pos="2268" w:leader="none"/>
        </w:tabs>
        <w:spacing w:lineRule="auto" w:line="240" w:before="0" w:after="0"/>
        <w:ind w:firstLine="2835"/>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11. Con todo, no se aplicará el impuesto que establece este artículo cuando el contribuyente acredite ante el Servicio, que el financiamiento obtenido y los servicios recibidos corresponden al financiamiento de uno o más proyectos en Chile, otorgados mayoritariamente por entidades no relacionadas con el deudor, en que para los efectos de garantizar el pago de la deuda o los servicios prestados o por razones legales, financieras o económicas, las entidades prestamistas o prestadoras de servicios hayan exigido constituir entidades de propiedad común con el deudor o sus entidades relacionadas, o se garantice la deuda otorgada o el pago de los servicios prestados por terceros no relacionados, con las acciones o derechos de propiedad sobre la entidad deudora o con los frutos que tales títulos o derechos produzcan, todo lo anterior siempre que los intereses y las demás cantidades a que se refiere el inciso primero, así como las garantías señaladas, se hayan pactado a sus valores normales de mercado, para cuyos efectos se aplicará lo dispuesto en el artículo 41 E. </w:t>
      </w:r>
    </w:p>
    <w:p>
      <w:pPr>
        <w:pStyle w:val="Normal"/>
        <w:tabs>
          <w:tab w:val="clear" w:pos="708"/>
          <w:tab w:val="left" w:pos="2268" w:leader="none"/>
        </w:tabs>
        <w:spacing w:lineRule="auto" w:line="240" w:before="0" w:after="0"/>
        <w:ind w:firstLine="2835"/>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12. La entrega maliciosa de información incompleta o falsa en la declaración jurada a que se refiere éste artículo, que implique la no aplicación de lo dispuesto en los párrafos precedentes, se sancionará en la forma prevista en el inciso primero del artículo 97, N° 4, del Código Tributario. </w:t>
      </w:r>
    </w:p>
    <w:p>
      <w:pPr>
        <w:pStyle w:val="Normal"/>
        <w:tabs>
          <w:tab w:val="clear" w:pos="708"/>
          <w:tab w:val="left" w:pos="2268" w:leader="none"/>
        </w:tabs>
        <w:spacing w:lineRule="auto" w:line="240" w:before="0" w:after="0"/>
        <w:ind w:firstLine="2835"/>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t xml:space="preserve">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cs="Arial" w:ascii="Arial" w:hAnsi="Arial"/>
          <w:b/>
          <w:color w:val="000000"/>
          <w:sz w:val="24"/>
          <w:szCs w:val="24"/>
          <w:lang w:val="es-ES_tradnl"/>
        </w:rPr>
        <w:t>13. La norma de control que establece este artículo no se aplicará cuando el deudor sea un banco, compañía de seguros, cooperativa de ahorro y crédito, emisores de tarjetas de crédito, agentes administradores de mutuos hipotecarios endosables, cajas de compensación de asignación familiar y las demás entidades de crédito autorizadas por ley o una caja, sujetas, según corresponda, a la fiscalización de la Superintendencia de Bancos e Instituciones financieras, a la Superintendencia de Valores y Seguros y,o a la Superintendencia de Seguridad Social.</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Artículo 41 G.- No obstante lo dispuesto en el artículo 12 y en los artículos precedentes de este Párrafo, los contribuyentes o </w:t>
      </w:r>
      <w:r>
        <w:rPr>
          <w:rFonts w:eastAsia="Times New Roman" w:cs="Arial" w:ascii="Arial" w:hAnsi="Arial"/>
          <w:b/>
          <w:sz w:val="24"/>
          <w:szCs w:val="24"/>
          <w:lang w:eastAsia="es-ES"/>
        </w:rPr>
        <w:t>patrimonios</w:t>
      </w:r>
      <w:r>
        <w:rPr>
          <w:rFonts w:eastAsia="Times New Roman" w:cs="Arial" w:ascii="Arial" w:hAnsi="Arial"/>
          <w:sz w:val="24"/>
          <w:szCs w:val="24"/>
          <w:lang w:eastAsia="es-ES"/>
        </w:rPr>
        <w:t xml:space="preserve"> de afectación con domicilio, residencia o constituidos en Chile, que directa o indirectamente controlen entidades sin domicilio ni residencia en el país, deberán considerar como devengadas o percibidas las rentas pasivas percibidas o devengadas por dichas entidades controladas, conforme a las reglas del presen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ntidades controladas sin domicilio ni residencia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de este artículo, se entenderá por entidades controladas sin domicilio o residencia en Chile, aquellas que, cualquiera sea su naturaleza, posean personalidad jurídica propia o no, tales como sociedades, fondos, comunidades, patrimonios o trusts, constituidas, domiciliadas, establecidas, formalizadas o residentes en el extranjero, cumplan con los siguientes requisitos copulati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Para efectos de los impuestos de la presente ley, las rentas de la entidad controlada, no deban computarse en Chile de conformidad al artículo 41 B, N°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2) Sean controladas por </w:t>
      </w:r>
      <w:r>
        <w:rPr>
          <w:rFonts w:cs="Arial" w:ascii="Arial" w:hAnsi="Arial"/>
          <w:b/>
          <w:color w:val="000000"/>
          <w:sz w:val="24"/>
          <w:szCs w:val="24"/>
          <w:lang w:val="es-ES_tradnl"/>
        </w:rPr>
        <w:t>entidades o patrimonios</w:t>
      </w:r>
      <w:r>
        <w:rPr>
          <w:rFonts w:eastAsia="Times New Roman" w:cs="Arial" w:ascii="Arial" w:hAnsi="Arial"/>
          <w:sz w:val="24"/>
          <w:szCs w:val="24"/>
          <w:lang w:eastAsia="es-ES"/>
        </w:rPr>
        <w:t xml:space="preserve"> constituidos, domiciliados</w:t>
      </w:r>
      <w:r>
        <w:rPr>
          <w:rFonts w:eastAsia="Times New Roman" w:cs="Arial" w:ascii="Arial" w:hAnsi="Arial"/>
          <w:b/>
          <w:sz w:val="24"/>
          <w:szCs w:val="24"/>
          <w:lang w:eastAsia="es-ES"/>
        </w:rPr>
        <w:t>,</w:t>
      </w:r>
      <w:r>
        <w:rPr>
          <w:rFonts w:cs="Arial" w:ascii="Arial" w:hAnsi="Arial"/>
          <w:b/>
          <w:color w:val="000000"/>
          <w:sz w:val="24"/>
          <w:szCs w:val="24"/>
          <w:lang w:val="es-ES_tradnl"/>
        </w:rPr>
        <w:t xml:space="preserve"> establecidos</w:t>
      </w:r>
      <w:r>
        <w:rPr>
          <w:rFonts w:eastAsia="Times New Roman" w:cs="Arial" w:ascii="Arial" w:hAnsi="Arial"/>
          <w:sz w:val="24"/>
          <w:szCs w:val="24"/>
          <w:lang w:eastAsia="es-ES"/>
        </w:rPr>
        <w:t xml:space="preserve"> o residentes en Chile. Se entenderá que la entidad es controlada por tales contribuyentes cuando al cierre del ejercicio respectivo o en cualquier momento durante los doce meses precedentes, éstos, por sí solos o en conjunto con personas</w:t>
      </w:r>
      <w:r>
        <w:rPr>
          <w:rFonts w:cs="Arial" w:ascii="Arial" w:hAnsi="Arial"/>
          <w:color w:val="000000"/>
          <w:sz w:val="24"/>
          <w:szCs w:val="24"/>
          <w:lang w:val="es-ES_tradnl"/>
        </w:rPr>
        <w:t xml:space="preserve"> </w:t>
      </w:r>
      <w:r>
        <w:rPr>
          <w:rFonts w:cs="Arial" w:ascii="Arial" w:hAnsi="Arial"/>
          <w:b/>
          <w:color w:val="000000"/>
          <w:sz w:val="24"/>
          <w:szCs w:val="24"/>
          <w:lang w:val="es-ES_tradnl"/>
        </w:rPr>
        <w:t>o entidades</w:t>
      </w:r>
      <w:r>
        <w:rPr>
          <w:rFonts w:eastAsia="Times New Roman" w:cs="Arial" w:ascii="Arial" w:hAnsi="Arial"/>
          <w:sz w:val="24"/>
          <w:szCs w:val="24"/>
          <w:lang w:eastAsia="es-ES"/>
        </w:rPr>
        <w:t xml:space="preserve"> relacionadas en los términos del artículo 100 de la ley N° 18.045,</w:t>
      </w:r>
      <w:r>
        <w:rPr>
          <w:rFonts w:cs="Arial" w:ascii="Arial" w:hAnsi="Arial"/>
          <w:color w:val="000000"/>
          <w:sz w:val="24"/>
          <w:szCs w:val="24"/>
          <w:lang w:val="es-ES_tradnl"/>
        </w:rPr>
        <w:t xml:space="preserve"> </w:t>
      </w:r>
      <w:r>
        <w:rPr>
          <w:rFonts w:cs="Arial" w:ascii="Arial" w:hAnsi="Arial"/>
          <w:b/>
          <w:color w:val="000000"/>
          <w:sz w:val="24"/>
          <w:szCs w:val="24"/>
          <w:lang w:val="es-ES_tradnl"/>
        </w:rPr>
        <w:t>cualquiera sea la naturaleza de los intervinientes, salvo los directores, ejecutivos principales, el cónyuge o parientes hasta el segundo grado de consanguinidad de las personas señaladas en la letra c), de este último artículo, o al controlador que sea una entidad no establecida, ni domiciliada o residente en Chile, que a su vez no sea controlada por una entidad local,</w:t>
      </w:r>
      <w:r>
        <w:rPr>
          <w:rFonts w:eastAsia="Times New Roman" w:cs="Arial" w:ascii="Arial" w:hAnsi="Arial"/>
          <w:sz w:val="24"/>
          <w:szCs w:val="24"/>
          <w:lang w:eastAsia="es-ES"/>
        </w:rPr>
        <w:t xml:space="preserve"> posean directa o indirectamente, respecto de la entidad de que se trate, el 50% o más d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w:t>
        <w:tab/>
        <w:t>El capital, 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w:t>
        <w:tab/>
        <w:t xml:space="preserve">Del derecho a las utilidades, 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i)</w:t>
        <w:tab/>
        <w:t>De los derechos a vo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También se considerarán entidades controladas, cuando los contribuyentes</w:t>
      </w:r>
      <w:r>
        <w:rPr>
          <w:rFonts w:eastAsia="Times New Roman" w:cs="Arial" w:ascii="Arial" w:hAnsi="Arial"/>
          <w:b/>
          <w:sz w:val="24"/>
          <w:szCs w:val="24"/>
          <w:lang w:eastAsia="es-ES"/>
        </w:rPr>
        <w:t>,</w:t>
      </w:r>
      <w:r>
        <w:rPr>
          <w:rFonts w:cs="Arial" w:ascii="Arial" w:hAnsi="Arial"/>
          <w:b/>
          <w:color w:val="000000"/>
          <w:sz w:val="24"/>
          <w:szCs w:val="24"/>
          <w:lang w:val="es-ES_tradnl"/>
        </w:rPr>
        <w:t xml:space="preserve"> entidades o patrimonios</w:t>
      </w:r>
      <w:r>
        <w:rPr>
          <w:rFonts w:eastAsia="Times New Roman" w:cs="Arial" w:ascii="Arial" w:hAnsi="Arial"/>
          <w:sz w:val="24"/>
          <w:szCs w:val="24"/>
          <w:lang w:eastAsia="es-ES"/>
        </w:rPr>
        <w:t xml:space="preserve"> constituidos, domiciliados</w:t>
      </w:r>
      <w:r>
        <w:rPr>
          <w:rFonts w:eastAsia="Times New Roman" w:cs="Arial" w:ascii="Arial" w:hAnsi="Arial"/>
          <w:b/>
          <w:sz w:val="24"/>
          <w:szCs w:val="24"/>
          <w:lang w:eastAsia="es-ES"/>
        </w:rPr>
        <w:t xml:space="preserve">, </w:t>
      </w:r>
      <w:r>
        <w:rPr>
          <w:rFonts w:cs="Arial" w:ascii="Arial" w:hAnsi="Arial"/>
          <w:b/>
          <w:color w:val="000000"/>
          <w:sz w:val="24"/>
          <w:szCs w:val="24"/>
          <w:lang w:val="es-ES_tradnl"/>
        </w:rPr>
        <w:t>establecidos</w:t>
      </w:r>
      <w:r>
        <w:rPr>
          <w:rFonts w:eastAsia="Times New Roman" w:cs="Arial" w:ascii="Arial" w:hAnsi="Arial"/>
          <w:sz w:val="24"/>
          <w:szCs w:val="24"/>
          <w:lang w:eastAsia="es-ES"/>
        </w:rPr>
        <w:t xml:space="preserve"> o residentes en Chile, directa o indirectamente, por sí o a través de las referidas personas relacionadas, puedan elegir o hacer elegir a la mayoría de los directores o administradores de las entidades en el exterior o posean facultades</w:t>
      </w:r>
      <w:r>
        <w:rPr>
          <w:rFonts w:cs="Arial" w:ascii="Arial" w:hAnsi="Arial"/>
          <w:color w:val="000000"/>
          <w:sz w:val="24"/>
          <w:szCs w:val="24"/>
          <w:lang w:val="es-ES_tradnl"/>
        </w:rPr>
        <w:t xml:space="preserve"> </w:t>
      </w:r>
      <w:r>
        <w:rPr>
          <w:rFonts w:cs="Arial" w:ascii="Arial" w:hAnsi="Arial"/>
          <w:b/>
          <w:color w:val="000000"/>
          <w:sz w:val="24"/>
          <w:szCs w:val="24"/>
          <w:lang w:val="es-ES_tradnl"/>
        </w:rPr>
        <w:t>unilaterales</w:t>
      </w:r>
      <w:r>
        <w:rPr>
          <w:rFonts w:eastAsia="Times New Roman" w:cs="Arial" w:ascii="Arial" w:hAnsi="Arial"/>
          <w:sz w:val="24"/>
          <w:szCs w:val="24"/>
          <w:lang w:eastAsia="es-ES"/>
        </w:rPr>
        <w:t xml:space="preserve"> para modificar los estatutos,</w:t>
      </w:r>
      <w:r>
        <w:rPr>
          <w:rFonts w:cs="Arial" w:ascii="Arial" w:hAnsi="Arial"/>
          <w:color w:val="000000"/>
          <w:sz w:val="24"/>
          <w:szCs w:val="24"/>
          <w:lang w:val="es-ES_tradnl"/>
        </w:rPr>
        <w:t xml:space="preserve"> </w:t>
      </w:r>
      <w:r>
        <w:rPr>
          <w:rFonts w:cs="Arial" w:ascii="Arial" w:hAnsi="Arial"/>
          <w:b/>
          <w:color w:val="000000"/>
          <w:sz w:val="24"/>
          <w:szCs w:val="24"/>
          <w:lang w:val="es-ES_tradnl"/>
        </w:rPr>
        <w:t>o par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cambiar o remover</w:t>
      </w:r>
      <w:r>
        <w:rPr>
          <w:rFonts w:cs="Arial" w:ascii="Arial" w:hAnsi="Arial"/>
          <w:color w:val="000000"/>
          <w:sz w:val="24"/>
          <w:szCs w:val="24"/>
          <w:lang w:val="es-ES_tradnl"/>
        </w:rPr>
        <w:t xml:space="preserve"> </w:t>
      </w:r>
      <w:r>
        <w:rPr>
          <w:rFonts w:cs="Arial" w:ascii="Arial" w:hAnsi="Arial"/>
          <w:b/>
          <w:color w:val="000000"/>
          <w:sz w:val="24"/>
          <w:szCs w:val="24"/>
          <w:lang w:val="es-ES_tradnl"/>
        </w:rPr>
        <w:t>a la mayoría de los</w:t>
      </w:r>
      <w:r>
        <w:rPr>
          <w:rFonts w:eastAsia="Times New Roman" w:cs="Arial" w:ascii="Arial" w:hAnsi="Arial"/>
          <w:sz w:val="24"/>
          <w:szCs w:val="24"/>
          <w:lang w:eastAsia="es-ES"/>
        </w:rPr>
        <w:t xml:space="preserve"> directores o administrad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Salvo prueba en contrario, se presumirá que se trata de una entidad controlada para los fines de este artículo, cualquiera sea el porcentaje de participación en el capital, las utilidades o el derecho a voto que tenga directa o indirectamente el contribuyente constituido, domiciliado</w:t>
      </w:r>
      <w:r>
        <w:rPr>
          <w:rFonts w:eastAsia="Times New Roman" w:cs="Arial" w:ascii="Arial" w:hAnsi="Arial"/>
          <w:b/>
          <w:sz w:val="24"/>
          <w:szCs w:val="24"/>
          <w:lang w:eastAsia="es-ES"/>
        </w:rPr>
        <w:t>,</w:t>
      </w:r>
      <w:r>
        <w:rPr>
          <w:rFonts w:cs="Arial" w:ascii="Arial" w:hAnsi="Arial"/>
          <w:b/>
          <w:color w:val="000000"/>
          <w:sz w:val="24"/>
          <w:szCs w:val="24"/>
          <w:lang w:val="es-ES_tradnl"/>
        </w:rPr>
        <w:t xml:space="preserve"> establecido</w:t>
      </w:r>
      <w:r>
        <w:rPr>
          <w:rFonts w:eastAsia="Times New Roman" w:cs="Arial" w:ascii="Arial" w:hAnsi="Arial"/>
          <w:sz w:val="24"/>
          <w:szCs w:val="24"/>
          <w:lang w:eastAsia="es-ES"/>
        </w:rPr>
        <w:t xml:space="preserve"> o residente en Chile, cuando aquélla se encuentre constituida, domiciliada o residente en un país o territorio de baja o nula tribu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Del mismo modo, se presume que se trata de una entidad controlada cuando el contribuyente constituido, domiciliado</w:t>
      </w:r>
      <w:r>
        <w:rPr>
          <w:rFonts w:eastAsia="Times New Roman" w:cs="Arial" w:ascii="Arial" w:hAnsi="Arial"/>
          <w:b/>
          <w:sz w:val="24"/>
          <w:szCs w:val="24"/>
          <w:lang w:eastAsia="es-ES"/>
        </w:rPr>
        <w:t>,</w:t>
      </w:r>
      <w:r>
        <w:rPr>
          <w:rFonts w:cs="Arial" w:ascii="Arial" w:hAnsi="Arial"/>
          <w:b/>
          <w:color w:val="000000"/>
          <w:sz w:val="24"/>
          <w:szCs w:val="24"/>
          <w:lang w:val="es-ES_tradnl"/>
        </w:rPr>
        <w:t xml:space="preserve"> establecido</w:t>
      </w:r>
      <w:r>
        <w:rPr>
          <w:rFonts w:eastAsia="Times New Roman" w:cs="Arial" w:ascii="Arial" w:hAnsi="Arial"/>
          <w:sz w:val="24"/>
          <w:szCs w:val="24"/>
          <w:lang w:eastAsia="es-ES"/>
        </w:rPr>
        <w:t xml:space="preserve"> o residente en Chile tenga, directa o indirectamente, una opción de compra o adquisición de una participación o derecho en dicha entidad, en los términos de los literales i), ii) o iii) anteri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País o territorio de baja o nula tribu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los efectos de lo dispuesto en el presente artículo, se entenderá como un país o territorio de baja o nula tributación aquéllos a que se refiere el artículo 41 H.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Rentas pasiv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de lo dispuesto en el presente artículo, se considerarán rentas pasivas las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1. Dividendos, retiros, repartos y cualquier otra forma de distribución, o devengo de utilidades</w:t>
      </w:r>
      <w:r>
        <w:rPr>
          <w:rFonts w:cs="Arial" w:ascii="Arial" w:hAnsi="Arial"/>
          <w:color w:val="000000"/>
          <w:sz w:val="24"/>
          <w:szCs w:val="24"/>
          <w:lang w:val="es-ES_tradnl"/>
        </w:rPr>
        <w:t xml:space="preserve"> </w:t>
      </w:r>
      <w:r>
        <w:rPr>
          <w:rFonts w:cs="Arial" w:ascii="Arial" w:hAnsi="Arial"/>
          <w:b/>
          <w:color w:val="000000"/>
          <w:sz w:val="24"/>
          <w:szCs w:val="24"/>
          <w:lang w:val="es-ES_tradnl"/>
        </w:rPr>
        <w:t>provenientes de participaciones en otras entidades, incluso cuando se hubiesen capitalizado en el extranjero</w:t>
      </w:r>
      <w:r>
        <w:rPr>
          <w:rFonts w:eastAsia="Times New Roman" w:cs="Arial" w:ascii="Arial" w:hAnsi="Arial"/>
          <w:sz w:val="24"/>
          <w:szCs w:val="24"/>
          <w:lang w:eastAsia="es-ES"/>
        </w:rPr>
        <w:t>. No obstante, no se considerará renta pasiva la distribución, reparto o devengo de utilidades que una entidad controlada sin domicilio ni residencia en Chile haya obtenido desde otra entidad no domiciliada ni residente en el país que, a su vez, sea controlada</w:t>
      </w:r>
      <w:r>
        <w:rPr>
          <w:rFonts w:cs="Arial" w:ascii="Arial" w:hAnsi="Arial"/>
          <w:color w:val="000000"/>
          <w:sz w:val="24"/>
          <w:szCs w:val="24"/>
          <w:lang w:val="es-ES_tradnl"/>
        </w:rPr>
        <w:t xml:space="preserve"> </w:t>
      </w:r>
      <w:r>
        <w:rPr>
          <w:rFonts w:cs="Arial" w:ascii="Arial" w:hAnsi="Arial"/>
          <w:b/>
          <w:color w:val="000000"/>
          <w:sz w:val="24"/>
          <w:szCs w:val="24"/>
          <w:lang w:val="es-ES_tradnl"/>
        </w:rPr>
        <w:t>directa o indirectamente</w:t>
      </w:r>
      <w:r>
        <w:rPr>
          <w:rFonts w:eastAsia="Times New Roman" w:cs="Arial" w:ascii="Arial" w:hAnsi="Arial"/>
          <w:sz w:val="24"/>
          <w:szCs w:val="24"/>
          <w:lang w:eastAsia="es-ES"/>
        </w:rPr>
        <w:t xml:space="preserve"> por la primera, cuando esta última no tenga como giro o actividad principal la obtención de rentas pasiv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Intereses y demás rentas a que se refiere el artículo 20, número 2, de esta ley, salvo que la entidad controlada no domiciliada que las genera sea una entidad bancaria o financiera regulada como tal por las autoridades del país respectivo y no se encuentre constituida, establecida, domiciliada o residente en una jurisdicción o territorio de aquellos a que se refieren los artículos 41 D, número 2, y 41 H.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Rentas derivadas de la cesión del uso, goce o explotación de marcas, patentes, fórmulas, programas computacionales y otras prestaciones similares, sea que consistan en regalías o cualquier otra forma de remuner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Ganancias de capital o mayores valores provenientes de la enajenación de bienes o derechos que generen rentas de las indicadas en los números preced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5. Las rentas provenientes del arrendamiento o cesión temporal de bienes inmuebles, salvo que la entidad controlada tenga por giro o actividad principal la explotación de inmuebles situados en el país donde se encuentre constituida, domiciliada o resid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6. Las ganancias de capital provenientes de la enajenación de inmuebles, salvo que éstos hubieran sido utilizados</w:t>
      </w:r>
      <w:r>
        <w:rPr>
          <w:rFonts w:cs="Arial" w:ascii="Arial" w:hAnsi="Arial"/>
          <w:color w:val="000000"/>
          <w:sz w:val="24"/>
          <w:szCs w:val="24"/>
          <w:lang w:val="es-ES_tradnl"/>
        </w:rPr>
        <w:t xml:space="preserve"> </w:t>
      </w:r>
      <w:r>
        <w:rPr>
          <w:rFonts w:cs="Arial" w:ascii="Arial" w:hAnsi="Arial"/>
          <w:b/>
          <w:color w:val="000000"/>
          <w:sz w:val="24"/>
          <w:szCs w:val="24"/>
          <w:lang w:val="es-ES_tradnl"/>
        </w:rPr>
        <w:t>o explotados</w:t>
      </w:r>
      <w:r>
        <w:rPr>
          <w:rFonts w:eastAsia="Times New Roman" w:cs="Arial" w:ascii="Arial" w:hAnsi="Arial"/>
          <w:sz w:val="24"/>
          <w:szCs w:val="24"/>
          <w:lang w:eastAsia="es-ES"/>
        </w:rPr>
        <w:t xml:space="preserve"> en el desarrollo de una actividad empresarial generadora de rentas distintas de aquellas calificadas como pasivas de acuerdo a este artícul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7. Las rentas provenientes de la cesión de derechos sobre las facultades de usar o disfrutar cualquiera de los bienes o derechos generadores de las rentas consideradas pasivas de acuerdo con los números preced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8. Las rentas que las entidades controladas no domiciliadas ni residentes en Chile obtengan como consecuencia de operaciones realizadas con contribuyentes constituidos, domiciliados</w:t>
      </w:r>
      <w:r>
        <w:rPr>
          <w:rFonts w:eastAsia="Times New Roman" w:cs="Arial" w:ascii="Arial" w:hAnsi="Arial"/>
          <w:b/>
          <w:sz w:val="24"/>
          <w:szCs w:val="24"/>
          <w:lang w:eastAsia="es-ES"/>
        </w:rPr>
        <w:t xml:space="preserve">, </w:t>
      </w:r>
      <w:r>
        <w:rPr>
          <w:rFonts w:cs="Arial" w:ascii="Arial" w:hAnsi="Arial"/>
          <w:b/>
          <w:color w:val="000000"/>
          <w:sz w:val="24"/>
          <w:szCs w:val="24"/>
          <w:lang w:val="es-ES_tradnl"/>
        </w:rPr>
        <w:t>establecidos</w:t>
      </w:r>
      <w:r>
        <w:rPr>
          <w:rFonts w:eastAsia="Times New Roman" w:cs="Arial" w:ascii="Arial" w:hAnsi="Arial"/>
          <w:sz w:val="24"/>
          <w:szCs w:val="24"/>
          <w:lang w:eastAsia="es-ES"/>
        </w:rPr>
        <w:t xml:space="preserve"> o residentes en Chile, siempre que: a) sean partes relacionadas en los términos del artículo 41 E; b) tales rentas constituyan gasto deducible para los contribuyentes constituidos, domiciliados</w:t>
      </w:r>
      <w:r>
        <w:rPr>
          <w:rFonts w:eastAsia="Times New Roman" w:cs="Arial" w:ascii="Arial" w:hAnsi="Arial"/>
          <w:b/>
          <w:sz w:val="24"/>
          <w:szCs w:val="24"/>
          <w:lang w:eastAsia="es-ES"/>
        </w:rPr>
        <w:t xml:space="preserve">, </w:t>
      </w:r>
      <w:r>
        <w:rPr>
          <w:rFonts w:eastAsia="Times New Roman" w:cs="Arial" w:ascii="Arial" w:hAnsi="Arial"/>
          <w:b/>
          <w:sz w:val="24"/>
          <w:szCs w:val="24"/>
          <w:lang w:val="es-ES_tradnl" w:eastAsia="es-ES"/>
        </w:rPr>
        <w:t>establecidos</w:t>
      </w:r>
      <w:r>
        <w:rPr>
          <w:rFonts w:eastAsia="Times New Roman" w:cs="Arial" w:ascii="Arial" w:hAnsi="Arial"/>
          <w:sz w:val="24"/>
          <w:szCs w:val="24"/>
          <w:lang w:eastAsia="es-ES"/>
        </w:rPr>
        <w:t xml:space="preserve"> o residentes en el país para la determinación de sus impuestos a la renta en Chile, o deban formar parte de valores sujetos a depreciación o amortización en Chile, según proceda, y c) dichas rentas no sean de fuente chilena, o siendo de fuente chilena, estén sujetas a una tasa de impuesto en Chile menor al 3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i las rentas pasivas a que se refiere este artículo representan el 80% o más del total de los ingresos de la entidad controlada constituida, domiciliada o residente en el extranjero, el total de los ingresos de ésta serán considerados como rentas pasivas para los efectos de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presumirá, salvo prueba en contrario, que: (i) Todas las rentas obtenidas por una entidad controlada constituida, domiciliada o residente en un territorio o jurisdicción a que se refiere el artículo 41 H, son rentas pasivas. (ii) Una entidad controlada domiciliada, constituida o residente en un país o territorio de baja o nula imposición, genera en el ejercicio a lo menos una renta neta pasiva igual al resultado de multiplicar la tasa de interés promedio que cobren las empresas del sistema financiero del referido país o territorio por el valor de adquisición de la participación o el valor de participación patrimonial, el que resulte mayor, que corresponda a la participación, directa o indirecta, de los propietarios constituidos, domiciliados o residentes en Chile. En caso que el país o territorio publique oficialmente la tasa de interés promedio de las empresas de su sistema financiero, se utilizará dicha tasa. En caso que no pueda determinarse la tasa indicada, se utilizará la tasa promedio que establezca anualmente el Ministerio de Hacienda mediante decreto suprem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cs="Arial" w:ascii="Arial" w:hAnsi="Arial"/>
          <w:b/>
          <w:color w:val="000000"/>
          <w:sz w:val="24"/>
          <w:szCs w:val="24"/>
          <w:lang w:val="es-ES_tradnl"/>
        </w:rPr>
        <w:t>Lo dispuesto en este artículo se aplicará sólo cuando las rentas pasivas de la entidad controlada excedan del 10% de los ingresos totales de aquella, en el ejercicio que correspond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 Forma de reconocer en Chile las rentas percibidas o devengadas de conformidad a este artícul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Las rentas pasivas percibidas o devengadas por las entidades controladas, se considerarán a su vez percibidas o devengadas por sus propietarios constituidos, domiciliados</w:t>
      </w:r>
      <w:r>
        <w:rPr>
          <w:rFonts w:eastAsia="Times New Roman" w:cs="Arial" w:ascii="Arial" w:hAnsi="Arial"/>
          <w:b/>
          <w:sz w:val="24"/>
          <w:szCs w:val="24"/>
          <w:lang w:eastAsia="es-ES"/>
        </w:rPr>
        <w:t xml:space="preserve">, </w:t>
      </w:r>
      <w:r>
        <w:rPr>
          <w:rFonts w:cs="Arial" w:ascii="Arial" w:hAnsi="Arial"/>
          <w:b/>
          <w:color w:val="000000"/>
          <w:sz w:val="24"/>
          <w:szCs w:val="24"/>
          <w:lang w:val="es-ES_tradnl"/>
        </w:rPr>
        <w:t>establecidos</w:t>
      </w:r>
      <w:r>
        <w:rPr>
          <w:rFonts w:eastAsia="Times New Roman" w:cs="Arial" w:ascii="Arial" w:hAnsi="Arial"/>
          <w:sz w:val="24"/>
          <w:szCs w:val="24"/>
          <w:lang w:eastAsia="es-ES"/>
        </w:rPr>
        <w:t xml:space="preserve"> o residentes en Chile, al cierre del ejercicio respectivo, conforme a las siguientes regl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1. Las rentas pasivas se considerarán percibidas o devengadas por los propietarios domiciliados o residentes en Chile, en proporción a la participación, directa o indirecta, que ellos tengan en la entidad controlada. Para los efectos de determinar dicha proporción, el Servicio podrá ejercer las facultades </w:t>
      </w:r>
      <w:r>
        <w:rPr>
          <w:rFonts w:cs="Arial" w:ascii="Arial" w:hAnsi="Arial"/>
          <w:b/>
          <w:color w:val="000000"/>
          <w:sz w:val="24"/>
          <w:szCs w:val="24"/>
          <w:lang w:val="es-ES_tradnl"/>
        </w:rPr>
        <w:t>de fiscalización que correspondan</w:t>
      </w:r>
      <w:r>
        <w:rPr>
          <w:rFonts w:eastAsia="Times New Roman" w:cs="Arial" w:ascii="Arial" w:hAnsi="Arial"/>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Para determinar el monto de las rentas pasivas que debe computarse en Chile, se aplicarán las normas de esta ley sobre determinación de la base imponible de primera categoría, y se agregará a la renta líquida imponible de la empresa al término del ejercicio, salvo que el resultado arroje una pérdida, caso en el cual no se reconocerá en el paí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Cuando los gastos deducibles incidan en la generación de las rentas pasivas y de otras rentas, la deducción se efectuará en la misma proporción que tales rentas pasivas representen en los ingresos totales de la entidad control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El resultado de las rentas pasivas extranjeras se determinará en la moneda del país en que se encuentre radicada la entidad respectiva y se convertirá, cuando corresponda, a moneda nacional de acuerdo con el tipo de cambio establecido en el número 1 de la letra D del artículo 41 A, vigente al término del ejercicio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5. Los contribuyentes deberán aplicar el artículo 21 a las entidades controladas que tengan en el ex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6. Los contribuyentes constituidos, domiciliados</w:t>
      </w:r>
      <w:r>
        <w:rPr>
          <w:rFonts w:eastAsia="Times New Roman" w:cs="Arial" w:ascii="Arial" w:hAnsi="Arial"/>
          <w:b/>
          <w:sz w:val="24"/>
          <w:szCs w:val="24"/>
          <w:lang w:eastAsia="es-ES"/>
        </w:rPr>
        <w:t xml:space="preserve">, </w:t>
      </w:r>
      <w:r>
        <w:rPr>
          <w:rFonts w:cs="Arial" w:ascii="Arial" w:hAnsi="Arial"/>
          <w:b/>
          <w:color w:val="000000"/>
          <w:sz w:val="24"/>
          <w:szCs w:val="24"/>
          <w:lang w:val="es-ES_tradnl"/>
        </w:rPr>
        <w:t>establecidos</w:t>
      </w:r>
      <w:r>
        <w:rPr>
          <w:rFonts w:eastAsia="Times New Roman" w:cs="Arial" w:ascii="Arial" w:hAnsi="Arial"/>
          <w:sz w:val="24"/>
          <w:szCs w:val="24"/>
          <w:lang w:eastAsia="es-ES"/>
        </w:rPr>
        <w:t xml:space="preserve"> o residentes en Chile a que se refiere este artículo</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no deberán considerar como devengadas las rentas pasivas percibidas o devengadas en el ejercicio por entidades controladas en el exterior, cuando no excedan de 2.400 unidades de fomento en total al término del ejercicio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 Crédito por impuestos pagados o adeudados en el exterior por rentas pasiv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constituidos, domiciliados o residentes en Chile que deban computar en el país rentas de conformidad a este artículo, tendrán derecho al crédito por los impuestos a la renta pagados o adeudados en el extranjero que correspondan a las rentas pasivas señaladas, de conformidad a las disposiciones de los artículos 41 A, letra B, inciso segundo, y 41 C, según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cs="Arial" w:ascii="Arial" w:hAnsi="Arial"/>
          <w:b/>
          <w:color w:val="000000"/>
          <w:sz w:val="24"/>
          <w:szCs w:val="24"/>
          <w:lang w:val="es-ES_tradnl"/>
        </w:rPr>
        <w:t>Procederá la deducción como crédito de los impuestos pagados aun cuando la entidad controlada cuyas rentas deban declararse en Chile no se encuentre constituida, domiciliada ni sea residente del país o territorio en que haya invertido directamente el contribuyente domiciliado, establecido, residente o constituido en Chile, siempre que se encuentre vigente con el país que haya aplicado tales impuestos acreditables en Chile, un convenio para evitar la doble tributación internacional u otro que permita el intercambio de información para fines tributarios, que se encuentren vigentes, cumpliéndose en lo demás los requisitos que establecen las disposiciones a que se refiere este párraf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F.- Dividendos que corresponden a rentas pasiv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dividendos retiros, repartos y cualquier otra forma de distribución de utilidades, beneficios o ganancias que las entidades controladas distribuyan a los contribuyentes con domicilio o residencia en Chile, no estarán gravados en el país con el impuesto a la renta cuando correspondan a las rentas netas pasivas que hubiesen tributado previamente de conformidad al presente artículo. En estos casos, deberá estarse a lo dispuesto en los artículos 41 A, letra B, inciso segundo, y 41 C, según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stos efectos, se considerará que los dividendos y otras formas de distribución de utilidades, beneficios o ganancias distribuidas corresponden a las rentas netas pasivas en la misma proporción que dichas rentas representan en el total de las rentas netas de la entidad controlada. La misma regla se aplicará para la determinación de la distribución de utilidades que la entidad que distribuye hubiese recibido a su vez de otras entidades controladas, y así sucesiva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G.- Obligaciones de registro e inform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Los contribuyentes constituidos, domiciliados</w:t>
      </w:r>
      <w:r>
        <w:rPr>
          <w:rFonts w:eastAsia="Times New Roman" w:cs="Arial" w:ascii="Arial" w:hAnsi="Arial"/>
          <w:b/>
          <w:sz w:val="24"/>
          <w:szCs w:val="24"/>
          <w:lang w:eastAsia="es-ES"/>
        </w:rPr>
        <w:t xml:space="preserve">, </w:t>
      </w:r>
      <w:r>
        <w:rPr>
          <w:rFonts w:cs="Arial" w:ascii="Arial" w:hAnsi="Arial"/>
          <w:b/>
          <w:color w:val="000000"/>
          <w:sz w:val="24"/>
          <w:szCs w:val="24"/>
          <w:lang w:val="es-ES_tradnl"/>
        </w:rPr>
        <w:t>establecidos</w:t>
      </w:r>
      <w:r>
        <w:rPr>
          <w:rFonts w:eastAsia="Times New Roman" w:cs="Arial" w:ascii="Arial" w:hAnsi="Arial"/>
          <w:sz w:val="24"/>
          <w:szCs w:val="24"/>
          <w:lang w:eastAsia="es-ES"/>
        </w:rPr>
        <w:t xml:space="preserve"> o residentes en el país deberán mantener un registro detallado y actualizado de las rentas pasivas que se hayan computado en el país de acuerdo a este artículo, de los dividendos u otra forma de participación en las utilidades, beneficios o ganancias provenientes de entidades controladas, así como del o los impuestos pagados o adeudados respecto de estas rentas en el exterior, entre otros anteced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Servicio, mediante resolución, fijará la información que debe anotarse en el citado registro, pudiendo requerir al contribuyente, en la forma y plazo que éste establezca mediante resolución una o más declaraciones con la información que determine para los efectos de aplicar y fiscalizar el cumplimiento de lo dispuesto en este artículo. La no presentación de esta declaración, o su presentación errónea, incompleta o extemporánea, se sancionará con una multa de 10 a 50 unidades tributarias anuales. Con todo, dicha multa no podrá exceder del límite mayor entre el equivalente al 15% del capital propio del contribuyente determinado conforme al artículo 41 o el 5% de su capital efectivo. La aplicación de dicha multa se someterá al procedimiento establecido en el número 1° del artículo 165 del Código Tributario. Si la declaración presentada conforme a este número fuere maliciosamente falsa, se sancionará conforme a lo dispuesto en el párrafo primero del número 4° del artículo 97 del Código Tributario. El contribuyente podrá solicitar al Director Regional respectivo, o al Director de Grandes Contribuyentes, según corresponda, por una vez, prórroga de hasta tres meses del plazo para la presentación de la citada declaración. La prórroga concedida ampliará, en los mismos términos, el plazo de fiscalización a que se refiere la letra a) del artículo 59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cs="Arial" w:ascii="Arial" w:hAnsi="Arial"/>
          <w:b/>
          <w:color w:val="000000"/>
          <w:sz w:val="24"/>
          <w:szCs w:val="24"/>
          <w:lang w:val="es-ES_tradnl"/>
        </w:rPr>
        <w:t>Cuando las rentas pasivas que deban reconocerse en Chile se hayan afectado con el impuesto adicional de esta ley por corresponder en su origen a rentas de fuente chilena obtenidas por la entidad sin domicilio ni residencia en el país, el citado impuesto adicional podrá deducirse como crédito del impuesto que corresponda aplicar sobre tales rentas, conforme a este artículo. Para los efectos de su deducción en el país se aplicarán las reglas que establece este artículo para la reajustabilidad y acreditación de tales tributo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Artículo 41 H. Para los efectos de esta ley, se considerará que un territorio o jurisdicción tiene un régimen fiscal preferencial cuando se cumpla </w:t>
      </w:r>
      <w:r>
        <w:rPr>
          <w:rFonts w:cs="Arial" w:ascii="Arial" w:hAnsi="Arial"/>
          <w:b/>
          <w:color w:val="000000"/>
          <w:sz w:val="24"/>
          <w:szCs w:val="24"/>
          <w:lang w:val="es-ES_tradnl"/>
        </w:rPr>
        <w:t>a lo menos dos</w:t>
      </w:r>
      <w:r>
        <w:rPr>
          <w:rFonts w:eastAsia="Times New Roman" w:cs="Arial" w:ascii="Arial" w:hAnsi="Arial"/>
          <w:sz w:val="24"/>
          <w:szCs w:val="24"/>
          <w:lang w:eastAsia="es-ES"/>
        </w:rPr>
        <w:t xml:space="preserve"> de los siguientes requisi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Su tasa de tributación efectiva sobre los ingresos de fuente extranjera sea inferior al 50% de la tasa del inciso primero del artículo 58. Para la determinación de la tasa efectiva se considerarán las exenciones o rebajas otorgadas sobre el ingreso respectivo, los costos o gastos efectivos o presuntos que rebajen tales ingresos y los créditos o rebajas al impuesto extranjero determinado, todos ellos otorgados o concedidos por el respectivo territorio o jurisdicción. La tributación efectiva será la que resulte de dividir el impuesto extranjero neto determinado por la utilidad neta ajustada de acuerdo a lo dispuesto anteriormente. </w:t>
      </w:r>
      <w:r>
        <w:rPr>
          <w:rFonts w:cs="Arial" w:ascii="Arial" w:hAnsi="Arial"/>
          <w:b/>
          <w:color w:val="000000"/>
          <w:sz w:val="24"/>
          <w:szCs w:val="24"/>
          <w:lang w:val="es-ES_tradnl"/>
        </w:rPr>
        <w:t>En caso que en el país respectivo, se aplique una escala progresiva de tasas, la tasa efectiva será la equivalente a la “tasa media”, que resulte de dividir por dos la diferencia entre la tasa máxima y mínima de la escala de tasas correspondiente, expresadas en porcentaj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No hayan celebrado con Chile un convenio que permita el intercambio de información para fines tributarios o el celebrado no se encuentre vig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Los territorios o jurisdicciones cuya legislación carezca de reglas que faculten a la administración tributaria respectiva para fiscalizar los precios de transferencia, que de manera sustancial se ajusten a las recomendaciones de la Organización para la Cooperación y el Desarrollo Económico, o de la Organización de Naciones Uni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Aquellos cuyas legislaciones contienen limitaciones que prohíben a sus respectivas administraciones tributarias la solicitud de información a sus administrados y,o la disposición y entrega de esa información a terceros país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 Aquellos cuyas legislaciones sean consideradas como regímenes preferenciales para fines tributarios por la Organización para la Cooperación y el Desarrollo Económico, o por la Organización de Naciones Uni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f) Aquellos que gravan exclusivamente las rentas generadas, producidas o cuya fuente se encuentre en sus propios territor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No se aplicará lo dispuesto en este artículo cuando se trate de países miembros de la Organización para la Cooperación y el Desarrollo Económico.</w:t>
      </w:r>
    </w:p>
    <w:p>
      <w:pPr>
        <w:pStyle w:val="Normal"/>
        <w:tabs>
          <w:tab w:val="clear" w:pos="708"/>
          <w:tab w:val="left" w:pos="2268" w:leader="none"/>
        </w:tabs>
        <w:spacing w:lineRule="auto" w:line="240" w:before="0" w:after="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cs="Arial" w:ascii="Arial" w:hAnsi="Arial"/>
          <w:b/>
          <w:color w:val="000000"/>
          <w:sz w:val="24"/>
          <w:szCs w:val="24"/>
          <w:lang w:val="es-ES_tradnl"/>
        </w:rPr>
        <w:t>El Servicio, previa solicitud, se pronunciará mediante resolución acerca del cumplimiento de los requisitos que establece este artícul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8) En el inciso segundo del numero 1° del artículo 42, elimínase la expresión: “que no hayan estado acogidos a las normas que se establecen en la letra A.- del artículo 57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9) Elimínase el número 5 del artículo 42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0) En el número 1 del artículo 43, reemplázanse las expresiones “Sobre la parte que exceda de 120 y no sobrepase las 150 unidades tributarias mensuales, 35,5%; y,” y “Sobre la parte que exceda de 150 unidades tributarias mensuales, 40%.” por la siguiente expresión: “Sobre la parte que exceda de 120 unidades tributarias mensuales, 3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1) En el inciso cuarto del artículo 47, a continuación de las palabras “penúltimo del”, agrégase la expresión “número 3 de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2) En el artículo 52 reemplázanse las expresiones “Sobre la parte que exceda de 120 y no sobrepase las 150 unidades tributarias anuales, 35,5%; y,” y “Sobre la parte que exceda de 150 unidades tributarias anuales, 40%.” por la siguiente expresión: “Sobre la parte que exceda de 120 unidades tributarias anuales, 3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3) Agrégase el siguiente artículo 52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52° bis.- El Presidente de la República, los ministros de Estado, los subsecretarios, los senadores y los diputados, que obtengan mensualmente rentas del artículo 42, número 1 de la presente ley, provenientes de dicha función, y que superen el equivalente a 150 unidades tributarias mensuales, se gravarán con el Impuesto Único de Segunda Categoría aplicando al efecto las escalas de tasas que se indica en la letra a) siguiente, en reemplazo de la contenida en el artículo 43, número 1. Para estos efectos se considerará el valor de la unidad tributaria del mes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autoridades a que se refiere el inciso anterior que obtengan rentas provenientes de las funciones señaladas y deban gravarse respecto de ellas con el Impuesto Global Complementario, cuando superen el equivalente a 150 unidades tributarias anuales, se gravarán con dicho tributo, aplicando al efecto la escala de tasas que se indica en la letra b) siguiente, en reemplazo de la contenida en el artículo 52 de la presente ley. Para estos efectos se considerará el valor de la unidad tributaria anual del último mes del año comercial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la aplicación del Impuesto Global Complementario de los contribuyentes a que se refiere el inciso primero, cuando deban incluir otras rentas distintas de las señaladas anteriormente en su declaración anual de impuesto, se aplicará el referido tributo sobre el conjunto de ellas de acuerdo a las reglas generales sobre la materia, y considerando la escala de tasas señalada en el inciso anterior. No obstante ello, cuando la suma de las otras rentas, no señaladas en este artículo, exceda de la suma de 150 unidades tributarias anuales, se dará de crédito contra el impuesto que resulte de aplicar la escala mencionada al conjunto de rentas, la cantidad que resulte de multiplicar el referido exceso por una tasa de 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Las rentas del artículo 42, número 1, que obtengan mensualmente quedarán gravadas de la siguiente maner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 Rentas mensuales a que se refiere el N° 1 del artículo 42, a las cuales se aplicará la siguiente escala de tasa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obre la parte que exceda de 13,5 y no sobrepase las 30 unidades tributarias mensuales, 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obre la parte que exceda de 30 y no sobrepase las 50 unidades tributarias mensuales, 8%.</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obre la parte que exceda de 50 y no sobrepase las 70 unidades tributarias mensuales, 13,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obre la parte que exceda de 70 y no sobrepase las 90 unidades tributarias mensuales, 23%.</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obre la parte que exceda de 90 y no sobrepase las 120 unidades tributarias mensuales, 30,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obre la parte que exceda de 120 y no sobrepase las 150 unidades tributarias mensuales, 3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obre la parte que exceda de 150 unidades tributarias mensuales, 4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Las rentas gravadas con el impuesto global complementario quedarán gravadas de la siguiente maner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rentas que no excedan de 13,5 unidades tributarias anuales, estarán exentas de este impuest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obre la parte que exceda de 13,5 y no sobrepase las 30 unidades tributarias anuales, 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obre la parte que exceda de 30 y no sobrepase las 50 unidades tributarias anuales, 8%.</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obre la parte que exceda de 50 y no sobrepase las 70 unidades tributarias anuales, 13,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obre la parte que exceda de 70 y no sobrepase las 90 unidades tributarias anuales, 23%.</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obre la parte que exceda de 90 y no sobrepase las 120 unidades tributarias anuales, 30,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obre la parte que exceda de 120 y no sobrepase las 150 unidades tributarias anuales, 3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obre la parte que exceda las 150 unidades tributarias anuales, 40%.”.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4) Sustitúyese el número 1° del artículo 54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1°.- Las cantidades percibidas o retiradas por el contribuyente que correspondan a las rentas imponibles determinadas de acuerdo con las normas de las categorías anterior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rentas o cantidades atribuidas por la empresa, comunidad, o sociedad respectiva, y las rentas o cantidades retiradas, o distribuidas por las mismas, según corresponda, en conformidad a lo dispuesto en el artículo 14, 14 ter; 17, número 7, y 38 bis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cantidades a que se refieren los literales i) al iv) del inciso tercero del artículo 21, en la forma y oportunidad que dicha norma establece, gravándose con el impuesto de este título el que se aplicará incrementado en un monto equivalente al 10% sobre la citadas parti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Se incluirán también las rentas o cantidades percibidas de empresas o sociedades constituidas en el extranjero y aquellas que resulten de la aplicación de lo dispuesto en el artículo 41 G, las rentas presuntas determinadas según las normas de esta ley y las rentas establecidas con arreglo a lo dispuesto en los artículos 70 y 71. En el caso de </w:t>
      </w:r>
      <w:r>
        <w:rPr>
          <w:rFonts w:eastAsia="Times New Roman" w:cs="Arial" w:ascii="Arial" w:hAnsi="Arial"/>
          <w:b/>
          <w:sz w:val="24"/>
          <w:szCs w:val="24"/>
          <w:lang w:eastAsia="es-ES"/>
        </w:rPr>
        <w:t>sociedades y</w:t>
      </w:r>
      <w:r>
        <w:rPr>
          <w:rFonts w:eastAsia="Times New Roman" w:cs="Arial" w:ascii="Arial" w:hAnsi="Arial"/>
          <w:sz w:val="24"/>
          <w:szCs w:val="24"/>
          <w:lang w:eastAsia="es-ES"/>
        </w:rPr>
        <w:t xml:space="preserve"> comunidades, el total de sus rentas presuntas se atribuirán en la forma dispuesta en el número 2 de la letra </w:t>
      </w:r>
      <w:r>
        <w:rPr>
          <w:rFonts w:eastAsia="Times New Roman" w:cs="Arial" w:ascii="Arial" w:hAnsi="Arial"/>
          <w:b/>
          <w:sz w:val="24"/>
          <w:szCs w:val="24"/>
          <w:lang w:eastAsia="es-ES"/>
        </w:rPr>
        <w:t>C)</w:t>
      </w:r>
      <w:r>
        <w:rPr>
          <w:rFonts w:eastAsia="Times New Roman" w:cs="Arial" w:ascii="Arial" w:hAnsi="Arial"/>
          <w:sz w:val="24"/>
          <w:szCs w:val="24"/>
          <w:lang w:eastAsia="es-ES"/>
        </w:rPr>
        <w:t xml:space="preserve"> del artículo 1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rentas del artículo 20, número 2, y las rentas referidas en el número 8 del artículo 17, obtenidas por personas que no estén obligadas a declarar según contabilidad, podrán compensarse rebajando las pérdidas de los beneficios que se hayan derivado de este mismo tipo de inversiones en el año calend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Tratándose de las rentas referidas en el número 8 del artículo 17, éstas se incluirán cuando se hayan percibido o devengado</w:t>
      </w:r>
      <w:r>
        <w:rPr>
          <w:rFonts w:eastAsia="Times New Roman" w:cs="Arial" w:ascii="Arial" w:hAnsi="Arial"/>
          <w:b/>
          <w:sz w:val="24"/>
          <w:szCs w:val="24"/>
          <w:lang w:eastAsia="es-ES"/>
        </w:rPr>
        <w:t>, según corresponda</w:t>
      </w:r>
      <w:r>
        <w:rPr>
          <w:rFonts w:eastAsia="Times New Roman" w:cs="Arial" w:ascii="Arial" w:hAnsi="Arial"/>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incluirán también todas las demás rentas que se encuentren afectas al impuesto de este título, y que no estén señaladas de manera expresa en el presente número o los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Cuando corresponda aplicar el crédito establecido en el artículo 56 número 3), tratándose de las cantidades referidas en el párrafo segundo de este número, retiradas o distribuidas de empresas sujetas a las disposiciones de la letra A) y/o B) del artículo 14, se agregará un monto equivalente a dicho crédito para determinar la renta bruta global del mismo ejercici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35) Incorpórase el siguiente artículo 54 bi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w:t>
      </w:r>
      <w:r>
        <w:rPr>
          <w:rFonts w:eastAsia="Times New Roman" w:cs="Arial" w:ascii="Arial" w:hAnsi="Arial"/>
          <w:b/>
          <w:spacing w:val="-3"/>
          <w:sz w:val="24"/>
          <w:szCs w:val="24"/>
          <w:lang w:eastAsia="es-ES"/>
        </w:rPr>
        <w:t xml:space="preserve">Artículo 54 bis.- Los intereses, dividendos y demás rendimientos provenientes de depósitos a plazo, cuentas de ahorro y cuotas de fondos mutuos, así como los demás instrumentos que se determine mediante decreto supremo del Ministerio de Hacienda, emitidos por entidades sometidas a la fiscalización de la Superintendencia de Bancos e Instituciones Financieras, de la Superintendencia de Valores y Seguros, de la Superintendencia de Seguridad Social, de la Superintendencia de Pensiones y del Departamento de Cooperativas dependiente del Ministerio de Economía, Fomento y Turismo, que se encuentren facultadas para ofrecer al público tales productos financieros, extendidos a nombre del contribuyente, en forma unipersonal y nominativa, no se considerarán percibidos para los efectos de gravarlos con el impuesto global complementario, en tanto no sean retirados por el contribuyente y permanezcan ahorrados en instrumentos del mismo tipo emitidos por las instituciones señalada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xml:space="preserve">Para gozar del beneficio referido, el contribuyente deberá expresar a la entidad respectiva su voluntad en tal sentido al momento de efectuar las inversiones. En todo caso, en cualquier momento los contribuyentes podrán renunciar al beneficio que establece este artículo, debiendo incluir en la base imponible del impuesto global complementario, el total de los intereses, dividendos y demás rendimientos percibidos hasta esa fecha y que se encuentren pendientes de tributación.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xml:space="preserve">El monto total destinado anualmente al ahorro en el conjunto de los instrumentos acogidos a lo dispuesto en este artículo, no podrá exceder del equivalente a 100 unidades tributarias anuale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xml:space="preserve">Si el contribuyente hubiere efectuado en el mismo ejercicio inversiones acogidas a lo dispuesto en el artículo 57 bis, éstas deberán considerarse para el cómputo del límite señalado en el inciso anterior, sumándose antes del ahorro acogido al presente artícul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xml:space="preserve">Para el cómputo de los límites señalados, cada monto destinado al ahorro se considerará a su valor en unidades tributarias anuales, según el valor de ésta en el mes en que se efectúe. El monto total de las inversiones efectuadas en el ejercicio acogidas a lo dispuesto en el artículo 57 bis, reajustadas en la forma establecida en dicha disposición, se considerará en unidades tributarias anuales según el valor de ésta al término del ejercici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En caso que el total de inversiones efectuadas durante un año exceda de la suma equivalente a las 100 unidades tributarias anuales, las inversiones a partir de las cuales se haya producido dicho exceso, quedarán excluidas del beneficio establecido en el presente artículo, y por lo tanto, el contribuyente deberá declarar los intereses, dividendos y demás rendimientos percibidos que obtenga de estas inversiones de acuerdo con las reglas generales. El Servicio informará a las entidades receptoras de las inversiones, en la forma y plazo que establezca mediante resolución, las inversiones efectuadas por los contribuyentes en el ejercicio respectivo que quedan excluidas del beneficio que dispone el presente artículo, por exceder del límite anual. La entidad respectiva, quedará liberada de las obligaciones que se establecen en los siguientes incisos, respecto de las inversiones excluidas del régime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xml:space="preserve">Los instrumentos a que se refiere este artículo no podrán someterse a ninguna otra disposición de esta ley que establezca un beneficio tributario.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Las instituciones señaladas deberán llevar una cuenta detallada por cada persona y por cada instrumento de ahorro acogido al presente artículo que dicha persona tenga en la respectiva institución. En la cuenta se anotará al menos el monto y fecha de toda cantidad que la persona deposite o invierta, y la fecha y monto de cada giro o retiro efectuado o percibido por la persona, sean éstos de capital, utilidades, intereses u otras, debiendo informar tales antecedentes al Servicio en la forma y plazos que éste determine mediante resolución, así como los demás antecedentes que dicho organismo requiera para los efectos de controlar el cumplimiento de los requisitos de este artícul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En cada retiro o rescate que efectúe el contribuyente de cantidades invertidas en los instrumentos acogidos a las disposiciones de este artículo, se considerarán incluidos en la misma proporción, tanto el capital originalmente invertido como los intereses, dividendos y otros rendimientos percibidos hasta esa fecha. Dicha proporción corresponde al monto del retiro o rescate efectuado, sobre el saldo acumulado de la inversión considerando la suma del capital más los intereses, dividendos y otros rendimientos percibidos a la fecha del retiro o rescate. Para determinar qué parte de la inversión se considerará como intereses, dividendos u otros rendimientos, se aplicarán las normas del artículo 41 bi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Para los efectos de lo dispuesto en este artículo, no se considerará percibido el interés, dividendos u otros rendimientos que formen parte de un retiro o liquidación de inversiones, efectuada con ocasión de la reinversión de tales fondos en los instrumentos, cuentas o depósitos señalados en la misma u otras instituciones habilitadas. Para ello, el contribuyente deberá instruir a la respectiva institución en que mantiene su inversión, cuenta o depósito, mediante un poder que deberá cumplir las formalidades y contener las menciones mínimas que el Servicio establecerá mediante resolución, para que liquide y transfiera, todo o parte del producto de su inversión, a otro depósito, cuenta de ahorro o instrumento en la misma institución o en otra.</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Las entidades habilitadas a que se refiere este artículo deberán informar al Servicio en la forma y plazos que éste determine, sobre los depósitos e inversiones recibidas y las cuentas abiertas, que se acojan a este beneficio, los retiros reinvertidos en otros instrumentos, depósitos o cuentas y sobre los retiros efectuados. Además, deberán certificar, a petición del interesado, los intereses, dividendos u otros rendimientos percibidos cuando hayan sido efectivamente retirados, ello en la forma y plazo que establezca el Servicio, mediante resolución.</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La falta de emisión por parte de la institución habilitada en la oportunidad y forma señalada en el inciso anterior, la omisión o retardo de la entrega de la información exigida por el Servicio,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pacing w:val="-3"/>
          <w:sz w:val="24"/>
          <w:szCs w:val="24"/>
          <w:lang w:eastAsia="es-ES"/>
        </w:rPr>
        <w:t>Para efectos de calcular el impuesto sobre las rentas percibidas conforme a este artículo, se aplicará la tasa del impuesto global complementario que corresponda al ejercicio en que se perciban. Con todo, el contribuyente podrá optar por una tasa de impuesto global complementario equivalente al promedio de las tasas más altas de dicho impuesto que hayan afectado al contribuyente durante el período en que mantuvo el ahorro, considerando un máximo de seis años comerciale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6) En el inciso quinto del artículo 55 bis, a continuación de las expresiones “penúltimo del”, intercálase la expresión “número 3 de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7) En el número 3 del artículo 5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Sustitúyese el párrafo primero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3) La cantidad que resulte de aplicar a las rentas o cantidades atribuidas en conformidad a lo dispuesto en los artículos 14, 14 ter, 17, número 7, y 38 bis, en su calidad de propietarios, comuneros, socios o accionistas de otras empresas, comunidades o sociedades, que se encuentren incluidas en la renta bruta global, la misma tasa del impuesto de primera categoría con la que se gravaron. También tendrán derecho a este crédito, por el monto que se determine conforme a lo dispuesto en el número 5.-, de la letra A), y el número 3.-, de la letra B), ambas del artículo 14, sobre las rentas retiradas o distribuidas desde empresas sujetas a tales disposiciones, por la parte de dichas cantidades que integren la renta bruta global de las personas aludida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b) En el párrafo tercero, a continuación de las palabras “primera categoría”, agrégase la frase “, con excepción de la parte en que dicho tributo haya sido cubierto con el crédito por el impuesto territorial pagado,”; y a continuación del punto aparte (.), que pasa a ser punto seguido (.), incorpórase la siguiente oración final: “Para este efecto, la empresa anotará separadamente la parte del saldo acumulado de crédito que haya sido cubierto por el crédito por el impuesto territorial pagad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c) Incorporar el siguiente párrafo final:</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Sin perjuicio de lo establecido anteriormente, los contribuyentes que imputen el crédito a que se refiere este número, proveniente del saldo acumulado establecido en el numeral i), de la letra b), del número 2.-, de la letra B), del artículo 14, deberán restituir a título de débito fiscal, una cantidad equivalente al 35% del monto del referido crédito. Para todos los efectos legales, dicho débito fiscal, se considerará un mayor impuesto global complementario determinad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8) Derógase el artículo 57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9) En el artículo 58:</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n el número 1, sustitúyese las expresiones “remesen al exterior o sean retiradas”, por “deban atribuir, remesen al exterior o sean retiradas conforme a lo dispuesto en los artículos 14, 14 ter; 17, número 7, y 38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Sustitúyese el número 2)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2) Las personas que carezcan de domicilio o residencia en el país pagarán este impuesto por la totalidad de las utilidades y demás cantidades que las sociedades anónimas o en comandita por acciones respecto de sus accionistas, constituidas en Chile, les atribuyan o acuerden distribuir a cualquier título, en su calidad de accionistas, en conformidad a lo dispuesto en los artículos 14, 14 ter; 17, número 7, y 38 bis. Estarán exceptuadas del gravamen establecido en este número las devoluciones de capitales internados al país que se encuentren acogidos a las franquicias del decreto ley N° 600, de 1974, de la ley Orgánica Constitucional del Banco Central de Chile y demás disposiciones legales vigentes, pero únicamente hasta el monto del capital efectivamente internado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pacing w:val="-3"/>
          <w:sz w:val="24"/>
          <w:szCs w:val="24"/>
          <w:lang w:eastAsia="es-ES"/>
        </w:rPr>
        <w:t>Cuando corresponda aplicar el crédito establecido en el artículo 63, tratándose de las cantidades distribuidas por empresas sujetas a las disposiciones de la letra A) y/o B) del artículo 14, se agregará un monto equivalente a dicho crédito para determinar la base imponible de este impuesto.</w:t>
      </w:r>
      <w:r>
        <w:rPr>
          <w:rFonts w:eastAsia="Times New Roman" w:cs="Arial" w:ascii="Arial" w:hAnsi="Arial"/>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En el párrafo quinto del número 3), a continuación del punto final, que pasa a ser punto seguido, agrégase la siguiente oración: “Con todo, responderá solidariamente sobre las cantidades señaladas, junto con el adquirente de las acciones, la entidad, empresa o sociedad emisora de los activos subyacentes a que se refiere el literal (i) del inciso tercero del artículo 10, o la agencia u otro establecimiento permanente en Chile a que se refiere el literal (ii) de la citada disposi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0) En el artículo 59:</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n el inciso primero, reemplázase la expresión “a que se refiere el artículo 41 D,”, por la frase “a que se refieren los artículos 41 D y 41 H,”.</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Elimínase en el número 1 del inciso cuarto, desde el párrafo segundo que comienza con las palabras “La tasa señalada”, hasta el párrafo final que termina con el vocablo “multilater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Elimínase el inciso fi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1) En el artículo 6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n el inciso primero, sustitúyese la expresión “o devenguen”, por las expresiones “, devenguen o se les atribuyan conforme a lo dispuesto en los artículos 14, 14 ter; 17, número 7, y 38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En el inciso segundo, suprímese la palabra “extranjer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2) En el artículo 6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n el inciso primero, a continuación de las palabras “penúltimo del”, intercálanse los vocablos “número 3 del”, y agréganse, a continuación del punto aparte, que pasa a ser punto seguido, la siguiente oración: “También se sumarán las rentas o cantidades atribuidas por la empresa, comunidad o sociedad respectiva, y las rentas o cantidades retiradas, o distribuidas por las mismas, según corresponda, en conformidad a lo dispuesto en los artículos 14, 14 ter; 17, número 7, y 38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b) En el inciso segundo, intercálase, entre “año en que se” y “retiren”, la expresión “atribuyan,”, y elimínase el inciso tercero, pasando los actuales incisos cuarto, quinto, sexto, séptimo, octavo y noveno, a ser tercero, cuarto, quinto, sexto, séptimo y octavo, respectivamente.</w:t>
      </w:r>
    </w:p>
    <w:p>
      <w:pPr>
        <w:pStyle w:val="Normal"/>
        <w:tabs>
          <w:tab w:val="clear" w:pos="708"/>
          <w:tab w:val="left" w:pos="2268"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Elimínanse, en el inciso séptimo, las expresiones “retiradas de acuerdo al artículo 14 bis y las cantidades”, y agréganse a continuación de la coma que se encuentra después del guarismo “14 ter”, las expresiones “y que se atribuyan de acuerdo a lo establecido en dicha disposi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d) Sustitúyense los inciso octavo y noveno, que pasaron a ser séptimo y octavo, por los siguientes:</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w:t>
      </w:r>
      <w:r>
        <w:rPr>
          <w:rFonts w:eastAsia="Times New Roman" w:cs="Arial" w:ascii="Arial" w:hAnsi="Arial"/>
          <w:b/>
          <w:spacing w:val="-3"/>
          <w:sz w:val="24"/>
          <w:szCs w:val="24"/>
          <w:lang w:eastAsia="es-ES"/>
        </w:rPr>
        <w:t xml:space="preserve">Se incluirán también las rentas o cantidades percibidas de empresas o sociedades constituidas en el extranjero y aquellas que resulten de la aplicación de lo dispuesto en el artículo 41 G, las rentas presuntas determinadas según las normas de esta ley y las rentas establecidas con arreglo a lo dispuesto en los artículos 70 y 71. En el caso de sociedades y comunidades, el total de sus rentas presuntas se atribuirán en la forma dispuesta en el número 2 de la letra C) del artículo 14.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pacing w:val="-3"/>
          <w:sz w:val="24"/>
          <w:szCs w:val="24"/>
          <w:lang w:eastAsia="es-ES"/>
        </w:rPr>
        <w:t>Cuando corresponda aplicar el crédito establecido en el artículo 63, tratándose de las cantidades retiradas o distribuidas de empresas sujetas a las disposiciones de la letra A) y/o B) del artículo 14, se agregará, un monto equivalente a dicho crédito para determinar la base imponible del mismo ejercicio. Tratándose de las rentas referidas en el número 8 del artículo 17, éstas se incluirán cuando hayan sido percibidas o devengadas, según correspond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xml:space="preserve">43) Sustitúyense los incisos primero y segundo del artículo 63 por los siguientes tres nuevos: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w:t>
      </w:r>
      <w:r>
        <w:rPr>
          <w:rFonts w:eastAsia="Times New Roman" w:cs="Arial" w:ascii="Arial" w:hAnsi="Arial"/>
          <w:b/>
          <w:spacing w:val="-3"/>
          <w:sz w:val="24"/>
          <w:szCs w:val="24"/>
          <w:lang w:val="es-ES_tradnl" w:eastAsia="es-ES"/>
        </w:rPr>
        <w:t>A los contribuyentes del impuesto adicional, que obtengan rentas señaladas en los artículos 58 y 60 inciso primero, se les otorgará un crédito equivalente al monto que resulte de aplicar las normas señaladas en el inciso siguiente.</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cho crédito corresponderá a la cantidad que resulte de aplicar a las rentas o cantidades atribuidas en conformidad a lo dispuesto en los artículos 14, 14 ter, 17, número 7, y 38 bis, en su calidad de propietarios, comuneros, socios o accionistas de otras empresas, comunidades o sociedades, que se encuentren incluidas en la base imponible del impuesto, la misma tasa del impuesto de primera categoría con la que se gravaron. También tendrán derecho a este crédito, por el monto que se determine conforme a lo dispuesto en el número 5.- de la letra A), y/o en el número 3.-, de la letra B), ambas del artículo 14, sobre las rentas retiradas o distribuidas desde empresas sujetas a tales disposiciones, por la parte de dichas cantidades que integren la base imponible de las personas aludidas.</w:t>
      </w:r>
    </w:p>
    <w:p>
      <w:pPr>
        <w:pStyle w:val="Normal"/>
        <w:tabs>
          <w:tab w:val="clear" w:pos="708"/>
          <w:tab w:val="left" w:pos="2268" w:leader="none"/>
        </w:tabs>
        <w:spacing w:lineRule="auto" w:line="240" w:before="0" w:after="0"/>
        <w:ind w:firstLine="2835"/>
        <w:jc w:val="both"/>
        <w:rPr/>
      </w:pPr>
      <w:r>
        <w:rPr>
          <w:rFonts w:eastAsia="Times New Roman" w:cs="Arial" w:ascii="Arial" w:hAnsi="Arial"/>
          <w:b/>
          <w:spacing w:val="-3"/>
          <w:sz w:val="24"/>
          <w:szCs w:val="24"/>
          <w:lang w:eastAsia="es-ES"/>
        </w:rPr>
        <w:t>Sin perjuicio de lo establecido anteriormente, los contribuyentes que imputen el crédito a que se refiere el inciso anterior, proveniente del saldo acumulado establecido en el numeral i), de la letra b), del número 2.-, de la letra B), del artículo 14, deberán restituir a título de débito fiscal, una cantidad equivalente al 35% del monto del referido crédito. Para todos los efectos legales, dicho débito fiscal se considerará un mayor impuesto adicional determinado.</w:t>
      </w:r>
      <w:r>
        <w:rPr>
          <w:rFonts w:eastAsia="Times New Roman" w:cs="Arial" w:ascii="Arial" w:hAnsi="Arial"/>
          <w:b/>
          <w:color w:val="444444"/>
          <w:sz w:val="23"/>
          <w:szCs w:val="23"/>
        </w:rPr>
        <w:t xml:space="preserve"> </w:t>
      </w:r>
      <w:r>
        <w:rPr>
          <w:rFonts w:eastAsia="Times New Roman" w:cs="Arial" w:ascii="Arial" w:hAnsi="Arial"/>
          <w:b/>
          <w:spacing w:val="-3"/>
          <w:sz w:val="24"/>
          <w:szCs w:val="24"/>
          <w:lang w:eastAsia="es-ES"/>
        </w:rPr>
        <w:t>La obligación de restitución no será aplicable a contribuyentes del impuesto adicional, residentes en países con los cuales Chile haya suscrito un convenio para evitar la doble tributación que se encuentre vigente, en el que se haya acordado la aplicación del impuesto adicional, siempre que el impuesto de primera categoría sea deducible de dicho tributo, o se contemple otra cláusula que produzca este mismo efecto.”.</w:t>
      </w:r>
    </w:p>
    <w:p>
      <w:pPr>
        <w:pStyle w:val="Normal"/>
        <w:tabs>
          <w:tab w:val="clear" w:pos="708"/>
          <w:tab w:val="left" w:pos="2268"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4) En el artículo 6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n el número 1°, suprímese la expresión “con el impuesto único establecido en el inciso tercero del número 8° del artículo 17º”; y agrégase, a continuación de la palabra “devengadas”, el vocablo “atribuidas”, precedida de una com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En el número 3°, a continuación de la palabra “obtenidas”, agrégase la expresión “o que les hayan sido atribui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 Sustitúyese el número 4°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pacing w:val="-3"/>
          <w:sz w:val="24"/>
          <w:szCs w:val="24"/>
          <w:lang w:val="es-ES_tradnl" w:eastAsia="es-ES"/>
        </w:rPr>
        <w:t>“</w:t>
      </w:r>
      <w:r>
        <w:rPr>
          <w:rFonts w:eastAsia="Times New Roman" w:cs="Arial" w:ascii="Arial" w:hAnsi="Arial"/>
          <w:b/>
          <w:spacing w:val="-3"/>
          <w:sz w:val="24"/>
          <w:szCs w:val="24"/>
          <w:lang w:val="es-ES_tradnl" w:eastAsia="es-ES"/>
        </w:rPr>
        <w:t>4º.- Los contribuyentes a que se refiere el artículo 60, inciso primero, por las rentas percibidas, devengadas, atribuidas o retiradas, según corresponda, en el año anterior. Los contribuyentes del número 2 del artículo 58, deberán presentar una declaración sobre las rentas que se les atribuyan conforme a esta ley.”.</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5) En el artículo 69:</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n el encabezado, a continuación de la expresión “obtenidas”, agréganse las palabras “o atribui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En el número 3 elimínase la expresión “en el Nº 8 del artículo 17, y”, y agrégase, a continuación del guarismo “73°”, la expresión “o 7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6) Incorpórase el siguiente inciso final en el artículo 7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Cuando el contribuyente probare el origen de los fondos, pero no acreditare haber cumplido con los impuestos que hubiese correspondido aplicar sobre tales cantidades, los plazos de prescripción establecidos en el artículo 200 del Código Tributario se entenderán aumentados por el término de seis meses contados desde la notificación de la citación efectuada en conformidad con el artículo 63 del Código Tributario, para perseguir el cumplimiento de las obligaciones tributarias y de los intereses penales y multas que se derivan de tal incumplimiento.”.</w:t>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47)</w:t>
      </w:r>
      <w:r>
        <w:rPr>
          <w:rFonts w:eastAsia="Times New Roman" w:cs="Arial" w:ascii="Arial" w:hAnsi="Arial"/>
          <w:sz w:val="24"/>
          <w:szCs w:val="24"/>
          <w:lang w:eastAsia="es-ES"/>
        </w:rPr>
        <w:t xml:space="preserve"> En el artículo 7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Sustitúyese el número 4°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4º.- Los contribuyentes que remesen al exterior, abonen en cuenta, pongan a disposición o paguen rentas o cantidades afectas al impuesto adicional de acuerdo con los artículos 58, 59 y 60, casos en los cuales la retención deberá efectuarse con la tasa de Impuesto Adicional que correspond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 xml:space="preserve">Tratándose de empresas, comunidades y sociedades sujetas a las disposiciones de las letras A) y/o B) del artículo 14, la retención que deba efectuarse sobre los retiros, remesas o distribuciones realizadas con cargo a las cantidades anotadas en el registro que establece la letra d) del número 4 de dicha letra, a rentas o cantidades afectas al impuesto adicional de acuerdo al número 3.- de la letra B) del artículo 14, o las que excedan tales cantidades, se efectuarán incrementando previamente la base en virtud de los artículos 58 y 62, con derecho al crédito establecido en el artículo 63, determinado conforme a lo dispuesto en el número 5 de la referida letra A), y en el número 3 de la letra B), ambas del artículo 14.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b/>
          <w:spacing w:val="-3"/>
          <w:sz w:val="24"/>
          <w:szCs w:val="24"/>
          <w:lang w:eastAsia="es-ES"/>
        </w:rPr>
        <w:t xml:space="preserve">Sin perjuicio de lo establecido anteriormente, al momento de practicar la retención de que trata este artículo, cuando se impute el crédito a que se refieren los párrafos anteriores, proveniente del saldo acumulado establecido en el numeral i) de la letra b), del número 2.- de la letra B) del artículo 14, deberán restituir a título de débito fiscal una cantidad equivalente al 35% del monto del referido crédito. Para todos los efectos legales, dicho débito fiscal se considerará un mayor impuesto adicional retenido. </w:t>
      </w:r>
      <w:r>
        <w:rPr>
          <w:rFonts w:eastAsia="Times New Roman" w:cs="Arial" w:ascii="Arial" w:hAnsi="Arial"/>
          <w:b/>
          <w:spacing w:val="-3"/>
          <w:sz w:val="24"/>
          <w:szCs w:val="24"/>
          <w:lang w:val="es-MX" w:eastAsia="es-ES"/>
        </w:rPr>
        <w:t xml:space="preserve">Con todo, no procederá la referida restitución en el caso de </w:t>
      </w:r>
      <w:r>
        <w:rPr>
          <w:rFonts w:eastAsia="Times New Roman" w:cs="Arial" w:ascii="Arial" w:hAnsi="Arial"/>
          <w:b/>
          <w:spacing w:val="-3"/>
          <w:sz w:val="24"/>
          <w:szCs w:val="24"/>
          <w:lang w:eastAsia="es-ES"/>
        </w:rPr>
        <w:t>residentes en países con los cuales Chile haya suscrito un convenio para evitar la doble tributación que se encuentre vigente,</w:t>
      </w:r>
      <w:r>
        <w:rPr>
          <w:rFonts w:eastAsia="Times New Roman" w:cs="Arial" w:ascii="Arial" w:hAnsi="Arial"/>
          <w:b/>
          <w:color w:val="444444"/>
          <w:sz w:val="23"/>
          <w:szCs w:val="23"/>
        </w:rPr>
        <w:t xml:space="preserve"> </w:t>
      </w:r>
      <w:r>
        <w:rPr>
          <w:rFonts w:eastAsia="Times New Roman" w:cs="Arial" w:ascii="Arial" w:hAnsi="Arial"/>
          <w:b/>
          <w:spacing w:val="-3"/>
          <w:sz w:val="24"/>
          <w:szCs w:val="24"/>
          <w:lang w:eastAsia="es-ES"/>
        </w:rPr>
        <w:t>en el que se haya acordado la aplicación del impuesto adicional, siempre que el impuesto de primera categoría sea deducible de dicho tributo, o se contemple otra cláusula que produzca este mismo efect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Si al término del ejercicio se determina que la deducción del crédito establecido en el artículo 63 resultare indebida, total o parcialmente, la empresa o sociedad deberá pagar al Fisco, por cuenta del contribuyente de impuesto adicional, la diferencia de impuesto que resulte al haberse deducido un mayor crédito, sin perjuicio del derecho de la sociedad de repetir contra aquél. Esta cantidad se pagará en la declaración anual a la renta que deba presentar la empresa o sociedad, reajustada en el porcentaje de variación del Índice de Precios al Consumidor entre el mes anterior al de la retención y el mes anterior a la presentación de la declaración de impuesto a la renta de la sociedad, oportunidad en la que deberá realizar la restitución.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t xml:space="preserve">El monto de lo retenido provisionalmente se dará de abono al conjunto de los impuestos que declare el contribuyente respecto de las mismas rentas o cantidades afectadas por la retención. </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pacing w:val="-3"/>
          <w:sz w:val="24"/>
          <w:szCs w:val="24"/>
          <w:lang w:val="es-ES_tradnl" w:eastAsia="es-ES"/>
        </w:rPr>
        <w:t>Tratándose de las cantidades determinadas de acuerdo al artículo 14 ter, la retención se efectuará con tasa del 35%, con deducción del crédito establecido en el artículo 63.</w:t>
      </w:r>
      <w:r>
        <w:rPr>
          <w:rFonts w:eastAsia="Times New Roman" w:cs="Arial" w:ascii="Arial" w:hAnsi="Arial"/>
          <w:b/>
          <w:sz w:val="24"/>
          <w:szCs w:val="24"/>
          <w:lang w:eastAsia="es-ES"/>
        </w:rPr>
        <w:t xml:space="preserve">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Igual obligación de retener tendrán los contribuyentes que remesen al exterior, pongan a disposición, abonen en cuenta o paguen a contribuyentes sin domicilio ni residencia en Chile, rentas o cantidades provenientes de las operaciones señaladas en las letras a), b), c)</w:t>
      </w:r>
      <w:r>
        <w:rPr>
          <w:rFonts w:eastAsia="Times New Roman" w:cs="Arial" w:ascii="Arial" w:hAnsi="Arial"/>
          <w:b/>
          <w:spacing w:val="-3"/>
          <w:sz w:val="24"/>
          <w:szCs w:val="24"/>
          <w:lang w:eastAsia="es-ES"/>
        </w:rPr>
        <w:t xml:space="preserve">, d) y h) </w:t>
      </w:r>
      <w:r>
        <w:rPr>
          <w:rFonts w:eastAsia="Times New Roman" w:cs="Arial" w:ascii="Arial" w:hAnsi="Arial"/>
          <w:sz w:val="24"/>
          <w:szCs w:val="24"/>
          <w:lang w:eastAsia="es-ES"/>
        </w:rPr>
        <w:t>del número 8 del artículo 17. La retención se efectuará con una tasa provisional igual a la diferencia entre las tasas de los impuestos adicional y de primera categoría vigentes a la fecha de enajenación, cuando deban gravarse además con este último tributo, sobre el total de las cantidades que se remesen al exterior, paguen, abonen en cuenta o pongan a disposición del contribuyente sin domicilio o residencia en Chile, salvo que pueda determinarse el mayor valor afecto a impuesto, caso en el cual la retención se efectuará con la tasa del 35% sobre dicho mayor valor, montos que en ambos casos se darán de abono al conjunto de los impuestos que declare el contribuyente respecto de las mismas rentas o cantidades afectadas por la retención, sin perjuicio de su derecho de imputar en su declaración anual el remanente que resultare a otros impuestos anuales de esta ley o a solicitar su devolución en la forma prevista en el artículo 97. Si con la retención declarada y pagada se han solucionado íntegramente los impuestos que afectan al contribuyente, este último quedará liberado de presentar la referida declaración anu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in perjuicio de la declaración anual a la que pueda encontrarse obligado, el contribuyente enajenante podrá presentar una solicitud al Servicio con anterioridad al vencimiento del plazo legal para la declaración y pago de la retención, en la forma que éste establezca mediante resolución, con la finalidad de que se determine previamente el mayor valor sobre el cual deberá calcularse el monto de la retención. Dicha solicitud deberá incluir, además de la estimación del mayor valor de la operación, todos los antecedentes que lo justifiquen. El Servicio, a su juicio exclusivo, se pronunciará sobre dicha solicitud en un plazo de treinta días hábiles, contado desde la fecha en que el contribuyente haya puesto a disposición de aquél todos los antecedentes que haya requerido para resolver la solicitud, de lo que se dejará constancia en una certificación emitida por la oficina correspondiente del Servicio. Vencido este plazo sin que se haya pronunciado sobre la solicitud, se entenderá que el Servicio la ha denegado, caso en el cual deberá determinarse el monto de la retención conforme a las reglas de esta ley y del Código Tributario. Cuando el Servicio se haya pronunciado aceptando la solicitud del contribuyente y se hubiere materializado la operación que da origen al impuesto y la obligación de retención, éste deberá declarar y pagar la retención dentro del plazo de cinco días hábiles contado desde la notificación de la resolución favorable, caso en el cual se entenderá declarada y pagada oportunamente la retención. Vencido este plazo sin que se haya declarado y pagado la retención, se entenderá incumplido el deber de retener que establece este artículo, aplicándose lo dispuesto en esta ley y el Código Tributario. El mayor valor que se haya determinado de acuerdo a lo anterior no podrá ser objeto de fiscalización alguna, salvo que los antecedentes acompañados sean maliciosamente falsos, incompletos o erróneos, caso en el cual podrán, previa citación conforme al artículo 63 del Código Tributario, liquidarse y girarse las diferencias de impuestos que se detecten conforme a las reglas generales, más los reajustes, intereses y multas pertinent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todo caso, podrá no efectuarse la retención si se acredita, en la forma que establezca el Servicio mediante resolución, que los impuestos de retención o definitivos aplicables a la operación han sido declarados y pagados directamente por el contribuyente de impuesto adicional, o que se trata de cantidades que correspondan a ingresos no constitutivos de renta o rentas exentas de los impuestos respectivos o que de la operación respectiva resultó un menor valor o pérdida para el contribuyente, según corresponda. En estos casos, cuando no se acredite fehacientemente el cumplimiento de alguna de las causales señaladas, y el contribuyente obligado a retener, sea o no sociedad, se encuentre relacionado con el beneficiario o perceptor de tales rentas o cantidades en los términos que establece el artículo 100 de la ley N° 18.045, será responsable del entero de la retención a que se refiere este número, sin perjuicio de su derecho a repetir en contra del contribuyente sin domicilio o residencia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obstante lo dispuesto en los párrafos anteriores, los contribuyentes que remesen, distribuyan, abonen en cuenta, pongan a disposición o paguen rentas o cantidades a contribuyentes sin domicilio o residencia en Chile que sean residentes de países con los que exista un convenio vigente para evitar la doble tributación internacional, tratándose de rentas o cantidades que conforme al mismo sólo deban gravarse en el país del domicilio o residencia, o se les aplique una tasa inferior a la que corresponda de acuerdo a esta ley, podrán no efectuar las retenciones establecidas en este número o efectuarlas con la tasa prevista en el convenio, según sea el caso, cuando el beneficiario de la renta o cantidad les acredite mediante la entrega de un certificado emitido por la autoridad competente del otro Estado Contratante, su residencia en ese país y le declare en la forma que establezca el Servicio mediante resolución, que al momento de esa declaración no tiene en Chile un establecimiento permanente o base fija a la que se deban atribuir tales rentas o cantidades, y sea, cuando el convenio así lo exija, el beneficiario efectivo de dichas rentas o cantidades, o tenga la calidad de residente calificado. Cuando el Servicio establezca en el caso particular que no concurrían los requisitos para aplicar las disposiciones del respectivo convenio en virtud de las cuales no se efectuó retención alguna o la efectuada lo fue por un monto inferior a la que hubiese correspondido de acuerdo a este artículo, y el contribuyente obligado a retener, sea o no sociedad, se encuentre relacionado con el beneficiario o perceptor de tales rentas o cantidades en los términos que establece el artículo 100 de la ley N° 18.045, dicho contribuyente será responsable del entero de la retención que total o parcialmente no se hubiese efectuado, sin perjuicio de su derecho a repetir en contra de la persona no residente ni domiciliada en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caso de las cantidades señaladas en los literales i) al iv) del inciso tercero del artículo 21, la empresa o sociedad respectiva deberá efectuar una retención anual del 45% sobre dichas sumas, la que se declarará en conformidad a los artículos 65, número 1, y 69.</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Tratándose de las enajenaciones a que se refieren los artículos 10, inciso tercero, y 58, número 3, los adquirentes de las acciones, cuotas, derechos y demás títulos efectuarán una retención del 20% o 35%, según corresponda, sobre la renta gravada determinada conforme a la letra b) del número 3) del artículo 58, retención que se declarará en conformidad a los artículos 65, número 1, y 69, o conforme al artículo 79, a elección del contribuy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48)</w:t>
      </w:r>
      <w:r>
        <w:rPr>
          <w:rFonts w:eastAsia="Times New Roman" w:cs="Arial" w:ascii="Arial" w:hAnsi="Arial"/>
          <w:sz w:val="24"/>
          <w:szCs w:val="24"/>
          <w:lang w:eastAsia="es-ES"/>
        </w:rPr>
        <w:t xml:space="preserve"> En el inciso primero del artículo 8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n el párrafo primero de la letra a), suprímense las expresiones “letra a), inciso décimo de la letra b) e inciso final de la letra d),” y las expresiones “por los contribuyentes del artículo 34, número 2º, y 34 bis, número 1º,”.</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En la letra e), sustitúyese la expresión “Nº 2 del artículo 34 bis”, por “artículo 3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Elimínanse las letras f) y g).</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pacing w:val="-3"/>
          <w:sz w:val="24"/>
          <w:szCs w:val="24"/>
          <w:lang w:eastAsia="es-ES"/>
        </w:rPr>
        <w:t>d) En la letra i), reemplázase la frase “a los artículos 14 ter y 14 quáter” por “al artículo 14 ter”, y las palabras “de su actividad” por “percibidos y/o devengados que obtenga en su actividad, según corresponda de acuerdo al artículo 14 te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 En la letra i), agréganse los siguientes párrafos segundo y tercero, nue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os contribuyentes cuyos propietarios, comuneros, socios o accionistas sean exclusivamente personas naturales con domicilio o residencia en Chile, que se encuentren acogidos a lo dispuesto en el artículo 14 ter, podrán optar por aplicar como tasa de pago provisional la que resulte de sumar la tasa efectiva del impuesto global complementario que haya afectado a cada uno de los propietarios, comuneros, socios o accionistas multiplicada por la proporción de la renta líquida imponible que se haya atribuido a cada uno de éstos, todo ello dividido por los ingresos brutos obtenidos por la empresa. Para estos efectos, se considerará la tasa efectiva, renta líquida imponible e ingresos brutos correspondientes al año comercial inmediatamente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tasa que se determine conforme a este párrafo, se aplicará a los ingresos brutos del mes en que deba presentarse la declaración de renta correspondiente al ejercicio comercial anterior y hasta los ingresos brutos del mes anterior a aquel en que deba presentarse la próxima declaración de renta.”.</w:t>
      </w:r>
    </w:p>
    <w:p>
      <w:pPr>
        <w:pStyle w:val="Normal"/>
        <w:tabs>
          <w:tab w:val="clear" w:pos="708"/>
          <w:tab w:val="left" w:pos="2268" w:leader="none"/>
        </w:tabs>
        <w:spacing w:lineRule="auto" w:line="240" w:before="0" w:after="0"/>
        <w:ind w:firstLine="2835"/>
        <w:jc w:val="both"/>
        <w:rPr>
          <w:rFonts w:eastAsia="Times New Roman"/>
        </w:rPr>
      </w:pPr>
      <w:r>
        <w:rPr>
          <w:rFonts w:eastAsia="Arial" w:cs="Arial" w:ascii="Arial" w:hAnsi="Arial"/>
          <w:sz w:val="24"/>
          <w:szCs w:val="24"/>
          <w:lang w:eastAsia="es-ES"/>
        </w:rPr>
        <w:t xml:space="preserve"> </w:t>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49)</w:t>
      </w:r>
      <w:r>
        <w:rPr>
          <w:rFonts w:eastAsia="Times New Roman" w:cs="Arial" w:ascii="Arial" w:hAnsi="Arial"/>
          <w:sz w:val="24"/>
          <w:szCs w:val="24"/>
          <w:lang w:eastAsia="es-ES"/>
        </w:rPr>
        <w:t xml:space="preserve"> En el artículo 9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n el inciso primero, elimínanse las expresiones “o de aquel en que se efectúen los retiros y distribuciones, tratándose de los contribuyentes del artículo 14 bis, sujetos a la obligación de dicho pago provis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En el inciso segundo, sustitúyense las expresiones “las letras e) y f)”, por la expresión “la letra 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50)</w:t>
      </w:r>
      <w:r>
        <w:rPr>
          <w:rFonts w:eastAsia="Times New Roman" w:cs="Arial" w:ascii="Arial" w:hAnsi="Arial"/>
          <w:sz w:val="24"/>
          <w:szCs w:val="24"/>
          <w:lang w:eastAsia="es-ES"/>
        </w:rPr>
        <w:t xml:space="preserve"> En el artículo 97:</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n el inciso quinto, sustitúyense las oraciones “No obstante, quienes opten por el envío del cheque por correo a su domicilio deberán solicitarlo al Servicio de Tesorerías. En caso que el contribuyente no tenga alguna de las cuentas indicadas, dicha devolución se hará mediante cheque nominativo enviado por correo a su domicilio.”, por la oración “Cuando el contribuyente no tenga alguna de las cuentas referidas o el Servicio de Tesorerías carezca de información sobre aquellas, la devolución podrá efectuarse mediante la puesta a disposición del contribuyente de las sumas respectivas mediante vale vista bancario o llevarse a cabo a través de un pago directo por caja en un banco o institución financiera habilitados al ef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Agrégase el siguiente inciso fi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El Servicio dispondrá de un plazo de doce meses, contados desde la fecha de la solicitud, para resolver la devolución del saldo a favor del contribuyente cuyo fundamento sea la absorción de utilidades conforme a lo dispuesto en el artículo 31, número 3. Con todo, el Servicio podrá revisar las respectivas devoluciones de acuerdo a lo dispuesto en los artículos 59 y 200 del Código Tributari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3544" w:leader="none"/>
        </w:tabs>
        <w:spacing w:lineRule="auto" w:line="240" w:before="0" w:after="0"/>
        <w:ind w:firstLine="2835"/>
        <w:jc w:val="both"/>
        <w:rPr/>
      </w:pPr>
      <w:r>
        <w:rPr>
          <w:rFonts w:eastAsia="Times New Roman" w:cs="Arial" w:ascii="Arial" w:hAnsi="Arial"/>
          <w:b/>
          <w:sz w:val="24"/>
          <w:szCs w:val="24"/>
          <w:lang w:eastAsia="es-ES"/>
        </w:rPr>
        <w:t xml:space="preserve">51) </w:t>
      </w:r>
      <w:r>
        <w:rPr>
          <w:rFonts w:eastAsia="Times New Roman" w:cs="Arial" w:ascii="Arial" w:hAnsi="Arial"/>
          <w:b/>
          <w:spacing w:val="-3"/>
          <w:sz w:val="24"/>
          <w:szCs w:val="24"/>
          <w:lang w:eastAsia="es-ES"/>
        </w:rPr>
        <w:t>En el artículo 108:</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 Suprímense los incisos tercero y cuarto.</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b) Suprímese en el inciso sexto, que pasa a ser inciso cuarto, la oración final.</w:t>
      </w:r>
    </w:p>
    <w:p>
      <w:pPr>
        <w:pStyle w:val="Normal"/>
        <w:tabs>
          <w:tab w:val="clear" w:pos="708"/>
          <w:tab w:val="left" w:pos="0" w:leader="none"/>
          <w:tab w:val="left" w:pos="3544"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c) Agrégase en el inciso séptimo, que pasa a ser inciso quinto, a continuación de la palabra “fondos”, las tres veces que aparece, la expresión “mutuos”.</w:t>
      </w:r>
    </w:p>
    <w:p>
      <w:pPr>
        <w:pStyle w:val="Normal"/>
        <w:tabs>
          <w:tab w:val="clear" w:pos="708"/>
          <w:tab w:val="left" w:pos="2268" w:leader="none"/>
        </w:tabs>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2°.- Introdúcense las siguientes modificaciones en el decreto ley N° 825, de 1974, sobre Impuesto a las Ventas y Servic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En el artículo 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a) En el número 1°, </w:t>
      </w:r>
      <w:r>
        <w:rPr>
          <w:rFonts w:eastAsia="Times New Roman" w:cs="Arial" w:ascii="Arial" w:hAnsi="Arial"/>
          <w:b/>
          <w:sz w:val="24"/>
          <w:szCs w:val="24"/>
          <w:lang w:val="es-ES_tradnl" w:eastAsia="es-ES"/>
        </w:rPr>
        <w:t>reemplázase la frase</w:t>
      </w:r>
      <w:r>
        <w:rPr>
          <w:rFonts w:eastAsia="Times New Roman" w:cs="Arial" w:ascii="Arial" w:hAnsi="Arial"/>
          <w:sz w:val="24"/>
          <w:szCs w:val="24"/>
          <w:lang w:eastAsia="es-ES"/>
        </w:rPr>
        <w:t xml:space="preserve"> “de propiedad de una empresa constructora construidos totalmente por ella o que en parte hayan sido construidos por un tercero para ella,”</w:t>
      </w:r>
      <w:r>
        <w:rPr>
          <w:rFonts w:eastAsia="Times New Roman" w:cs="Arial" w:ascii="Arial" w:hAnsi="Arial"/>
          <w:b/>
          <w:sz w:val="24"/>
          <w:szCs w:val="24"/>
          <w:lang w:val="es-ES_tradnl" w:eastAsia="es-ES"/>
        </w:rPr>
        <w:t>, por “, excluidos los terrenos,”</w:t>
      </w:r>
      <w:r>
        <w:rPr>
          <w:rFonts w:eastAsia="Times New Roman" w:cs="Arial" w:ascii="Arial" w:hAnsi="Arial"/>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En el número 3° agrégase, a continuación de la palabra “muebles”, la expresión “e inmuebles”, y suprímese el texto que sigue al primer punto seguido hasta el punto siguiente, inclusiv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En el número 3°) agrégase, en el primer párrafo a continuación del punto (.) aparte que pasa a ser punto (.) seguido, la siguiente frase: “Para efectos de la venta de inmuebles, se presumirá que existe habitualidad en los casos de venta de edificios por pisos o departamentos, siempre que la enajenación se produzca dentro de los cuatro años siguientes a la adquisición o construcción, en su caso. En todos los demás casos se presumirá la habitualidad cuando entre la adquisición o construcción del bien raíz y su enajenación transcurra un plazo igual o inferior a un año. Con todo, no se considerará habitual la enajenación de inmuebles que se efectúe como consecuencia de la ejecución de garantías hipotecarias. La transferencia de inmuebles efectuada por contribuyentes con giro inmobiliario efectivo, podrá ser considerada habitual.</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d) En el número 3°, sustitúyase en su párrafo segundo la expresión “empresa constructora” por “vendedor habitual de bienes corporales inmueble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En el inciso tercero del artículo 3°, intercálase, luego de la palabra “exclusivo”, la oración siguiente frase “, para lo cual podrá considerar, entre otras circunstancias, el volumen de ventas y servicios o ingresos registrados, por los vendedores y prestadores de servicios y,o los adquirentes y beneficiarios o personas que deban soportar el recargo o inclu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En el artículo 8°:</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n la letra b) agréganse, a continuación de la palabra “muebles”, los vocablos “e inmueb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En la letra c):</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En el párrafo primero agréganse, a continuación de la palabra “muebles”, los vocablos “e inmuebles”; y reemplázase el punto aparte por un punto y com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 Suprímese el párrafo segu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 En la letra d) agréganse, a continuación de la palabra “muebles”, las tres veces que aparece, los vocablos “e inmuebl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En la letra f) agréganse, a continuación de la palabra “muebles”, los vocablos “e inmueb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 Suprímese la letra k).</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f) En la letra l), reemplácese el texto que antecede al punto seguido, por el siguiente: “Las promesas de venta y los contratos de arriendo con opción de compra que recaigan sobre bienes corporales inmuebles realizadas por un vended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g) Reemplázase la letra m) por la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m) La venta de bienes corporales muebles e inmuebles que formen parte del activo inmovilizado de la empresa, siempre que, por estar sujeto a las normas de este título, el contribuyente haya tenido derecho a crédito fiscal por su adquisición, importación, fabricación o construc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obstante lo dispuesto en el párrafo precedente, no se considerará, para los efectos del presente artículo, la venta de bienes corporales muebles que formen parte del activo inmovilizado de la empresa, efectuada después de transcurrido un plazo de treinta y seis meses contado desde su adquisición, importación, fabricación o término de construcción, según proceda, siempre que dicha venta haya sido efectuada por o a un contribuyente acogido a lo dispuesto en el artículo 14 ter de la ley sobre Impuesto a la Renta, a la fecha de dicha v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En la letra c) del artículo 9° incorpóranse, a continuación de la palabra “mercaderías”, los vocablos “e inmueb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4 bis. Modifícase el artículo 12, en el siguiente sentido:</w:t>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 Agrégase, en la letra B el siguiente número 16, nuevo:</w:t>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16. Los Cuerpos de Bomberos y la Junta Nacional de Cuerpos de Bomberos de Chile, establecidos en  el artículo 1° de la ley N° 20.564, respecto de los  vehículos especificados en la subpartida 8705.30 y de las mercancías a que se refiere la Partida 00.36 de la Sección 0, ambas del Arancel Aduanero.”.</w:t>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i. Agrégase una letra F, nueva, del siguiente tenor:</w:t>
      </w:r>
    </w:p>
    <w:p>
      <w:pPr>
        <w:pStyle w:val="Normal"/>
        <w:tabs>
          <w:tab w:val="clear" w:pos="708"/>
          <w:tab w:val="left" w:pos="0" w:leader="none"/>
          <w:tab w:val="left" w:pos="2694" w:leader="none"/>
          <w:tab w:val="left" w:pos="3402"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F.- La venta de una vivienda efectuada al beneficiario de un subsidio habitacional otorgado por el Ministerio de Vivienda y Urbanismo, cuando ésta haya sido financiada, en todo o parte, por el referido subsidio; y la venta a un tercero de una vivienda entregada en arrendamiento con opción de compra al beneficiario de un subsidio habitacional otorgado por el mismo Ministerio, cuando la opción de compra sea financiada, en todo o parte, por el señalado subsidi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5. En el artículo 1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n la letra d) del inciso primero agréganse, a continuación de la palabra “muebles”, las tres veces que aparece, los vocablos “e inmueb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Reemplázase la letra g) del inciso primero por la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g) En el caso de venta de bienes</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corporales</w:t>
      </w:r>
      <w:r>
        <w:rPr>
          <w:rFonts w:eastAsia="Times New Roman" w:cs="Arial" w:ascii="Arial" w:hAnsi="Arial"/>
          <w:sz w:val="24"/>
          <w:szCs w:val="24"/>
          <w:lang w:eastAsia="es-ES"/>
        </w:rPr>
        <w:t xml:space="preserve"> inmuebles usados, en cuya adquisición no se haya soportado impuesto al valor agregado, realizada por un vendedor habitual, la base imponible será la diferencia entre los precios de venta y compra. Para estos efectos deberá reajustarse el valor de adquisición del inmueble de acuerdo con el porcentaje de variación que experimente el índice de precios al consumidor en el período comprendido entre el mes anterior al de la adquisición y el mes anterior a la fecha de la v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694" w:leader="none"/>
          <w:tab w:val="left" w:pos="3402"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 todo, en la determinación de la base imponible a que se refiere el párrafo anterior deberá descontarse del precio de compra y del precio de venta, el valor del terreno que se encuentre incluido en ambas operaciones. Para estos efectos, el vendedor podrá deducir del precio de venta como valor máximo asignado al terreno, el valor comercial de éste a la fecha de la operación. Efectuada esta deducción, el vendedor deberá deducir del precio de adquisición del inmueble una cantidad equivalente al porcentaje que representa el valor comercial asignado al terreno en el precio de venta.</w:t>
      </w:r>
    </w:p>
    <w:p>
      <w:pPr>
        <w:pStyle w:val="Normal"/>
        <w:tabs>
          <w:tab w:val="clear" w:pos="708"/>
          <w:tab w:val="left" w:pos="0" w:leader="none"/>
          <w:tab w:val="left" w:pos="2694" w:leader="none"/>
          <w:tab w:val="left" w:pos="3402"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El Servicio podrá tasar el valor comercial asignado al terreno, de conformidad con lo dispuesto en el artículo 64 del Código Tributario.</w:t>
      </w:r>
      <w:r>
        <w:rPr>
          <w:rFonts w:eastAsia="Times New Roman" w:cs="Arial" w:ascii="Arial" w:hAnsi="Arial"/>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6. En el artículo 18: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En el inciso primero, a continuación de la palabra “muebles”, agréganse los vocablos “o inmuebles”, y a continuación del término “mueble”, agrégase la dicción “o inmuebl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Agrégase como inciso final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En estos casos, y en los del artículo 19º, se aplicará lo </w:t>
      </w:r>
      <w:r>
        <w:rPr>
          <w:rFonts w:eastAsia="Times New Roman" w:cs="Arial" w:ascii="Arial" w:hAnsi="Arial"/>
          <w:b/>
          <w:spacing w:val="-3"/>
          <w:sz w:val="24"/>
          <w:szCs w:val="24"/>
          <w:lang w:val="es-ES_tradnl" w:eastAsia="es-ES"/>
        </w:rPr>
        <w:t>dispuesto en la letra g) del artículo 16° y</w:t>
      </w:r>
      <w:r>
        <w:rPr>
          <w:rFonts w:eastAsia="Times New Roman" w:cs="Arial" w:ascii="Arial" w:hAnsi="Arial"/>
          <w:sz w:val="24"/>
          <w:szCs w:val="24"/>
          <w:lang w:eastAsia="es-ES"/>
        </w:rPr>
        <w:t xml:space="preserve"> en los incisos segundo y siguientes del artículo 17°”.</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7. En el artículo 19°, a continuación de la expresión “muebles”, las dos veces que aparece, agréganse los vocablos “o inmueb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rPr>
          <w:rFonts w:ascii="Arial" w:hAnsi="Arial" w:eastAsia="Times New Roman" w:cs="Arial"/>
          <w:b/>
          <w:b/>
          <w:sz w:val="24"/>
          <w:szCs w:val="24"/>
          <w:lang w:eastAsia="es-ES"/>
        </w:rPr>
      </w:pPr>
      <w:r>
        <w:rPr>
          <w:rFonts w:eastAsia="Times New Roman" w:cs="Arial" w:ascii="Arial" w:hAnsi="Arial"/>
          <w:b/>
          <w:sz w:val="24"/>
          <w:szCs w:val="24"/>
          <w:lang w:eastAsia="es-ES"/>
        </w:rPr>
        <w:t>8. En el artículo 23:</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 En el número 4° agrégase, a continuación del punto final (“.”), que pasa a ser punto seguido (“.”), la siguiente oración: “Tampoco darán derecho a crédito los gastos incurridos en supermercados y comercios similares que no cumplan con los requisitos que establece el inciso primero del artículo 31 de la ley sobre Impuesto a la Renta.”.</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 Sustitúyese su número 6°, por el siguiente:</w:t>
      </w:r>
    </w:p>
    <w:p>
      <w:pPr>
        <w:pStyle w:val="Normal"/>
        <w:tabs>
          <w:tab w:val="clear" w:pos="708"/>
          <w:tab w:val="left" w:pos="0" w:leader="none"/>
          <w:tab w:val="left" w:pos="2694" w:leader="none"/>
          <w:tab w:val="left" w:pos="3402"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6°.- El derecho a crédito fiscal para el adquirente o contratante por la parte del impuesto al valor agregado que la empresa constructora recupere en virtud de lo prescrito en el artículo 21 del decreto ley N° 910, de 1975, procederá sólo para contribuyentes que se dediquen a la venta habitual de bienes corporales inmueble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9. En el artículo 42, reemplázase su inciso primer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42.- Sin perjuicio del impuesto establecido en el Título II de esta ley, las ventas o importaciones, sean estas últimas habituales o no, de las especies que se señalan en este artículo, pagarán un impuesto adicional con la tasa que en cada caso se indica, que se aplicará sobre la misma base imponible que la del impuesto al valor agreg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a) Bebidas analcohólicas naturales o artificiales,  energizantes o hipertónicas, jarabes y en general cualquier otro producto que las sustituya o que sirva para preparar bebidas similares, y aguas minerales o termales a las cuales se les haya adicionado colorante, sabor o edulcorantes, tasa del </w:t>
      </w:r>
      <w:r>
        <w:rPr>
          <w:rFonts w:eastAsia="Times New Roman" w:cs="Arial" w:ascii="Arial" w:hAnsi="Arial"/>
          <w:b/>
          <w:sz w:val="24"/>
          <w:szCs w:val="24"/>
          <w:lang w:val="es-ES_tradnl" w:eastAsia="es-ES"/>
        </w:rPr>
        <w:t>10</w:t>
      </w:r>
      <w:r>
        <w:rPr>
          <w:rFonts w:eastAsia="Times New Roman" w:cs="Arial" w:ascii="Arial" w:hAnsi="Arial"/>
          <w:sz w:val="24"/>
          <w:szCs w:val="24"/>
          <w:lang w:eastAsia="es-ES"/>
        </w:rPr>
        <w:t xml:space="preserv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caso que las especies señaladas en esta letra presenten la composición nutricional de elevado contenido de azúcares a que se refiere el artículo 5° de la ley N° 20.606, la que para estos efectos se considerará existente cuando tengan más de 15 gramos (g) por cada 240 mililitros (ml) o porción equivalente, la tasa será del 18%.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b) Licores, piscos, whisky, aguardientes y destilados, incluyendo los vinos licorosos o aromatizados similares al vermouth</w:t>
      </w:r>
      <w:r>
        <w:rPr>
          <w:rFonts w:eastAsia="Times New Roman" w:cs="Arial" w:ascii="Arial" w:hAnsi="Arial"/>
          <w:b/>
          <w:sz w:val="24"/>
          <w:szCs w:val="24"/>
          <w:lang w:val="es-ES_tradnl" w:eastAsia="es-ES"/>
        </w:rPr>
        <w:t>, tasa del 31,5%</w:t>
      </w:r>
      <w:r>
        <w:rPr>
          <w:rFonts w:eastAsia="Times New Roman" w:cs="Arial" w:ascii="Arial" w:hAnsi="Arial"/>
          <w:sz w:val="24"/>
          <w:szCs w:val="24"/>
          <w:lang w:val="es-ES_tradnl" w:eastAsia="es-ES"/>
        </w:rPr>
        <w:t>.</w:t>
      </w:r>
      <w:r>
        <w:rPr>
          <w:rFonts w:eastAsia="Times New Roman" w:cs="Arial" w:ascii="Arial" w:hAnsi="Arial"/>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ヒラギノ角ゴ Pro W3" w:cs="Arial" w:ascii="Arial" w:hAnsi="Arial"/>
          <w:b/>
          <w:color w:val="000000"/>
          <w:sz w:val="24"/>
          <w:szCs w:val="24"/>
          <w:lang w:val="es-ES_tradnl" w:eastAsia="es-CL"/>
        </w:rPr>
        <w:t>c) Vinos destinados al consumo, comprendidos los vinos gasificados, los espumosos o champaña, los generosos o asoleados, chichas y sidras destinadas al consumo, cualquiera que sea su envase, cervezas y otras bebidas alcohólicas, cualquiera que sea su tipo, calidad o denominación, tasa del 20,5%.</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694" w:leader="none"/>
          <w:tab w:val="left" w:pos="3402"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10. En el artículo 64, intercálanse los siguientes incisos tercero y cuarto, nuevos: </w:t>
      </w:r>
    </w:p>
    <w:p>
      <w:pPr>
        <w:pStyle w:val="Normal"/>
        <w:tabs>
          <w:tab w:val="clear" w:pos="708"/>
          <w:tab w:val="left" w:pos="2694" w:leader="none"/>
          <w:tab w:val="left" w:pos="3402"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694" w:leader="none"/>
          <w:tab w:val="left" w:pos="3402" w:leader="none"/>
        </w:tabs>
        <w:spacing w:lineRule="auto" w:line="240" w:before="0" w:after="0"/>
        <w:ind w:firstLine="2835"/>
        <w:jc w:val="both"/>
        <w:rPr>
          <w:rFonts w:ascii="Arial" w:hAnsi="Arial" w:eastAsia="Times New Roman" w:cs="Arial"/>
          <w:b/>
          <w:b/>
          <w:sz w:val="24"/>
          <w:szCs w:val="24"/>
          <w:lang w:val="es-ES_tradnl" w:eastAsia="es-ES"/>
        </w:rPr>
      </w:pPr>
      <w:r>
        <w:rPr>
          <w:rFonts w:eastAsia="ヒラギノ角ゴ Pro W3" w:cs="Arial" w:ascii="Arial" w:hAnsi="Arial"/>
          <w:b/>
          <w:color w:val="000000"/>
          <w:sz w:val="24"/>
          <w:szCs w:val="24"/>
          <w:lang w:val="es-ES_tradnl" w:eastAsia="es-CL"/>
        </w:rPr>
        <w:t>“</w:t>
      </w:r>
      <w:r>
        <w:rPr>
          <w:rFonts w:eastAsia="ヒラギノ角ゴ Pro W3" w:cs="Arial" w:ascii="Arial" w:hAnsi="Arial"/>
          <w:b/>
          <w:color w:val="000000"/>
          <w:sz w:val="24"/>
          <w:szCs w:val="24"/>
          <w:lang w:val="es-ES_tradnl" w:eastAsia="es-CL"/>
        </w:rPr>
        <w:t xml:space="preserve">Sin perjuicio de lo dispuesto en el inciso primero del presente artículo y en el artículo 1° del decreto N° 1.001, de 2006, del Ministerio de Hacienda, los contribuyentes que a continuación se indican </w:t>
      </w:r>
      <w:r>
        <w:rPr>
          <w:rFonts w:eastAsia="ヒラギノ角ゴ Pro W3" w:cs="Arial" w:ascii="Arial" w:hAnsi="Arial"/>
          <w:b/>
          <w:color w:val="000000"/>
          <w:sz w:val="24"/>
          <w:szCs w:val="24"/>
          <w:lang w:val="es-MX" w:eastAsia="es-CL"/>
        </w:rPr>
        <w:t>podrán postergar el pago íntegro del impuesto al valor agregado devengado en un respectivo mes, hasta dos meses después de las fechas de pago señaladas en las precitadas disposiciones:</w:t>
      </w:r>
    </w:p>
    <w:p>
      <w:pPr>
        <w:pStyle w:val="Normal"/>
        <w:tabs>
          <w:tab w:val="clear" w:pos="708"/>
          <w:tab w:val="left" w:pos="1843"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ヒラギノ角ゴ Pro W3" w:cs="Arial"/>
          <w:b/>
          <w:b/>
          <w:color w:val="000000"/>
          <w:sz w:val="24"/>
          <w:szCs w:val="24"/>
          <w:lang w:val="es-ES_tradnl" w:eastAsia="es-CL"/>
        </w:rPr>
      </w:pPr>
      <w:r>
        <w:rPr>
          <w:rFonts w:eastAsia="ヒラギノ角ゴ Pro W3" w:cs="Arial" w:ascii="Arial" w:hAnsi="Arial"/>
          <w:b/>
          <w:color w:val="000000"/>
          <w:sz w:val="24"/>
          <w:szCs w:val="24"/>
          <w:lang w:val="es-ES_tradnl" w:eastAsia="es-CL"/>
        </w:rPr>
      </w:r>
    </w:p>
    <w:p>
      <w:pPr>
        <w:pStyle w:val="Normal"/>
        <w:tabs>
          <w:tab w:val="clear" w:pos="708"/>
          <w:tab w:val="left" w:pos="993"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contextualSpacing/>
        <w:jc w:val="both"/>
        <w:rPr/>
      </w:pPr>
      <w:r>
        <w:rPr>
          <w:rFonts w:eastAsia="ヒラギノ角ゴ Pro W3" w:cs="Arial" w:ascii="Arial" w:hAnsi="Arial"/>
          <w:b/>
          <w:color w:val="000000"/>
          <w:sz w:val="24"/>
          <w:szCs w:val="24"/>
          <w:lang w:val="es-MX" w:eastAsia="es-CL"/>
        </w:rPr>
        <w:t>a. C</w:t>
      </w:r>
      <w:r>
        <w:rPr>
          <w:rFonts w:eastAsia="ヒラギノ角ゴ Pro W3" w:cs="Arial" w:ascii="Arial" w:hAnsi="Arial"/>
          <w:b/>
          <w:color w:val="000000"/>
          <w:sz w:val="24"/>
          <w:szCs w:val="24"/>
          <w:lang w:val="es-ES_tradnl" w:eastAsia="es-CL"/>
        </w:rPr>
        <w:t>ontribuyentes acogidos a lo dispuesto en la letra A del artículo 14 ter de la ley sobre impuesto a la renta.</w:t>
      </w:r>
    </w:p>
    <w:p>
      <w:pPr>
        <w:pStyle w:val="Normal"/>
        <w:tabs>
          <w:tab w:val="clear" w:pos="708"/>
          <w:tab w:val="left" w:pos="993"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contextualSpacing/>
        <w:jc w:val="both"/>
        <w:rPr>
          <w:rFonts w:ascii="Arial" w:hAnsi="Arial" w:eastAsia="ヒラギノ角ゴ Pro W3" w:cs="Arial"/>
          <w:b/>
          <w:b/>
          <w:color w:val="000000"/>
          <w:sz w:val="24"/>
          <w:szCs w:val="24"/>
          <w:lang w:val="es-ES_tradnl" w:eastAsia="es-CL"/>
        </w:rPr>
      </w:pPr>
      <w:r>
        <w:rPr>
          <w:rFonts w:eastAsia="ヒラギノ角ゴ Pro W3" w:cs="Arial" w:ascii="Arial" w:hAnsi="Arial"/>
          <w:b/>
          <w:color w:val="000000"/>
          <w:sz w:val="24"/>
          <w:szCs w:val="24"/>
          <w:lang w:val="es-ES_tradnl" w:eastAsia="es-CL"/>
        </w:rPr>
      </w:r>
    </w:p>
    <w:p>
      <w:pPr>
        <w:pStyle w:val="Normal"/>
        <w:tabs>
          <w:tab w:val="clear" w:pos="708"/>
          <w:tab w:val="left" w:pos="993"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contextualSpacing/>
        <w:jc w:val="both"/>
        <w:rPr>
          <w:rFonts w:ascii="Arial" w:hAnsi="Arial" w:eastAsia="ヒラギノ角ゴ Pro W3" w:cs="Arial"/>
          <w:b/>
          <w:b/>
          <w:color w:val="000000"/>
          <w:sz w:val="24"/>
          <w:szCs w:val="24"/>
          <w:lang w:val="es-ES_tradnl" w:eastAsia="es-CL"/>
        </w:rPr>
      </w:pPr>
      <w:r>
        <w:rPr>
          <w:rFonts w:eastAsia="ヒラギノ角ゴ Pro W3" w:cs="Arial" w:ascii="Arial" w:hAnsi="Arial"/>
          <w:b/>
          <w:color w:val="000000"/>
          <w:sz w:val="24"/>
          <w:szCs w:val="24"/>
          <w:lang w:val="es-MX" w:eastAsia="es-CL"/>
        </w:rPr>
        <w:t>b. C</w:t>
      </w:r>
      <w:r>
        <w:rPr>
          <w:rFonts w:eastAsia="ヒラギノ角ゴ Pro W3" w:cs="Arial" w:ascii="Arial" w:hAnsi="Arial"/>
          <w:b/>
          <w:color w:val="000000"/>
          <w:sz w:val="24"/>
          <w:szCs w:val="24"/>
          <w:lang w:val="es-ES_tradnl" w:eastAsia="es-CL"/>
        </w:rPr>
        <w:t xml:space="preserve">ontribuyentes acogidos al régimen general de contabilidad completa o simplificada, cuyo promedio anual de los ingresos de su giro no supere las </w:t>
      </w:r>
      <w:r>
        <w:rPr>
          <w:rFonts w:eastAsia="ヒラギノ角ゴ Pro W3" w:cs="Arial" w:ascii="Arial" w:hAnsi="Arial"/>
          <w:b/>
          <w:color w:val="000000"/>
          <w:sz w:val="24"/>
          <w:szCs w:val="24"/>
          <w:lang w:val="es-MX" w:eastAsia="es-CL"/>
        </w:rPr>
        <w:t>100.000 unidades de fomento los últimos tres años calendario.</w:t>
      </w:r>
    </w:p>
    <w:p>
      <w:pPr>
        <w:pStyle w:val="Normal"/>
        <w:tabs>
          <w:tab w:val="clear" w:pos="708"/>
          <w:tab w:val="left" w:pos="2268" w:leader="none"/>
        </w:tabs>
        <w:spacing w:lineRule="auto" w:line="240" w:before="0" w:after="0"/>
        <w:ind w:firstLine="2835"/>
        <w:jc w:val="both"/>
        <w:rPr>
          <w:rFonts w:ascii="Arial" w:hAnsi="Arial" w:eastAsia="ヒラギノ角ゴ Pro W3" w:cs="Arial"/>
          <w:b/>
          <w:b/>
          <w:color w:val="000000"/>
          <w:sz w:val="24"/>
          <w:szCs w:val="24"/>
          <w:lang w:val="es-MX" w:eastAsia="es-CL"/>
        </w:rPr>
      </w:pPr>
      <w:r>
        <w:rPr>
          <w:rFonts w:eastAsia="ヒラギノ角ゴ Pro W3" w:cs="Arial" w:ascii="Arial" w:hAnsi="Arial"/>
          <w:b/>
          <w:color w:val="000000"/>
          <w:sz w:val="24"/>
          <w:szCs w:val="24"/>
          <w:lang w:val="es-MX" w:eastAsia="es-CL"/>
        </w:rPr>
      </w:r>
    </w:p>
    <w:p>
      <w:pPr>
        <w:pStyle w:val="Normal"/>
        <w:tabs>
          <w:tab w:val="clear" w:pos="708"/>
          <w:tab w:val="left" w:pos="2268" w:leader="none"/>
        </w:tabs>
        <w:spacing w:lineRule="auto" w:line="240" w:before="0" w:after="0"/>
        <w:ind w:firstLine="2835"/>
        <w:jc w:val="both"/>
        <w:rPr>
          <w:rFonts w:ascii="Arial" w:hAnsi="Arial" w:eastAsia="ヒラギノ角ゴ Pro W3" w:cs="Arial"/>
          <w:b/>
          <w:b/>
          <w:color w:val="000000"/>
          <w:sz w:val="24"/>
          <w:szCs w:val="24"/>
          <w:lang w:val="es-MX" w:eastAsia="es-CL"/>
        </w:rPr>
      </w:pPr>
      <w:r>
        <w:rPr>
          <w:rFonts w:eastAsia="ヒラギノ角ゴ Pro W3" w:cs="Arial" w:ascii="Arial" w:hAnsi="Arial"/>
          <w:b/>
          <w:color w:val="000000"/>
          <w:sz w:val="24"/>
          <w:szCs w:val="24"/>
          <w:lang w:val="es-MX" w:eastAsia="es-CL"/>
        </w:rPr>
        <w:t>Para efectos de lo dispuesto en los incisos precedentes, el Servicio de Impuestos Internos establecerá la forma y procedimientos en que se hará efectiva la postergación a que se refiere el inciso anterior. Con todo, en estos casos no podrá prorrogarse la obligación de declarar el impuesto.”.</w:t>
      </w:r>
    </w:p>
    <w:p>
      <w:pPr>
        <w:pStyle w:val="Normal"/>
        <w:tabs>
          <w:tab w:val="clear" w:pos="708"/>
          <w:tab w:val="left" w:pos="2268" w:leader="none"/>
        </w:tabs>
        <w:spacing w:lineRule="auto" w:line="240" w:before="0" w:after="0"/>
        <w:ind w:firstLine="2835"/>
        <w:jc w:val="both"/>
        <w:rPr>
          <w:rFonts w:ascii="Arial" w:hAnsi="Arial" w:eastAsia="ヒラギノ角ゴ Pro W3" w:cs="Arial"/>
          <w:b/>
          <w:b/>
          <w:color w:val="000000"/>
          <w:sz w:val="24"/>
          <w:szCs w:val="24"/>
          <w:lang w:val="es-MX" w:eastAsia="es-CL"/>
        </w:rPr>
      </w:pPr>
      <w:r>
        <w:rPr>
          <w:rFonts w:eastAsia="ヒラギノ角ゴ Pro W3" w:cs="Arial" w:ascii="Arial" w:hAnsi="Arial"/>
          <w:b/>
          <w:color w:val="000000"/>
          <w:sz w:val="24"/>
          <w:szCs w:val="24"/>
          <w:lang w:val="es-MX" w:eastAsia="es-CL"/>
        </w:rPr>
      </w:r>
    </w:p>
    <w:p>
      <w:pPr>
        <w:pStyle w:val="Normal"/>
        <w:spacing w:lineRule="auto" w:line="240" w:before="0" w:after="0"/>
        <w:ind w:firstLine="2835"/>
        <w:jc w:val="both"/>
        <w:rPr>
          <w:rFonts w:ascii="Arial" w:hAnsi="Arial" w:eastAsia="ヒラギノ角ゴ Pro W3" w:cs="Arial"/>
          <w:b/>
          <w:b/>
          <w:color w:val="000000"/>
          <w:sz w:val="24"/>
          <w:szCs w:val="24"/>
          <w:lang w:val="es-MX" w:eastAsia="es-CL"/>
        </w:rPr>
      </w:pPr>
      <w:r>
        <w:rPr>
          <w:rFonts w:eastAsia="ヒラギノ角ゴ Pro W3" w:cs="Arial" w:ascii="Arial" w:hAnsi="Arial"/>
          <w:b/>
          <w:color w:val="000000"/>
          <w:sz w:val="24"/>
          <w:szCs w:val="24"/>
          <w:lang w:val="es-MX" w:eastAsia="es-CL"/>
        </w:rPr>
        <w:t xml:space="preserve">Artículo 2° bis.- Sin perjuicio del impuesto establecido en el Título II del decreto ley N° 825, de 1974, ley sobre Impuesto a las Ventas y Servicios, los vehículos motorizados nuevos, livianos y medianos, con las excepciones establecidas en el presente artículo, pagarán, por una única vez, un impuesto adicional expresado en unidades tributarias mensuales, conforme a la siguiente fórmula: </w:t>
      </w:r>
    </w:p>
    <w:p>
      <w:pPr>
        <w:pStyle w:val="Normal"/>
        <w:spacing w:lineRule="auto" w:line="240" w:before="0" w:after="0"/>
        <w:ind w:firstLine="2835"/>
        <w:jc w:val="both"/>
        <w:rPr>
          <w:rFonts w:ascii="Arial" w:hAnsi="Arial" w:eastAsia="ヒラギノ角ゴ Pro W3" w:cs="Arial"/>
          <w:b/>
          <w:b/>
          <w:color w:val="000000"/>
          <w:sz w:val="24"/>
          <w:szCs w:val="24"/>
          <w:lang w:val="es-MX" w:eastAsia="es-CL"/>
        </w:rPr>
      </w:pPr>
      <w:r>
        <w:rPr>
          <w:rFonts w:eastAsia="ヒラギノ角ゴ Pro W3" w:cs="Arial" w:ascii="Arial" w:hAnsi="Arial"/>
          <w:b/>
          <w:color w:val="000000"/>
          <w:sz w:val="24"/>
          <w:szCs w:val="24"/>
          <w:lang w:val="es-MX" w:eastAsia="es-CL"/>
        </w:rPr>
      </w:r>
    </w:p>
    <w:p>
      <w:pPr>
        <w:pStyle w:val="Normal"/>
        <w:spacing w:lineRule="auto" w:line="240" w:before="0" w:after="0"/>
        <w:ind w:firstLine="2835"/>
        <w:jc w:val="both"/>
        <w:rPr>
          <w:rFonts w:ascii="Arial" w:hAnsi="Arial" w:eastAsia="ヒラギノ角ゴ Pro W3" w:cs="Arial"/>
          <w:b/>
          <w:b/>
          <w:color w:val="000000"/>
          <w:sz w:val="24"/>
          <w:szCs w:val="24"/>
          <w:lang w:val="es-MX" w:eastAsia="es-CL"/>
        </w:rPr>
      </w:pPr>
      <w:r>
        <w:rPr>
          <w:rFonts w:eastAsia="ヒラギノ角ゴ Pro W3" w:cs="Arial" w:ascii="Arial" w:hAnsi="Arial"/>
          <w:b/>
          <w:color w:val="000000"/>
          <w:sz w:val="24"/>
          <w:szCs w:val="24"/>
          <w:lang w:val="es-MX" w:eastAsia="es-CL"/>
        </w:rPr>
        <w:t>Impuesto en UTM = [(35 /rendimiento urbano (km/lt)) + (120 x g/km de NOx)] x (Precio de venta x 0,00000006)</w:t>
      </w:r>
    </w:p>
    <w:p>
      <w:pPr>
        <w:pStyle w:val="Normal"/>
        <w:spacing w:lineRule="auto" w:line="240" w:before="0" w:after="0"/>
        <w:ind w:firstLine="2835"/>
        <w:jc w:val="both"/>
        <w:rPr>
          <w:rFonts w:ascii="Arial" w:hAnsi="Arial" w:eastAsia="ヒラギノ角ゴ Pro W3" w:cs="Arial"/>
          <w:b/>
          <w:b/>
          <w:color w:val="000000"/>
          <w:sz w:val="24"/>
          <w:szCs w:val="24"/>
          <w:lang w:val="es-MX" w:eastAsia="es-CL"/>
        </w:rPr>
      </w:pPr>
      <w:r>
        <w:rPr>
          <w:rFonts w:eastAsia="ヒラギノ角ゴ Pro W3" w:cs="Arial" w:ascii="Arial" w:hAnsi="Arial"/>
          <w:b/>
          <w:color w:val="000000"/>
          <w:sz w:val="24"/>
          <w:szCs w:val="24"/>
          <w:lang w:val="es-MX" w:eastAsia="es-CL"/>
        </w:rPr>
      </w:r>
    </w:p>
    <w:p>
      <w:pPr>
        <w:pStyle w:val="Normal"/>
        <w:spacing w:lineRule="auto" w:line="240" w:before="0" w:after="0"/>
        <w:ind w:firstLine="2835"/>
        <w:jc w:val="both"/>
        <w:rPr>
          <w:rFonts w:ascii="Arial" w:hAnsi="Arial" w:eastAsia="ヒラギノ角ゴ Pro W3" w:cs="Arial"/>
          <w:b/>
          <w:b/>
          <w:color w:val="000000"/>
          <w:sz w:val="24"/>
          <w:szCs w:val="24"/>
          <w:lang w:val="es-MX" w:eastAsia="es-CL"/>
        </w:rPr>
      </w:pPr>
      <w:r>
        <w:rPr>
          <w:rFonts w:eastAsia="ヒラギノ角ゴ Pro W3" w:cs="Arial" w:ascii="Arial" w:hAnsi="Arial"/>
          <w:b/>
          <w:color w:val="000000"/>
          <w:sz w:val="24"/>
          <w:szCs w:val="24"/>
          <w:lang w:val="es-MX" w:eastAsia="es-CL"/>
        </w:rPr>
        <w:t xml:space="preserve">Donde </w:t>
      </w:r>
    </w:p>
    <w:p>
      <w:pPr>
        <w:pStyle w:val="Normal"/>
        <w:spacing w:lineRule="auto" w:line="240" w:before="0" w:after="0"/>
        <w:ind w:firstLine="2835"/>
        <w:jc w:val="both"/>
        <w:rPr>
          <w:rFonts w:ascii="Arial" w:hAnsi="Arial" w:eastAsia="ヒラギノ角ゴ Pro W3" w:cs="Arial"/>
          <w:b/>
          <w:b/>
          <w:color w:val="000000"/>
          <w:sz w:val="24"/>
          <w:szCs w:val="24"/>
          <w:lang w:val="es-MX" w:eastAsia="es-CL"/>
        </w:rPr>
      </w:pPr>
      <w:r>
        <w:rPr>
          <w:rFonts w:eastAsia="ヒラギノ角ゴ Pro W3" w:cs="Arial" w:ascii="Arial" w:hAnsi="Arial"/>
          <w:b/>
          <w:color w:val="000000"/>
          <w:sz w:val="24"/>
          <w:szCs w:val="24"/>
          <w:lang w:val="es-MX" w:eastAsia="es-CL"/>
        </w:rPr>
      </w:r>
    </w:p>
    <w:p>
      <w:pPr>
        <w:pStyle w:val="Normal"/>
        <w:spacing w:lineRule="auto" w:line="240" w:before="0" w:after="0"/>
        <w:ind w:firstLine="2835"/>
        <w:jc w:val="both"/>
        <w:rPr>
          <w:rFonts w:ascii="Arial" w:hAnsi="Arial" w:eastAsia="ヒラギノ角ゴ Pro W3" w:cs="Arial"/>
          <w:b/>
          <w:b/>
          <w:color w:val="000000"/>
          <w:sz w:val="24"/>
          <w:szCs w:val="24"/>
          <w:lang w:val="es-MX" w:eastAsia="es-CL"/>
        </w:rPr>
      </w:pPr>
      <w:r>
        <w:rPr>
          <w:rFonts w:eastAsia="ヒラギノ角ゴ Pro W3" w:cs="Arial" w:ascii="Arial" w:hAnsi="Arial"/>
          <w:b/>
          <w:color w:val="000000"/>
          <w:sz w:val="24"/>
          <w:szCs w:val="24"/>
          <w:lang w:val="es-MX" w:eastAsia="es-CL"/>
        </w:rPr>
        <w:t>g/km de NOX, corresponde a las emisiones de óxidos de nitrógeno del vehículo.</w:t>
      </w:r>
    </w:p>
    <w:p>
      <w:pPr>
        <w:pStyle w:val="Normal"/>
        <w:spacing w:lineRule="auto" w:line="240" w:before="0" w:after="0"/>
        <w:ind w:firstLine="2835"/>
        <w:jc w:val="both"/>
        <w:rPr>
          <w:rFonts w:ascii="Arial" w:hAnsi="Arial" w:eastAsia="ヒラギノ角ゴ Pro W3" w:cs="Arial"/>
          <w:b/>
          <w:b/>
          <w:color w:val="000000"/>
          <w:sz w:val="24"/>
          <w:szCs w:val="24"/>
          <w:lang w:val="es-MX" w:eastAsia="es-CL"/>
        </w:rPr>
      </w:pPr>
      <w:r>
        <w:rPr>
          <w:rFonts w:eastAsia="ヒラギノ角ゴ Pro W3" w:cs="Arial" w:ascii="Arial" w:hAnsi="Arial"/>
          <w:b/>
          <w:color w:val="000000"/>
          <w:sz w:val="24"/>
          <w:szCs w:val="24"/>
          <w:lang w:val="es-MX" w:eastAsia="es-CL"/>
        </w:rPr>
      </w:r>
    </w:p>
    <w:p>
      <w:pPr>
        <w:pStyle w:val="Normal"/>
        <w:spacing w:lineRule="auto" w:line="240" w:before="0" w:after="0"/>
        <w:ind w:firstLine="2835"/>
        <w:jc w:val="both"/>
        <w:rPr>
          <w:rFonts w:ascii="Arial" w:hAnsi="Arial" w:eastAsia="ヒラギノ角ゴ Pro W3" w:cs="Arial"/>
          <w:b/>
          <w:b/>
          <w:color w:val="000000"/>
          <w:sz w:val="24"/>
          <w:szCs w:val="24"/>
          <w:lang w:val="es-MX" w:eastAsia="es-CL"/>
        </w:rPr>
      </w:pPr>
      <w:r>
        <w:rPr>
          <w:rFonts w:eastAsia="ヒラギノ角ゴ Pro W3" w:cs="Arial" w:ascii="Arial" w:hAnsi="Arial"/>
          <w:b/>
          <w:color w:val="000000"/>
          <w:sz w:val="24"/>
          <w:szCs w:val="24"/>
          <w:lang w:val="es-MX" w:eastAsia="es-CL"/>
        </w:rPr>
        <w:t>El Ministerio de Transportes y Telecomunicaciones determinará el rendimiento urbano y las emisiones de óxidos de nitrógeno a que se refiere la fórmula precedente, medidos y reportados según el ciclo de ensayo, de conformidad a las condiciones que al efecto se establezcan en un reglamento dictado por dicha repartición, a partir de la información constatada en el proceso de homologación vehicular o de otro que determine cuando, de acuerdo a la normativa vigente, dicho proceso no sea aplicable.</w:t>
      </w:r>
    </w:p>
    <w:p>
      <w:pPr>
        <w:pStyle w:val="Normal"/>
        <w:spacing w:lineRule="auto" w:line="240" w:before="0" w:after="0"/>
        <w:ind w:firstLine="2835"/>
        <w:jc w:val="both"/>
        <w:rPr>
          <w:rFonts w:ascii="Arial" w:hAnsi="Arial" w:eastAsia="ヒラギノ角ゴ Pro W3" w:cs="Arial"/>
          <w:b/>
          <w:b/>
          <w:color w:val="000000"/>
          <w:sz w:val="24"/>
          <w:szCs w:val="24"/>
          <w:lang w:val="es-MX" w:eastAsia="es-CL"/>
        </w:rPr>
      </w:pPr>
      <w:r>
        <w:rPr>
          <w:rFonts w:eastAsia="ヒラギノ角ゴ Pro W3" w:cs="Arial" w:ascii="Arial" w:hAnsi="Arial"/>
          <w:b/>
          <w:color w:val="000000"/>
          <w:sz w:val="24"/>
          <w:szCs w:val="24"/>
          <w:lang w:val="es-MX" w:eastAsia="es-CL"/>
        </w:rPr>
      </w:r>
    </w:p>
    <w:p>
      <w:pPr>
        <w:pStyle w:val="Normal"/>
        <w:spacing w:lineRule="auto" w:line="240" w:before="0" w:after="0"/>
        <w:ind w:firstLine="2835"/>
        <w:jc w:val="both"/>
        <w:rPr>
          <w:rFonts w:ascii="Arial" w:hAnsi="Arial" w:eastAsia="ヒラギノ角ゴ Pro W3" w:cs="Arial"/>
          <w:b/>
          <w:b/>
          <w:color w:val="000000"/>
          <w:sz w:val="24"/>
          <w:szCs w:val="24"/>
          <w:lang w:val="es-MX" w:eastAsia="es-CL"/>
        </w:rPr>
      </w:pPr>
      <w:r>
        <w:rPr>
          <w:rFonts w:eastAsia="ヒラギノ角ゴ Pro W3" w:cs="Arial" w:ascii="Arial" w:hAnsi="Arial"/>
          <w:b/>
          <w:color w:val="000000"/>
          <w:sz w:val="24"/>
          <w:szCs w:val="24"/>
          <w:lang w:val="es-MX" w:eastAsia="es-CL"/>
        </w:rPr>
        <w:t>Para efectos de la precitada fórmula, el precio de venta incluye el impuesto establecido en el Título II del decreto ley N° 825, de 1974, ley sobre Impuesto a las Ventas y Servicios.</w:t>
      </w:r>
    </w:p>
    <w:p>
      <w:pPr>
        <w:pStyle w:val="Normal"/>
        <w:spacing w:lineRule="auto" w:line="240" w:before="0" w:after="0"/>
        <w:ind w:firstLine="2835"/>
        <w:jc w:val="both"/>
        <w:rPr>
          <w:rFonts w:ascii="Arial" w:hAnsi="Arial" w:eastAsia="ヒラギノ角ゴ Pro W3" w:cs="Arial"/>
          <w:b/>
          <w:b/>
          <w:color w:val="000000"/>
          <w:sz w:val="24"/>
          <w:szCs w:val="24"/>
          <w:lang w:val="es-MX" w:eastAsia="es-CL"/>
        </w:rPr>
      </w:pPr>
      <w:r>
        <w:rPr>
          <w:rFonts w:eastAsia="ヒラギノ角ゴ Pro W3" w:cs="Arial" w:ascii="Arial" w:hAnsi="Arial"/>
          <w:b/>
          <w:color w:val="000000"/>
          <w:sz w:val="24"/>
          <w:szCs w:val="24"/>
          <w:lang w:val="es-MX" w:eastAsia="es-CL"/>
        </w:rPr>
      </w:r>
    </w:p>
    <w:p>
      <w:pPr>
        <w:pStyle w:val="Normal"/>
        <w:spacing w:lineRule="auto" w:line="240" w:before="0" w:after="0"/>
        <w:ind w:firstLine="2835"/>
        <w:jc w:val="both"/>
        <w:rPr>
          <w:rFonts w:ascii="Arial" w:hAnsi="Arial" w:eastAsia="ヒラギノ角ゴ Pro W3" w:cs="Arial"/>
          <w:b/>
          <w:b/>
          <w:color w:val="000000"/>
          <w:sz w:val="24"/>
          <w:szCs w:val="24"/>
          <w:lang w:val="es-MX" w:eastAsia="es-CL"/>
        </w:rPr>
      </w:pPr>
      <w:r>
        <w:rPr>
          <w:rFonts w:eastAsia="ヒラギノ角ゴ Pro W3" w:cs="Arial" w:ascii="Arial" w:hAnsi="Arial"/>
          <w:b/>
          <w:color w:val="000000"/>
          <w:sz w:val="24"/>
          <w:szCs w:val="24"/>
          <w:lang w:val="es-MX" w:eastAsia="es-CL"/>
        </w:rPr>
        <w:t>El impuesto establecido en este artículo no se aplicará tratándose de vehículos motorizados destinados al transporte de pasajeros, con capacidad de más de 9 asientos, incluido el del conductor, y vehículos que estén destinados a prestar servicios de taxi en cualquiera de sus modalidades; ni respecto de camiones, camionetas y furgones de 2.000 o más kilos de capacidad de carga útil, ni a furgones cerrados de menor capacidad. Tampoco se aplicará, tratándose de contribuyentes afectos al impuesto al valor agregado, respecto de la adquisición de camionetas nuevas de hasta 2.000 kilos de capacidad de carga útil, siempre que pasen a formar parte del activo inmovilizado del contribuyente. En el caso que el contribuyente enajene estas camionetas, dentro del plazo de veinticuatro meses contados desde su adquisición, deberá pagar el monto correspondiente al impuesto que debería haber enterado en caso de no favorecerle la exención.</w:t>
      </w:r>
    </w:p>
    <w:p>
      <w:pPr>
        <w:pStyle w:val="Normal"/>
        <w:spacing w:lineRule="auto" w:line="240" w:before="0" w:after="0"/>
        <w:ind w:firstLine="2835"/>
        <w:jc w:val="both"/>
        <w:rPr>
          <w:rFonts w:ascii="Arial" w:hAnsi="Arial" w:eastAsia="ヒラギノ角ゴ Pro W3" w:cs="Arial"/>
          <w:b/>
          <w:b/>
          <w:color w:val="000000"/>
          <w:sz w:val="24"/>
          <w:szCs w:val="24"/>
          <w:lang w:val="es-MX" w:eastAsia="es-CL"/>
        </w:rPr>
      </w:pPr>
      <w:r>
        <w:rPr>
          <w:rFonts w:eastAsia="ヒラギノ角ゴ Pro W3" w:cs="Arial" w:ascii="Arial" w:hAnsi="Arial"/>
          <w:b/>
          <w:color w:val="000000"/>
          <w:sz w:val="24"/>
          <w:szCs w:val="24"/>
          <w:lang w:val="es-MX" w:eastAsia="es-CL"/>
        </w:rPr>
      </w:r>
    </w:p>
    <w:p>
      <w:pPr>
        <w:pStyle w:val="Normal"/>
        <w:spacing w:lineRule="auto" w:line="240" w:before="0" w:after="0"/>
        <w:ind w:firstLine="2835"/>
        <w:jc w:val="both"/>
        <w:rPr>
          <w:rFonts w:ascii="Arial" w:hAnsi="Arial" w:eastAsia="ヒラギノ角ゴ Pro W3" w:cs="Arial"/>
          <w:b/>
          <w:b/>
          <w:color w:val="000000"/>
          <w:sz w:val="24"/>
          <w:szCs w:val="24"/>
          <w:lang w:val="es-MX" w:eastAsia="es-CL"/>
        </w:rPr>
      </w:pPr>
      <w:r>
        <w:rPr>
          <w:rFonts w:eastAsia="ヒラギノ角ゴ Pro W3" w:cs="Arial" w:ascii="Arial" w:hAnsi="Arial"/>
          <w:b/>
          <w:color w:val="000000"/>
          <w:sz w:val="24"/>
          <w:szCs w:val="24"/>
          <w:lang w:val="es-MX" w:eastAsia="es-CL"/>
        </w:rPr>
        <w:t xml:space="preserve">Tampoco se aplicará este impuesto a los tractores, carretillas automóviles, vehículos a propulsión eléctrica, vehículos casa rodante autopropulsados, vehículos para transporte fuera de carretera, coches celulares, coches ambulancias, coches mortuorios, coches blindados para el transporte y en general vehículos especiales clasificados en la partida 87.03 del Arancel Aduanero. Asimismo, no se aplicará en los casos señalados en el inciso séptimo del artículo 43 bis del decreto ley N° 825 de 1974, ley sobre Impuesto a las Ventas y Servicios. </w:t>
      </w:r>
    </w:p>
    <w:p>
      <w:pPr>
        <w:pStyle w:val="Normal"/>
        <w:spacing w:lineRule="auto" w:line="240" w:before="0" w:after="0"/>
        <w:ind w:firstLine="2835"/>
        <w:jc w:val="both"/>
        <w:rPr>
          <w:rFonts w:ascii="Arial" w:hAnsi="Arial" w:eastAsia="ヒラギノ角ゴ Pro W3" w:cs="Arial"/>
          <w:b/>
          <w:b/>
          <w:color w:val="000000"/>
          <w:sz w:val="24"/>
          <w:szCs w:val="24"/>
          <w:lang w:val="es-MX" w:eastAsia="es-CL"/>
        </w:rPr>
      </w:pPr>
      <w:r>
        <w:rPr>
          <w:rFonts w:eastAsia="ヒラギノ角ゴ Pro W3" w:cs="Arial" w:ascii="Arial" w:hAnsi="Arial"/>
          <w:b/>
          <w:color w:val="000000"/>
          <w:sz w:val="24"/>
          <w:szCs w:val="24"/>
          <w:lang w:val="es-MX" w:eastAsia="es-CL"/>
        </w:rPr>
      </w:r>
    </w:p>
    <w:p>
      <w:pPr>
        <w:pStyle w:val="Normal"/>
        <w:spacing w:lineRule="auto" w:line="240" w:before="0" w:after="0"/>
        <w:ind w:firstLine="2835"/>
        <w:jc w:val="both"/>
        <w:rPr>
          <w:rFonts w:ascii="Arial" w:hAnsi="Arial" w:eastAsia="ヒラギノ角ゴ Pro W3" w:cs="Arial"/>
          <w:b/>
          <w:b/>
          <w:color w:val="000000"/>
          <w:sz w:val="24"/>
          <w:szCs w:val="24"/>
          <w:lang w:val="es-MX" w:eastAsia="es-CL"/>
        </w:rPr>
      </w:pPr>
      <w:r>
        <w:rPr>
          <w:rFonts w:eastAsia="ヒラギノ角ゴ Pro W3" w:cs="Arial" w:ascii="Arial" w:hAnsi="Arial"/>
          <w:b/>
          <w:color w:val="000000"/>
          <w:sz w:val="24"/>
          <w:szCs w:val="24"/>
          <w:lang w:val="es-MX" w:eastAsia="es-CL"/>
        </w:rPr>
        <w:t>El Ministerio de Transportes y Telecomunicaciones comunicará, por cada modelo de vehículo, al Servicio de Impuestos Internos, los valores correspondientes al rendimiento urbano y las emisiones de óxidos de nitrógeno necesarios para que dicho Servicio proceda al cálculo respectivo del monto del impuesto a pagar conforme a lo establecido en el presente artículo y determinará la forma y condiciones en que éste debe efectuarse.</w:t>
      </w:r>
    </w:p>
    <w:p>
      <w:pPr>
        <w:pStyle w:val="Normal"/>
        <w:spacing w:lineRule="auto" w:line="240" w:before="0" w:after="0"/>
        <w:ind w:firstLine="2835"/>
        <w:jc w:val="both"/>
        <w:rPr>
          <w:rFonts w:ascii="Arial" w:hAnsi="Arial" w:eastAsia="ヒラギノ角ゴ Pro W3" w:cs="Arial"/>
          <w:b/>
          <w:b/>
          <w:color w:val="000000"/>
          <w:sz w:val="24"/>
          <w:szCs w:val="24"/>
          <w:lang w:val="es-MX" w:eastAsia="es-CL"/>
        </w:rPr>
      </w:pPr>
      <w:r>
        <w:rPr>
          <w:rFonts w:eastAsia="ヒラギノ角ゴ Pro W3" w:cs="Arial" w:ascii="Arial" w:hAnsi="Arial"/>
          <w:b/>
          <w:color w:val="000000"/>
          <w:sz w:val="24"/>
          <w:szCs w:val="24"/>
          <w:lang w:val="es-MX" w:eastAsia="es-CL"/>
        </w:rPr>
      </w:r>
    </w:p>
    <w:p>
      <w:pPr>
        <w:pStyle w:val="Normal"/>
        <w:spacing w:lineRule="auto" w:line="240" w:before="0" w:after="0"/>
        <w:ind w:firstLine="2835"/>
        <w:jc w:val="both"/>
        <w:rPr>
          <w:rFonts w:ascii="Arial" w:hAnsi="Arial" w:eastAsia="ヒラギノ角ゴ Pro W3" w:cs="Arial"/>
          <w:b/>
          <w:b/>
          <w:color w:val="000000"/>
          <w:sz w:val="24"/>
          <w:szCs w:val="24"/>
          <w:lang w:val="es-MX" w:eastAsia="es-CL"/>
        </w:rPr>
      </w:pPr>
      <w:r>
        <w:rPr>
          <w:rFonts w:eastAsia="ヒラギノ角ゴ Pro W3" w:cs="Arial" w:ascii="Arial" w:hAnsi="Arial"/>
          <w:b/>
          <w:color w:val="000000"/>
          <w:sz w:val="24"/>
          <w:szCs w:val="24"/>
          <w:lang w:val="es-MX" w:eastAsia="es-CL"/>
        </w:rPr>
        <w:t>El impuesto a que se refiere el presente artículo será pagado en el Servicio de Tesorería, o en las oficinas bancarias autorizadas por dicho Servicio, por la persona que deba inscribir el vehículo respectivo en el Registro de Vehículos Motorizados del Servicio de Registro Civil e Identificación, según el valor de la unidad tributaria mensual vigente a la fecha del pago. No se procederá a la inscripción del vehículo respectivo en el referido Registro de Vehículos Motorizados del Servicio de Registro Civil e Identificación sin que previamente se acredite el pago del impuesto antes dicho.</w:t>
      </w:r>
    </w:p>
    <w:p>
      <w:pPr>
        <w:pStyle w:val="Normal"/>
        <w:spacing w:lineRule="auto" w:line="240" w:before="0" w:after="0"/>
        <w:ind w:firstLine="2835"/>
        <w:jc w:val="both"/>
        <w:rPr>
          <w:rFonts w:ascii="Arial" w:hAnsi="Arial" w:eastAsia="ヒラギノ角ゴ Pro W3" w:cs="Arial"/>
          <w:b/>
          <w:b/>
          <w:color w:val="000000"/>
          <w:sz w:val="24"/>
          <w:szCs w:val="24"/>
          <w:lang w:val="es-MX" w:eastAsia="es-CL"/>
        </w:rPr>
      </w:pPr>
      <w:r>
        <w:rPr>
          <w:rFonts w:eastAsia="ヒラギノ角ゴ Pro W3" w:cs="Arial" w:ascii="Arial" w:hAnsi="Arial"/>
          <w:b/>
          <w:color w:val="000000"/>
          <w:sz w:val="24"/>
          <w:szCs w:val="24"/>
          <w:lang w:val="es-MX" w:eastAsia="es-CL"/>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ヒラギノ角ゴ Pro W3" w:cs="Arial" w:ascii="Arial" w:hAnsi="Arial"/>
          <w:b/>
          <w:color w:val="000000"/>
          <w:sz w:val="24"/>
          <w:szCs w:val="24"/>
          <w:lang w:val="es-ES_tradnl" w:eastAsia="es-CL"/>
        </w:rPr>
        <w:t>Para efectos de la exención a que se refiere el inciso cuarto, los contribuyentes que una vez pagado el impuesto registren el vehículo correspondiente, para prestar servicios de taxi en cualquiera de sus modalidades, tendrán derecho a una devolución del referido tributo, a través de la Tesorería General de la República. Para impetrar este beneficio, el contribuyente deberá contar con el comprobante de pago de este impuesto, el que deberá hacer referencia al número de inscripción del vehículo de que se trate, así como a los demás antecedentes para su correcta singularización. El Servicio de Impuestos Internos establecerá la forma y procedimientos en que podrá hacerse efectiva esta devolución y verificará su correcta aplicación.</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1985"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3°.- Introdúcense en el decreto ley N° 828, de 1974, que establece normas para el cultivo, elaboración, comercialización e impuestos que afectan al tabaco, las siguientes modificaciones:</w:t>
      </w:r>
    </w:p>
    <w:p>
      <w:pPr>
        <w:pStyle w:val="Normal"/>
        <w:tabs>
          <w:tab w:val="clear" w:pos="708"/>
          <w:tab w:val="left" w:pos="0" w:leader="none"/>
          <w:tab w:val="left" w:pos="1985"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 Reemplázanse, en el inciso primero del artículo 4°, los guarismos “0,000128803” y “60,5” por “0,0010304240” y “30”, respectivamente.</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 Introdúcese un nuevo artículo 13 bis del siguiente tenor:</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Artículo 13 bis. Los productores, fabricantes, importadores, elaboradores, envasadores, distribuidores y comerciantes de bienes afectos a los impuestos de esta ley, que el Servicio de Impuestos Internos determine mediante resolución, deberán incorporar o aplicar a tales bienes o productos, sus envases, paquetes o envoltorios, un sistema de marcación consistente en un sello, marca, estampilla, rótulo, faja u otro elemento distintivo, como medida de control y resguardo del interés fiscal. La información electrónica para la trazabilidad originada en el sistema de marcación referido anteriormente será proporcionada al Servicio mediante los sistemas informáticos que éste disponga con arreglo al presente artículo.</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os contribuyentes dispondrán del plazo de 6 meses, contado desde la publicación o notificación de la resolución referida, para implementar y aplicar el sistema respectivo. El plazo podrá ser prorrogado a petición fundada del contribuyente respectivo por otros 3 meses contados desde el vencimiento del plazo original.</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resolución del Servicio de Impuestos Internos que determine los contribuyentes afectos a esta obligación, así como la prórroga para la aplicación e implementación del sistema, deberá ser notificada al Servicio Nacional de Aduanas, para su debido registro y fiscalización.</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Un reglamento expedido por el Ministerio de Hacienda, establecerá las características y especificaciones técnicas, requerimientos, forma de operación y mecanismos de contratación de los sistemas de marcación de bienes o productos, como asimismo, los requisitos que deberán cumplir los elementos distintivos, equipos, máquinas o dispositivos, los que podrán ser fabricados, incorporados, instalados o aplicados, según corresponda, por empresas que cumplan con los requisitos que allí se contemplen. Tales empresas o su personal no podrán divulgar, en forma alguna, datos relativos a las operaciones de los contribuyentes de que tomen conocimiento, ni permitirán que éstos, sus copias, o los papeles en que se contengan antecedentes de aquellas sean conocidos por persona alguna ajena al Servicio de Impuestos Internos. La infracción a lo dispuesto precedentemente, autorizará al afectado para perseguir las responsabilidades civiles y penales ante los tribunales competentes.    </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b/>
          <w:sz w:val="24"/>
          <w:szCs w:val="24"/>
          <w:lang w:val="es-ES_tradnl" w:eastAsia="es-ES"/>
        </w:rPr>
        <w:t xml:space="preserve">Los contribuyentes que incurran en desembolsos directamente relacionados con la implementación y aplicación de los sistemas de marcación de bienes o productos que trata este artículo, tendrán derecho a deducirlos como crédito en contra de sus pagos provisionales obligatorios del impuesto a la renta, correspondientes a los ingresos del mes en que se haya efectuado el desembolso. El remanente que resultare, por ser inferior el pago provisional obligatorio o por no existir la obligación de efectuarlo en dicho período, podrá imputarse a cualquier otro impuesto de retención o recargo que deba pagarse en la misma fecha. El saldo que aún quedare después de las imputaciones señaladas, podrá rebajarse de los mismos impuestos en los meses siguientes, reajustado en la forma que prescribe el artículo 27 del decreto ley N° 825, de 1974, </w:t>
      </w:r>
      <w:r>
        <w:rPr>
          <w:rFonts w:eastAsia="Times New Roman" w:cs="Arial" w:ascii="Arial" w:hAnsi="Arial"/>
          <w:b/>
          <w:sz w:val="24"/>
          <w:szCs w:val="24"/>
          <w:shd w:fill="FFFFFF" w:val="clear"/>
          <w:lang w:val="es-ES_tradnl" w:eastAsia="es-ES"/>
        </w:rPr>
        <w:t>ley sobre impuesto a las ventas y servicios</w:t>
      </w:r>
      <w:r>
        <w:rPr>
          <w:rFonts w:eastAsia="Times New Roman" w:cs="Arial" w:ascii="Arial" w:hAnsi="Arial"/>
          <w:b/>
          <w:sz w:val="24"/>
          <w:szCs w:val="24"/>
          <w:lang w:val="es-ES_tradnl" w:eastAsia="es-ES"/>
        </w:rPr>
        <w:t>. El saldo o remanente que quedare, una vez efectuadas las deducciones en el mes de diciembre de cada año, o el último mes en el caso de término de giro, según el caso, tendrá el carácter de pago provisional de aquellos a que se refiere el artículo 88 de la ley sobre impuesto a la renta, contenida en el artículo 1°, del decreto ley N° 824, de 1974.</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b/>
          <w:sz w:val="24"/>
          <w:szCs w:val="24"/>
          <w:lang w:val="es-ES_tradnl" w:eastAsia="es-ES"/>
        </w:rPr>
        <w:t xml:space="preserve">Los productos o artículos gravados de acuerdo a las leyes respectivas, no podrán ser extraídos de los recintos de depósito aduanero ni de los locales o recintos particulares para el depósito de mercancías habilitados por el Director Nacional de Aduanas de conformidad al artículo 109 de la Ordenanza de Aduanas, ni de las fábricas, bodegas o depósitos, sin que los contribuyentes de que se trate hayan dado cumplimiento a la obligación que establece este artículo. En caso de incumplimiento, se considerará que tales bienes han sido vendidos o importados clandestinamente, </w:t>
      </w:r>
      <w:r>
        <w:rPr>
          <w:rFonts w:eastAsia="Times New Roman" w:cs="Arial" w:ascii="Arial" w:hAnsi="Arial"/>
          <w:b/>
          <w:bCs/>
          <w:sz w:val="24"/>
          <w:szCs w:val="24"/>
          <w:lang w:val="es-ES_tradnl" w:eastAsia="es-ES"/>
        </w:rPr>
        <w:t>incurriéndose en este último caso en el delito de contrabando previsto en el artículo 168 de la Ordenanza de Aduanas,</w:t>
      </w:r>
      <w:r>
        <w:rPr>
          <w:rFonts w:eastAsia="Times New Roman" w:cs="Arial" w:ascii="Arial" w:hAnsi="Arial"/>
          <w:b/>
          <w:sz w:val="24"/>
          <w:szCs w:val="24"/>
          <w:lang w:val="es-ES_tradnl" w:eastAsia="es-ES"/>
        </w:rPr>
        <w:t xml:space="preserve"> salvo que se acredite haber pagado el impuesto de que se trate, antes de la notificación de la infracción. </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Los contribuyentes que no den cumplimiento oportuno a la obligación que establece el inciso primero, serán sancionados con multa de hasta 100 unidades tributarias anuales. Detectada la infracción, sin perjuicio de la notificación de la denuncia, se concederá administrativamente un plazo no inferior a dos meses y no superior a seis meses para subsanar el incumplimiento; en caso de no efectuarse la corrección en el plazo concedido se notificará una nueva infracción conforme a este inciso. La aplicación de las sanciones respectivas se ajustará al procedimiento establecido en el número 2° del artículo 165 del Código Tributario. </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adulteración maliciosa en cualquier forma de los productos o inventarios, o de la información que respecto de aquellos se proporcione al Servicio de Impuestos Internos, con la finalidad de determinar un impuesto inferior al que corresponda, será sancionada conforme a lo dispuesto en el inciso primero del número 4° del artículo 97 del Código Tributario.</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En caso de detectarse en un proceso de fiscalización, especies de las reguladas en el presente artículo, que no cuenten con alguno de los elementos distintivos a que se refiere el inciso primero, se aplicará la sanción establecida en el inciso sexto de este artículo y el comiso de los bienes o productos respectivos. </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cautación de las especies se efectuará por funcionarios del Servicio de Impuestos Internos en el momento de sorprenderse la infracción, debiendo remitirlas al recinto fiscal más próximo para su custodia y conservación. El vehículo o medio utilizado para cometer la infracción establecida en el inciso anterior no podrá continuar hacia el lugar de destino mientras no se proceda a la incautación de los bienes o productos respectivos.</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ara llevar a efecto las medidas de que trata el inciso anterior, se aplicará lo dispuesto en el inciso final del número 17° del artículo 97 del Código Tributario.</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Respecto de los bienes o productos incautados o decomisados de conformidad a la presente ley, se aplicarán en cuanto fueren compatibles las normas establecidas en el Título VIII del Libro II de la Ordenanza de Aduanas, contenida en el decreto con fuerza de ley N° 213, de 1953, según texto fijado por el decreto con fuerza de ley N° 30, de 2005, del Ministerio de Haciend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rtículo 4°.- Introdúcense las siguientes modificaciones en el artículo 21 del decreto ley N° 910, de 1975: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1. En el inciso primero, reemplázase el guarismo “4.500” por “2.000”.</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 xml:space="preserve">2. En el inciso sexto, reemplázase el guarismo “4.500” por “2.000”. </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rtículo 5°.- Introdúcense las siguientes modificaciones en el decreto ley N° 3.475, de 1980, que establece la ley sobre Impuesto de Timbres y Estampillas:</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1. En el número 3 del artículo 1°, reemplázanse los siguientes guarismos:</w:t>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w:t>
        <w:tab/>
        <w:t>“0,033” por “0,06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w:t>
        <w:tab/>
        <w:t>“0,4” por “0,8”.</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w:t>
        <w:tab/>
        <w:t>“0,166” por “0,33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En el artículo 2°, reemplázanse los siguientes guarism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w:t>
        <w:tab/>
        <w:t>“0,166” por “0,33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w:t>
        <w:tab/>
        <w:t>“0,033” por “0,06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w:t>
        <w:tab/>
        <w:t>“0,4” por “0,8”.</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En el inciso segundo del artículo 3°, reemplázanse los siguientes guarism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w:t>
        <w:tab/>
        <w:t>“0,033” por “0,06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w:t>
        <w:tab/>
        <w:t>“0,4” por “0,8”.</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Artículo 5° bis. Reemplázase, en el artículo 12 del decreto N° 1.101, del Ministerio de Obras Públicas, de 1960, que fija el texto definitivo del decreto con fuerza de ley N° 2, de 1959, sobre Plan Habitacional, la expresión “50%” por “25%”.</w:t>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Artículo 6°.- Establécese un impuesto anual a beneficio fiscal que gravará las emisiones al aire de material particulado (MP), óxidos de nitrógeno (NOx), dióxido de azufre (SO2) y dióxido de carbono (CO2), producidas por </w:t>
      </w:r>
      <w:r>
        <w:rPr>
          <w:rFonts w:eastAsia="Times New Roman" w:cs="Arial" w:ascii="Arial" w:hAnsi="Arial"/>
          <w:b/>
          <w:sz w:val="24"/>
          <w:szCs w:val="24"/>
          <w:lang w:val="es-ES_tradnl" w:eastAsia="es-ES"/>
        </w:rPr>
        <w:t>establecimientos cuyas fuentes fijas, conformadas por calderas o turbinas, individualmente o en su conjunto sumen,</w:t>
      </w:r>
      <w:r>
        <w:rPr>
          <w:rFonts w:eastAsia="Times New Roman" w:cs="Arial" w:ascii="Arial" w:hAnsi="Arial"/>
          <w:sz w:val="24"/>
          <w:szCs w:val="24"/>
          <w:lang w:eastAsia="es-ES"/>
        </w:rPr>
        <w:t xml:space="preserve"> una potencia térmica mayor o igual a 50 MWt (megavatios térmicos), considerando el límite superior del valor energético del combustible.</w:t>
      </w:r>
    </w:p>
    <w:p>
      <w:pPr>
        <w:pStyle w:val="Normal"/>
        <w:tabs>
          <w:tab w:val="clear" w:pos="708"/>
          <w:tab w:val="left" w:pos="2268" w:leader="none"/>
        </w:tabs>
        <w:spacing w:lineRule="auto" w:line="240" w:before="0" w:after="0"/>
        <w:ind w:firstLine="2835"/>
        <w:jc w:val="both"/>
        <w:rPr>
          <w:rFonts w:eastAsia="Times New Roman"/>
        </w:rPr>
      </w:pPr>
      <w:r>
        <w:rPr>
          <w:rFonts w:eastAsia="Arial" w:cs="Arial" w:ascii="Arial" w:hAnsi="Arial"/>
          <w:sz w:val="24"/>
          <w:szCs w:val="24"/>
          <w:lang w:eastAsia="es-ES"/>
        </w:rPr>
        <w:t xml:space="preserve"> </w:t>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l impuesto de este artículo afectará a las personas naturales y jurídicas que, a cualquier título, haciendo uso de las fuentes de emisión </w:t>
      </w:r>
      <w:r>
        <w:rPr>
          <w:rFonts w:eastAsia="Times New Roman" w:cs="Arial" w:ascii="Arial" w:hAnsi="Arial"/>
          <w:b/>
          <w:sz w:val="24"/>
          <w:szCs w:val="24"/>
          <w:lang w:val="es-ES_tradnl" w:eastAsia="es-ES"/>
        </w:rPr>
        <w:t>de los establecimientos señalados</w:t>
      </w:r>
      <w:r>
        <w:rPr>
          <w:rFonts w:eastAsia="Times New Roman" w:cs="Arial" w:ascii="Arial" w:hAnsi="Arial"/>
          <w:sz w:val="24"/>
          <w:szCs w:val="24"/>
          <w:lang w:eastAsia="es-ES"/>
        </w:rPr>
        <w:t xml:space="preserve"> precedentemente, generen emisiones de los </w:t>
      </w:r>
      <w:r>
        <w:rPr>
          <w:rFonts w:eastAsia="Times New Roman" w:cs="Arial" w:ascii="Arial" w:hAnsi="Arial"/>
          <w:b/>
          <w:sz w:val="24"/>
          <w:szCs w:val="24"/>
          <w:lang w:val="es-ES_tradnl" w:eastAsia="es-ES"/>
        </w:rPr>
        <w:t>compuestos</w:t>
      </w:r>
      <w:r>
        <w:rPr>
          <w:rFonts w:eastAsia="Times New Roman" w:cs="Arial" w:ascii="Arial" w:hAnsi="Arial"/>
          <w:sz w:val="24"/>
          <w:szCs w:val="24"/>
          <w:lang w:eastAsia="es-ES"/>
        </w:rPr>
        <w:t xml:space="preserve"> indicados en el inciso anterior. </w:t>
      </w:r>
    </w:p>
    <w:p>
      <w:pPr>
        <w:pStyle w:val="Normal"/>
        <w:tabs>
          <w:tab w:val="clear" w:pos="708"/>
          <w:tab w:val="left" w:pos="2268" w:leader="none"/>
        </w:tabs>
        <w:spacing w:lineRule="auto" w:line="240" w:before="0" w:after="0"/>
        <w:ind w:firstLine="2835"/>
        <w:jc w:val="both"/>
        <w:rPr>
          <w:rFonts w:eastAsia="Times New Roman"/>
        </w:rPr>
      </w:pPr>
      <w:r>
        <w:rPr>
          <w:rFonts w:eastAsia="Arial" w:cs="Arial" w:ascii="Arial" w:hAnsi="Arial"/>
          <w:sz w:val="24"/>
          <w:szCs w:val="24"/>
          <w:lang w:eastAsia="es-ES"/>
        </w:rPr>
        <w:t xml:space="preserve"> </w:t>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n el caso de las emisiones al aire de material particulado (MP), óxidos de nitrógeno (NOx) y dióxido de azufre (SO2), el impuesto será equivalente a 0,1 por cada tonelada emitida, o la proporción que corresponda, de dichos contaminantes, </w:t>
      </w:r>
      <w:r>
        <w:rPr>
          <w:rFonts w:eastAsia="Times New Roman" w:cs="Arial" w:ascii="Arial" w:hAnsi="Arial"/>
          <w:b/>
          <w:sz w:val="24"/>
          <w:szCs w:val="24"/>
          <w:lang w:val="es-ES_tradnl" w:eastAsia="es-ES"/>
        </w:rPr>
        <w:t>multiplicado</w:t>
      </w:r>
      <w:r>
        <w:rPr>
          <w:rFonts w:eastAsia="Times New Roman" w:cs="Arial" w:ascii="Arial" w:hAnsi="Arial"/>
          <w:sz w:val="24"/>
          <w:szCs w:val="24"/>
          <w:lang w:eastAsia="es-ES"/>
        </w:rPr>
        <w:t xml:space="preserve"> por la cantidad que resulte de la aplicación de la siguiente fórmula:</w:t>
      </w:r>
    </w:p>
    <w:p>
      <w:pPr>
        <w:pStyle w:val="Normal"/>
        <w:tabs>
          <w:tab w:val="left" w:pos="0" w:leader="none"/>
          <w:tab w:val="left" w:pos="708" w:leader="none"/>
          <w:tab w:val="left" w:pos="2835"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0" w:leader="none"/>
        </w:tabs>
        <w:spacing w:lineRule="auto" w:line="240" w:before="0" w:after="0"/>
        <w:ind w:firstLine="2835"/>
        <w:jc w:val="both"/>
        <w:rPr>
          <w:rFonts w:ascii="Arial" w:hAnsi="Arial" w:eastAsia="Times New Roman" w:cs="Arial"/>
          <w:b/>
          <w:b/>
          <w:color w:val="222222"/>
          <w:sz w:val="24"/>
          <w:szCs w:val="24"/>
          <w:lang w:val="es-ES_tradnl" w:eastAsia="es-ES"/>
        </w:rPr>
      </w:pPr>
      <w:r>
        <w:rPr/>
        <w:drawing>
          <wp:inline distT="0" distB="0" distL="0" distR="0">
            <wp:extent cx="1778000" cy="2286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20" t="-157" r="-20" b="-157"/>
                    <a:stretch>
                      <a:fillRect/>
                    </a:stretch>
                  </pic:blipFill>
                  <pic:spPr bwMode="auto">
                    <a:xfrm>
                      <a:off x="0" y="0"/>
                      <a:ext cx="1778000" cy="22860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b/>
          <w:b/>
          <w:strike/>
          <w:color w:val="222222"/>
          <w:sz w:val="24"/>
          <w:szCs w:val="24"/>
          <w:lang w:val="es-ES_tradnl" w:eastAsia="es-ES"/>
        </w:rPr>
      </w:pPr>
      <w:r>
        <w:rPr>
          <w:rFonts w:eastAsia="Times New Roman" w:cs="Arial" w:ascii="Arial" w:hAnsi="Arial"/>
          <w:b/>
          <w:strike/>
          <w:color w:val="222222"/>
          <w:sz w:val="24"/>
          <w:szCs w:val="24"/>
          <w:lang w:val="es-ES_tradnl" w:eastAsia="es-ES"/>
        </w:rPr>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onde: </w:t>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7800" cy="2286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203" t="-157" r="-203" b="-157"/>
                    <a:stretch>
                      <a:fillRect/>
                    </a:stretch>
                  </pic:blipFill>
                  <pic:spPr bwMode="auto">
                    <a:xfrm>
                      <a:off x="0" y="0"/>
                      <a:ext cx="177800" cy="228600"/>
                    </a:xfrm>
                    <a:prstGeom prst="rect">
                      <a:avLst/>
                    </a:prstGeom>
                  </pic:spPr>
                </pic:pic>
              </a:graphicData>
            </a:graphic>
          </wp:inline>
        </w:drawing>
      </w:r>
      <w:r>
        <w:rPr>
          <w:position w:val="-12"/>
        </w:rPr>
      </w:r>
      <w:r>
        <w:rPr>
          <w:position w:val="-12"/>
        </w:rPr>
        <w:fldChar w:fldCharType="end"/>
      </w:r>
      <w:r>
        <w:rPr>
          <w:rFonts w:eastAsia="Times New Roman" w:cs="Arial" w:ascii="Arial" w:hAnsi="Arial"/>
          <w:b/>
          <w:color w:val="222222"/>
          <w:sz w:val="24"/>
          <w:szCs w:val="24"/>
          <w:lang w:val="es-ES_tradnl" w:eastAsia="es-ES"/>
        </w:rPr>
        <w:t>= Impuesto por tonelada del contaminante “i” emitido en la comuna “j” medido en US$/Ton</w:t>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b/>
          <w:b/>
          <w:color w:val="222222"/>
          <w:sz w:val="24"/>
          <w:szCs w:val="24"/>
          <w:lang w:val="es-ES_tradnl" w:eastAsia="es-ES"/>
        </w:rPr>
      </w:pPr>
      <w:r>
        <w:rPr>
          <w:rFonts w:eastAsia="Times New Roman" w:cs="Arial" w:ascii="Arial" w:hAnsi="Arial"/>
          <w:b/>
          <w:color w:val="222222"/>
          <w:sz w:val="24"/>
          <w:szCs w:val="24"/>
          <w:lang w:val="es-ES_tradnl" w:eastAsia="es-ES"/>
        </w:rPr>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5600" cy="2286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101" t="-157" r="-101" b="-157"/>
                    <a:stretch>
                      <a:fillRect/>
                    </a:stretch>
                  </pic:blipFill>
                  <pic:spPr bwMode="auto">
                    <a:xfrm>
                      <a:off x="0" y="0"/>
                      <a:ext cx="355600" cy="228600"/>
                    </a:xfrm>
                    <a:prstGeom prst="rect">
                      <a:avLst/>
                    </a:prstGeom>
                  </pic:spPr>
                </pic:pic>
              </a:graphicData>
            </a:graphic>
          </wp:inline>
        </w:drawing>
      </w:r>
      <w:r>
        <w:rPr>
          <w:position w:val="-12"/>
        </w:rPr>
      </w:r>
      <w:r>
        <w:rPr>
          <w:position w:val="-12"/>
        </w:rPr>
        <w:fldChar w:fldCharType="end"/>
      </w:r>
      <w:r>
        <w:rPr>
          <w:rFonts w:eastAsia="Times New Roman" w:cs="Arial" w:ascii="Arial" w:hAnsi="Arial"/>
          <w:b/>
          <w:color w:val="222222"/>
          <w:sz w:val="24"/>
          <w:szCs w:val="24"/>
          <w:lang w:val="es-ES_tradnl" w:eastAsia="es-ES"/>
        </w:rPr>
        <w:t>= coeficiente de dispersión de contaminantes en la comuna “j”</w:t>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b/>
          <w:b/>
          <w:color w:val="222222"/>
          <w:sz w:val="24"/>
          <w:szCs w:val="24"/>
          <w:lang w:val="es-ES_tradnl" w:eastAsia="es-ES"/>
        </w:rPr>
      </w:pPr>
      <w:r>
        <w:rPr>
          <w:rFonts w:eastAsia="Times New Roman" w:cs="Arial" w:ascii="Arial" w:hAnsi="Arial"/>
          <w:b/>
          <w:color w:val="222222"/>
          <w:sz w:val="24"/>
          <w:szCs w:val="24"/>
          <w:lang w:val="es-ES_tradnl" w:eastAsia="es-ES"/>
        </w:rPr>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95300" cy="2032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73" t="-177" r="-73" b="-177"/>
                    <a:stretch>
                      <a:fillRect/>
                    </a:stretch>
                  </pic:blipFill>
                  <pic:spPr bwMode="auto">
                    <a:xfrm>
                      <a:off x="0" y="0"/>
                      <a:ext cx="495300" cy="203200"/>
                    </a:xfrm>
                    <a:prstGeom prst="rect">
                      <a:avLst/>
                    </a:prstGeom>
                  </pic:spPr>
                </pic:pic>
              </a:graphicData>
            </a:graphic>
          </wp:inline>
        </w:drawing>
      </w:r>
      <w:r>
        <w:rPr>
          <w:position w:val="-10"/>
        </w:rPr>
      </w:r>
      <w:r>
        <w:rPr>
          <w:position w:val="-10"/>
        </w:rPr>
        <w:fldChar w:fldCharType="end"/>
      </w:r>
      <w:r>
        <w:rPr>
          <w:rFonts w:eastAsia="Times New Roman" w:cs="Arial" w:ascii="Arial" w:hAnsi="Arial"/>
          <w:b/>
          <w:color w:val="222222"/>
          <w:sz w:val="24"/>
          <w:szCs w:val="24"/>
          <w:lang w:val="es-ES_tradnl" w:eastAsia="es-ES"/>
        </w:rPr>
        <w:t>= Costo social de contaminación per cápita del contaminante “i”</w:t>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rFonts w:ascii="Arial" w:hAnsi="Arial" w:eastAsia="Times New Roman" w:cs="Arial"/>
          <w:b/>
          <w:b/>
          <w:color w:val="222222"/>
          <w:sz w:val="24"/>
          <w:szCs w:val="24"/>
          <w:lang w:val="es-ES_tradnl" w:eastAsia="es-ES"/>
        </w:rPr>
      </w:pPr>
      <w:r>
        <w:rPr>
          <w:rFonts w:eastAsia="Times New Roman" w:cs="Arial" w:ascii="Arial" w:hAnsi="Arial"/>
          <w:b/>
          <w:color w:val="222222"/>
          <w:sz w:val="24"/>
          <w:szCs w:val="24"/>
          <w:lang w:val="es-ES_tradnl" w:eastAsia="es-ES"/>
        </w:rPr>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2835"/>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0200" cy="2286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109" t="-157" r="-109" b="-157"/>
                    <a:stretch>
                      <a:fillRect/>
                    </a:stretch>
                  </pic:blipFill>
                  <pic:spPr bwMode="auto">
                    <a:xfrm>
                      <a:off x="0" y="0"/>
                      <a:ext cx="330200" cy="228600"/>
                    </a:xfrm>
                    <a:prstGeom prst="rect">
                      <a:avLst/>
                    </a:prstGeom>
                  </pic:spPr>
                </pic:pic>
              </a:graphicData>
            </a:graphic>
          </wp:inline>
        </w:drawing>
      </w:r>
      <w:r>
        <w:rPr>
          <w:position w:val="-12"/>
        </w:rPr>
      </w:r>
      <w:r>
        <w:rPr>
          <w:position w:val="-12"/>
        </w:rPr>
        <w:fldChar w:fldCharType="end"/>
      </w:r>
      <w:r>
        <w:rPr>
          <w:rFonts w:eastAsia="Times New Roman" w:cs="Arial" w:ascii="Arial" w:hAnsi="Arial"/>
          <w:b/>
          <w:color w:val="222222"/>
          <w:sz w:val="24"/>
          <w:szCs w:val="24"/>
          <w:lang w:val="es-ES_tradnl" w:eastAsia="es-ES"/>
        </w:rPr>
        <w:t>= Población de la comuna “j”</w:t>
      </w:r>
    </w:p>
    <w:p>
      <w:pPr>
        <w:pStyle w:val="Normal"/>
        <w:tabs>
          <w:tab w:val="clear" w:pos="708"/>
          <w:tab w:val="left" w:pos="2268" w:leader="none"/>
        </w:tabs>
        <w:spacing w:lineRule="auto" w:line="240" w:before="0" w:after="0"/>
        <w:jc w:val="both"/>
        <w:rPr>
          <w:rFonts w:ascii="Arial" w:hAnsi="Arial" w:eastAsia="Times New Roman" w:cs="Arial"/>
          <w:b/>
          <w:b/>
          <w:color w:val="222222"/>
          <w:sz w:val="24"/>
          <w:szCs w:val="24"/>
          <w:lang w:val="es-ES_tradnl" w:eastAsia="es-ES"/>
        </w:rPr>
      </w:pPr>
      <w:r>
        <w:rPr>
          <w:rFonts w:eastAsia="Times New Roman" w:cs="Arial" w:ascii="Arial" w:hAnsi="Arial"/>
          <w:b/>
          <w:color w:val="222222"/>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coeficiente de dispersión podrá tomar cinco valores dependiendo de si la comuna “j” posee un factor de dispersión alto, medio-alto, medio, medio-bajo o bajo y el factor de dispersión se determinará a partir de los factores de emisión-concentración (FEC) estimados para material particulado 2,5 para cada comuna, conforme a la siguiente tabla:</w:t>
      </w:r>
    </w:p>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tbl>
      <w:tblPr>
        <w:tblW w:w="5142" w:type="dxa"/>
        <w:jc w:val="left"/>
        <w:tblInd w:w="-10" w:type="dxa"/>
        <w:tblLayout w:type="fixed"/>
        <w:tblCellMar>
          <w:top w:w="0" w:type="dxa"/>
          <w:left w:w="108" w:type="dxa"/>
          <w:bottom w:w="0" w:type="dxa"/>
          <w:right w:w="108" w:type="dxa"/>
        </w:tblCellMar>
      </w:tblPr>
      <w:tblGrid>
        <w:gridCol w:w="1457"/>
        <w:gridCol w:w="1984"/>
        <w:gridCol w:w="1701"/>
      </w:tblGrid>
      <w:tr>
        <w:trPr>
          <w:trHeight w:val="663" w:hRule="atLeast"/>
        </w:trPr>
        <w:tc>
          <w:tcPr>
            <w:tcW w:w="14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actor Dispersión</w:t>
            </w:r>
          </w:p>
        </w:tc>
        <w:tc>
          <w:tcPr>
            <w:tcW w:w="1984"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EC</w:t>
            </w:r>
          </w:p>
        </w:tc>
        <w:tc>
          <w:tcPr>
            <w:tcW w:w="1701"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eficiente</w:t>
            </w:r>
          </w:p>
        </w:tc>
      </w:tr>
      <w:tr>
        <w:trPr>
          <w:trHeight w:val="533" w:hRule="atLeast"/>
        </w:trPr>
        <w:tc>
          <w:tcPr>
            <w:tcW w:w="1457" w:type="dxa"/>
            <w:tcBorders>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lto</w:t>
            </w:r>
          </w:p>
        </w:tc>
        <w:tc>
          <w:tcPr>
            <w:tcW w:w="1984"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600 - + ton/ug/m3</w:t>
            </w:r>
          </w:p>
        </w:tc>
        <w:tc>
          <w:tcPr>
            <w:tcW w:w="1701"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0.8</w:t>
            </w:r>
          </w:p>
        </w:tc>
      </w:tr>
      <w:tr>
        <w:trPr/>
        <w:tc>
          <w:tcPr>
            <w:tcW w:w="1457" w:type="dxa"/>
            <w:tcBorders>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edio-Alto</w:t>
            </w:r>
          </w:p>
        </w:tc>
        <w:tc>
          <w:tcPr>
            <w:tcW w:w="1984"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400 – 600] ton/ug/m3</w:t>
            </w:r>
          </w:p>
        </w:tc>
        <w:tc>
          <w:tcPr>
            <w:tcW w:w="1701"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0.9</w:t>
            </w:r>
          </w:p>
        </w:tc>
      </w:tr>
      <w:tr>
        <w:trPr/>
        <w:tc>
          <w:tcPr>
            <w:tcW w:w="1457" w:type="dxa"/>
            <w:tcBorders>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edio</w:t>
            </w:r>
          </w:p>
        </w:tc>
        <w:tc>
          <w:tcPr>
            <w:tcW w:w="1984"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00 – 400] ton/ug/m3</w:t>
            </w:r>
          </w:p>
        </w:tc>
        <w:tc>
          <w:tcPr>
            <w:tcW w:w="1701"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w:t>
            </w:r>
          </w:p>
        </w:tc>
      </w:tr>
      <w:tr>
        <w:trPr/>
        <w:tc>
          <w:tcPr>
            <w:tcW w:w="1457" w:type="dxa"/>
            <w:tcBorders>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edio-Bajo</w:t>
            </w:r>
          </w:p>
        </w:tc>
        <w:tc>
          <w:tcPr>
            <w:tcW w:w="1984"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00 – 200] ton/ug/m3</w:t>
            </w:r>
          </w:p>
        </w:tc>
        <w:tc>
          <w:tcPr>
            <w:tcW w:w="1701"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1</w:t>
            </w:r>
          </w:p>
        </w:tc>
      </w:tr>
      <w:tr>
        <w:trPr>
          <w:trHeight w:val="447" w:hRule="atLeast"/>
        </w:trPr>
        <w:tc>
          <w:tcPr>
            <w:tcW w:w="1457" w:type="dxa"/>
            <w:tcBorders>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ajo</w:t>
            </w:r>
          </w:p>
        </w:tc>
        <w:tc>
          <w:tcPr>
            <w:tcW w:w="1984"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0 – 100] ton/ug/m3</w:t>
            </w:r>
          </w:p>
        </w:tc>
        <w:tc>
          <w:tcPr>
            <w:tcW w:w="1701" w:type="dxa"/>
            <w:tcBorders>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2</w:t>
            </w:r>
          </w:p>
        </w:tc>
      </w:tr>
    </w:tbl>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Costo Social de contaminación per cápita (CSCpc) asociado a cada contaminante local será el siguiente:</w:t>
      </w:r>
    </w:p>
    <w:p>
      <w:pPr>
        <w:pStyle w:val="Normal"/>
        <w:tabs>
          <w:tab w:val="clear" w:pos="708"/>
          <w:tab w:val="left" w:pos="0"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tbl>
      <w:tblPr>
        <w:tblW w:w="5098" w:type="dxa"/>
        <w:jc w:val="left"/>
        <w:tblInd w:w="-113" w:type="dxa"/>
        <w:tblLayout w:type="fixed"/>
        <w:tblCellMar>
          <w:top w:w="0" w:type="dxa"/>
          <w:left w:w="108" w:type="dxa"/>
          <w:bottom w:w="0" w:type="dxa"/>
          <w:right w:w="108" w:type="dxa"/>
        </w:tblCellMar>
      </w:tblPr>
      <w:tblGrid>
        <w:gridCol w:w="2122"/>
        <w:gridCol w:w="297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taminant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ólares de Estados Unidos de Norteaméric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0.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O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ox</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0.025</w:t>
            </w:r>
          </w:p>
        </w:tc>
      </w:tr>
    </w:tbl>
    <w:p>
      <w:pPr>
        <w:pStyle w:val="Normal"/>
        <w:tabs>
          <w:tab w:val="clear" w:pos="708"/>
          <w:tab w:val="left" w:pos="0"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_tradnl" w:eastAsia="es-ES"/>
        </w:rPr>
        <w:t>La población de cada comuna se determinará para cada año de acuerdo a la proyección oficial del Instituto Nacional de Estadísticas.</w:t>
      </w:r>
      <w:r>
        <w:rPr>
          <w:rFonts w:eastAsia="Times New Roman" w:cs="Arial" w:ascii="Arial" w:hAnsi="Arial"/>
          <w:b/>
          <w:sz w:val="24"/>
          <w:szCs w:val="24"/>
          <w:lang w:eastAsia="es-ES"/>
        </w:rPr>
        <w:t xml:space="preserve"> </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caso de las emisiones de dióxido de carbono, el impuesto será equivalente a 5 dólares de Estados Unidos de Norteamérica por cada tonelada emitida. </w:t>
      </w:r>
      <w:r>
        <w:rPr>
          <w:rFonts w:eastAsia="Times New Roman" w:cs="Arial" w:ascii="Arial" w:hAnsi="Arial"/>
          <w:b/>
          <w:sz w:val="24"/>
          <w:szCs w:val="24"/>
          <w:lang w:val="es-ES_tradnl" w:eastAsia="es-ES"/>
        </w:rPr>
        <w:t>Con todo, el impuesto a las emisiones de dióxido de carbono no aplicará para fuentes fijas que operen en base a medios de generación renovable no convencional cuya fuente de energía primaria sea la energía biomasa, contemplada en el numeral 1), de la letra aa) del artículo 225 del decreto con fuerza de ley N° 4, de 2006, del Ministerio de Economía, Fomento y Reconstrucción, Ley General de Servicios Eléctric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pago de los impuestos deberá efectuarse en la Tesorería General de la República en el mes de abril del año calendario siguiente a la generación de las emisiones, en moneda nacional, de acuerdo al tipo de cambio vigente a la fecha del pago, previo giro efectuado por el Servicio de Impuestos Intern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El Ministerio del Medio Ambiente determinará mediante decreto supremo, los establecimientos que se encuentran en la situación del inciso primero de este artículo. Dicho decreto deberá actualizarse anualmente.</w:t>
      </w:r>
    </w:p>
    <w:p>
      <w:pPr>
        <w:pStyle w:val="Normal"/>
        <w:tabs>
          <w:tab w:val="clear" w:pos="708"/>
          <w:tab w:val="left" w:pos="226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Para la aplicación de la fórmula establecida en este artículo,</w:t>
      </w:r>
      <w:r>
        <w:rPr>
          <w:rFonts w:eastAsia="Times New Roman" w:cs="Arial" w:ascii="Arial" w:hAnsi="Arial"/>
          <w:sz w:val="24"/>
          <w:szCs w:val="24"/>
          <w:lang w:eastAsia="es-ES"/>
        </w:rPr>
        <w:t xml:space="preserve"> la Superintendencia del Medio Ambiente certificará en el mes de marzo de cada año las emisiones efectuadas por cada contribuyente en el año calendario anterior.</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La certificación podrá ser impugnada conforme a lo dispuesto en el artículo 55 de la ley N° 20.417, suspendiéndose el giro del impuesto mientras el recurso no se encuentre totalmente resuelt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Un reglamento dictado por el Ministerio del Medio Ambiente fijará la metodología para determinar los factores de emisión-concentración por comuna, conforme a lo señalado en el inciso cuarto; asimismo, establecerá los procedimientos administrativos necesarios para la aplicación del impuesto a que se refiere el presente artícul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s características del sistema de monitoreo de las emisiones y los requisitos para su certificación serán aquellos determinados por la Superintendencia del Medio Ambiente para cada norma de emisión para fuentes fijas que sea aplicable.  La certificación del sistema de monitoreo de emisiones será tramitada por la precitada Superintendencia, quien la otorgará por resolución exenta. Para estos efectos, la Superintendencia del Medio Ambiente fiscalizará el cumplimiento de las obligaciones de monitoreo, registro y reporte que se establecen en el presente artícul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Los contribuyentes a que se refiere este artículo deberán presentar a la Superintendencia del Medioambiente, un reporte del monitoreo de emisiones, conforme a las instrucciones generales que determine el señalado organismo, el que además podrá definir los requerimientos mínimos de operación, control de calidad y aseguramiento de los sistemas de monitoreo</w:t>
      </w:r>
      <w:r>
        <w:rPr>
          <w:b/>
        </w:rPr>
        <w:t xml:space="preserve"> </w:t>
      </w:r>
      <w:r>
        <w:rPr>
          <w:rFonts w:eastAsia="Times New Roman" w:cs="Arial" w:ascii="Arial" w:hAnsi="Arial"/>
          <w:b/>
          <w:sz w:val="24"/>
          <w:szCs w:val="24"/>
          <w:lang w:eastAsia="es-ES"/>
        </w:rPr>
        <w:t>o estimación de emisiones, la información adicional, los formatos y medios correspondientes para la entrega de información.</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os contribuyentes que incumplan las obligaciones que se establecen en los dos incisos precedentes serán sancionados </w:t>
      </w:r>
      <w:r>
        <w:rPr>
          <w:rFonts w:eastAsia="Times New Roman" w:cs="Arial" w:ascii="Arial" w:hAnsi="Arial"/>
          <w:b/>
          <w:sz w:val="24"/>
          <w:szCs w:val="24"/>
          <w:lang w:val="es-ES_tradnl" w:eastAsia="es-ES"/>
        </w:rPr>
        <w:t>de acuerdo a lo dispuesto en la ley orgánica de la Superintendencia de Medio Ambiente</w:t>
      </w:r>
      <w:r>
        <w:rPr>
          <w:rFonts w:eastAsia="Times New Roman" w:cs="Arial" w:ascii="Arial" w:hAnsi="Arial"/>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retardo en enterar en Tesorería los impuestos a que se refiere este artículo se sancionará en conformidad a lo dispuesto en el número 11 del artículo 97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Superintendencia deberá enviar al Servicio de Impuestos Internos un informe con los datos y antecedentes necesarios para que proceda al cálculo del impuesto por cada fuente emis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Para los efectos de lo dispuesto en el inciso segundo del artículo 149 del decreto con fuerza de ley N° 4, de 2006, del Ministerio de Economía, Fomento y Reconstrucción, ley General de Servicios Eléctricos, el impuesto que establece el presente artículo no deberá ser considerado en la determinación del costo marginal instantáneo de energía, cuando éste afecte a la unidad de generación marginal del sistema. No obstante, </w:t>
      </w:r>
      <w:r>
        <w:rPr>
          <w:rFonts w:cs="Arial" w:ascii="Arial" w:hAnsi="Arial"/>
          <w:b/>
          <w:sz w:val="24"/>
          <w:szCs w:val="24"/>
          <w:lang w:val="es-ES_tradnl" w:eastAsia="es-ES"/>
        </w:rPr>
        <w:t>para las unidades cuyo costo total unitario, siendo éste el costo variable considerado en el despacho, adicionado el valor unitario del impuesto, sea mayor o igual al costo marginal, la diferencia entre la valorización de sus inyecciones a costo marginal y a dicho costo total unitario,</w:t>
      </w:r>
      <w:r>
        <w:rPr>
          <w:rFonts w:eastAsia="Times New Roman" w:cs="Arial" w:ascii="Arial" w:hAnsi="Arial"/>
          <w:sz w:val="24"/>
          <w:szCs w:val="24"/>
          <w:lang w:eastAsia="es-ES"/>
        </w:rPr>
        <w:t xml:space="preserve"> deberá ser pagado por todas las empresas eléctricas que efectúen retiros de energía del sistema, a prorrata de sus retiros, debiendo el Centro de Despacho Económico de Carga (CDEC) respectivo, adoptar todas las medidas pertinentes para realizar la reliquidación correspondiente. El Servicio de Impuestos Internos enviará en el mes de abril de cada año al CDEC respectivo y a la Comisión Nacional de Energía, un informe con el cálculo del impuesto por cada fuente emisora. La Comisión Nacional de Energía, mediante resolución exenta, establecerá las disposiciones de carácter técnico que sean necesarias para la adecuada implementación del mecanismo señalado en este inci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7°.- A partir del 1 de enero de 2016, derógase el decreto ley N° 600, de 1974, Estatuto de la Inversión Extranje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contar de dicha fecha, el Comité de Inversiones Extranjeras no podrá celebrar nuevos contratos de inversión extranjera sujeto a las reglas del estatuto contenido en el decreto ley N° 600, de 197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titulares de contratos de inversión ya suscritos con el Comité continuarán rigiéndose por las normas legales vigentes aplicables a sus contratos, incluido lo dispuesto en su Título III sobre el Comité de Inversiones Extranjer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8°.- Introdúcense las siguientes modificaciones en el Código Tributario, contenido en el artículo 1° del decreto ley N°830, de 197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 Incorpórase el siguiente artículo 4° bis, nuev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Artículo 4° bis.- Las obligaciones tributarias</w:t>
      </w:r>
      <w:r>
        <w:rPr/>
        <w:t xml:space="preserve"> </w:t>
      </w:r>
      <w:r>
        <w:rPr>
          <w:rFonts w:eastAsia="Times New Roman" w:cs="Arial" w:ascii="Arial" w:hAnsi="Arial"/>
          <w:b/>
          <w:sz w:val="24"/>
          <w:szCs w:val="24"/>
          <w:lang w:eastAsia="es-ES"/>
        </w:rPr>
        <w:t>establecidas en las leyes que fijen los hechos imponibles, nacerán y se harán exigibles</w:t>
      </w:r>
      <w:r>
        <w:rPr>
          <w:rFonts w:eastAsia="Times New Roman" w:cs="Arial" w:ascii="Arial" w:hAnsi="Arial"/>
          <w:sz w:val="24"/>
          <w:szCs w:val="24"/>
          <w:lang w:eastAsia="es-ES"/>
        </w:rPr>
        <w:t xml:space="preserve"> con arreglo a la naturaleza jurídica de los hechos, actos o negocios realizados, cualquiera que sea la forma o denominación que los interesados le hubieran dado, y prescindiendo de los vicios o defectos que pudieran afectar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Servicio deberá reconocer la buena fe de los contribuyentes. La buena fe en materia tributaria supone reconocer los efectos que se desprendan de los actos o negocios jurídicos o de un conjunto o serie de ellos, según la forma en que estos se hayan celebrado por los contribuyentes.</w:t>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o hay buena fe si mediante dichos actos o negocios jurídicos o conjunto o serie de ellos, se eluden los hechos imponibles establecidos en las disposiciones legales tributarias correspondientes. Se entenderá que existe elusión de los hechos imponibles en los casos de abuso o simulación establecidos en los artículos 4° ter y 4° quáter, respectivamente.</w:t>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los casos en que sea aplicable una norma especial para evitar la elusión, las consecuencias jurídicas se regirán por dicha disposición y no por los artículos 4° ter y 4° quáter.</w:t>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Corresponderá al Servicio probar la existencia de abuso o simulación en los términos de los artículos 4° ter y 4° quáter, respectivamente. Para la determinación del abuso o la simulación deberán seguirse los procedimientos establecidos en los artículos 4° quinquies y 160 bis.</w:t>
      </w:r>
      <w:r>
        <w:rPr>
          <w:rFonts w:eastAsia="Times New Roman" w:cs="Arial" w:ascii="Arial" w:hAnsi="Arial"/>
          <w:sz w:val="24"/>
          <w:szCs w:val="24"/>
          <w:lang w:eastAsia="es-ES"/>
        </w:rPr>
        <w:t xml:space="preserv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Incorpórase el siguiente artículo 4° ter, nuev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b/>
          <w:sz w:val="24"/>
          <w:szCs w:val="24"/>
          <w:lang w:eastAsia="es-ES"/>
        </w:rPr>
        <w:t>“</w:t>
      </w:r>
      <w:r>
        <w:rPr>
          <w:rFonts w:eastAsia="Times New Roman" w:cs="Arial" w:ascii="Arial" w:hAnsi="Arial"/>
          <w:b/>
          <w:sz w:val="24"/>
          <w:szCs w:val="24"/>
          <w:lang w:val="es-ES_tradnl" w:eastAsia="es-ES"/>
        </w:rPr>
        <w:t>Artículo 4º ter.- Los hechos imponibles contenidos en las leyes tributarias no podrán ser eludidos mediante el abuso de las formas jurídicas. Se entenderá que existe abuso en materia tributaria cuando se evite total o parcialmente la realización del hecho gravado, o se disminuya la base imponible o la obligación tributaria, o se postergue o difiera el nacimiento de dicha obligación, mediante actos o negocios jurídicos que, individualmente considerados o en su conjunto, no produzcan resultados o efectos jurídicos o económicos relevantes para el contribuyente o un tercero, que sean distintos de los meramente tributarios a que se refiere este inciso.</w:t>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s legítima la razonable opción de conductas y alternativas contempladas en la legislación tributaria. En consecuencia, no constituirá abuso la sola circunstancia que el mismo resultado económico o jurídico se pueda obtener con otro u otros actos jurídicos que derivarían en una mayor carga tributaria; o que el acto jurídico escogido, o conjunto de ellos, no genere efecto tributario alguno, o bien los genere de manera reducida o diferida en el tiempo o en menor cuantía, siempre que estos efectos sean consecuencia de la ley tributaria.</w:t>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En caso de abuso se exigirá la obligación tributaria que emana de los hechos imponibles establecidos en la ley.</w:t>
      </w:r>
      <w:r>
        <w:rPr>
          <w:rFonts w:eastAsia="Times New Roman" w:cs="Arial" w:ascii="Arial" w:hAnsi="Arial"/>
          <w:b/>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Incorpórase el siguiente artículo 4° quáter, nuev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 xml:space="preserve">Artículo 4° quáter.- Habrá también elusión en los actos o negocios en los que exista simulación. En estos casos, los impuestos se aplicarán a los hechos efectivamente realizados por las partes, con independencia de los actos o negocios simulados. Se entenderá que existe simulación, para efectos tributarios, cuando los actos y negocios jurídicos de que se trate disimulen la configuración del hecho gravado del impuesto o la naturaleza de los elementos constitutivos de la obligación tributaria, o su verdadero monto o data de nacimiento.”.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Incorpórase el siguiente artículo 4° quinquies, nue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Artículo 4° quinquies.- La existencia del abuso o de la simulación a que se refieren los artículos 4° ter y 4° quáter será declarada</w:t>
      </w:r>
      <w:r>
        <w:rPr>
          <w:rFonts w:eastAsia="Times New Roman" w:cs="Arial" w:ascii="Arial" w:hAnsi="Arial"/>
          <w:b/>
          <w:sz w:val="24"/>
          <w:szCs w:val="24"/>
          <w:lang w:val="es-ES_tradnl" w:eastAsia="es-ES"/>
        </w:rPr>
        <w:t>, a requerimiento del Director, por el Tribunal Tributario y Aduanero competente, de conformidad al procedimiento establecido en el artículo 160 bis</w:t>
      </w:r>
      <w:r>
        <w:rPr>
          <w:rFonts w:eastAsia="Times New Roman" w:cs="Arial" w:ascii="Arial" w:hAnsi="Arial"/>
          <w:sz w:val="24"/>
          <w:szCs w:val="24"/>
          <w:lang w:eastAsia="es-ES"/>
        </w:rPr>
        <w:t xml:space="preserv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sta declaración sólo podrá ser requerida en la medida que el monto de las diferencias de impuestos determinadas provisoriamente por el Servicio al contribuyente respectivo, exceda la cantidad equivalente a 250 unidades tributarias mensuales a la fecha de la presentación del requerimiento.</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vio a la solicitud de declaración de abuso o simulación y para los efectos de fundar el ejercicio de ésta, el Servicio deberá citar al contribuyente en los términos del artículo 63, pudiendo solicitarle los antecedentes que considere necesarios y pertinentes, incluidos aquellos que sirvan para el establecimiento de la multa del artículo 100 bis. No se aplicarán en este procedimiento los plazos del artículo 59.</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El Director deberá solicitar la declaración de abuso o simulación al Tribunal Tributario y Aduanero dentro de los nueve meses siguientes a la contestación de la citación a que se refiere el inciso anterior. El mismo plazo se aplicará en caso de no mediar contestación, el que se contará desde la respectiva citación. El precitado término no se aplicará cuando el remanente de plazo de prescripción de la obligación tributaria sea menor, en cuyo caso se aplicará éste último. Terminado este plazo, el Director no podrá solicitar la declaración de abuso o simulación respecto del caso por el que se citó al contribuyente o asesor. </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urante el tiempo transcurrido entre la fecha en que se solicite la declaración de abuso o simulación, hasta la resolución que la resuelva, se suspenderá el cómputo de los plazos establecidos en los artículos 200 y 201.</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En caso que se establezca la existencia de abuso o simulación para fines tributarios, el Tribunal Tributario y Aduanero deberá así declararlo en la resolución que dicte al efecto, dejando en ella constancia de los actos jurídicos abusivos o simulados, de los antecedentes de hecho y de derecho en que funda dicha calificación, determinando en la misma resolución el monto del impuesto que resulte adeudado, con los respectivos reajustes, intereses penales y multas, ordenando al Servicio emitir la liquidación, giro o resolución que corresponda. Lo anterior, sin perjuicio de los recursos que, de acuerdo al artículo 160 bis, puedan deducir el Servicio, el contribuyente o quien resulte sancionado con las multas que pudieren aplicarse.</w:t>
      </w:r>
      <w:r>
        <w:rPr>
          <w:rFonts w:eastAsia="Times New Roman" w:cs="Arial" w:ascii="Arial" w:hAnsi="Arial"/>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4 bis. Incorpóranse los siguientes párrafos nuevos en el número 1° de la letra A del inciso segundo del artículo 6°:</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 xml:space="preserve">Podrá, asimismo, disponer la consulta pública de proyectos de circulares, o instrucciones que estime pertinente, con el fin de que los contribuyentes o cualquier persona natural o jurídica opine sobre su contenido y efectos, o formule propuestas sobre los mismos. Con todo, las circulares e instrucciones que tengan por objeto interpretar con carácter general normas tributarias, o aquellas que modifiquen criterios interpretativos previos, deberán siempre ser consultadas. </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s opiniones que se manifiesten con ocasión de las consultas a que se refiere este numeral,</w:t>
      </w:r>
      <w:r>
        <w:rPr>
          <w:rFonts w:eastAsia="Times New Roman" w:cs="Arial" w:ascii="Arial" w:hAnsi="Arial"/>
          <w:b/>
          <w:color w:val="FF0000"/>
          <w:sz w:val="24"/>
          <w:szCs w:val="24"/>
          <w:lang w:val="es-ES_tradnl" w:eastAsia="es-ES"/>
        </w:rPr>
        <w:t xml:space="preserve"> </w:t>
      </w:r>
      <w:r>
        <w:rPr>
          <w:rFonts w:eastAsia="Times New Roman" w:cs="Arial" w:ascii="Arial" w:hAnsi="Arial"/>
          <w:b/>
          <w:sz w:val="24"/>
          <w:szCs w:val="24"/>
          <w:lang w:val="es-ES_tradnl" w:eastAsia="es-ES"/>
        </w:rPr>
        <w:t>serán de carácter público y deberán ser enviadas al Servicio a través de los medios que disponga en su oficina virtual, disponible a través de la web institucional. Las precitadas respuestas no serán vinculantes ni estará el Director obligado a pronunciarse respecto de ella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5. En el número 6° del artículo 8°, intercálase, a continuación del vocablo “síndicos”, la palabra “liquidadores”, precedida de una com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6. Agrégase en el inciso primero del artículo 11, a continuación del punto final, que pasa a ser punto seguido, 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La solicitud del contribuyente para ser notificado por correo electrónico regirá para todas las notificaciones que en lo sucesivo deba practicarle el Servicio, sin perjuicio de lo dispuesto en el inciso final de éste artículo. </w:t>
      </w:r>
      <w:r>
        <w:rPr>
          <w:rFonts w:eastAsia="Times New Roman" w:cs="Arial" w:ascii="Arial" w:hAnsi="Arial"/>
          <w:b/>
          <w:sz w:val="24"/>
          <w:szCs w:val="24"/>
          <w:lang w:val="es-ES_tradnl" w:eastAsia="es-ES"/>
        </w:rPr>
        <w:t>En cualquier momento el contribuyente podrá dejar sin efecto esta solicitud, siempre que en dicho acto individualice un domicilio para efectos de posteriores notificaciones. Tratándose de  los contribuyentes obligados a emitir documentos tributarios en formato distinto del papel, el Servicio utilizará para los efectos indicados en el presente artículo,</w:t>
      </w:r>
      <w:r>
        <w:rPr>
          <w:rFonts w:eastAsia="Times New Roman" w:cs="Arial" w:ascii="Arial" w:hAnsi="Arial"/>
          <w:sz w:val="24"/>
          <w:szCs w:val="24"/>
          <w:lang w:eastAsia="es-ES"/>
        </w:rPr>
        <w:t xml:space="preserve"> las mismas direcciones de correo electrónico que el contribuyente use para la emisión de tales documentos o las que hubiere señalado en sus declaraciones de impuesto. Una copia de la notificación y de la actuación se entregará digitalmente al contribuyente o su representante a la dirección de correo electrónico antes indicada. La falta de dirección de correo  electrónico del representante o la no recepción de la notificación por parte de éste último no invalidarán la notificación enviada a la dirección de correo electrónico utilizada o señalada en las declaraciones de impuesto. El Servicio deberá tener y conservar un registro donde conste la no recepción de las notificaciones electrónicas cuando la dirección de correo electrónico utilizada por el contribuyente para emitir documentos o aquella señalada en sus declaraciones de impuestos presente fallas o problemas de recepción. El Servicio, además, mantendrá en su página web y a disposición del contribuyente en su sitio personal, una imagen digital de la notificación y actuación realiza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7. Agrégase en el artículo 13 el siguiente inciso final, nue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l Servicio podrá notificar a través de su página web al contribuyente que no concurra o no fuere habido en el domicilio o domicilios declarados, cuando, en un mismo proceso de fiscalización, se hayan efectuado al menos dos intentos de notificación sin resultado, hecho que certificará el ministro de fe correspondiente. Para estos efectos, entre un intento de notificación y otro deben transcurrir al menos quince días corridos. En estos casos, la notificación se hará a través del sitio personal del contribuyente disponible en la página web del Servicio y comprenderá una imagen digital de la notificación y actuación respectivas. El Jefe de oficina dispondrá además, mediante resolución, la publicación de un resumen de la actuación por contribuyente o grupos de ellos. Un extracto de la resolución se publicará en un diario de circulación nacional y en formato de papel, indicando el rol único tributario del contribuyente respectivo, su nombre o razón social, el tipo y folio de actuación realizada, y el folio y fecha de la notificación electrónica. En ningún caso se indicarán valores o partidas revisadas. También se publicará en la página web del Servicio la referida resolución o un extracto de ella cuando comprenda a grupos de contribuy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8. En el artículo 17:</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Reemplazase el inciso cuarto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El Director Regional podrá autorizar la sustitución de los libros de contabilidad y </w:t>
      </w:r>
      <w:r>
        <w:rPr>
          <w:rFonts w:eastAsia="Times New Roman" w:cs="Arial" w:ascii="Arial" w:hAnsi="Arial"/>
          <w:b/>
          <w:sz w:val="24"/>
          <w:szCs w:val="24"/>
          <w:lang w:val="es-ES_tradnl" w:eastAsia="es-ES"/>
        </w:rPr>
        <w:t>sus</w:t>
      </w:r>
      <w:r>
        <w:rPr>
          <w:rFonts w:eastAsia="Times New Roman" w:cs="Arial" w:ascii="Arial" w:hAnsi="Arial"/>
          <w:sz w:val="24"/>
          <w:szCs w:val="24"/>
          <w:lang w:eastAsia="es-ES"/>
        </w:rPr>
        <w:t xml:space="preserve"> registros auxiliares por hojas sueltas, escritas a mano o en otra forma</w:t>
      </w:r>
      <w:r>
        <w:rPr>
          <w:rFonts w:eastAsia="Times New Roman" w:cs="Arial" w:ascii="Arial" w:hAnsi="Arial"/>
          <w:b/>
          <w:sz w:val="24"/>
          <w:szCs w:val="24"/>
          <w:lang w:val="es-ES_tradnl" w:eastAsia="es-ES"/>
        </w:rPr>
        <w:t>, o por aplicaciones informáticas o sistemas tecnológicos</w:t>
      </w:r>
      <w:r>
        <w:rPr>
          <w:rFonts w:eastAsia="Times New Roman" w:cs="Arial" w:ascii="Arial" w:hAnsi="Arial"/>
          <w:sz w:val="24"/>
          <w:szCs w:val="24"/>
          <w:lang w:val="es-ES_tradnl" w:eastAsia="es-ES"/>
        </w:rPr>
        <w:t>,</w:t>
      </w:r>
      <w:r>
        <w:rPr>
          <w:rFonts w:eastAsia="Times New Roman" w:cs="Arial" w:ascii="Arial" w:hAnsi="Arial"/>
          <w:sz w:val="24"/>
          <w:szCs w:val="24"/>
          <w:lang w:eastAsia="es-ES"/>
        </w:rPr>
        <w:t xml:space="preserve"> consultando las garantías necesarias para el resguardo de los intereses fiscales. Cuando el contribuyente opte por llevar sus libros contables principales y </w:t>
      </w:r>
      <w:r>
        <w:rPr>
          <w:rFonts w:eastAsia="Times New Roman" w:cs="Arial" w:ascii="Arial" w:hAnsi="Arial"/>
          <w:b/>
          <w:sz w:val="24"/>
          <w:szCs w:val="24"/>
          <w:lang w:val="es-ES_tradnl" w:eastAsia="es-ES"/>
        </w:rPr>
        <w:t>sus</w:t>
      </w:r>
      <w:r>
        <w:rPr>
          <w:rFonts w:eastAsia="Times New Roman" w:cs="Arial" w:ascii="Arial" w:hAnsi="Arial"/>
          <w:sz w:val="24"/>
          <w:szCs w:val="24"/>
          <w:lang w:eastAsia="es-ES"/>
        </w:rPr>
        <w:t xml:space="preserve"> auxiliares en hojas sueltas</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o</w:t>
      </w:r>
      <w:r>
        <w:rPr>
          <w:rFonts w:eastAsia="Times New Roman" w:cs="Arial" w:ascii="Arial" w:hAnsi="Arial"/>
          <w:sz w:val="24"/>
          <w:szCs w:val="24"/>
          <w:lang w:eastAsia="es-ES"/>
        </w:rPr>
        <w:t xml:space="preserve"> en base a aplicaciones informáticas o medios electrónicos, su examen y fiscalización se podrá realizar conforme a lo dispuesto en el artículo 60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En el inciso final intercálase, entre las palabras “autorizar” y “que”, la frase “o disponer la obligatoriedad d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9. Incorpóranse en el artículo 21 los siguientes incisos tercero, cuarto y quinto, nue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l Servicio podrá llevar, respecto de cada contribuyente, uno o más expedientes electrónicos de las actuaciones que realice y los antecedentes aportados por el contribuyente en los procedimientos de fiscalización. El contribuyente podrá acceder a dicho expediente a través de su sitio personal, disponible en la página web del Servicio, y será utilizado en todos los procedimientos administrativos relacionados con la fiscalización y las actuaciones del Servicio, siendo innecesario exigir nuevamente al contribuyente la presentación de los antecedentes que el expediente electrónico ya contenga. A juicio exclusivo del Servicio, se podrán excluir del expediente electrónico aquellos antecedentes que sean calificados como voluminosos, debiendo siempre contener un resumen o índice que permita identificar las actuaciones realizadas y antecedentes o documentos aportados. El expediente electrónico podrá incluir antecedentes que correspondan a terceros, siempre que sean de carácter público o que no se vulneren los deberes de reserva o secreto establecidos por ley, salvo que dichos terceros o sus representantes expresamente lo hubieren autoriz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funcionarios del Servicio que accedan o utilicen la información contenida en los expedientes electrónicos deberán cumplir con lo dispuesto en el artículo 35 de este Código, la ley sobre Protección de la Vida Privada, así como con las demás leyes que establezcan la reserva o secreto de las actuaciones o antecedentes que obren en los expedientes electrónic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antecedentes que obren en los expedientes electrónicos podrán acompañarse en juicio en forma digital y otorgárseles valor probatorio conforme a las reglas gener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9 bis. Incorpórase, a continuación del artículo 26, el siguiente artículo 26 bis:</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 xml:space="preserve">Artículo 26 bis.- Los contribuyentes u obligados al pago de impuestos, que tuvieren interés personal y directo, podrán formular consultas sobre la aplicación de los artículos 4º bis, 4º ter y 4º quáter a los actos, contratos, negocios o actividades económicas que, para tales fines, pongan en conocimiento del Servicio. </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Servicio regulará mediante resolución la forma en que se deberá presentar la consulta a que se refiere este artículo, así como los requisitos que ésta deberá cumplir. El plazo para contestar la consulta será de 90 días, contados desde la recepción de todos los antecedentes necesarios para su adecuada resolución. El Servicio podrá requerir informes o dictámenes de otros organismos, o solicitar del contribuyente el aporte de nuevos antecedentes para la resolución de la consulta.</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Servicio, mediante resolución fundada, podrá ampliar el plazo de respuesta hasta por 30 días.</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xpirado el plazo para contestar sin que el Servicio haya emitido respuesta, se entenderá rechazada la consulta.</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La respuesta tendrá efecto vinculante para el Servicio únicamente con relación al consultante y el caso planteado, y deberá señalar expresamente si los actos, contratos, negocios o actividades económicas sobre las que se formuló la consulta, son o no susceptibles de ser calificadas como abuso o simulación conforme a los artículos 4º bis, 4º ter y 4º quáter. La respuesta no obligará al Servicio cuando varíen los antecedentes de hecho o de derecho en que se fundó.</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0. En el artículo 35, agrégase el siguiente inciso final, nue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Sin perjuicio de lo dispuesto en los incisos precedentes, el Servicio publicará anualmente en su sitio web, información y estadística relativas al universo total de contribuyentes y al cumplimiento de las obligaciones tributarias, de acuerdo a la información existente en sus bases de datos hasta el año anterior. La publicación incluirá información sobre el total de utilidades declaradas, ingresos brutos declarados, ingresos afectos a impuesto a la renta, retiros efectivos, remesas o distribución de utilidades, gastos aceptados y rechazados, así como monto de las devoluciones de impuestos efectuadas. La publicación a que se refiere este inciso no podrá contener información que permita identificar a uno o más contribuyentes en particular. El Servicio determinará mediante resolución la forma en que se dará cumplimiento a lo dispuesto en este inci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1. En el artículo 59: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n el inciso primero, elimínase la palabra “fat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En el inciso tercero, agrégase a continuación del punto final, que pasa a ser punto seguido, lo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Tampoco se aplicarán estos plazos en los casos a que se refieren los artículos 4° bis, 4° ter, 4° quáter y 4° quinquies, y los artículos 41 G y 41 H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 Sustitúyese el inciso final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os Jefes de oficina podrán ordenar la fiscalización de contribuyentes o entidades domiciliadas, residentes o establecidas en Chile, aun si son de otro territorio jurisdiccional, cuando éstas últimas hayan realizado operaciones o transacciones con partes relacionadas que estén siendo actualmente fiscalizadas. El Jefe de oficina que actualmente lleva la fiscalización comunicará la referida orden mediante resolución enviada al Jefe de oficina del territorio jurisdiccional del otro contribuyente o entidad. Dicha comunicación radicará la fiscalización del otro contribuyente o entidad ante el Jefe de oficina que emitió la orden, para todo efecto legal, incluyendo la solicitud de condonaciones. Tanto el reclamo que interponga el contribuyente inicialmente fiscalizado como el que interponga el contribuyente o entidad del otro territorio jurisdiccional, deberá siempre presentarse y tramitarse ante el Tribunal Tributario y Aduanero correspondiente al territorio jurisdiccional del Jefe de oficina que emitió la orden de fiscalización referida en este inciso. Para efectos de establecer si existe relación entre el contribuyente o entidad inicialmente sujeto a fiscalización y aquellos contribuyentes o entidades del otro territorio jurisdiccional, se estará a las normas del artículo 41 E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2. En el artículo 59 bis agrégase, a continuación de la coma que sigue al guarismo “18.320”, la frase “un requerimiento de acuerdo a lo dispuesto en el artículo 59”.</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13. En el artículo 60:</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 Reemplázase el inciso primero por el siguiente:</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 xml:space="preserve">Artículo 60.- Con el objeto de verificar la exactitud de las declaraciones u obtener información, el Servicio podrá examinar los inventarios, balances, libros de contabilidad, documentos del contribuyente y hojas sueltas o sistemas tecnológicos que se hayan autorizado o exigido, en conformidad a los incisos cuarto y final del artículo 17, en todo lo que se relacione con los elementos que deban servir de base para la determinación del impuesto o con otros puntos que figuren o debieran figurar en la declaración. Con iguales fines podrá el Servicio examinar los libros, documentos, hojas sueltas o sistemas tecnológicos que los sustituyan, de las personas obligadas a retener un impuesto. El requerimiento de antecedentes podrá realizarse telefónicamente o por la vía más expedita posible, sin perjuicio de notificar, conforme a las reglas generales, la petición de antecedentes al contribuyente o su representante, indicando las materias consultadas, el plazo otorgado para aportar la información requerida, el que no podrá exceder de un mes contado desde el envío de la notificación. En todo caso, ésta deberá consignar que no se trata de un procedimiento de fiscalización. De no entregarse los antecedentes requeridos dentro del precitado plazo, o sí los entregados contienen errores o son incompletos o inexactos, el contribuyente podrá subsanar tales defectos, en los plazos que al efecto fije el Director para el ejercicio de la facultad a que se refiere este inciso, sin que al efecto sean aplicables los previstos en el artículo 59.”.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b) Incorpórase el siguiente inciso segundo nuevo, pasando los incisos segundo, tercero, cuarto, quinto, sexto, séptimo, octavo y noveno a ser tercero, cuarto, quinto, sexto y séptimo, respectivamente:</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Si transcurridos los plazos a que se refiere el inciso anterior, el contribuyente no diera respuesta o ésta fuera incompleta, errónea o extemporánea, ello solo se considerará como un antecedente adicional en el proceso de selección de contribuyentes para fiscalización. Sin perjuicio de lo anterior, para establecer si existen antecedentes que determinen la procedencia de un proceso de fiscalización, en los términos a que se refiere el artículo 59, el Servicio podrá requerir toda la información y documentación relacionada con el correcto cumplimiento tributari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c) Agrégase, en el inciso quinto, la siguiente oración final: “En los casos a que se refieren los incisos cuarto y final del artículo 17, el Servicio podrá efectuar por medios tecnológicos el examen de la contabilidad, libros y documentos que el contribuyente lleve por dichos medio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4.</w:t>
        <w:tab/>
        <w:t>Incorpórase el siguiente artículo 60 bis, nue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b/>
          <w:sz w:val="24"/>
          <w:szCs w:val="24"/>
          <w:lang w:eastAsia="es-ES"/>
        </w:rPr>
        <w:t>Artículo 60 bis.- En el caso de contribuyentes autorizados a sustituir sus libros de contabilidad y registros auxiliares por hojas sueltas escritas a mano o en otra forma, o por sistemas tecnológicos, de acuerdo al inciso cuarto del artículo 17, y en los casos del inciso final del mismo artículo, el Servicio podrá realizar los exámenes a que se refiere el artículo anterior accediendo o conectándose directamente a los referidos sistema tecnológicos, incluyendo los que permiten la generación de libros o registros auxiliares impresos en hojas sueltas.</w:t>
      </w:r>
      <w:r>
        <w:rPr>
          <w:rFonts w:eastAsia="Times New Roman" w:cs="Arial" w:ascii="Arial" w:hAnsi="Arial"/>
          <w:sz w:val="24"/>
          <w:szCs w:val="24"/>
          <w:lang w:eastAsia="es-ES"/>
        </w:rPr>
        <w:t xml:space="preserve"> Asimismo, el Servicio podrá ejercer esta facultad con el objeto de verificar, para fines exclusivamente tributarios, el correcto funcionamiento de dichos sistemas tecnológicos, a fin de evitar la manipulación o destrucción de datos necesarios para comprobar la correcta determinación de bases imponibles, rebajas, créditos e impuestos. </w:t>
      </w:r>
      <w:r>
        <w:rPr>
          <w:rFonts w:eastAsia="Times New Roman" w:cs="Arial" w:ascii="Arial" w:hAnsi="Arial"/>
          <w:b/>
          <w:sz w:val="24"/>
          <w:szCs w:val="24"/>
          <w:lang w:eastAsia="es-ES"/>
        </w:rPr>
        <w:t>Para el ejercicio de esta facultad, el Servicio deberá notificar al contribuyente, especificando el periodo en el que se llevarán  a cabo los respectivos exáme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El</w:t>
      </w:r>
      <w:r>
        <w:rPr>
          <w:rFonts w:eastAsia="Times New Roman" w:cs="Arial" w:ascii="Arial" w:hAnsi="Arial"/>
          <w:sz w:val="24"/>
          <w:szCs w:val="24"/>
          <w:lang w:eastAsia="es-ES"/>
        </w:rPr>
        <w:t xml:space="preserve"> Servicio podrá requerir al contribuyente, su representante o al administrador de dichos sistemas tecnológicos, los perfiles de acceso o privilegios necesarios para acceder o conectarse a ellos. Una vez que acceda o se conecte, el funcionario a cargo de la fiscalización podrá examinar la información, realizar validaciones y ejecutar cualquier otra operación lógica o aritmética necesaria para los fines de la fiscaliz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n caso que el contribuyente, su representante o el administrador de </w:t>
      </w:r>
      <w:r>
        <w:rPr>
          <w:rFonts w:eastAsia="Times New Roman" w:cs="Arial" w:ascii="Arial" w:hAnsi="Arial"/>
          <w:b/>
          <w:sz w:val="24"/>
          <w:szCs w:val="24"/>
          <w:lang w:eastAsia="es-ES"/>
        </w:rPr>
        <w:t>los sistemas tecnológicos</w:t>
      </w:r>
      <w:r>
        <w:rPr>
          <w:rFonts w:eastAsia="Times New Roman" w:cs="Arial" w:ascii="Arial" w:hAnsi="Arial"/>
          <w:sz w:val="24"/>
          <w:szCs w:val="24"/>
          <w:lang w:eastAsia="es-ES"/>
        </w:rPr>
        <w:t xml:space="preserve">, entrabe o de cualquier modo interfiera en la fiscalización, el Servicio </w:t>
      </w:r>
      <w:r>
        <w:rPr>
          <w:rFonts w:eastAsia="Times New Roman" w:cs="Arial" w:ascii="Arial" w:hAnsi="Arial"/>
          <w:b/>
          <w:sz w:val="24"/>
          <w:szCs w:val="24"/>
          <w:lang w:eastAsia="es-ES"/>
        </w:rPr>
        <w:t>deberá</w:t>
      </w:r>
      <w:r>
        <w:rPr>
          <w:rFonts w:eastAsia="Times New Roman" w:cs="Arial" w:ascii="Arial" w:hAnsi="Arial"/>
          <w:sz w:val="24"/>
          <w:szCs w:val="24"/>
          <w:lang w:eastAsia="es-ES"/>
        </w:rPr>
        <w:t xml:space="preserve">, mediante resolución fundada y con el mérito de los antecedentes que obren en su poder, declarar que la información requerida es sustancial y pertinente para la fiscalización, de suerte que dicha información no será admisible en un posterior procedimiento de reclamo que incida en la misma acción de fiscalización que dio origen al requerimiento, de conformidad a lo dispuesto en el artículo 132 de este Código. La determinación efectuada por el Servicio podrá impugnarse junto con la reclamación de la citación, liquidación, giro o resolución respectiv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os resultados del procesamiento y fiscalización </w:t>
      </w:r>
      <w:r>
        <w:rPr>
          <w:rFonts w:eastAsia="Times New Roman" w:cs="Arial" w:ascii="Arial" w:hAnsi="Arial"/>
          <w:b/>
          <w:sz w:val="24"/>
          <w:szCs w:val="24"/>
          <w:lang w:eastAsia="es-ES"/>
        </w:rPr>
        <w:t>de los sistemas tecnológicos</w:t>
      </w:r>
      <w:r>
        <w:rPr>
          <w:rFonts w:eastAsia="Times New Roman" w:cs="Arial" w:ascii="Arial" w:hAnsi="Arial"/>
          <w:sz w:val="24"/>
          <w:szCs w:val="24"/>
          <w:lang w:eastAsia="es-ES"/>
        </w:rPr>
        <w:t xml:space="preserve"> constarán en un informe foliado suscrito por los funcionarios que participaron en la acción de fiscalización, el que formará parte del expediente que se abra al efecto. Se entregará al contribuyente un acta detallada donde conste la información accedida o copiada o sistemas fiscalizados </w:t>
      </w:r>
      <w:r>
        <w:rPr>
          <w:rFonts w:eastAsia="Times New Roman" w:cs="Arial" w:ascii="Arial" w:hAnsi="Arial"/>
          <w:b/>
          <w:sz w:val="24"/>
          <w:szCs w:val="24"/>
          <w:lang w:eastAsia="es-ES"/>
        </w:rPr>
        <w:t>tecnológicamente</w:t>
      </w:r>
      <w:r>
        <w:rPr>
          <w:rFonts w:eastAsia="Times New Roman" w:cs="Arial" w:ascii="Arial" w:hAnsi="Arial"/>
          <w:sz w:val="24"/>
          <w:szCs w:val="24"/>
          <w:lang w:eastAsia="es-ES"/>
        </w:rPr>
        <w:t xml:space="preserve">. La información copiada será desechada al término de la revisión, sin perjuicio que en el expediente se incluirá un resumen de la información procesada. Se comunicará al contribuyente la circunstancia de haberse desechado la información electrónica en el plazo que se establezca en la resolución referida en el inciso siguiente. El resultado de estas actividades de fiscalización informática se notificará sólo en forma de citación, liquidación, giro o resolución, según proced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Director, mediante resolución, fijará el procedimiento, la forma y los plazos para el ejercicio de esta facultad. Serán aplicables las normas del artículo 35 a los funcionarios que participen en las actuaciones que se realicen en el ejercicio de la facultad otorgada en este artículo, incluidos los funcionarios que accedan, reciban, procesen y administren la información recopilada o copiada. Para estos efectos, el jefe de oficina ordenará identificar a los funcionarios en los respectivos expedientes, quienes deberán suscribirlos mediante firma e individualizar las actividades informáticas realizada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5. Incorpórase el siguiente artículo 60 ter, nue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60 ter.- El Servicio podrá autorizar o exigir la utilización de sistemas tecnológicos de información que permitan el debido control tributario de ciertos sectores de contribuyentes o actividades tales como juegos y apuestas electrónicas, comercio digital de todo tipo, aplicaciones y servicios digitales, las que podrán llevar, a juicio del Servicio, una identificación digital en papel o en medios electrónicos, según proceda. Para estos efectos, el Ministerio de Hacienda, mediante norma general contenida en un decreto supremo, establecerá el tipo de actividades o sectores de contribuyentes sujetos a la exigencia de implementar y utilizar los referidos sistemas, lo que en ningún caso podrá afectar el normal desarrollo de las operaciones del contribuyente. El Servicio, a su juicio exclusivo y de manera individualizada, establecerá mediante resolución fundada los contribuyentes sujetos a estas exigencias y las especificaciones tecnológicas respectivas. Para tales efectos, el Servicio deberá notificar al contribuyente sobre el inicio de un procedimiento destinado a exigir la utilización de sistemas de control informático con al menos dos meses de anticipación a la notificación de la citada resolución. Los contribuyentes dispondrán del plazo de seis meses contados desde la notificación de la resolución para implementar y utilizar el sistema respectivo. El Servicio podrá, a petición del contribuyente, prorrogar el plazo hasta por seis meses más en casos calificados. En ningún caso se ejercerá esta facultad respecto de los  contribuyentes a que se refieren los artículos 18 ter y 22 de la ley sobre Impuesto a la Renta. El incumplimiento de la obligación de utilizar estos sistemas o impedir o entrabar la revisión de su correcto uso será sancionado de conformidad al artículo 97, número 6, de este Códig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6. Incorpórese el siguiente artículo 60 quáter, nue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60 quáter.- El Director Regional podrá ordenar el diseño y ejecución de cualquier tipo de actividad o técnica de auditoría de entre aquellas generalmente aceptadas, sin afectar el normal desarrollo de las operaciones del contribuyente. En el ejercicio de esta facultad el Servicio podrá, en especial, realizar actividades de muestreo y puntos fij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Para los efectos de este artículo, se entenderá por técnicas de auditoría los procedimientos destinados a fiscalizar el correcto cumplimiento de las obligaciones tributarias, principales y accesorias, de los contribuyentes, verificando que las declaraciones de impuestos sean expresión fidedigna de las operaciones registradas en sus libros de contabilidad, así como de la documentación soportante y de todas las transacciones económicas efectuadas, y que las bases imponibles, créditos, exenciones, franquicias, tasas e impuestos, estén debidamente determinados, con el objeto que, de existir diferencias, se proceda a efectuar el cobro de los tributos y recargos legales. Asimismo se entenderá por muestreo, la técnica empleada para la selección de muestras representativas del cumplimiento de las obligaciones tributarias por parte de contribuyentes determinados, y por punto fijo, el apersonamiento de funcionarios del Servicio de Impuestos en las dependencias, declaradas o no, de la empresa o contribuyente, o en las áreas inmediatamente adyacentes a dichas dependencias, o en bodegas o recintos pertenecientes a terceros utilizados por aquellos, realizado con el fin de observar o verificar su cumplimiento tributario durante un tiempo determinado o con el fin de realizar una actividad de muestreo.  El funcionario a cargo de realizar el punto fijo deberá entregar un acta a la empresa o contribuyente, consignando el hecho de haberse realizado una actividad de esta naturalez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Servicio podrá utilizar los resultados obtenidos para efectuar las actuaciones de fiscalización que correspondan,  siempre que las actividades de auditoría, de muestreo o punto fijo, según el caso, cumplan los siguientes requisit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w:t>
        <w:tab/>
        <w:t>Haberse repetido, en forma continua o discontinua, dentro de un periodo máximo de seis años calendario contado desde que se realice la primera actividad de auditoría, muestreo o punto fijo, según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w:t>
        <w:tab/>
        <w:t xml:space="preserve">Recoger las estacionalidades e hipótesis de fuerza mayor o caso fortuito que puedan afectar los resultad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w:t>
        <w:tab/>
        <w:t>Guardar relación con el ciclo económico o con el sector económico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w:t>
        <w:tab/>
        <w:t>Los resultados obtenidos deben ser consistentes con los resultados obtenidos en otras actividades o técnicas de auditoría, aplicados durante la misma revisión, incluyendo chequeos de consumos eléctricos, insumos, servicios, contribuyentes o entidades comparables o de la plaza, o certificaciones emitidas por entidades técnicas reconocidas por el Est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aso de detectarse diferencias relevantes respecto de lo registrado, informado o declarado por el contribuyente, el Servicio, sobre la base de los resultados que arrojen las actividades o técnicas de auditoria, podrá tasar la base imponible de los impuestos que corresponda, tasar el monto de los ingresos y, en general, ejercer todas las facultades de fiscalización dispuestas por la ley.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Cumpliendo los requisitos señalados en el inciso </w:t>
      </w:r>
      <w:r>
        <w:rPr>
          <w:rFonts w:eastAsia="Times New Roman" w:cs="Arial" w:ascii="Arial" w:hAnsi="Arial"/>
          <w:b/>
          <w:sz w:val="24"/>
          <w:szCs w:val="24"/>
          <w:lang w:eastAsia="es-ES"/>
        </w:rPr>
        <w:t>tercero</w:t>
      </w:r>
      <w:r>
        <w:rPr>
          <w:rFonts w:eastAsia="Times New Roman" w:cs="Arial" w:ascii="Arial" w:hAnsi="Arial"/>
          <w:sz w:val="24"/>
          <w:szCs w:val="24"/>
          <w:lang w:eastAsia="es-ES"/>
        </w:rPr>
        <w:t xml:space="preserve"> de este artículo, la muestra o resultado obtenido servirá de antecedente para liquidar y girar los impuestos que correspondan, conforme a las reglas general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La metodología empleada, así como los resultados de las actividades o técnicas de auditoría a que se refiere este artículo, serán reclamables por el contribuyente conjuntamente con la liquidación, resolución o giro que el Servicio practique en base a ellas, conforme a las reglas generales.</w:t>
      </w:r>
      <w:r>
        <w:rPr>
          <w:rFonts w:eastAsia="Times New Roman" w:cs="Arial" w:ascii="Arial" w:hAnsi="Arial"/>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6 bis. Introdúcese un nuevo artículo 60 quinquies, del siguiente tenor:</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Artículo 60 quinquies. Los productores, fabricantes, importadores, elaboradores, envasadores, distribuidores y comerciantes de bienes afectos a impuestos específicos, que el Servicio de Impuestos Internos determine mediante resolución, deberán incorporar o aplicar a tales bienes o productos, sus envases, paquetes o envoltorios, un sistema de marcación consistente en un sello, marca, estampilla, rótulo, faja u otro elemento distintivo, como medida de control y resguardo del interés fiscal. La información electrónica para la trazabilidad originada en el sistema de marcación referido anteriormente será proporcionada al Servicio mediante los sistemas informáticos que éste disponga con arreglo al presente artículo.</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os contribuyentes dispondrán del plazo de 6 meses, contado desde la publicación o notificación de la resolución referida, para implementar y aplicar el sistema respectivo. El plazo podrá ser prorrogado a petición fundada del contribuyente respectivo por otros 3 meses contados desde el vencimiento del plazo original.</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resolución del Servicio de Impuestos Internos que determine los contribuyentes afectos a esta obligación, así como la prórroga para la aplicación e implementación del sistema, deberá ser notificada, dentro del plazo de diez días, al Servicio Nacional de Aduanas, para su debido registro y fiscalización.</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Un reglamento expedido por el Ministerio de Hacienda, establecerá las características y especificaciones técnicas, requerimientos, forma de operación y mecanismos de contratación de los sistemas de marcación de bienes o productos, como asimismo, los requisitos que deberán cumplir los elementos distintivos, equipos, máquinas o dispositivos, los que podrán ser fabricados, incorporados, instalados o aplicados, según corresponda, por empresas que cumplan con los requisitos que allí se contemplen. Tales empresas o su personal no podrán divulgar, en forma alguna, datos relativos a las operaciones de los contribuyentes de que tomen conocimiento, ni permitirán que éstos, sus copias, o los papeles en que se contengan antecedentes de aquellas sean conocidos por persona alguna ajena al Servicio de Impuestos Internos. La infracción a lo dispuesto precedentemente, autorizará al afectado para perseguir las responsabilidades civiles y penales ante los tribunales competentes.</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os contribuyentes que incurran en desembolsos directamente relacionados con la implementación y aplicación de los sistemas de marcación de bienes o productos que trata este artículo, tendrán derecho a deducirlos como crédito en contra de sus pagos provisionales obligatorios del impuesto a la renta, correspondientes a los ingresos del mes en que se haya efectuado el desembolso. El remanente que resultare, por ser inferior el pago provisional obligatorio o por no existir la obligación de efectuarlo en dicho período, podrá imputarse a cualquier otro impuesto de retención o recargo que deba pagarse en la misma fecha. El saldo que aún quedare después de las imputaciones señaladas, podrá rebajarse de los mismos impuestos en los meses siguientes, reajustado en la forma que prescribe el artículo 27 del decreto ley N° 825, de 1974. El saldo o remanente que quedare, una vez efectuadas las deducciones en el mes de diciembre de cada año, o el último mes en el caso de término de giro, según el caso, tendrá el carácter de pago provisional de aquellos a que se refiere el artículo 88 de la ley sobre impuesto a la renta, contenida en el artículo 1° del decreto ley N° 824, de 1974.</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b/>
          <w:sz w:val="24"/>
          <w:szCs w:val="24"/>
          <w:lang w:val="es-ES_tradnl" w:eastAsia="es-ES"/>
        </w:rPr>
        <w:t xml:space="preserve">Los productos o artículos gravados de acuerdo a las leyes respectivas, no podrán ser extraídos de los recintos de depósito aduanero ni de los locales o recintos particulares para el depósito de mercancías habilitados por el Director Nacional de Aduanas de conformidad al artículo 109 de la Ordenanza de Aduanas, ni de las fábricas, bodegas o depósitos, sin que los contribuyentes de que se trate hayan dado cumplimiento a la obligación que establece este artículo. En caso de incumplimiento, se considerará que tales bienes han sido vendidos o importados clandestinamente, </w:t>
      </w:r>
      <w:r>
        <w:rPr>
          <w:rFonts w:eastAsia="Times New Roman" w:cs="Arial" w:ascii="Arial" w:hAnsi="Arial"/>
          <w:b/>
          <w:bCs/>
          <w:sz w:val="24"/>
          <w:szCs w:val="24"/>
          <w:lang w:val="es-ES_tradnl" w:eastAsia="es-ES"/>
        </w:rPr>
        <w:t>incurriéndose en este último caso en el delito de contrabando previsto en el artículo 168 de la Ordenanza de Aduanas,</w:t>
      </w:r>
      <w:r>
        <w:rPr>
          <w:rFonts w:eastAsia="Times New Roman" w:cs="Arial" w:ascii="Arial" w:hAnsi="Arial"/>
          <w:b/>
          <w:sz w:val="24"/>
          <w:szCs w:val="24"/>
          <w:lang w:val="es-ES_tradnl" w:eastAsia="es-ES"/>
        </w:rPr>
        <w:t xml:space="preserve"> salvo que se acredite haber pagado el impuesto de que se trate, antes de la notificación de la infracción. </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Los contribuyentes que no den cumplimiento oportuno a la obligación que establece el inciso primero, serán sancionados con multa de hasta 100 unidades tributarias anuales. Detectada la infracción, sin perjuicio de la notificación de la denuncia, se concederá administrativamente un plazo no inferior a dos meses ni superior a seis para subsanar el incumplimiento; en caso de no efectuarse la corrección en el plazo concedido se notificará una nueva infracción conforme a este inciso. La aplicación de las sanciones respectivas se ajustará al procedimiento establecido en el número 2 del artículo 165. </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adulteración maliciosa en cualquier forma de los productos o inventarios, o de la información que respecto de aquellos se proporcione al Servicio de Impuestos Internos, con la finalidad de determinar un impuesto inferior al que corresponda, será sancionada conforme a lo dispuesto en el inciso primero del número 4 del artículo 97.</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En caso de detectarse en un proceso de fiscalización, especies de las reguladas en el presente artículo, que no cuenten con alguno de los elementos distintivos a que se refiere el inciso primero, se aplicará la sanción establecida en el inciso sexto y el comiso de los bienes o productos respectivos. </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cautación de las especies se efectuará por funcionarios del Servicio de Impuestos Internos en el momento de sorprenderse la infracción, debiendo remitirlas al recinto fiscal más próximo para su custodia y conservación. El vehículo o medio utilizado para cometer la infracción establecida en el inciso anterior no podrá continuar hacia el lugar de destino mientras no se proceda a la incautación de los bienes o productos respectivos.</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ara llevar a efecto las medidas de que trata el inciso anterior, se aplicará lo dispuesto en el inciso final del número 17, del artículo 97.</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specto de los bienes o productos incautados o decomisados de conformidad a la presente ley, se aplicarán en cuanto fueren compatibles las normas establecidas en el Título VIII del Libro II de la Ordenanza de Aduanas, contenida en el decreto con fuerza de ley N° 213, de 1953, cuyo texto fue fijado por el decreto con fuerza de ley N° 30, de 2005, del Ministerio de Haciend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16 ter. </w:t>
      </w:r>
      <w:r>
        <w:rPr>
          <w:rFonts w:cs="Arial" w:ascii="Arial" w:hAnsi="Arial"/>
          <w:b/>
          <w:spacing w:val="-3"/>
          <w:sz w:val="24"/>
          <w:szCs w:val="24"/>
        </w:rPr>
        <w:t xml:space="preserve">En la primera oración del </w:t>
      </w:r>
      <w:r>
        <w:rPr>
          <w:rFonts w:cs="Arial" w:ascii="Arial" w:hAnsi="Arial"/>
          <w:b/>
          <w:spacing w:val="-3"/>
          <w:sz w:val="24"/>
          <w:szCs w:val="24"/>
          <w:lang w:val="es-ES_tradnl"/>
        </w:rPr>
        <w:t>inciso primero del artículo 68 sustitúyase la expresión “letras a) y b)” por “letra a)”, e intercálase, a continuación de la expresión “de los artículos 20,”, lo siguiente: “contribuyentes del artículo 34 que sean propietarios o usufructuarios y exploten bienes raíces agrícola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7. En el artículo 69: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En el inciso cuarto agrégase, a continuación del punto final, que pasa a ser punto seguido, lo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También se deberá dar este aviso en el caso de las disminuciones de capital o cuotas de fondos de inversión o en general patrimonios de afec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b) Incorpóranse los siguientes incisos quinto, sexto </w:t>
      </w:r>
      <w:r>
        <w:rPr>
          <w:rFonts w:eastAsia="Times New Roman" w:cs="Arial" w:ascii="Arial" w:hAnsi="Arial"/>
          <w:b/>
          <w:sz w:val="24"/>
          <w:szCs w:val="24"/>
          <w:lang w:eastAsia="es-ES"/>
        </w:rPr>
        <w:t>y séptimo</w:t>
      </w:r>
      <w:r>
        <w:rPr>
          <w:rFonts w:eastAsia="Times New Roman" w:cs="Arial" w:ascii="Arial" w:hAnsi="Arial"/>
          <w:sz w:val="24"/>
          <w:szCs w:val="24"/>
          <w:lang w:eastAsia="es-ES"/>
        </w:rPr>
        <w:t>, nue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Si el Servicio cuenta con antecedentes que permiten establecer que una persona, entidad o agrupación sin personalidad jurídica, ha terminado su giro o cesado en sus actividades sin que haya dado el aviso respectivo, previa citación efectuada conforme a lo dispuesto en el artículo 63 del Código Tributario, podrá liquidar y girar los impuestos correspondientes, en la misma forma que hubiera procedido si  dicha persona, entidad o agrupación hubiere terminado  su giro comercial o industrial, o sus actividades, según lo dispuesto en el inciso pri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tales casos, los plazos de prescripción del artículo 200 se entenderán aumentados en un año contado desde que se notifique legalmente la citación referida, respecto de la empresa, comunidad, patrimonio de afectación o sociedad respectiva, así como de sus propietarios, comuneros, aportantes, socios o accionist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ejercicio de la facultad a que se refiere el inciso quinto procederá especialmente en los casos en que las personas y entidades o agrupaciones referidas, que estando obligadas a presentar declaraciones mensuales o anuales de impuesto u otra declaración obligatoria ante el Servicio, no cumpla con dicha obligación o, cumpliendo con ella, no declare rentas, operaciones afectas, exentas o no gravadas con impuestos durante un período de dieciocho meses seguidos, o dos años tributarios consecutivos, respectivamente. Asimismo, esta norma se aplicará en caso que, en el referido período o años tributarios consecutivos, no existan otros elementos o antecedentes que permitan concluir que continúa con el desarrollo del giro de sus activi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8. Incorpórase el siguiente artículo 84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84 bis.- La Superintendencia de Valores y Seguros y la de Bancos e Instituciones Financieras remitirán por medios electrónicos u otros sistemas tecnológicos, al Servicio, en mayo de cada año, la información que indique de los estados financieros que les haya sido entregada por las entidades sujetas a fiscalización o sujetas al deber de entregar información. Procederá también el envío de aquellos estados financieros que hayan sido modificados con posterioridad o los producidos con motivo del cese de actividades de la empresa o entidad respectiva. A la misma obligación quedarán sujetas las demás entidades fiscalizadoras que conozcan de dichos estados financie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La Comisión Chilena del Cobre, el Servicio Nacional de Geología y Minería y los Conservadores de Minas remitirán, en la forma y plazo que señale el Servicio, la información sobre la constitución, traspaso y cierre de pertenencias, sobre obras de desarrollo y construcción, ingresos y costos mineros, entre otros antecedentes</w:t>
      </w:r>
      <w:r>
        <w:rPr>
          <w:rFonts w:eastAsia="Times New Roman" w:cs="Arial" w:ascii="Arial" w:hAnsi="Arial"/>
          <w:b/>
          <w:spacing w:val="-3"/>
          <w:sz w:val="24"/>
          <w:szCs w:val="24"/>
          <w:lang w:val="es-ES_tradnl" w:eastAsia="es-ES"/>
        </w:rPr>
        <w:t xml:space="preserve">, incluyendo aquellos a que se refiere el inciso final del </w:t>
      </w:r>
      <w:r>
        <w:rPr>
          <w:rFonts w:eastAsia="Times New Roman" w:cs="Arial" w:ascii="Arial" w:hAnsi="Arial"/>
          <w:b/>
          <w:spacing w:val="-3"/>
          <w:sz w:val="24"/>
          <w:szCs w:val="24"/>
          <w:lang w:val="es-ES_tradnl" w:eastAsia="es-CL"/>
        </w:rPr>
        <w:t>artículo 2° del decreto ley N° 1.349, de 1976</w:t>
      </w:r>
      <w:r>
        <w:rPr>
          <w:rFonts w:eastAsia="Times New Roman" w:cs="Arial" w:ascii="Arial" w:hAnsi="Arial"/>
          <w:sz w:val="24"/>
          <w:szCs w:val="24"/>
          <w:lang w:eastAsia="es-ES"/>
        </w:rPr>
        <w:t>. Igualmente, estarán obligados a remitir la información que el Servicio les solicite, los conservadores o entidades registrales que reciban o registren antecedentes sobre derechos de agua, derechos o permisos de pesca, de explotación de bosques y pozos petroleros. En estos casos, el Servicio pondrá a disposición de quienes deban informar, un procedimiento electrónico que deberán utilizar para el envío de la inform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Director del Servicio, mediante resolución, impartirá las instrucciones para el ejercicio de esta facultad.”.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9. En el inciso segundo del artículo 85: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Agrégase, a continuación de la expresión “ley N° 18.010,” la frase “y los administradores de sistemas tecnológicos o titulares de la información, según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Agrégase, a continuación de la palabra “otorgamiento” la frase “así como también de las transacciones pagadas o cobradas mediante medios tecnológicos, tales como tarjetas de crédito y de débi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 Reemplázase la oración final por la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n caso alguno se podrá solicitar información nominada sobre las adquisiciones efectuadas por una persona natural mediante el uso de las tarjetas de crédito o débito u otros medios tecnológic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0. En el artículo 88, incorpórase el siguiente inciso cuarto, nuevo, pasando el actual inciso cuarto a ser quinto, y así sucesivam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simismo, la Dirección podrá exigir la emisión de facturas especiales o boletas especiales en medios distintos del papel, en la forma que establezca mediante resolu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1. En el artículo 97:</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n el número 6º, incorpóranse los siguientes párrafos segundo y tercero, nue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l que incumpla o entrabe la obligación de implementar y utilizar sistemas tecnológicos de información conforme al artículo 60 ter, con una multa de 10 unidades tributarias anuales a 100 unidades tributarias anuales, con un límite equivalente al 10% del capital propio tributario o al 15% del capital ef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autorizados a sustituir sus libros de contabilidad por hojas sueltas llevadas en forma computacional y aquellos autorizados a llevar sus inventarios, balances, libros o registros contables o auxiliares y todo otro documento de carácter tributario mediante aplicaciones informáticas, medios electrónicos u otros sistemas tecnológicos, que entraben, impidan o interfieran de cualquier forma la fiscalización ejercida conforme a la ley, con una multa equivalente de 1 unidad tributaria anual a 100 unidades tributarias anuales, con un límite equivalente al 5% del capital propio tributario o al 10% del capital ef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En el número 20 agrégase, a continuación del punto final, que pasa a ser punto seguido, lo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 misma multa se aplicará cuando el contribuyente haya deducido los gastos o hecho uso del crédito fiscal respecto de los vehículos y aquellos incurridos en supermercados y comercios similares, a que se refiere el artículo 31 de la ley sobre Impuesto a la Renta, sin cumplir con los requisitos que dicha disposición establec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2. Incorpórase el siguiente artículo 100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Artículo 100 bis.- La persona natural o jurídica respecto de quien se acredite haber diseñado o planificado los actos, contratos o negocios constitutivos de abuso o simulación, según lo dispuesto en los artículos 4° ter</w:t>
      </w:r>
      <w:r>
        <w:rPr>
          <w:rFonts w:eastAsia="Times New Roman" w:cs="Arial" w:ascii="Arial" w:hAnsi="Arial"/>
          <w:b/>
          <w:sz w:val="24"/>
          <w:szCs w:val="24"/>
          <w:lang w:eastAsia="es-ES"/>
        </w:rPr>
        <w:t>, 4° quáter, 4° quinquies y 160 bis</w:t>
      </w:r>
      <w:r>
        <w:rPr>
          <w:rFonts w:eastAsia="Times New Roman" w:cs="Arial" w:ascii="Arial" w:hAnsi="Arial"/>
          <w:sz w:val="24"/>
          <w:szCs w:val="24"/>
          <w:lang w:eastAsia="es-ES"/>
        </w:rPr>
        <w:t>, será sancionado con multa de hasta el 100% de todos los impuestos que deberían haberse enterado en arcas fiscales, de no mediar dichas conductas, y que se determinen al contribuyente. Con todo, dicha multa no podrá superar las 100 unidades tributarias anu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stos efectos, en caso que la infracción haya sido cometida por una persona jurídica, la sanción señalada será aplicada a sus directores o representantes legales si hubieren infringido sus deberes de dirección y superv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fectos de lo dispuesto en el presente artículo, el Servicio sólo podrá aplicar la multa a que se refieren los incisos precedentes cuando, en el caso de haberse deducido reclamación en contra de la respectiva liquidación, giro o resolución, ella se encuentre resuelta por sentencia firme y ejecutoriada, o cuando no se haya deducido reclamo y los plazos para hacerlo se encuentren vencidos. La prescripción de la acción para perseguir esta sanción pecuniaria será de seis años contados desde el vencimiento del plazo para declarar y pagar los impuestos eludi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contextualSpacing/>
        <w:jc w:val="both"/>
        <w:rPr/>
      </w:pPr>
      <w:r>
        <w:rPr>
          <w:rFonts w:eastAsia="Times New Roman" w:cs="Arial" w:ascii="Arial" w:hAnsi="Arial"/>
          <w:b/>
          <w:sz w:val="24"/>
          <w:szCs w:val="24"/>
          <w:lang w:eastAsia="es-ES"/>
        </w:rPr>
        <w:t xml:space="preserve">22 bis. Incorpórase </w:t>
      </w:r>
      <w:r>
        <w:rPr>
          <w:rFonts w:eastAsia="Times New Roman" w:cs="Arial" w:ascii="Arial" w:hAnsi="Arial"/>
          <w:b/>
          <w:sz w:val="24"/>
          <w:szCs w:val="24"/>
          <w:lang w:val="es-ES_tradnl" w:eastAsia="es-ES"/>
        </w:rPr>
        <w:t>el siguiente artículo 119, nuevo:</w:t>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 xml:space="preserve">Artículo 119.- Será competente para conocer tanto de la declaración de abuso o simulación, establecida en el artículo 4° quinquies, como de la determinación y aplicación de la multa contemplada en el artículo 100 bis, el Tribunal Tributario y Aduanero en cuyo territorio jurisdiccional tenga su domicilio el contribuyente. Tratándose de contribuyentes personas jurídicas se entenderá que el domicilio de éstas corresponde al de la matriz.”.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2 ter. Incorpórase, en el Título III del Libro Tercero del Código Tributario, a continuación del artículo 160, un párrafo 4°, denominado “Del procedimiento de declaración judicial de la existencia de abuso o simulación y de la determinación de la responsabilidad respectiva”.</w:t>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2 quáter. Incorpórase el siguiente artículo 160 bis, nuevo:</w:t>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 xml:space="preserve">Artículo 160 bis.- El Director deberá solicitar la declaración de abuso o simulación a que se refiere el artículo 4° quinquies y, en su caso, la aplicación de la multa establecida en el artículo 100 bis ante el Tribunal Tributario y Aduanero competente, de manera fundada, acompañando los antecedentes de hecho y de derecho en que se sustenta y que permitan la determinación de los impuestos, intereses penales y multas a que dé lugar la declaración judicial a que se refiere este artículo. </w:t>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solicitud del Servicio se conferirá traslado al contribuyente y a los posibles responsables del diseño o planificación de los actos, contratos o negocios susceptibles de constituir abuso o simulación, por el término de 90 días. Su contestación deberá contener una exposición clara de los hechos y fundamentos de derecho en que basa su oposición a la declaración de abuso o simulación o, en su caso, a la responsabilidad por el diseño o planificación de los actos, contratos o negocios constitutivos de abuso o simulación.</w:t>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Vencido el plazo para evacuar el traslado, haya o no contestado el contribuyente o el posible responsable, el Tribunal citará a las partes a una audiencia que deberá fijarse a contar del séptimo día y no más allá del decimoquinto, contado desde la fecha de la notificación de dicha citación, con el objeto que expongan sobre los puntos planteados tanto en la solicitud como en la contestación, en caso que la hubiere. En caso que el contribuyente o el posible responsable aporten en esta audiencia nuevos antecedentes a los cuales el Servicio no haya tenido acceso previo, se le conferirá a éste un plazo de 15 días para emitir los descargos pertinentes.</w:t>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Vencido el último plazo a que se refiere el inciso anterior, y en la medida que hubiere controversia sobre algún hecho sustancial y pertinente, el Tribunal abrirá un término probatorio por un plazo de 20 días. En contra de la resolución que fije los puntos sobre los cuales deberá recaer la prueba, sólo procederá el recurso de reposición dentro del plazo de 5 días. Concluido el término probatorio, se otorgará a las partes un plazo de 5 días para efectuar observaciones a la prueba rendida, tras lo cual el Tribunal resolverá en un plazo de 20 días. El Tribunal apreciará la prueba de acuerdo a las reglas de la sana crítica y deberá fundar su decisión teniendo en consideración la naturaleza económica de los hechos imponibles conforme a lo establecido en el artículo 4° bis.</w:t>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contra de la resolución que se pronuncie sobre la solicitud procederá el recurso de apelación, el que deberá interponerse en el plazo de 15 días contado desde la notificación respectiva, y se concederá en ambos efectos. La apelación se tramitará en cuenta, a menos que cualquiera de las partes, dentro del plazo de 5 días contado desde el ingreso de los autos en la Secretaría de la Corte de Apelaciones, solicite alegatos. En contra de la resolución de la Corte de Apelaciones procederá el recurso de casación en el fondo o la forma.</w:t>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liquidación, giro, resolución o multa, que se emitan en cumplimiento de la sentencia firme dictada en el procedimiento que declare la existencia del abuso o de la simulación o la responsabilidad por el diseño o planificación de los actos, contratos o negocios constitutivos de abuso o simulación, no serán susceptibles de reclamo alguno. Las controversias que surjan respecto al cumplimiento de la sentencia, serán resueltas en forma incidental por el Tribunal que la dictó.</w:t>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En lo no establecido por este Párrafo, y en cuanto la naturaleza de la tramitación lo permita, se aplicarán las demás normas contenidas en el Título II de este Libro.”.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22 quinquies. Intercálase un número 3°, nuevo, en el artículo 165, pasando los números 3°, 4°, 5°, 6°, 7°, 8° y 9° a ser 4°, 5°, 6°, 7°, 8°, 9° y 10, respectivamente: </w:t>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 xml:space="preserve">3°. Notificada la infracción o giro, según sea el caso, los contribuyentes acogidos al artículo 14 ter de la ley sobre impuesto a la renta podrán, por una única vez, solicitar la sustitución de la multa respectiva por la participación obligatoria del contribuyente o su representante a programas de capacitación en materias tributarias impartidos por el Servicio de manera presencial o a distancia. </w:t>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Solo podrá solicitarse lo dispuesto en este número respecto de las multas contempladas en el artículo 97 números 1°, inciso primero, 2°, 3°, 15, 19 y 21. </w:t>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La solicitud de sustitución deberá presentarse dentro del plazo de reclamo a que se refiere el número 4° siguiente, individualizando a las personas que participarán en los programas de capacitación. </w:t>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Autorizada por el Servicio la sustitución de la multa de conformidad a lo dispuesto precedentemente, si no se diere cumplimiento a la obligación de asistencia y aprobación de los programas de capacitación a que se refiere este número, o si, habiéndose dado cumplimiento, se incurre nuevamente en las mismas conductas que motivaron la infracción o giro, se aplicará la multa originalmente sustituida, incrementada en hasta un 25%. Los plazos establecidos en los artículos 200 y 201, se suspenderán durante el periodo a que se refiere este artícul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3. En el artículo 169, reemplázase el inciso final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Sin perjuicio de lo dispuesto en el inciso anterior, el Tesorero General de la República, por resolución interna, podrá ordenar la exclusión del procedimiento ejecutivo a que se refiere este Título de los contribuyentes que, se encuentren o no demandados, tengan deudas morosas fiscales cuyo valor por cada formulario, giro u orden, no exceda de 2 UTM vigente a la fecha de la mencionada resolu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4. En el artículo 17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En el inciso primero agrégase, a continuación del punto aparte, que pasa a ser punto seguido, lo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Tratándose del impuesto territorial, la Tesorería podrá determinar además la empresa de correos más apropiada para el despacho de la citada carta. Será también hábil para su envío el domicilio indicado en el inciso cuarto de este artículo. Para efectos de notificar válidamente cualquier otra resolución recaída en este procedimiento que no tenga asignada expresamente otra forma de notificación, se podrá utilizar como medio idóneo para dicho fin, el envío de una carta certificada o un correo electrónico a la cuenta que haya registrado el contribuyente ante el Servicio de Impuestos Internos, debiendo quedar constancia de aquellas actuaciones en el expediente, por medio de certificación del recaudador fisc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En el inciso cuarto incorpórase, antes del punto aparte, 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en el último domicilio que el contribuyente haya registrado ante el Servicio de Impuestos Intern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5. En el inciso segundo del artículo 185, reemplázase la oración inicial por la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os avisos a que se refiere el artículo 489 del Código de Procedimiento Civil se reducirán en estos juicios a dos publicaciones en un diario que tenga circulación con alcance de carácter nacional, independientemente que su soporte sea electrónico o digital, o en un periódico de los de mayor circulación de la provincia, o de la capital de la región si en aquella no lo ha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6. En el artículo 192, sustitúyense los incisos primero y segundo por los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l Servicio de Tesorerías podrá otorgar facilidades hasta de dos años, en cuotas periódicas, para el pago de los impuestos adeudados, facultad que ejercerá mediante normas o criterios de general aplicación que el Tesorero General determinará mediante resolu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Facúltase al Tesorero General para condonar total o parcialmente los intereses y sanciones por la mora en el pago de los impuestos sujetos a la cobranza administrativa y judicial, mediante normas o criterios objetivos y de general aplicación, que se determinarán por dicho Servic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7. Reemplázase el artículo 195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95.- Las instituciones públicas y privadas, bancos, instituciones financieras, administradoras de fondos de pensiones u otras personas y entidades, que mantengan información que pueda contribuir al esclarecimiento y control de la cobranza o de los derechos que el Fisco haga valer en juicio, deberán proporcionar oportunamente la documentación e información que se les solicite, sin perjuicio de lo dispuesto en la ley N° 19.628, sobre Protección de la Vida Privada, y lo señalado en el artículo 154 de la ley General de Bancos, sobre secreto banc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rtículo 9°.- Introdúcense en el decreto con fuerza de ley N° 30, de 2005, del ministerio de Hacienda, que aprueba el texto refundido, coordinado y sistematizado del decreto con fuerza de ley N° 213, de 1953, del mismo ministerio, sobre Ordenanza de Aduanas, las siguientes modificacion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eastAsia="es-ES"/>
        </w:rPr>
        <w:t xml:space="preserve">1. </w:t>
      </w:r>
      <w:r>
        <w:rPr>
          <w:rFonts w:eastAsia="Times New Roman" w:cs="Arial" w:ascii="Arial" w:hAnsi="Arial"/>
          <w:b/>
          <w:sz w:val="24"/>
          <w:szCs w:val="24"/>
          <w:lang w:val="es-ES_tradnl" w:eastAsia="es-ES"/>
        </w:rPr>
        <w:t>En el artículo 7°, incorpóranse las siguientes modificacion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 Sustitúyese en su inciso primero la palabra “magnéticos” por “electrónic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 Incorpóranse los siguientes incisos segundo y tercero, nuev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 xml:space="preserve">El Director Nacional de Aduanas podrá autorizar a quienes realicen operaciones aduaneras a nombre de terceros y a los que se encuentren sujetos a su jurisdicción disciplinaria conforme al artículo 202 de la presente ley, para que efectúen la presentación de antecedentes, documentos y su conservación, así como, en general, el cumplimiento de cualquier trámite ante el Servicio, a través de medios electrónicos.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Se tendrán por auténticas las copias electrónicas obtenidas a partir de los registros del Servicio Nacional de Aduanas de los documentos o antecedentes presentados de acuerdo con lo establecido en el inciso anterior. Igualmente se tendrán por auténticas,  las copias de los documentos que sirvieron de base para la confección de las declaraciones aduaneras presentadas por los agentes de aduana, en su calidad de ministros de fe.”.</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rPr>
          <w:rFonts w:ascii="Arial" w:hAnsi="Arial" w:eastAsia="Times New Roman" w:cs="Arial"/>
          <w:b/>
          <w:b/>
          <w:sz w:val="24"/>
          <w:szCs w:val="24"/>
          <w:lang w:eastAsia="es-ES"/>
        </w:rPr>
      </w:pPr>
      <w:r>
        <w:rPr>
          <w:rFonts w:eastAsia="Times New Roman" w:cs="Arial" w:ascii="Arial" w:hAnsi="Arial"/>
          <w:b/>
          <w:sz w:val="24"/>
          <w:szCs w:val="24"/>
          <w:lang w:eastAsia="es-ES"/>
        </w:rPr>
        <w:t>2. En el artículo 69, introdúcense las siguientes modificaciones:</w:t>
      </w:r>
    </w:p>
    <w:p>
      <w:pPr>
        <w:pStyle w:val="Normal"/>
        <w:tabs>
          <w:tab w:val="clear" w:pos="708"/>
          <w:tab w:val="left" w:pos="2835" w:leader="none"/>
        </w:tabs>
        <w:spacing w:lineRule="auto" w:line="240" w:before="0" w:after="0"/>
        <w:ind w:firstLine="2835"/>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 Sustitúyense los incisos segundo y tercero, por los siguientes:</w:t>
      </w:r>
    </w:p>
    <w:p>
      <w:pPr>
        <w:pStyle w:val="Normal"/>
        <w:tabs>
          <w:tab w:val="clear" w:pos="708"/>
          <w:tab w:val="left" w:pos="2835" w:leader="none"/>
        </w:tabs>
        <w:spacing w:lineRule="auto" w:line="240" w:before="0" w:after="0"/>
        <w:ind w:firstLine="2835"/>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Para efectos del requerimiento a que se refiere el inciso anterior, Aduana deberá notificar por escrito al importador, precisando con toda claridad las dudas que tuviere así como los antecedentes que le han servido de fundamento a la misma.</w:t>
      </w:r>
    </w:p>
    <w:p>
      <w:pPr>
        <w:pStyle w:val="Normal"/>
        <w:tabs>
          <w:tab w:val="clear" w:pos="708"/>
          <w:tab w:val="left" w:pos="2835" w:leader="none"/>
        </w:tabs>
        <w:spacing w:lineRule="auto" w:line="240" w:before="0" w:after="0"/>
        <w:ind w:firstLine="2835"/>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Una vez notificado, el importador contará con un plazo prudencial, el que no podrá ser inferior a 15 días hábiles contados desde la notificación de la observación y requerimiento, con el objeto de entregar la información solicitada, formular descargos si lo estima conveniente y adjuntar cualquier otro antecedente que crea necesario a objeto de acreditar el valor total del monto declarado. Este plazo podrá ser prorrogado previa petición fundada, presentada con, a lo menos, tres días de antelación al vencimiento del plazo origin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b) Incorpóranse los siguientes incisos cuarto y quinto, nuev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Si a consecuencia del procedimiento a que se refieren los incisos anteriores Aduana estimare procedente emitir cargos por presunta diferencia de derechos aduaneros, dispondrá de un plazo de 60 días para emitirlo y notificarlo, contados desde la respuesta del importador o desde extinguido el plazo para efectuarla, según sea el caso. La precitada notificación deberá efectuarse por carta certificada dirigida al domicilio indicado en la destinación aduanera correspondiente, señalando expresamente el criterio asumido para la determinación del valor respectiv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Contra la resolución a que se refiere el inciso anterior, procederá recurso de reposición administrativa, en los términos del artículo 121 de la presente ley, sin perjuicio de los recursos judiciales que fueren procedente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Incorpórase, a continuación del artículo 70, el siguiente artículo 70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70 bis.- En el caso de exportaciones bajo una modalidad de venta distinta a firme, el valor definitivo de la exportación deberá informarse al Servicio Nacional de Aduanas en la forma, plazos y condiciones que dicho Servicio determin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4.</w:t>
      </w:r>
      <w:r>
        <w:rPr>
          <w:rFonts w:eastAsia="Times New Roman" w:cs="Arial" w:ascii="Arial" w:hAnsi="Arial"/>
          <w:sz w:val="24"/>
          <w:szCs w:val="24"/>
          <w:lang w:eastAsia="es-ES"/>
        </w:rPr>
        <w:t xml:space="preserve"> En el artículo 168, incorpórase el siguiente inciso cuarto, nuevo, pasando el actual cuarto a ser inciso quint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Incurre también en el delito de contrabando el que extraiga mercancías del país por lugares no habilitados o sin presentarlas a la Aduan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5. En el artículo 169, el siguiente inciso terce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Se castigará, asimismo, con la misma pena indicada en los incisos anteriores, a aquellos consignantes de mercancías que salen del país, que presenten documentos falsos, adulterados o parcializados, para servir de base a la confección de las declaraciones, determinándose a través de ellos, la clasificación o valor de las mercancía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6. Incorpórase la siguiente letra o), nueva, en el artículo 176: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o) La no presentación o la presentación extemporánea a la Aduana del documento que da cuenta del valor definitivo de la exportación, de conformidad al plazo establecido según lo dispuesto en el artículo 70 bis de esta Ordenanza, con una multa de hasta el 2% del valor aduanero de la mercancías. En caso de reincidencia, se podrá aplicar una multa de hasta el 10% de dicho valo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7. Sustitúyese el artículo 177 por el siguien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Artículo 177.- La Aduana no formulará denuncia a quien incurriere en una contravención aduanera de aquellas a que se refieren los artículos 173, 174, 175 y 176, siempre que se pusiere el hecho en su conocimiento antes de cualquier procedimiento de fiscalización y se pagaren los derechos aduaneros correspondiente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8. En el inciso tercero del artículo 178, sustitúyese la primera oración, hasta el primer punto seguido (.), por la siguien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No podrá aplicarse pena exclusivamente pecuniaria al reincidente de estos delitos en el caso del número 1) de este artículo, ni tampoco cuando se trate de mercancía afecta a tributación especial o adicional, procediendo en ambos casos, la aplicación de la pena establecida en el precitado numeral, aumentada en un grad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9° bis.- Incorpórase en la Sección 0 del Arancel Aduanero, la siguiente Parti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00.36. Mercancías importadas por los Cuerpos de Bomberos y la Junta Nacional de Cuerpos de Bomberos de Chile, establecidos en el artículo 1° de la ley N° 20.564, que correspondan a repuestos, elementos, partes, piezas y accesorios para mantenimiento, conservación, reparación y mejoramiento de los vehículos a que se refiere la subpartida 8705.30, y los materiales, herramientas, aparatos, útiles, artículos o equipos para el combate de incendios y la atención directa de otras emergencias causadas por la naturaleza o el ser humano, como accidentes de tránsito u otros análogos. Esta partida se aplicará previa calificación de la Junta Nacional de Cuerpos de Bomberos de Chile, la que deberá emitir un certificado para ser presentado al momento de la tramitación de la importaci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9° ter.- Incorpórase, en el artículo 14 del decreto con fuerza de ley N° 1 de 1987, que fija el texto refundido, coordinado y sistematizado del decreto ley N° 1.349, de 1976, que crea la Comisión Chilena del Cobre, el siguiente inciso segundo, nuevo, pasando los incisos segundo tercero, cuarto y quinto, a ser cuarto, quinto y sexto, respectivamente:</w:t>
      </w:r>
    </w:p>
    <w:p>
      <w:pPr>
        <w:pStyle w:val="Normal"/>
        <w:tabs>
          <w:tab w:val="clear" w:pos="708"/>
          <w:tab w:val="left" w:pos="0" w:leader="none"/>
        </w:tabs>
        <w:spacing w:lineRule="auto" w:line="240" w:before="0" w:after="0"/>
        <w:ind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Lo dispuesto en el inciso precedente será, asimismo, aplicable para el no ingreso o ingreso extemporáneo o incompleto de los términos esenciales de los contratos que den origen a las exportaciones de cobre y de sus subproductos, y sus modificaciones, en el Sistema de Exportaciones Mineras de la Comisión Chilena del Cobre.”.</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10.- Incorpórase en el decreto ley N° 3.538, de 1980, que crea la Superintendencia de Valores y Seguros, el siguiente artículo 3°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Artículo 3° bis.- Sin perjuicio de lo dispuesto en el artículo precedente, la Superintendencia colaborará con el Servicio de Impuestos Internos en su rol fiscalizador del cumplimiento de la normativa tributaria</w:t>
      </w:r>
      <w:r>
        <w:rPr>
          <w:rFonts w:eastAsia="Times New Roman" w:cs="Arial" w:ascii="Arial" w:hAnsi="Arial"/>
          <w:b/>
          <w:sz w:val="24"/>
          <w:szCs w:val="24"/>
          <w:lang w:eastAsia="es-ES"/>
        </w:rPr>
        <w:t>. Al efecto, corresponderá que</w:t>
      </w:r>
      <w:r>
        <w:rPr>
          <w:rFonts w:eastAsia="Times New Roman" w:cs="Arial" w:ascii="Arial" w:hAnsi="Arial"/>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a) Todas las empresas sujetas a fiscalización de la Superintendencia que implementen una reorganización de activos o funciones, incluyendo la fusión, división, transformación, liquidación, creación o aporte total de activos y pasivos de una o más empresas, deberán ponerla en </w:t>
      </w:r>
      <w:r>
        <w:rPr>
          <w:rFonts w:eastAsia="Times New Roman" w:cs="Arial" w:ascii="Arial" w:hAnsi="Arial"/>
          <w:b/>
          <w:spacing w:val="-3"/>
          <w:sz w:val="24"/>
          <w:szCs w:val="24"/>
          <w:lang w:val="es-ES_tradnl" w:eastAsia="es-ES"/>
        </w:rPr>
        <w:t>su</w:t>
      </w:r>
      <w:r>
        <w:rPr>
          <w:rFonts w:eastAsia="Times New Roman" w:cs="Arial" w:ascii="Arial" w:hAnsi="Arial"/>
          <w:sz w:val="24"/>
          <w:szCs w:val="24"/>
          <w:lang w:eastAsia="es-ES"/>
        </w:rPr>
        <w:t xml:space="preserve"> conocimient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val="es-ES_tradnl" w:eastAsia="es-ES"/>
        </w:rPr>
        <w:t xml:space="preserve">b) </w:t>
      </w:r>
      <w:r>
        <w:rPr>
          <w:rFonts w:eastAsia="ヒラギノ角ゴ Pro W3" w:cs="Arial" w:ascii="Arial" w:hAnsi="Arial"/>
          <w:b/>
          <w:color w:val="000000"/>
          <w:sz w:val="24"/>
          <w:szCs w:val="24"/>
          <w:lang w:val="es-ES_tradnl" w:eastAsia="es-ES"/>
        </w:rPr>
        <w:t>En las actas de Directorio de dichas empresas, en los casos que cuenten con dicha instancia, se dejará constancia detallada de si, en el periodo correspondiente, se han acordado algunas de las operaciones a que se refiere la letra anterior o si la empresa ha sido objeto de fiscalización por parte del Servicio de Impuestos Internos. También se deberá dejar constancia en el acta de la resolución o informe respectivo, para el caso que hubiese sido emitido por escrito por dicho Servicio.</w:t>
      </w:r>
    </w:p>
    <w:p>
      <w:pPr>
        <w:pStyle w:val="Normal"/>
        <w:tabs>
          <w:tab w:val="clear" w:pos="708"/>
          <w:tab w:val="left" w:pos="2268"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En las notas a los estados financieros de las empresas a que se refiere el presente artículo, se dejará constancia detallada de las controversias de índole tributaria que pudiesen afectar razonable y materialmente algunos de los rubros inform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rtículo 11.- Modifícase el artículo 1º del decreto con fuerza de ley Nº1, de 2004, del Ministerio de Hacienda, que fija las plantas de personal del Servicio de Impuestos Internos y los respectivos requisitos de ingreso y promoción, de la siguiente form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n la planta “Directivos”, créanse dos cargos de Jefe de Departamento Subdirecciones, grado 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A continuación del cargo de “Director Regional Metropolitano Santiago Norte”, créase un cargo de Director Regional Metropolitano de Zona, grado 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Artículo 11 bis.- Agrégase, en el artículo 3° de la ley orgánica del Servicio de Impuestos Internos, cuyo texto se encuentra fijado por el artículo primero del decreto con fuerza de ley N° 7, de 1980, del Ministerio de Hacienda, un inciso segundo, nuevo, del siguiente tenor: </w:t>
      </w:r>
    </w:p>
    <w:p>
      <w:pPr>
        <w:pStyle w:val="Normal"/>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Una de las Subdirecciones tendrá como objeto principal desarrollar políticas y programas especiales destinados a otorgar apoyo, información y asistencia a las empresas de menor tamaño a que se refiere la ley N° 20.416, y a otros contribuyentes de escaso movimiento económico, tales como los señalados en el artículo 22 de la ley sobre impuesto a la renta, con el objeto de facilitar su cumplimiento tributari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12.- Introdúcense, a partir del 1 de enero de 2017, las siguientes modifica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1) En la ley N° 20.712: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i) Sustitúyense los artículos 81, 82 y 86 por los siguientes: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w:t>
      </w:r>
      <w:r>
        <w:rPr>
          <w:rFonts w:eastAsia="Courier New" w:cs="Arial" w:ascii="Arial" w:hAnsi="Arial"/>
          <w:b/>
          <w:color w:val="000000"/>
          <w:sz w:val="24"/>
          <w:szCs w:val="24"/>
          <w:lang w:val="es-ES_tradnl" w:eastAsia="es-CL"/>
        </w:rPr>
        <w:t xml:space="preserve">Artículo 81.- Tratamiento tributario para Fondos de Inversión y Fondos Mutuos.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right="-1"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Los fondos de inversión, fondos mutuos y sus administradoras, estarán sujetos únicamente al régimen tributario establecido en esta ley, respecto de los beneficios, rentas o cantidades obtenidas por las inversiones del fondo.  </w:t>
      </w:r>
    </w:p>
    <w:p>
      <w:pPr>
        <w:pStyle w:val="Normal"/>
        <w:spacing w:lineRule="auto" w:line="240" w:before="0" w:after="0"/>
        <w:ind w:firstLine="2835"/>
        <w:jc w:val="both"/>
        <w:rPr>
          <w:rFonts w:eastAsia="Courier New"/>
        </w:rPr>
      </w:pPr>
      <w:r>
        <w:rPr>
          <w:rFonts w:eastAsia="Arial" w:cs="Arial" w:ascii="Arial" w:hAnsi="Arial"/>
          <w:b/>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1) Los fondos de inversión y fondos mutuos no serán considerados contribuyentes del impuesto de primera categoría de la Ley sobre Impuesto a la Renta, sin perjuicio de las obligaciones que afecten a su sociedad administradora y lo establecido en este artículo. </w:t>
      </w:r>
    </w:p>
    <w:p>
      <w:pPr>
        <w:pStyle w:val="Normal"/>
        <w:spacing w:lineRule="auto" w:line="240" w:before="0" w:after="0"/>
        <w:ind w:firstLine="2835"/>
        <w:jc w:val="both"/>
        <w:rPr>
          <w:rFonts w:ascii="Arial" w:hAnsi="Arial" w:cs="Arial"/>
          <w:b/>
          <w:b/>
          <w:color w:val="000000"/>
          <w:sz w:val="24"/>
          <w:szCs w:val="24"/>
          <w:lang w:val="es-ES_tradnl" w:eastAsia="es-CL"/>
        </w:rPr>
      </w:pPr>
      <w:r>
        <w:rPr>
          <w:rFonts w:eastAsia="Arial" w:cs="Arial" w:ascii="Arial" w:hAnsi="Arial"/>
          <w:b/>
          <w:color w:val="000000"/>
          <w:sz w:val="24"/>
          <w:szCs w:val="24"/>
          <w:lang w:val="es-ES_tradnl" w:eastAsia="es-CL"/>
        </w:rPr>
        <w:t xml:space="preserve"> </w:t>
      </w:r>
      <w:r>
        <w:rPr>
          <w:rFonts w:eastAsia="Courier New" w:cs="Arial" w:ascii="Arial" w:hAnsi="Arial"/>
          <w:b/>
          <w:color w:val="000000"/>
          <w:sz w:val="24"/>
          <w:szCs w:val="24"/>
          <w:lang w:val="es-ES_tradnl" w:eastAsia="es-CL"/>
        </w:rPr>
        <w:t xml:space="preserve">2) Respecto de las inversiones que realicen los Fondos en empresas, comunidades o sociedades sujetas a las disposiciones de la letra A) o B) del artículo 14 de la Ley sobre Impuesto a la Renta, o en otros fondos, la sociedad administradora deberá llevar los registros que se señalan a continuación y observar las siguientes reglas: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a) Registro de rentas atribuidas de terceros. Se anotarán en este registro, las rentas o cantidades que le hayan sido atribuidas al fondo, de acuerdo a lo establecido en los artículos 14, 14 ter letra A), 17 número 7 y 38 bis de la Ley sobre Impuesto a la Renta, por otras empresas, comunidades, sociedades o fondos en las que mantiene inversiones.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Tales cantidades deberán ser a su vez atribuidas a sus propios aportantes, con derecho al crédito establecido en los artículos 56 número 3) y 63 de dicha ley que corresponda.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Los fondos podrán acordar incorporándolo en su reglamento interno, practicar al término de cada año comercial, una retención del 10%, sobre el total de las rentas que deban atribuir conforme a las normas señaladas en el ejercicio respectivo, respecto de los contribuyentes indicados en la letra B) del artículo 82 siguiente.</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Lo anterior es sin perjuicio del derecho del fondo a recuperar o provisionar los montos retenidos o que deba retener con cargo a los dividendos o distribuciones efectivas efectuadas a los aportantes del artículo señalado en el párrafo anterior que les correspondiere pagar dicho impuesto.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pPr>
      <w:r>
        <w:rPr>
          <w:rFonts w:eastAsia="Courier New" w:cs="Arial" w:ascii="Arial" w:hAnsi="Arial"/>
          <w:b/>
          <w:color w:val="000000"/>
          <w:sz w:val="24"/>
          <w:szCs w:val="24"/>
          <w:lang w:val="es-ES_tradnl" w:eastAsia="es-CL"/>
        </w:rPr>
        <w:t>La atribución de estas rentas se efectuará a todos los aportantes, en la misma proporción que representen las cuotas que cada uno de ellos posea sobre el patrimonio del fondo, al término del año comercial respectivo, s</w:t>
      </w:r>
      <w:r>
        <w:rPr>
          <w:rFonts w:eastAsia="Times New Roman" w:cs="Arial" w:ascii="Arial" w:hAnsi="Arial"/>
          <w:b/>
          <w:sz w:val="24"/>
          <w:szCs w:val="24"/>
          <w:lang w:val="es-ES_tradnl" w:eastAsia="es-ES"/>
        </w:rPr>
        <w:t>in perjuicio que el Reglamento Interno del Fondo establezca otro criterio de atribución.</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b) Registro de rentas percibidas, imputadas al registro establecido en letra a) del número 4.- de la letra A) del artículo 14, de la Ley sobre Impuesto a la Renta. Deberán anotarse en este registro, los retiros y dividendos que perciba el fondo, cuando éstos hayan sido imputados por la empresa, comunidad o sociedad respectiva, con cargo a las rentas o cantidades anotadas en el registro establecido en la letra a) del número 4.- de la letra A) del artículo 14, de la Ley sobre Impuesto a la Renta. De igual forma deberán anotarse las cantidades percibidas desde otro fondo y que hayan sido imputadas al registro señalado en esta letra. </w:t>
      </w:r>
    </w:p>
    <w:p>
      <w:pPr>
        <w:pStyle w:val="Normal"/>
        <w:spacing w:lineRule="auto" w:line="240" w:before="0" w:after="0"/>
        <w:ind w:firstLine="2835"/>
        <w:jc w:val="both"/>
        <w:rPr>
          <w:rFonts w:eastAsia="Courier New"/>
        </w:rPr>
      </w:pPr>
      <w:r>
        <w:rPr>
          <w:rFonts w:eastAsia="Arial" w:cs="Arial" w:ascii="Arial" w:hAnsi="Arial"/>
          <w:b/>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c) Registro de rentas exentas e ingresos no constitutivos de renta. Deberán registrarse al término del año comercial, los retiros o dividendos percibidos, correspondientes a rentas exentas de los impuestos global complementario o adicional y los ingresos no constitutivos de renta. </w:t>
      </w:r>
    </w:p>
    <w:p>
      <w:pPr>
        <w:pStyle w:val="Normal"/>
        <w:spacing w:lineRule="auto" w:line="240" w:before="0" w:after="0"/>
        <w:ind w:firstLine="2835"/>
        <w:jc w:val="both"/>
        <w:rPr>
          <w:rFonts w:ascii="Arial" w:hAnsi="Arial" w:cs="Arial"/>
          <w:b/>
          <w:b/>
          <w:color w:val="000000"/>
          <w:sz w:val="24"/>
          <w:szCs w:val="24"/>
          <w:lang w:val="es-ES_tradnl" w:eastAsia="es-CL"/>
        </w:rPr>
      </w:pPr>
      <w:r>
        <w:rPr>
          <w:rFonts w:eastAsia="Arial" w:cs="Arial" w:ascii="Arial" w:hAnsi="Arial"/>
          <w:b/>
          <w:color w:val="000000"/>
          <w:sz w:val="24"/>
          <w:szCs w:val="24"/>
          <w:lang w:val="es-ES_tradnl" w:eastAsia="es-CL"/>
        </w:rPr>
        <w:t xml:space="preserve"> </w:t>
      </w:r>
      <w:r>
        <w:rPr>
          <w:rFonts w:eastAsia="Courier New" w:cs="Arial" w:ascii="Arial" w:hAnsi="Arial"/>
          <w:b/>
          <w:color w:val="000000"/>
          <w:sz w:val="24"/>
          <w:szCs w:val="24"/>
          <w:lang w:val="es-ES_tradnl" w:eastAsia="es-CL"/>
        </w:rPr>
        <w:t xml:space="preserve">d) Saldo acumulado de crédito. Deberá llevar el control y registro del crédito por impuesto de primera categoría que establecen los artículos 56 número 3) y 63, de la Ley sobre Impuesto a la Renta, a que tendrán derecho sus aportantes sobre los beneficios o utilidades afectos a los impuestos global complementario o adicional que distribuya el fondo, sin perjuicio de lo establecido en el numeral i), de la letra B) del artículo 82. </w:t>
      </w:r>
    </w:p>
    <w:p>
      <w:pPr>
        <w:pStyle w:val="Normal"/>
        <w:spacing w:lineRule="auto" w:line="240" w:before="0" w:after="0"/>
        <w:ind w:firstLine="2835"/>
        <w:jc w:val="both"/>
        <w:rPr>
          <w:rFonts w:eastAsia="Courier New"/>
        </w:rPr>
      </w:pPr>
      <w:r>
        <w:rPr>
          <w:rFonts w:eastAsia="Arial" w:cs="Arial" w:ascii="Arial" w:hAnsi="Arial"/>
          <w:b/>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El saldo acumulado de crédito corresponderá a la suma del monto de crédito por impuesto de primera categoría que corresponda a los retiros, dividendos o participaciones afectos a los impuestos global complementario o adicional, que perciba desde otras empresas, comunidades o sociedades sujetas a las disposiciones de la letras A) y/o B) del artículo 14 de la Ley sobre Impuesto a la Renta, o desde otros fondos. Para estos efectos, deberá mantener el control en forma separada de aquellos créditos sujetos a la restitución a que se refieren los artículos 56 número 3 y 63 de dicha ley, así como de aquella parte del crédito que no da derecho a devolución.  </w:t>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Courier New" w:cs="Arial"/>
          <w:b/>
          <w:b/>
          <w:color w:val="000000"/>
          <w:sz w:val="24"/>
          <w:szCs w:val="24"/>
          <w:lang w:val="es-ES_tradnl" w:eastAsia="es-CL"/>
        </w:rPr>
      </w:pPr>
      <w:r>
        <w:rPr>
          <w:rFonts w:eastAsia="Times New Roman" w:cs="Arial" w:ascii="Arial" w:hAnsi="Arial"/>
          <w:b/>
          <w:sz w:val="24"/>
          <w:szCs w:val="24"/>
          <w:lang w:val="es-ES_tradnl" w:eastAsia="es-ES"/>
        </w:rPr>
        <w:t>El fondo deberá incorporar como parte del saldo acumulado de crédito, los impuestos pagados en el exterior determinados de acuerdo a lo establecido en los artículos 41 A y C de la Ley sobre Impuesto a la Renta.</w:t>
      </w:r>
    </w:p>
    <w:p>
      <w:pPr>
        <w:pStyle w:val="Normal"/>
        <w:spacing w:lineRule="auto" w:line="240" w:before="0" w:after="0"/>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e) Registro de distribuciones efectuadas desde el fondo: Deberá registrarse el monto de beneficios o utilidades distribuidos a los aportantes durante el ejercicio, reajustados de acuerdo a la variación del índice de precios al consumidor entre el mes que precede a aquel en que se efectúe la distribución y el mes anterior al término del ejercicio. </w:t>
      </w:r>
    </w:p>
    <w:p>
      <w:pPr>
        <w:pStyle w:val="Normal"/>
        <w:spacing w:lineRule="auto" w:line="240" w:before="0" w:after="0"/>
        <w:ind w:firstLine="2835"/>
        <w:jc w:val="both"/>
        <w:rPr>
          <w:rFonts w:eastAsia="Courier New"/>
        </w:rPr>
      </w:pPr>
      <w:r>
        <w:rPr>
          <w:rFonts w:eastAsia="Arial" w:cs="Arial" w:ascii="Arial" w:hAnsi="Arial"/>
          <w:b/>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f) Registro especial de rentas de fuente extranjera. Para efectos de lo dispuesto en el numeral iii) de la letra B) del artículo 82 de esta ley, los fondos que cumplan los requisitos establecidos en dicha norma, deberán llevar un registro para el control de las rentas o cantidades percibidas producto de las inversiones a que se refiere la citada norma. </w:t>
      </w:r>
    </w:p>
    <w:p>
      <w:pPr>
        <w:pStyle w:val="Normal"/>
        <w:spacing w:lineRule="auto" w:line="240" w:before="0" w:after="0"/>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3) El reparto de toda suma proveniente de las utilidades generadas por el fondo, incluido el que se efectúe mediante la disminución del valor cuota no imputada al capital, se gravará con los impuestos global complementario o adicional, salvo que correspondan a ingresos exentos, no constitutivos de renta, o la devolución del capital y sus reajustes. Dicho reparto se imputará a las cantidades que mantenga el fondo al término del ejercicio inmediatamente anterior, comenzando por aquellas anotadas en el registro b) del número 1 anterior, luego las cantidades afectas a los impuestos global complementario o adicional, y por último las anotadas en el registro señalado en la letra c), comenzando por las rentas exentas y luego los ingresos no constitutivos de renta. No obstante, las utilidades o beneficios distribuidos por los fondos que tengan inversiones en el exterior, conforme a lo dispuesto en el numeral iii) de la letra B) del artículo 82.-, se imputarán en primer lugar, a las rentas o cantidades anotadas en el registro establecido en la letra f) del número 2) anterior. </w:t>
      </w:r>
    </w:p>
    <w:p>
      <w:pPr>
        <w:pStyle w:val="Normal"/>
        <w:spacing w:lineRule="auto" w:line="240" w:before="0" w:after="0"/>
        <w:ind w:firstLine="2835"/>
        <w:jc w:val="both"/>
        <w:rPr>
          <w:rFonts w:eastAsia="Courier New"/>
        </w:rPr>
      </w:pPr>
      <w:r>
        <w:rPr>
          <w:rFonts w:eastAsia="Arial" w:cs="Arial" w:ascii="Arial" w:hAnsi="Arial"/>
          <w:b/>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La suma de las rentas o cantidades afectas a los impuestos global complementario o adicional que mantenga el fondo corresponderá al monto que se determine anualmente, al término del año comercial que se trate, como la diferencia que resulte de restar al valor positivo del Patrimonio Neto Financiero; el monto positivo de las sumas anotadas en los registros establecidos en las letras b), y c) del número 2) anterior y el valor del capital aportado efectivamente al fondo, más sus aumentos y menos sus disminuciones posteriores, reajustados de acuerdo a la variación del índice de precios al consumidor entre el mes anterior a aquel en que se efectúa el aporte, aumento o disminución y el mes anterior al del término del ejercicio. </w:t>
      </w:r>
    </w:p>
    <w:p>
      <w:pPr>
        <w:pStyle w:val="Normal"/>
        <w:spacing w:lineRule="auto" w:line="240" w:before="0" w:after="0"/>
        <w:ind w:firstLine="2835"/>
        <w:jc w:val="both"/>
        <w:rPr>
          <w:rFonts w:eastAsia="Courier New"/>
        </w:rPr>
      </w:pPr>
      <w:r>
        <w:rPr>
          <w:rFonts w:eastAsia="Arial" w:cs="Arial" w:ascii="Arial" w:hAnsi="Arial"/>
          <w:b/>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Los beneficios o utilidades distribuidos por el fondo, se imputarán a los registros y cantidades señaladas, en la oportunidad y en el orden cronológico en que se efectúen. Para tal efecto, deberá considerarse como saldo inicial de los referidos registros y cantidades, los remanentes que provengan del ejercicio anterior, reajustados de acuerdo a la variación del índice de precios al consumidor entre el mes anterior al término de ese ejercicio y el mes que precede a la fecha de reparto o distribución.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Sin perjuicio de lo indicado precedentemente respecto a los órdenes de imputación y cálculo de las sumas o cantidades afectas a los impuestos global complementario o adicional que mantenga el fondo, sólo para la determinación del crédito que corresponda a los beneficios o utilidades distribuidas, se aplicarán, en lo que sea pertinente, lo dispuesto en los números 2.- y 3.- de la letra B) del artículo 14 de la Ley sobre Impuesto a la Renta.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4) En los casos de fusión o transformación de fondos, el fondo absorbente que nace con motivo de la fusión o el resultante deberá mantener también el control de las cantidades anotadas en los registros señalados en el número 2) anterior. Tratándose de la división de fondos, dichas cantidades se asignarán conforme se distribuya el patrimonio neto financiero del fondo dividido, debiéndose mantener el registro en cada fondo. El posterior reparto de dichas cantidades se sujetará al mismo tratamiento tributario señalado.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5) La administradora será responsable de obtener un número de Rol Único.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Tributario para cada uno de los fondos que administre, acompañando el reglamento interno de cada uno de éstos. Todo ello se llevará a cabo en la forma y plazo que determine el Servicio mediante resolución.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6) Será aplicable a los fondos el tratamiento tributario previsto para las Sociedades Anónimas en el artículo 21 de la ley sobre Impuesto a la Renta, según corresponda, pero únicamente sobre los siguientes desembolsos, operaciones o cantidades representativas de éstos: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right="-1"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i) Aquellos desembolsos que no sean necesarios para el desarrollo de las actividades e inversiones que la ley permite efectuar al fondo.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right="-1"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ii) Los préstamos que los fondos de inversión efectúen a sus aportantes contribuyentes de los impuestos global complementario o adicional.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right="-1"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iii) El uso o goce, a cualquier título, o sin título alguno, que beneficie a uno o más aportantes, contribuyentes de los impuestos global complementario o adicional, de los bienes del activo del fondo.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right="-1"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iv) La entrega de bienes del fondo en garantía de obligaciones, directas o indirectas, de los aportantes contribuyentes de los impuestos global complementario o adicional.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right="-1"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v) Las diferencias de valor que se determinen por aplicación de la facultad de tasación ejercida conforme a lo dispuesto en el número 7) siguiente.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Tratándose de los desembolsos, cantidades u operaciones referidos en los numerales (i) y (v) anteriores, se pagará el impuesto del inciso primero del referido artículo 21, el que será de responsabilidad de la administradora, sin perjuicio de su derecho a repetir contra el fondo respectivo, salvo que en el caso de las partidas del numeral (i), los desembolsos hayan beneficiado a uno o más aportantes contribuyentes de los impuestos global complementario o adicional, en cuyo caso se aplicará lo dispuesto en el párrafo siguiente. </w:t>
      </w:r>
    </w:p>
    <w:p>
      <w:pPr>
        <w:pStyle w:val="Normal"/>
        <w:spacing w:lineRule="auto" w:line="240" w:before="0" w:after="0"/>
        <w:ind w:firstLine="2835"/>
        <w:jc w:val="both"/>
        <w:rPr>
          <w:rFonts w:eastAsia="Courier New"/>
        </w:rPr>
      </w:pPr>
      <w:r>
        <w:rPr>
          <w:rFonts w:eastAsia="Arial" w:cs="Arial" w:ascii="Arial" w:hAnsi="Arial"/>
          <w:b/>
          <w:color w:val="000000"/>
          <w:sz w:val="24"/>
          <w:szCs w:val="24"/>
          <w:lang w:val="es-ES_tradnl" w:eastAsia="es-CL"/>
        </w:rPr>
        <w:t xml:space="preserve"> </w:t>
      </w:r>
    </w:p>
    <w:p>
      <w:pPr>
        <w:pStyle w:val="Normal"/>
        <w:spacing w:lineRule="auto" w:line="240" w:before="0" w:after="0"/>
        <w:ind w:right="-1"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Cuando los desembolsos u operaciones señaladas en los numerales (ii), (iii) y (iv) anteriores hayan beneficiado a uno o más aportantes contribuyentes de los impuestos global complementario o adicional, se aplicará sólo lo dispuesto en el inciso tercero del artículo 21 de la Ley sobre Impuesto a la Renta, siendo tales aportantes los responsables del pago del impuesto que dicha norma dispone, y no la administradora.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Se entenderá que tales cantidades han beneficiado a un aportante cuando hayan beneficiado a su cónyuge, a sus hijos no emancipados legalmente o a cualquier otra persona o entidad relacionada con aquél, salvo el cónyuge o parientes hasta el segundo grado de consanguinidad de las personas señaladas en la letra c), del artículo 100 de la Ley N° 18.045. Cuando dichas cantidades beneficien a dos o más aportantes en forma simultánea y no sea posible determinar el monto del beneficio que corresponde a cada uno de ellos, se afectarán con la tributación indicada, en proporción al valor de las cuotas que posean cada uno de ellos.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7) El Servicio de Impuestos Internos podrá fundadamente ejercer la facultad de tasación establecida en los artículos 17, número 8, inciso cuarto, de la ley sobre Impuesto a la Renta y 64 del Código Tributario, respecto de los valores asignados en las siguientes operaciones, cuando resulten notoriamente superiores o inferiores, según corresponda, al valor corriente en plaza o de los que se cobren normalmente en convenciones de similar naturaleza, considerando las circunstancias en que se realiza la operación: (i) enajenación de activos del fondo efectuada a sus aportantes o a terceros y distribución de cantidades a sus aportantes efectuada en especie, con ocasión del rescate de las cuotas de un fondo, la disminución de su capital, incluido el que se efectúe mediante la disminución del valor cuota del fondo, o en pago de dividendos, y (ii) aportes en especie efectuados a los fondos o enajenación de bienes o activos a dichos fondos, en cuyo caso las diferencias de valor determinadas al aportante o enajenante se afectarán con los impuestos de la ley sobre Impuesto a la Renta que resulten aplicables a la operación respectiva.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No procederá la facultad de tasar en los casos de división o fusión de fondos, sin perjuicio de lo dispuesto en los artículos 4° bis, 4° ter, 4° quáter, 4° quinquies y 160 bis del Código Tributario, y se mantendrá para efectos tributarios el valor de los activos y pasivos existentes en forma previa a dichas operaciones en los fondos fusionados o divididos.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8) A los fondos también les resultarán aplicables las normas contenidas en el artículo 41 F de la Ley sobre Impuesto a la Renta, así como todas aquellas contenidas en dicha ley para la aplicación de estas normas.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9) La sociedad administradora será responsable de practicar y pagar las retenciones de impuestos que correspondan por las operaciones del fondo, en conformidad a los artículos 74 y 79 de la Ley sobre Impuesto a la Renta.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10) Las sociedades administradoras deberán informar anualmente al Servicio de Impuestos Internos, por cada Fondo que administre, en la forma y plazo que éste determine mediante resolución: </w:t>
      </w:r>
    </w:p>
    <w:p>
      <w:pPr>
        <w:pStyle w:val="Normal"/>
        <w:spacing w:lineRule="auto" w:line="240" w:before="0" w:after="0"/>
        <w:ind w:firstLine="2835"/>
        <w:jc w:val="both"/>
        <w:rPr>
          <w:rFonts w:eastAsia="Courier New"/>
        </w:rPr>
      </w:pPr>
      <w:r>
        <w:rPr>
          <w:rFonts w:eastAsia="Arial" w:cs="Arial" w:ascii="Arial" w:hAnsi="Arial"/>
          <w:b/>
          <w:color w:val="000000"/>
          <w:sz w:val="24"/>
          <w:szCs w:val="24"/>
          <w:lang w:val="es-ES_tradnl" w:eastAsia="es-CL"/>
        </w:rPr>
        <w:t xml:space="preserve"> </w:t>
      </w:r>
    </w:p>
    <w:p>
      <w:pPr>
        <w:pStyle w:val="Normal"/>
        <w:spacing w:lineRule="auto" w:line="240" w:before="0" w:after="0"/>
        <w:ind w:firstLine="2835"/>
        <w:jc w:val="both"/>
        <w:rPr/>
      </w:pPr>
      <w:r>
        <w:rPr>
          <w:rFonts w:eastAsia="Courier New" w:cs="Arial" w:ascii="Arial" w:hAnsi="Arial"/>
          <w:b/>
          <w:color w:val="000000"/>
          <w:sz w:val="24"/>
          <w:szCs w:val="24"/>
          <w:lang w:val="es-ES_tradnl" w:eastAsia="es-CL"/>
        </w:rPr>
        <w:t xml:space="preserve">a) Las rentas o cantidades, que atribuyan a los aportantes, de acuerdo a lo establecido en el número 2) anterior, así como los criterios considerados para tal efecto, </w:t>
      </w:r>
      <w:r>
        <w:rPr>
          <w:rFonts w:eastAsia="Times New Roman" w:cs="Arial" w:ascii="Arial" w:hAnsi="Arial"/>
          <w:b/>
          <w:sz w:val="24"/>
          <w:szCs w:val="24"/>
          <w:lang w:val="es-ES_tradnl" w:eastAsia="es-ES"/>
        </w:rPr>
        <w:t>debiendo aplicar lo indicado en la letra a) del número 6 de la letra A) del artículo 14 de la Ley sobre Impuesto a la Renta, e informar al Servicio de Impuestos Internos los criterios adoptados.</w:t>
      </w:r>
      <w:r>
        <w:rPr>
          <w:rFonts w:eastAsia="Courier New" w:cs="Arial" w:ascii="Arial" w:hAnsi="Arial"/>
          <w:b/>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b) El monto de las distribuciones que efectúe, incluida la que se lleve a cabo mediante la disminución del valor de cuota del fondo no imputada al capital, y las devoluciones de capital, con indicación de los beneficiarios de dichas cantidades, la fecha en que se han efectuado y del registro al que resultaron imputados.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c) El remanente proveniente del ejercicio anterior, los aumentos y las disminuciones del ejercicio, así como el saldo final que se determine para los registros señalados en el número 2) anterior.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d) El detalle de la determinación del monto anual de las sumas afectas a los impuestos global complementario o adicional, conforme a lo dispuesto en el párrafo segundo del número 3) anterior.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e) Individualización de los aportantes, con indicación de su nombre o razón social y Rol Único Tributario, el monto de sus aportes, el número de cuotas y porcentaje de participación que les corresponde en el patrimonio del fondo, nómina de inversión, los rescates y enajenaciones de cuotas que efectúen en el ejercicio respectivo.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La administradora también se encontrará obligada a informar y certificar a sus aportantes, en la forma y plazo que establezca el Servicio de Impuestos Internos mediante resolución, el monto de las rentas o cantidades que se le atribuyan o distribuyan, así como el crédito establecido en los artículos 56 número 3) y 63 de la Ley sobre Impuesto a la Renta, que les corresponda.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El retardo o la omisión en la entrega de la información señalada en este número, será sancionado de acuerdo a lo prescrito en el artículo 97, número 1, del Código Tributario.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En lo no previsto en este artículo se aplicarán todas las disposiciones de la Ley sobre Impuesto a la Renta y del Código Tributario que se relacionan con la determinación, declaración y pago de los impuestos,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Artículo 82.- Tratamiento tributario para los aportantes.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Sin perjuicio de lo dispuesto en los artículos 57, 104, 107, 108 y 109 de la Ley sobre Impuesto a la Renta, los aportantes de Fondos de Inversión y Fondos Mutuos se regirán por las siguientes reglas: </w:t>
      </w:r>
    </w:p>
    <w:p>
      <w:pPr>
        <w:pStyle w:val="Normal"/>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ind w:firstLine="2835"/>
        <w:jc w:val="both"/>
        <w:rPr/>
      </w:pPr>
      <w:r>
        <w:rPr>
          <w:rFonts w:eastAsia="Times New Roman" w:cs="Arial" w:ascii="Arial" w:hAnsi="Arial"/>
          <w:b/>
          <w:sz w:val="24"/>
          <w:szCs w:val="24"/>
          <w:lang w:val="es-ES_tradnl" w:eastAsia="es-ES"/>
        </w:rPr>
        <w:t>El reparto de toda cantidad proveniente de las inversiones de un fondo mutuo o fondo de inversión, incluido el que se efectúe mediante la disminución del valor cuota del fondo no imputada a capital, se considerará como un dividendo de acciones de sociedades anónimas constituidas en el país acogidas a las disposiciones de la letra B), del artículo 14 de la Ley sobre Impuesto a la Renta.</w:t>
      </w:r>
      <w:r>
        <w:rPr>
          <w:rFonts w:eastAsia="Courier New" w:cs="Arial" w:ascii="Arial" w:hAnsi="Arial"/>
          <w:b/>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A) Contribuyentes con domicilio o residencia en Chile.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a) Las rentas que se atribuyan en conformidad a lo dispuesto en el número 2) del artículo anterior, a un  contribuyente del impuesto global complementario, se afectarán con el referido tributo, con derecho al crédito establecido en los artículos 56 número 3) y 63 de la Ley sobre Impuesto a la Renta, según las reglas dispuestas en la letra A) del artículo 14 de la misma ley.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cs="Arial"/>
          <w:b/>
          <w:b/>
          <w:color w:val="000000"/>
          <w:sz w:val="24"/>
          <w:szCs w:val="24"/>
          <w:lang w:val="es-ES_tradnl" w:eastAsia="es-CL"/>
        </w:rPr>
      </w:pPr>
      <w:r>
        <w:rPr>
          <w:rFonts w:eastAsia="Arial" w:cs="Arial" w:ascii="Arial" w:hAnsi="Arial"/>
          <w:b/>
          <w:color w:val="000000"/>
          <w:sz w:val="24"/>
          <w:szCs w:val="24"/>
          <w:lang w:val="es-ES_tradnl" w:eastAsia="es-CL"/>
        </w:rPr>
        <w:t xml:space="preserve"> </w:t>
      </w:r>
      <w:r>
        <w:rPr>
          <w:rFonts w:eastAsia="Courier New" w:cs="Arial" w:ascii="Arial" w:hAnsi="Arial"/>
          <w:b/>
          <w:color w:val="000000"/>
          <w:sz w:val="24"/>
          <w:szCs w:val="24"/>
          <w:lang w:val="es-ES_tradnl" w:eastAsia="es-CL"/>
        </w:rPr>
        <w:t xml:space="preserve">b) Los beneficios o utilidades distribuidos por el fondo, imputados a las cantidades anotadas en los registros a que se refieren las letras b) y c) del número 2) del artículo anterior, no se afectarán con impuesto alguno, considerándose en todo caso aquellos efectuados con cargo a las rentas exentas del impuesto global complementario, para efectos de la progresividad que establece el artículo 54 de la Ley sobre Impuesto a la Renta.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c) Los beneficios o utilidades distribuidos que resulten imputados a rentas o cantidades afectas al impuesto global complementario, con derecho a deducir el crédito establecido en el artículo 56 número 3, de acuerdo a lo establecido en el número 3) del artículo anterior.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d) Enajenación o rescate de cuotas del Fondo.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Las cuotas de participación de los fondos y su enajenación o rescate, cuando éste no ocurra con ocasión de la liquidación del fondo, incluyendo el rescate en que parte de las cuotas son adquiridas por el mismo fondo con ocasión de una disminución de capital, tendrán el mismo tratamiento tributario que contempla la Ley sobre Impuesto a la Renta para la enajenación de acciones de sociedades anónimas constituidas en el país. Tratándose de la devolución total o parcial del capital aportado al fondo y sus reajustes, o su rescate con ocasión de la liquidación del fondo, no se afectarán con impuesto Global Complementario y dichas operaciones se sujetarán al orden de imputación establecido en el artículo 17 número 7 de la Ley sobre Impuesto a la Renta, en relación con el artículo 14 letra B) de la misma Ley. El mayor valor que se obtenga en la enajenación o rescate señalado de las cuotas del fondo, corresponde a la diferencia entre el valor de adquisición de la cuota y el valor de enajenación o rescate de la misma, determinado conforme a lo establecido en los artículos 108 y 109 de la Ley Sobre Impuesto a la Renta, según corresponda. Los contribuyentes que no se encuentren obligados a declarar sus rentas efectivas según contabilidad completa, se encontrarán exentos del Impuesto de Primera Categoría de la Ley sobre Impuesto a la Renta, sobre el mayor valor que obtengan en la enajenación o rescate de las cuotas de fondos, considerándose como una renta del N° 2, del artículo 20 de la misma.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B) Contribuyentes sin domicilio ni residencia en Chile.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i) La remesa, distribución, pago, abono en cuenta o puesta disposición de las cantidades afectas al impuesto adicional proveniente de las inversiones de un fondo a estos contribuyentes, incluido el que se efectúe mediante la disminución del valor cuota del fondo no imputada al capital, estará afecta a un impuesto único a la renta del 10%, sin derecho al crédito establecido en el artículo 63 de la Ley sobre Impuesto a la Renta, el que igualmente deberá rebajarse del registro establecido en la letra d) del número 2) del artículo anterior. No obstante, tratándose de la distribución de dividendos, cuando éstos correspondan a las partidas señaladas en los registros b) y c) del número 2) del artículo anterior, quedarán liberados de la referida tributación. Tratándose de la devolución total o parcial del capital aportado al fondo y sus reajustes, o su rescate con ocasión de la liquidación del fondo, no se afectarán con la referida tributación y dichas operaciones se sujetarán al orden de imputación establecido en el artículo 17 número 7 de la Ley sobre Impuesto a la Renta, en relación con el artículo 14 letra B) de la misma Ley. Para estos efectos, los fondos de inversión considerarán como utilidades de balance o financieras el saldo acumulado de aquellas rentas o cantidades señaladas en el párrafo segundo, del número 3, del artículo anterior, imputándose para efectos de la tributación que establece este artículo, con anterioridad al capital y sus reajustes. </w:t>
      </w:r>
    </w:p>
    <w:p>
      <w:pPr>
        <w:pStyle w:val="Normal"/>
        <w:spacing w:lineRule="auto" w:line="240" w:before="0" w:after="0"/>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pPr>
      <w:r>
        <w:rPr>
          <w:rFonts w:eastAsia="Courier New" w:cs="Arial" w:ascii="Arial" w:hAnsi="Arial"/>
          <w:b/>
          <w:color w:val="000000"/>
          <w:sz w:val="24"/>
          <w:szCs w:val="24"/>
          <w:lang w:val="es-ES_tradnl" w:eastAsia="es-CL"/>
        </w:rPr>
        <w:t>En los casos del párrafo anterior, será obligación de la administradora determinar si los beneficios distribuidos corresponden a cantidades tributables o no tributables según corresponda</w:t>
      </w:r>
      <w:r>
        <w:rPr>
          <w:rFonts w:eastAsia="Times New Roman" w:cs="Arial" w:ascii="Arial" w:hAnsi="Arial"/>
          <w:b/>
          <w:sz w:val="24"/>
          <w:szCs w:val="24"/>
          <w:lang w:val="es-ES_tradnl" w:eastAsia="es-ES"/>
        </w:rPr>
        <w:t xml:space="preserve">, debiendo observar los órdenes de imputación señalados en el número 3) del artículo anterior, </w:t>
      </w:r>
      <w:r>
        <w:rPr>
          <w:rFonts w:eastAsia="Courier New" w:cs="Arial" w:ascii="Arial" w:hAnsi="Arial"/>
          <w:b/>
          <w:color w:val="000000"/>
          <w:sz w:val="24"/>
          <w:szCs w:val="24"/>
          <w:lang w:val="es-ES_tradnl" w:eastAsia="es-CL"/>
        </w:rPr>
        <w:t xml:space="preserve">y, tratándose de la devolución de capital o rescate en su caso, poner a disposición de los aportantes los certificados que correspondan dentro de los plazos que permitan por parte de éstos el cumplimiento oportuno de sus obligaciones tributarias.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ii) Tratándose de la enajenación de las cuotas del fondo o su rescate, cuando éste no ocurra con ocasión de la liquidación del fondo, el mayor valor obtenido estará también afecto al impuesto único del literal i) anterior y corresponderá a la diferencia entre el valor de adquisición de la cuota y el valor de enajenación o rescate de la misma, determinado conforme a lo establecido en los artículos 108 y 109 de la Ley Sobre Impuesto a la Renta, según corresponda.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Tratándose de cantidades distribuidas por el fondo o del mayor valor en el rescate de las cuotas del mismo, el impuesto único señalado precedentemente será retenido por la sociedad administradora cuando dichas cantidades sean remesadas al exterior, se distribuyan, se paguen, se abonen en cuenta o se pongan a disposición. Cuando se trate de la enajenación de las cuotas del fondo, el adquirente o corredor de bolsa o agente de valores que actúa por cuenta del vendedor, deberá retener este impuesto en la misma oportunidad señalada, retención que se practicará con una tasa provisional de 5% sobre el precio de enajenación sin deducción alguna, salvo que pueda determinarse el mayor valor afecto al impuesto único de esta letra, en cuyo caso dicha retención se practicará con la tasa del 10%.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Las retenciones practicadas conforme a este numeral se enterarán en arcas fiscales en el plazo establecido en la primera parte del artículo 79 de la Ley sobre Impuesto a la Renta. Procederá además lo dispuesto en el artículo 83 y en lo que fuere aplicable el artículo 74 N° 4 de la misma ley.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iii) No constituirá renta, salvo las cantidades a que se refiere la letra c) siguiente, la remesa, distribución, pago, abono en cuenta o puesta a disposición, de utilidades que se efectúe a estos contribuyentes, incluido el que se efectúe mediante la disminución del valor cuota del fondo no imputada a capital, por lo que no procederá retención de ninguna especie sobre dichas cantidades, siempre que durante ese año comercial se cumplan las siguientes condiciones copulativas: </w:t>
      </w:r>
    </w:p>
    <w:p>
      <w:pPr>
        <w:pStyle w:val="Normal"/>
        <w:spacing w:lineRule="auto" w:line="240" w:before="0" w:after="0"/>
        <w:ind w:firstLine="2835"/>
        <w:jc w:val="both"/>
        <w:rPr>
          <w:rFonts w:eastAsia="Courier New"/>
        </w:rPr>
      </w:pPr>
      <w:r>
        <w:rPr>
          <w:rFonts w:eastAsia="Arial" w:cs="Arial" w:ascii="Arial" w:hAnsi="Arial"/>
          <w:b/>
          <w:color w:val="000000"/>
          <w:sz w:val="24"/>
          <w:szCs w:val="24"/>
          <w:lang w:val="es-ES_tradnl" w:eastAsia="es-CL"/>
        </w:rPr>
        <w:t xml:space="preserve"> </w:t>
      </w:r>
    </w:p>
    <w:p>
      <w:pPr>
        <w:pStyle w:val="Normal"/>
        <w:spacing w:lineRule="auto" w:line="240" w:before="0" w:after="0"/>
        <w:ind w:right="-1"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a) Que al menos durante 330 días continuos o discontinuos, el 80% o más del valor del activo total del fondo, definido de acuerdo a lo que establezca el Reglamento, esté conformado por inversiones en: </w:t>
      </w:r>
    </w:p>
    <w:p>
      <w:pPr>
        <w:pStyle w:val="Normal"/>
        <w:spacing w:lineRule="auto" w:line="240" w:before="0" w:after="0"/>
        <w:ind w:firstLine="2835"/>
        <w:jc w:val="both"/>
        <w:rPr>
          <w:rFonts w:eastAsia="Courier New"/>
        </w:rPr>
      </w:pPr>
      <w:r>
        <w:rPr>
          <w:rFonts w:eastAsia="Arial" w:cs="Arial" w:ascii="Arial" w:hAnsi="Arial"/>
          <w:b/>
          <w:color w:val="000000"/>
          <w:sz w:val="24"/>
          <w:szCs w:val="24"/>
          <w:lang w:val="es-ES_tradnl" w:eastAsia="es-CL"/>
        </w:rPr>
        <w:t xml:space="preserve"> </w:t>
      </w:r>
    </w:p>
    <w:p>
      <w:pPr>
        <w:pStyle w:val="Normal"/>
        <w:spacing w:lineRule="auto" w:line="240" w:before="0" w:after="0"/>
        <w:ind w:right="-1"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1. Instrumentos, títulos o valores emitidos en el extranjero por personas o entidades sin domicilio ni residencia en Chile, o en certificados que sean representativos de tales instrumentos, títulos o valores; </w:t>
      </w:r>
    </w:p>
    <w:p>
      <w:pPr>
        <w:pStyle w:val="Normal"/>
        <w:spacing w:lineRule="auto" w:line="240" w:before="0" w:after="0"/>
        <w:ind w:firstLine="2835"/>
        <w:jc w:val="both"/>
        <w:rPr>
          <w:rFonts w:eastAsia="Courier New"/>
        </w:rPr>
      </w:pPr>
      <w:r>
        <w:rPr>
          <w:rFonts w:eastAsia="Arial" w:cs="Arial" w:ascii="Arial" w:hAnsi="Arial"/>
          <w:b/>
          <w:color w:val="000000"/>
          <w:sz w:val="24"/>
          <w:szCs w:val="24"/>
          <w:lang w:val="es-ES_tradnl" w:eastAsia="es-CL"/>
        </w:rPr>
        <w:t xml:space="preserve"> </w:t>
      </w:r>
    </w:p>
    <w:p>
      <w:pPr>
        <w:pStyle w:val="Normal"/>
        <w:spacing w:lineRule="auto" w:line="240" w:before="0" w:after="0"/>
        <w:ind w:right="-1"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2. Bienes situados en el extranjero o instrumentos, títulos, valores o certificados que sean representativos de tales bienes, y,o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right="-1"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3. Contratos de derivados y otros de similar naturaleza que cumplan los requisitos que establezca la Superintendencia mediante norma de carácter general. </w:t>
      </w:r>
    </w:p>
    <w:p>
      <w:pPr>
        <w:pStyle w:val="Normal"/>
        <w:spacing w:lineRule="auto" w:line="240" w:before="0" w:after="0"/>
        <w:ind w:firstLine="2835"/>
        <w:jc w:val="both"/>
        <w:rPr>
          <w:rFonts w:eastAsia="Courier New"/>
        </w:rPr>
      </w:pPr>
      <w:r>
        <w:rPr>
          <w:rFonts w:eastAsia="Arial" w:cs="Arial" w:ascii="Arial" w:hAnsi="Arial"/>
          <w:b/>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Los instrumentos, títulos, valores, certificados o contratos a que se refieren los números 1 y 3 anteriores no podrán tener como activos subyacentes o referirse a bienes situados o actividades desarrolladas en Chile, ni ser representativos de títulos o valores emitidos en el país.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right="-1"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b) Que la política de inversión fijada en su reglamento interno sea coherente con la letra a) de este número.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right="-1"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c) Que su reglamento interno establezca la obligación por parte de la administradora, de distribuir, entre los partícipes la totalidad de los dividendos, intereses, otras rentas de capitales mobiliarios y ganancias de capital percibidas o realizadas por el fondo, según corresponda, que no gocen de una liberación del impuesto adicional y que provengan de los instrumentos, títulos, valores, certificados o contratos emitidos en Chile y que originen rentas de fuente chilena según la Ley sobre Impuesto a la Renta, durante el transcurso del ejercicio en el cual dichas cantidades hayan sido percibidas o realizadas, o dentro de los 180 días corridos siguientes al cierre de dicho ejercicio, y hasta por el monto de los beneficios netos determinados en ese período, menos las amortizaciones de pasivos financieros que correspondan a dicho período y siempre que tales pasivos hayan sido contratados con a lo menos 6 meses de anterioridad a dichos pagos. </w:t>
      </w:r>
    </w:p>
    <w:p>
      <w:pPr>
        <w:pStyle w:val="Normal"/>
        <w:spacing w:lineRule="auto" w:line="240" w:before="0" w:after="0"/>
        <w:ind w:firstLine="2835"/>
        <w:jc w:val="both"/>
        <w:rPr>
          <w:rFonts w:eastAsia="Courier New"/>
        </w:rPr>
      </w:pPr>
      <w:r>
        <w:rPr>
          <w:rFonts w:eastAsia="Arial" w:cs="Arial" w:ascii="Arial" w:hAnsi="Arial"/>
          <w:b/>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Cuando el fondo no diere cumplimiento durante el año comercial respectivo a las condiciones copulativas antes señaladas, las distribuciones de los beneficios netos o utilidades financieras, según corresponda a fondos de inversión o fondos mutuos respectivamente, sea que se distribuyan en tal período o en otros posteriores, quedarán sujetas a la tributación establecida en el numeral i) anterior cuando sea distribuida a contribuyentes sin domicilio ni residencia en Chile. </w:t>
      </w:r>
    </w:p>
    <w:p>
      <w:pPr>
        <w:pStyle w:val="Normal"/>
        <w:spacing w:lineRule="auto" w:line="240" w:before="0" w:after="0"/>
        <w:ind w:firstLine="2835"/>
        <w:jc w:val="both"/>
        <w:rPr>
          <w:rFonts w:eastAsia="Courier New"/>
        </w:rPr>
      </w:pPr>
      <w:r>
        <w:rPr>
          <w:rFonts w:eastAsia="Arial" w:cs="Arial" w:ascii="Arial" w:hAnsi="Arial"/>
          <w:b/>
          <w:color w:val="000000"/>
          <w:sz w:val="24"/>
          <w:szCs w:val="24"/>
          <w:lang w:val="es-ES_tradnl" w:eastAsia="es-CL"/>
        </w:rPr>
        <w:t xml:space="preserve"> </w:t>
      </w:r>
    </w:p>
    <w:p>
      <w:pPr>
        <w:pStyle w:val="Normal"/>
        <w:spacing w:lineRule="auto" w:line="240" w:before="0" w:after="0"/>
        <w:ind w:firstLine="2835"/>
        <w:jc w:val="both"/>
        <w:rPr/>
      </w:pPr>
      <w:r>
        <w:rPr>
          <w:rFonts w:eastAsia="Courier New" w:cs="Arial" w:ascii="Arial" w:hAnsi="Arial"/>
          <w:b/>
          <w:color w:val="000000"/>
          <w:sz w:val="24"/>
          <w:szCs w:val="24"/>
          <w:lang w:val="es-ES_tradnl" w:eastAsia="es-CL"/>
        </w:rPr>
        <w:t>Las distribuciones de las cantidades señaladas en la letra c) anterior a un contribuyente sin domicilio ni residencia en Chile, se gravarán con un impuesto único a la renta del 10%, sin derecho al crédito establecido en el artículo 63 de la Ley sobre Impuesto a la Renta, debiendo sin embargo, rebajarse de los registros respectivos, establecidos en el número 2) del artículo anterior,</w:t>
      </w:r>
      <w:r>
        <w:rPr>
          <w:rFonts w:eastAsia="Times New Roman" w:cs="Arial" w:ascii="Arial" w:hAnsi="Arial"/>
          <w:b/>
          <w:sz w:val="24"/>
          <w:szCs w:val="24"/>
          <w:lang w:val="es-ES_tradnl" w:eastAsia="es-ES"/>
        </w:rPr>
        <w:t xml:space="preserve"> </w:t>
      </w:r>
      <w:r>
        <w:rPr>
          <w:rFonts w:eastAsia="Courier New" w:cs="Arial" w:ascii="Arial" w:hAnsi="Arial"/>
          <w:b/>
          <w:color w:val="000000"/>
          <w:sz w:val="24"/>
          <w:szCs w:val="24"/>
          <w:lang w:val="es-ES_tradnl" w:eastAsia="es-CL"/>
        </w:rPr>
        <w:t xml:space="preserve">salvo que se trate de distribuciones imputadas a las partidas señaladas en los registros b) y c) del número 2) del artículo anterior, en cuyo caso quedarán liberados de la referida tributación. Por su parte, las cantidades distribuidas que correspondan a intereses percibidos por el fondo provenientes de las inversiones a que se refiere el artículo 104 de la Ley sobre Impuesto a la Renta, o de otros intereses que quedarían gravados con el impuesto adicional de dicha ley con una tasa de 4%, se afectarán con el impuesto único señalado aplicando esta última tasa.  </w:t>
      </w:r>
    </w:p>
    <w:p>
      <w:pPr>
        <w:pStyle w:val="Normal"/>
        <w:spacing w:lineRule="auto" w:line="240" w:before="0" w:after="0"/>
        <w:ind w:firstLine="2835"/>
        <w:jc w:val="both"/>
        <w:rPr>
          <w:rFonts w:eastAsia="Courier New"/>
        </w:rPr>
      </w:pPr>
      <w:r>
        <w:rPr>
          <w:rFonts w:eastAsia="Arial" w:cs="Arial" w:ascii="Arial" w:hAnsi="Arial"/>
          <w:b/>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Tratándose de cantidades distribuidas por el fondo que deban gravarse con el impuesto único señalado, éste será retenido por la sociedad administradora cuando dichas cantidades sean remesadas al exterior, distribuidas, pagadas, abonadas en cuenta o puestas a disposición del interesado, con una tasa de 10% o 4%, según corresponda. Las retenciones así practicadas, se enterarán en arcas fiscales en el plazo establecido en la primera parte del artículo 79 de la Ley sobre Impuesto a la Renta. Procederá, además, lo dispuesto en el artículo 83, y en lo que fuere aplicable, el artículo 74, número 4, todos de la misma ley. </w:t>
      </w:r>
    </w:p>
    <w:p>
      <w:pPr>
        <w:pStyle w:val="Normal"/>
        <w:spacing w:lineRule="auto" w:line="240" w:before="0" w:after="0"/>
        <w:ind w:firstLine="2835"/>
        <w:jc w:val="both"/>
        <w:rPr>
          <w:rFonts w:eastAsia="Courier New"/>
        </w:rPr>
      </w:pPr>
      <w:r>
        <w:rPr>
          <w:rFonts w:eastAsia="Arial" w:cs="Arial" w:ascii="Arial" w:hAnsi="Arial"/>
          <w:b/>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Tampoco se gravará con el impuesto único de esta letra B), el mayor valor obtenido por contribuyentes sin domicilio ni residencia en Chile en la enajenación de cuotas o su rescate, salvo que el rescate se efectúe con ocasión de la liquidación del fondo, siempre y cuando el fondo cumpla con los requisitos copulativos señalados en este numeral, en el año comercial en que ocurre la enajenación y en los dos años comerciales inmediatamente anteriores a éste. En caso que el fondo tuviere una existencia inferior a dicho plazo, deberá cumplir con los requisitos copulativos durante cada año comercial en que haya existido, salvo que corresponda al mayor valor de cuotas de un fondo nacido con ocasión de la división de otro fondo, o que provengan de la fusión de dos o más de ellos, en cuyo caso será necesario además que el fondo dividido o el o los fondos fusionados, en su caso, cumplan con los requisitos copulativos señalados, de forma tal que en el año de la enajenación y en los dos años comerciales inmediatamente anteriores, haya dado cumplimiento a las condiciones copulativas señaladas, siempre que los fondos divididos o fusionados hayan tenido existencia durante esos dos años.  Cuando el fondo no diera cumplimiento durante los años comerciales respectivos a las condiciones copulativas señaladas, el mayor valor se sujetará a la tributación establecida en el numeral i) anterior. </w:t>
      </w:r>
    </w:p>
    <w:p>
      <w:pPr>
        <w:pStyle w:val="Normal"/>
        <w:spacing w:lineRule="auto" w:line="240" w:before="0" w:after="0"/>
        <w:ind w:firstLine="2835"/>
        <w:jc w:val="both"/>
        <w:rPr>
          <w:rFonts w:eastAsia="Courier New"/>
        </w:rPr>
      </w:pPr>
      <w:r>
        <w:rPr>
          <w:rFonts w:eastAsia="Arial" w:cs="Arial" w:ascii="Arial" w:hAnsi="Arial"/>
          <w:b/>
          <w:color w:val="000000"/>
          <w:sz w:val="24"/>
          <w:szCs w:val="24"/>
          <w:lang w:val="es-ES_tradnl" w:eastAsia="es-CL"/>
        </w:rPr>
        <w:t xml:space="preserve"> </w:t>
      </w:r>
    </w:p>
    <w:p>
      <w:pPr>
        <w:pStyle w:val="Normal"/>
        <w:spacing w:lineRule="auto" w:line="240" w:before="0" w:after="0"/>
        <w:ind w:right="-1"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Tratándose de contribuyentes sin residencia ni domicilio en el país que no fueren personas naturales o inversionistas institucionales que cumplan con los requisitos que defina el Reglamento, no podrán gozar del tratamiento tributario establecido en esta letra B), en caso que tengan, en forma directa o indirecta, como socio, accionista, titular o beneficiario de su capital o de sus utilidades, a algún residente o domiciliado en Chile con un 5% o más de participación o beneficio en el capital o en las utilidades del mismo. Tratándose de sociedades cuyas acciones se transen en bolsas de valores de aquellos mercados que establezca el Reglamento, por contar con estándares al menos similares a los del mercado local, en relación a la revelación de información, transparencia de las operaciones y sistemas institucionales de regulación, supervisión, vigilancia y sanción sobre los emisores y sus títulos, no será aplicable lo dispuesto en el párrafo precedente respecto de las acciones de dicha sociedad que efectivamente estén inscritas y se transen en las bolsas señaladas. Los contribuyentes referidos se gravarán con el impuesto adicional de la Ley sobre Impuesto a la Renta, considerándose como contribuyentes del Nº 2, del artículo 58, de dicha ley, con derecho a deducir el crédito establecido en el artículo 63 de la misma,  aplicándose las normas sobre retención, declaración y pago de dicho impuesto contenidas en los artículos 74, números 4, 79 y 83 de la Ley sobre Impuesto a la Renta.  </w:t>
      </w:r>
    </w:p>
    <w:p>
      <w:pPr>
        <w:pStyle w:val="Normal"/>
        <w:spacing w:lineRule="auto" w:line="240" w:before="0" w:after="0"/>
        <w:ind w:firstLine="2835"/>
        <w:jc w:val="both"/>
        <w:rPr>
          <w:rFonts w:eastAsia="Courier New"/>
        </w:rPr>
      </w:pPr>
      <w:r>
        <w:rPr>
          <w:rFonts w:eastAsia="Arial" w:cs="Arial" w:ascii="Arial" w:hAnsi="Arial"/>
          <w:b/>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La administradora deberá presentar anualmente una declaración al Servicio de Impuestos Internos, en la forma y plazo que éste establezca mediante resolución, en la cual deberá individualizar a los partícipes sin domicilio ni residencia en el país, declarando que no cuentan con socios, accionistas, titulares o beneficiarios en Chile, con el porcentaje señalado precedentemente, declaración sin la cual se presumirá que no cumplen con el requisito señalado, no pudiendo, por tanto, gozar de la referida liberación. </w:t>
      </w:r>
    </w:p>
    <w:p>
      <w:pPr>
        <w:pStyle w:val="Normal"/>
        <w:spacing w:lineRule="auto" w:line="240" w:before="0" w:after="0"/>
        <w:ind w:firstLine="2835"/>
        <w:jc w:val="both"/>
        <w:rPr>
          <w:rFonts w:eastAsia="Courier New"/>
        </w:rPr>
      </w:pPr>
      <w:r>
        <w:rPr>
          <w:rFonts w:eastAsia="Arial" w:cs="Arial" w:ascii="Arial" w:hAnsi="Arial"/>
          <w:b/>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Las administradoras de fondos deberán, anualmente, informar al Servicio de Impuestos Internos sobre el cumplimiento de los requisitos establecidos en este artículo, en la forma y plazo que fije dicho Servicio mediante resolución. El retardo o la omisión de la entrega de la información señalada, será sancionado de acuerdo a lo prescrito en el artículo 97°, Nº 1, del Código Tributario. </w:t>
      </w:r>
    </w:p>
    <w:p>
      <w:pPr>
        <w:pStyle w:val="Normal"/>
        <w:spacing w:lineRule="auto" w:line="240" w:before="0" w:after="0"/>
        <w:ind w:firstLine="2835"/>
        <w:jc w:val="both"/>
        <w:rPr>
          <w:rFonts w:eastAsia="Courier New"/>
        </w:rPr>
      </w:pPr>
      <w:r>
        <w:rPr>
          <w:rFonts w:eastAsia="Arial" w:cs="Arial" w:ascii="Arial" w:hAnsi="Arial"/>
          <w:b/>
          <w:color w:val="000000"/>
          <w:sz w:val="24"/>
          <w:szCs w:val="24"/>
          <w:lang w:val="es-ES_tradnl" w:eastAsia="es-CL"/>
        </w:rPr>
        <w:t xml:space="preserve">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Artículo 86.- Tratamiento tributario.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A) Tratamiento tributario para los fondos de inversión privados.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Se les aplicarán las disposiciones contenidas en el artículo 81 de esta ley, debiendo, además de solicitar la incorporación en el Rol Único Tributario a cada fondo que administre, acompañar el reglamento interno de cada uno de ellos.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Sin perjuicio de lo establecido en el artículo 81, respecto de las cantidades  percibidas por el fondo, imputadas por la empresa, comunidad o sociedad respectiva con cargo a las cantidades que se encontraban anotadas en el registro establecido en la letra d) del número 4 de la letra A) del artículo 14, de la Ley sobre Impuesto a la Renta, el fondo estará obligado a distribuir estas sumas a sus aportantes, de manera inmediata, una vez que hayan sido percibidas, no debiendo sumarlas al patrimonio neto financiero para efectos de determinar la suma de las rentas o cantidades afectas a los impuestos global complementario o adicional que mantenga el fondo, al término del ejercicio respectivo. En caso de incumplimiento de esta obligación, las cantidades que no hayan sido distribuidas en el mismo ejercicio a los aportantes, se afectarán con el impuesto establecido en el inciso primero del artículo 21, de la Ley sobre Impuesto a la Renta.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 xml:space="preserve">Los intereses percibidos o devengados por el fondo, originados en préstamos efectuados con todo o parte de sus recursos a personas relacionadas con alguno de sus aportantes, en la parte que excedan de lo pactado en convenciones de similar naturaleza considerando las circunstancias en que se realiza la operación, se gravarán, sin deducción alguna, con el Impuesto de Primera Categoría establecida en el artículo 20 de la Ley sobre Impuesto a la Renta, con la tasa de dicho tributo aplicable a las entidades sujetas a las disposiciones de la letra B) del artículo 14 de la misma ley, impuesto que será de cargo de la administradora del fondo, sin perjuicio de su derecho a repetir contra éste. El Servicio de Impuestos Internos deberá determinar en forma fundada la parte excesiva del interés pactado, no pudiendo ejercer dicha facultad si la tasa de interés convenida es igual o inferior a la tasa de interés corriente vigente en el período y al tipo de operación de que se trate, aumentada un 10%. </w:t>
      </w:r>
    </w:p>
    <w:p>
      <w:pPr>
        <w:pStyle w:val="Normal"/>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r>
    </w:p>
    <w:p>
      <w:pPr>
        <w:pStyle w:val="Normal"/>
        <w:tabs>
          <w:tab w:val="clear" w:pos="708"/>
          <w:tab w:val="left" w:pos="2268" w:leader="none"/>
        </w:tabs>
        <w:spacing w:lineRule="auto" w:line="240" w:before="0" w:after="0"/>
        <w:ind w:firstLine="2835"/>
        <w:jc w:val="both"/>
        <w:rPr>
          <w:rFonts w:ascii="Arial" w:hAnsi="Arial" w:eastAsia="Courier New" w:cs="Arial"/>
          <w:b/>
          <w:b/>
          <w:color w:val="000000"/>
          <w:sz w:val="24"/>
          <w:szCs w:val="24"/>
          <w:lang w:val="es-ES_tradnl" w:eastAsia="es-CL"/>
        </w:rPr>
      </w:pPr>
      <w:r>
        <w:rPr>
          <w:rFonts w:eastAsia="Courier New" w:cs="Arial" w:ascii="Arial" w:hAnsi="Arial"/>
          <w:b/>
          <w:color w:val="000000"/>
          <w:sz w:val="24"/>
          <w:szCs w:val="24"/>
          <w:lang w:val="es-ES_tradnl" w:eastAsia="es-CL"/>
        </w:rPr>
        <w:t>B) Tratamiento tributario para los aportantes. Sean éstos domiciliados o residentes en el país o en el extranjero, tributarán conforme a las reglas contenidas en las letras A) y B) del artículo 82 de esta ley. Tratándose de los aportantes sin domicilio ni residencia en el país, se gravarán con el impuesto Adicional de la Ley sobre Impuesto a la Renta, considerándose como contribuyentes del N° 2, del artículo 58 de la citada ley, aplicándose las normas sobre retención, declaración y pago del impuesto referido contenidas en los artículos 74 número 4, 79 y 83 de la misma, aplicando al efecto el crédito establecido en el artículo 63 del mismo cuerpo legal, cuando corresponda.”.</w:t>
      </w:r>
    </w:p>
    <w:p>
      <w:pPr>
        <w:pStyle w:val="Normal"/>
        <w:tabs>
          <w:tab w:val="clear" w:pos="708"/>
          <w:tab w:val="left" w:pos="2268"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 En el artículo 85, a continuación del vocablo “artículos”, incorpórase el guarismo “1°”, seguido de una com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2) En el inciso primero del artículo 2° del decreto ley N° 2.398, de 1978, </w:t>
      </w:r>
      <w:r>
        <w:rPr>
          <w:rFonts w:eastAsia="Times New Roman" w:cs="Arial" w:ascii="Arial" w:hAnsi="Arial"/>
          <w:b/>
          <w:color w:val="000000"/>
          <w:sz w:val="24"/>
          <w:szCs w:val="24"/>
          <w:lang w:val="es-ES_tradnl" w:eastAsia="es-ES"/>
        </w:rPr>
        <w:t>intercálase a continuación de</w:t>
      </w:r>
      <w:r>
        <w:rPr>
          <w:rFonts w:eastAsia="Times New Roman" w:cs="Arial" w:ascii="Arial" w:hAnsi="Arial"/>
          <w:sz w:val="24"/>
          <w:szCs w:val="24"/>
          <w:lang w:eastAsia="es-ES"/>
        </w:rPr>
        <w:t xml:space="preserve"> la expresión “participaciones y otros ingresos que obtengan” </w:t>
      </w:r>
      <w:r>
        <w:rPr>
          <w:rFonts w:eastAsia="Times New Roman" w:cs="Arial" w:ascii="Arial" w:hAnsi="Arial"/>
          <w:b/>
          <w:color w:val="000000"/>
          <w:sz w:val="24"/>
          <w:szCs w:val="24"/>
          <w:lang w:val="es-ES_tradnl" w:eastAsia="es-ES"/>
        </w:rPr>
        <w:t>la siguiente frase “, así como las rentas o</w:t>
      </w:r>
      <w:r>
        <w:rPr>
          <w:rFonts w:eastAsia="Times New Roman" w:cs="Arial" w:ascii="Arial" w:hAnsi="Arial"/>
          <w:sz w:val="24"/>
          <w:szCs w:val="24"/>
          <w:lang w:eastAsia="es-ES"/>
        </w:rPr>
        <w:t xml:space="preserve"> cantidades que se le atribuyan 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En el inciso primero del artículo 48 del Código del Trabajo, cuyo texto refundido, coordinado y sistematizado se encuentra contenido en el decreto con fuerza de ley N° 1, de 2003, del Ministerio del Trabajo y Previsión Social, incorpórase, a continuación de la frase “determinación del impuesto a la renta,”, la expresión “aplicando el régimen de depreciación normal que establece el número 5 del artículo 31 de la ley sobre Impuesto a la Renta,” y agrégase, a continuación del punto aparte, que pasa a ser punto seguido, las expresiones siguientes: “Para estos efectos, no se considerarán como parte del capital propio los ajustes que ordenan efectuar los números 8° y 9° del artículo 41 de la referida ley, por disposición del inciso segundo del referido número 8°.”.</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4) En el inciso tercero del artículo 2° de la ley N° 19.149, que establece régimen preferencial aduanero y tributario para las comunas de Porvenir y Primavera de la provincia de Tierra del Fuego, de la XII región de Magallanes y de la Antártica Chilena, modifica el decreto supremo N° 341, de 1977, del ministerio de Hacienda, y otros cuerpos legales, agrégase, a continuación de la expresión “impuesto global complementario o del adicional” las expresiones “por las rentas que</w:t>
      </w:r>
      <w:r>
        <w:rPr>
          <w:rFonts w:eastAsia="Times New Roman" w:cs="Arial" w:ascii="Arial" w:hAnsi="Arial"/>
          <w:color w:val="000000"/>
          <w:sz w:val="24"/>
          <w:szCs w:val="24"/>
          <w:lang w:val="es-ES_tradnl" w:eastAsia="es-ES"/>
        </w:rPr>
        <w:t xml:space="preserve"> </w:t>
      </w:r>
      <w:r>
        <w:rPr>
          <w:rFonts w:eastAsia="Times New Roman" w:cs="Arial" w:ascii="Arial" w:hAnsi="Arial"/>
          <w:b/>
          <w:color w:val="000000"/>
          <w:sz w:val="24"/>
          <w:szCs w:val="24"/>
          <w:lang w:val="es-ES_tradnl" w:eastAsia="es-ES"/>
        </w:rPr>
        <w:t>retiren, les remesen, distribuyan o</w:t>
      </w:r>
      <w:r>
        <w:rPr>
          <w:rFonts w:eastAsia="Times New Roman" w:cs="Arial" w:ascii="Arial" w:hAnsi="Arial"/>
          <w:sz w:val="24"/>
          <w:szCs w:val="24"/>
          <w:lang w:eastAsia="es-ES"/>
        </w:rPr>
        <w:t xml:space="preserve"> se les atribuyan en conformidad a los artículos 14; 17, número 7; 38 bis, 54, 58, 60 y 62 de la ley sobre Impuesto a la Renta” y reemplázase la expresión “Ley sobre Impuesto a la Renta”, por las palabras “mism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5) En el inciso tercero del artículo 2° de la ley N° 18.392, que establece un régimen preferencial aduanero y tributario para el territorio de la XII Región de Magallanes y de la Antártica Chilena, agrégase, a continuación de las expresiones “impuesto global complementario o del adicional” las siguientes: “por las rentas que</w:t>
      </w:r>
      <w:r>
        <w:rPr>
          <w:rFonts w:eastAsia="Times New Roman" w:cs="Arial" w:ascii="Arial" w:hAnsi="Arial"/>
          <w:color w:val="000000"/>
          <w:sz w:val="24"/>
          <w:szCs w:val="24"/>
          <w:lang w:val="es-ES_tradnl" w:eastAsia="es-ES"/>
        </w:rPr>
        <w:t xml:space="preserve"> </w:t>
      </w:r>
      <w:r>
        <w:rPr>
          <w:rFonts w:eastAsia="Times New Roman" w:cs="Arial" w:ascii="Arial" w:hAnsi="Arial"/>
          <w:b/>
          <w:color w:val="000000"/>
          <w:sz w:val="24"/>
          <w:szCs w:val="24"/>
          <w:lang w:val="es-ES_tradnl" w:eastAsia="es-ES"/>
        </w:rPr>
        <w:t>retiren, les remesen, distribuyan o</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se les atribuyan en conformidad a los artículos 14;</w:t>
      </w:r>
      <w:r>
        <w:rPr>
          <w:rFonts w:eastAsia="Times New Roman" w:cs="Arial" w:ascii="Arial" w:hAnsi="Arial"/>
          <w:color w:val="000000"/>
          <w:sz w:val="24"/>
          <w:szCs w:val="24"/>
          <w:lang w:val="es-ES_tradnl" w:eastAsia="es-ES"/>
        </w:rPr>
        <w:t xml:space="preserve"> </w:t>
      </w:r>
      <w:r>
        <w:rPr>
          <w:rFonts w:eastAsia="Times New Roman" w:cs="Arial" w:ascii="Arial" w:hAnsi="Arial"/>
          <w:b/>
          <w:color w:val="000000"/>
          <w:sz w:val="24"/>
          <w:szCs w:val="24"/>
          <w:lang w:val="es-ES_tradnl" w:eastAsia="es-ES"/>
        </w:rPr>
        <w:t>14 ter;</w:t>
      </w:r>
      <w:r>
        <w:rPr>
          <w:rFonts w:eastAsia="Times New Roman" w:cs="Arial" w:ascii="Arial" w:hAnsi="Arial"/>
          <w:sz w:val="24"/>
          <w:szCs w:val="24"/>
          <w:lang w:eastAsia="es-ES"/>
        </w:rPr>
        <w:t xml:space="preserve"> 17, número 7; 38 bis, 54, 58, 60 y 62 de la ley sobre Impuesto a la Renta,” y reemplázase la expresión “ley sobre Impuesto a la Renta”, por las palabras “mism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6) En el inciso segundo del artículo 23 del decreto con fuerza de ley N° 341, de 1977, del Ministerio de Hacienda, sobre Zonas Francas, cuyo texto, refundido, coordinado y sistematizado se encuentra contenido en el decreto con fuerza de ley N° 2, de 2001, del Ministerio de Hacienda, agrégase a continuación del punto aparte, que pasa a ser punto seguido, lo siguiente: “No obstante la referida exención, los contribuyentes propietarios tendrán derecho a usar en la determinación de su impuesto global complementario o adicional por las rentas que se les </w:t>
      </w:r>
      <w:r>
        <w:rPr>
          <w:rFonts w:eastAsia="Times New Roman" w:cs="Arial" w:ascii="Arial" w:hAnsi="Arial"/>
          <w:b/>
          <w:color w:val="000000"/>
          <w:sz w:val="24"/>
          <w:szCs w:val="24"/>
          <w:lang w:val="es-ES_tradnl" w:eastAsia="es-ES"/>
        </w:rPr>
        <w:t>atribuyan en conformidad a los artículos 14;</w:t>
      </w:r>
      <w:r>
        <w:rPr>
          <w:rFonts w:eastAsia="Times New Roman" w:cs="Arial" w:ascii="Arial" w:hAnsi="Arial"/>
          <w:sz w:val="24"/>
          <w:szCs w:val="24"/>
          <w:lang w:eastAsia="es-ES"/>
        </w:rPr>
        <w:t xml:space="preserve"> 17, número 7; 38 bis, 54, 58, 60 y 62 de la ley sobre Impuesto a la Renta, el 50% del crédito establecido en el N° 3 del artículo 56 o del 63 de la misma ley, considerándose para ese sólo efecto que las referidas rentas han estado afectadas por el impuesto de primera categorí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7) </w:t>
      </w:r>
      <w:r>
        <w:rPr>
          <w:rFonts w:eastAsia="Times New Roman" w:cs="Arial" w:ascii="Arial" w:hAnsi="Arial"/>
          <w:b/>
          <w:color w:val="000000"/>
          <w:sz w:val="24"/>
          <w:szCs w:val="24"/>
          <w:lang w:val="es-ES_tradnl" w:eastAsia="es-ES"/>
        </w:rPr>
        <w:t>Sustitúyese</w:t>
      </w:r>
      <w:r>
        <w:rPr>
          <w:rFonts w:eastAsia="Times New Roman" w:cs="Arial" w:ascii="Arial" w:hAnsi="Arial"/>
          <w:sz w:val="24"/>
          <w:szCs w:val="24"/>
          <w:lang w:eastAsia="es-ES"/>
        </w:rPr>
        <w:t xml:space="preserve"> el inciso segundo del artículo 2° de la ley N° 19.709, </w:t>
      </w:r>
      <w:r>
        <w:rPr>
          <w:rFonts w:eastAsia="Times New Roman" w:cs="Arial" w:ascii="Arial" w:hAnsi="Arial"/>
          <w:b/>
          <w:color w:val="000000"/>
          <w:sz w:val="24"/>
          <w:szCs w:val="24"/>
          <w:lang w:val="es-ES_tradnl" w:eastAsia="es-ES"/>
        </w:rPr>
        <w:t>por el</w:t>
      </w:r>
      <w:r>
        <w:rPr>
          <w:rFonts w:eastAsia="Times New Roman" w:cs="Arial" w:ascii="Arial" w:hAnsi="Arial"/>
          <w:sz w:val="24"/>
          <w:szCs w:val="24"/>
          <w:lang w:eastAsia="es-ES"/>
        </w:rPr>
        <w:t xml:space="preserve"> siguiente: “No obstante la referida exención, los contribuyentes propietarios tendrán derecho a usar en la determinación de su impuesto global complementario o adicional por las rentas que se les </w:t>
      </w:r>
      <w:r>
        <w:rPr>
          <w:rFonts w:eastAsia="Times New Roman" w:cs="Arial" w:ascii="Arial" w:hAnsi="Arial"/>
          <w:b/>
          <w:color w:val="000000"/>
          <w:sz w:val="24"/>
          <w:szCs w:val="24"/>
          <w:lang w:val="es-ES_tradnl" w:eastAsia="es-ES"/>
        </w:rPr>
        <w:t>atribuyan en conformidad a los artículos 14;</w:t>
      </w:r>
      <w:r>
        <w:rPr>
          <w:rFonts w:eastAsia="Times New Roman" w:cs="Arial" w:ascii="Arial" w:hAnsi="Arial"/>
          <w:sz w:val="24"/>
          <w:szCs w:val="24"/>
          <w:lang w:eastAsia="es-ES"/>
        </w:rPr>
        <w:t xml:space="preserve"> 17, número 7; 38 bis, 54, 58, 60 y 62 de la ley sobre Impuesto a la Renta, el 50% del crédito establecido en el N° 3 del artículo 56° o del 63° de la misma ley, considerándose para ese sólo efecto que las referidas rentas han estado afectadas por el impuesto de primera categorí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8) En el inciso segundo del artículo 1° de la ley N° 19.420, que establece incentivos para el desarrollo económico de las Provincias de Arica y Parinacota, cuyo texto refundido, coordinado y sistematizado se encuentra contenido en el decreto con fuerza de ley N° 1, de 2001, del Ministerio de Hacienda, elimínanse las expresiones “excepcionados de lo dispuesto en la primera parte de la letra d), del número 3°, de la letra A) del artículo 14 y en el artículo 84, ambos de la Ley sobre Impuesto a la Renta, de modo que podrán retirar, remesar o distribuir en cualquier ejercicio las rentas o utilidades que se determinen por dichos años comerciales, a la vez que estará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9) Modifícase el artículo primero transitorio de la ley N° 20.190 de acuerdo a lo siguiente:</w:t>
      </w:r>
    </w:p>
    <w:p>
      <w:pPr>
        <w:pStyle w:val="Normal"/>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a) Elimínase, en el primer párrafo del numeral 1), la palabra “reajustado”; reemplázase hasta el punto a parte desde la expresión “por el factor resultante” por la siguiente frase “por el valor del Índice de Precios Selectivo de Acciones de la Bolsa de Comercio de Santiago al momento de la enajenación de las acciones dividido por el valor de dicho índice al momento de su adquisición. En caso de no contarse con información acerca del valor del mencionado índice, la Superintendencia de Valores y Seguros deberá determinar un indicador de rentabilidad de mercado que lo reemplace para efectos del cálculo de la fórmula anterior.”. </w:t>
      </w:r>
    </w:p>
    <w:p>
      <w:pPr>
        <w:pStyle w:val="Normal"/>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b) Elimínase en el segundo párrafo la expresión “emitidas por sociedades anónimas cerradas o sociedades por acciones”. </w:t>
      </w:r>
    </w:p>
    <w:p>
      <w:pPr>
        <w:pStyle w:val="Normal"/>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c) Agrégase un numeral (i) en el segundo párrafo, pasando el (i) a ser (ii) y así sucesivamente, del siguiente tenor: </w:t>
      </w:r>
    </w:p>
    <w:p>
      <w:pPr>
        <w:pStyle w:val="Normal"/>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w:t>
      </w:r>
      <w:r>
        <w:rPr>
          <w:rFonts w:eastAsia="Times New Roman" w:cs="Arial" w:ascii="Arial" w:hAnsi="Arial"/>
          <w:b/>
          <w:color w:val="000000"/>
          <w:sz w:val="24"/>
          <w:szCs w:val="24"/>
          <w:lang w:val="es-ES_tradnl" w:eastAsia="es-ES"/>
        </w:rPr>
        <w:t>(i) Que al momento de efectuar la inversión, se trate de acciones emitidas por sociedades anónimas cerradas o sociedades por acciones que no coticen sus acciones en Bolsa;”.</w:t>
      </w:r>
    </w:p>
    <w:p>
      <w:pPr>
        <w:pStyle w:val="Normal"/>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d) Sustitúyese, en el nuevo numeral (iii) del segundo párrafo del numeral 1, la frase “de aportes pagados por los aportantes al” por la expresión “del activo del”.</w:t>
      </w:r>
    </w:p>
    <w:p>
      <w:pPr>
        <w:pStyle w:val="Normal"/>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e) Sustitúyese, en el numeral (iii) del cuarto párrafo del numeral 1, la expresión “tributables retenidas” por la frase “pendientes de tributación”.</w:t>
      </w:r>
    </w:p>
    <w:p>
      <w:pPr>
        <w:pStyle w:val="Normal"/>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color w:val="000000"/>
          <w:sz w:val="24"/>
          <w:szCs w:val="24"/>
          <w:lang w:val="es-ES_tradnl" w:eastAsia="es-ES"/>
        </w:rPr>
        <w:t>f) Sustitúyese, en el numeral (i) del séptimo párrafo, la expresión “de aportes pagados por los aportantes al” por la frase “del activo del”; y agrégase en el numeral (iii) del mismo párrafo a continuación de la expresión “ser un fondo fiscalizado por la Superintendencia”, la frase “o que la administradora del fondo se encuentre registrada en ell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10) En el inciso primero del artículo 3° transitorio de la ley N° 19.892, sustitúyese la expresión “la letra b), del número 1, del artículo 20”, por la expresión “el artículo 34”</w:t>
      </w:r>
      <w:r>
        <w:rPr>
          <w:rFonts w:eastAsia="Times New Roman" w:cs="Arial" w:ascii="Arial" w:hAnsi="Arial"/>
          <w:b/>
          <w:color w:val="000000"/>
          <w:sz w:val="24"/>
          <w:szCs w:val="24"/>
          <w:lang w:val="es-ES_tradnl" w:eastAsia="es-ES"/>
        </w:rPr>
        <w:t>, a contar del 1° de enero de 2016, no obstante lo dispuesto en el inciso primero de este artículo</w:t>
      </w:r>
      <w:r>
        <w:rPr>
          <w:rFonts w:eastAsia="Times New Roman" w:cs="Arial" w:ascii="Arial" w:hAnsi="Arial"/>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11) Deróganse los artículos 4°, 5°, 6° y 7° transitorios de la ley N° 18.985</w:t>
      </w:r>
      <w:r>
        <w:rPr>
          <w:rFonts w:eastAsia="Times New Roman" w:cs="Arial" w:ascii="Arial" w:hAnsi="Arial"/>
          <w:b/>
          <w:color w:val="000000"/>
          <w:sz w:val="24"/>
          <w:szCs w:val="24"/>
          <w:lang w:val="es-ES_tradnl" w:eastAsia="es-ES"/>
        </w:rPr>
        <w:t>, a contar del 1° de enero de 2016, no obstante lo dispuesto en el inciso primero de este artículo</w:t>
      </w:r>
      <w:r>
        <w:rPr>
          <w:rFonts w:eastAsia="Times New Roman" w:cs="Arial" w:ascii="Arial" w:hAnsi="Arial"/>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127" w:leader="none"/>
          <w:tab w:val="left" w:pos="269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12) Sustitúyese el N° 11 del artículo 17 del decreto ley N° 824, de 1974, por el siguiente: </w:t>
      </w:r>
    </w:p>
    <w:p>
      <w:pPr>
        <w:pStyle w:val="Normal"/>
        <w:tabs>
          <w:tab w:val="clear" w:pos="708"/>
          <w:tab w:val="left" w:pos="0" w:leader="none"/>
          <w:tab w:val="left" w:pos="1985" w:leader="none"/>
          <w:tab w:val="left" w:pos="2694"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985" w:leader="none"/>
          <w:tab w:val="left" w:pos="2694"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w:t>
      </w:r>
      <w:r>
        <w:rPr>
          <w:rFonts w:eastAsia="Times New Roman" w:cs="Arial" w:ascii="Arial" w:hAnsi="Arial"/>
          <w:b/>
          <w:color w:val="000000"/>
          <w:sz w:val="24"/>
          <w:szCs w:val="24"/>
          <w:lang w:val="es-ES_tradnl" w:eastAsia="es-ES"/>
        </w:rPr>
        <w:t>11°.- Para los fines de aplicar la tributación del número segundo que antecede, la cooperativa deberá considerar que los ingresos brutos corresponden a operaciones con personas que no sean socios cuando provengan de:</w:t>
      </w:r>
    </w:p>
    <w:p>
      <w:pPr>
        <w:pStyle w:val="Normal"/>
        <w:tabs>
          <w:tab w:val="clear" w:pos="708"/>
          <w:tab w:val="left" w:pos="0" w:leader="none"/>
          <w:tab w:val="left" w:pos="1985" w:leader="none"/>
          <w:tab w:val="left" w:pos="2694"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s>
        <w:autoSpaceDE w:val="false"/>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a) Cualquier operación que no sea propia del giro de la cooperativa, realizada con personas que no sean socios.</w:t>
      </w:r>
    </w:p>
    <w:p>
      <w:pPr>
        <w:pStyle w:val="Normal"/>
        <w:tabs>
          <w:tab w:val="clear" w:pos="708"/>
          <w:tab w:val="left" w:pos="0" w:leader="none"/>
        </w:tabs>
        <w:autoSpaceDE w:val="false"/>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s>
        <w:autoSpaceDE w:val="false"/>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b) Cualquier operación que sea propia del giro de la cooperativa y cumpla las siguientes condiciones copulativas:</w:t>
      </w:r>
    </w:p>
    <w:p>
      <w:pPr>
        <w:pStyle w:val="Normal"/>
        <w:tabs>
          <w:tab w:val="clear" w:pos="708"/>
          <w:tab w:val="left" w:pos="0" w:leader="none"/>
        </w:tabs>
        <w:autoSpaceDE w:val="false"/>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s>
        <w:autoSpaceDE w:val="false"/>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i. Que los bienes o servicios propios del giro de la cooperativa sean utilizados o consumidos, a cualquier título, por personas que no sean socios; y, </w:t>
      </w:r>
    </w:p>
    <w:p>
      <w:pPr>
        <w:pStyle w:val="Normal"/>
        <w:tabs>
          <w:tab w:val="clear" w:pos="708"/>
          <w:tab w:val="left" w:pos="0" w:leader="none"/>
        </w:tabs>
        <w:autoSpaceDE w:val="false"/>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s>
        <w:autoSpaceDE w:val="false"/>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ii. Que las materias primas, insumos, servicios u otras prestaciones que formen parte principal de los bienes o servicios propios del giro de la cooperativa hayan sido adquiridos de o prestados por personas que no sean socios, a cualquier título.</w:t>
      </w:r>
    </w:p>
    <w:p>
      <w:pPr>
        <w:pStyle w:val="Normal"/>
        <w:tabs>
          <w:tab w:val="clear" w:pos="708"/>
          <w:tab w:val="left" w:pos="0" w:leader="none"/>
        </w:tabs>
        <w:autoSpaceDE w:val="false"/>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s>
        <w:autoSpaceDE w:val="false"/>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Para estos efectos se considerará que las materias primas, insumos, servicios o cualquier otra prestación constituyen parte principal de los bienes o servicios del giro de la cooperativa cuando, en términos de costos de fabricación, producción o prestación de éstos, signifiquen más del 50% de su valor de costo total. La cooperativa deberá llevar un control en el Libro de Inventarios y Balance, que permita identificar el porcentaje señalado. </w:t>
      </w:r>
    </w:p>
    <w:p>
      <w:pPr>
        <w:pStyle w:val="Normal"/>
        <w:tabs>
          <w:tab w:val="clear" w:pos="708"/>
          <w:tab w:val="left" w:pos="0" w:leader="none"/>
        </w:tabs>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color w:val="000000"/>
          <w:sz w:val="24"/>
          <w:szCs w:val="24"/>
          <w:lang w:val="es-ES_tradnl" w:eastAsia="es-ES"/>
        </w:rPr>
        <w:t>No se considerarán formando parte de los ingresos brutos de la cooperativa aquellos provenientes de utilizar o consumir, a cualquier título, materias primas, insumos, servicios u otras prestaciones proporcionadas por los socios de la respectiva cooperativa y que formen parte principal de los bienes o servicios del giro de la cooperativa. Tampoco se considerarán los bienes o servicios del giro de la cooperativa que sean utilizados o consumidos, a cualquier título, entre ésta y sus cooper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13) Deróguese a partir del 1° de enero de 2015, el artículo 13° de la Ley N° 18.768. Por lo anterior, el impuesto adicional que corresponda a las asesorías técnicas prestadas a partir de esa fecha, no podrá acogerse al beneficio que se derog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tabs>
          <w:tab w:val="clear" w:pos="708"/>
          <w:tab w:val="left" w:pos="0" w:leader="none"/>
        </w:tabs>
        <w:spacing w:lineRule="auto" w:line="240" w:before="0" w:after="0"/>
        <w:ind w:firstLine="2835"/>
        <w:jc w:val="both"/>
        <w:rPr/>
      </w:pPr>
      <w:r>
        <w:rPr>
          <w:rFonts w:eastAsia="Times New Roman" w:cs="Arial" w:ascii="Arial" w:hAnsi="Arial"/>
          <w:b/>
          <w:sz w:val="24"/>
          <w:szCs w:val="24"/>
          <w:shd w:fill="FFFFFF" w:val="clear"/>
          <w:lang w:val="es-ES_tradnl" w:eastAsia="es-ES"/>
        </w:rPr>
        <w:t xml:space="preserve">Artículo 13.- Incorpóranse, en el artículo 1° de la ley N° </w:t>
      </w:r>
      <w:r>
        <w:rPr>
          <w:rFonts w:eastAsia="Times New Roman" w:cs="Arial" w:ascii="Arial" w:hAnsi="Arial"/>
          <w:b/>
          <w:sz w:val="24"/>
          <w:szCs w:val="24"/>
          <w:lang w:val="es-ES_tradnl" w:eastAsia="es-ES"/>
        </w:rPr>
        <w:t>20.322, que fortalece y perfecciona la jurisdicción tributaria y aduanera, los siguientes incisos segundo y tercero, nuevos:</w:t>
      </w:r>
    </w:p>
    <w:p>
      <w:pPr>
        <w:pStyle w:val="Normal"/>
        <w:shd w:fill="FFFFFF" w:val="clear"/>
        <w:tabs>
          <w:tab w:val="clear" w:pos="708"/>
          <w:tab w:val="left" w:pos="0"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w:t>
      </w:r>
      <w:r>
        <w:rPr>
          <w:rFonts w:eastAsia="Times New Roman" w:cs="Arial" w:ascii="Arial" w:hAnsi="Arial"/>
          <w:b/>
          <w:sz w:val="24"/>
          <w:szCs w:val="24"/>
          <w:lang w:val="es-ES_tradnl" w:eastAsia="es-CL"/>
        </w:rPr>
        <w:t>Para hacer ejecutar sus sentencias y para practicar o hacer practicar las actuaciones que decreten, podrán los tribunales requerir de las demás autoridades el auxilio de la fuerza pública que de ellas dependiere, o los otros medios de acción conducentes de que dispusieren.</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CL"/>
        </w:rPr>
        <w:t>La autoridad legalmente requerida deberá prestar el auxilio, sin que le corresponda calificar el fundamento con que se le pide ni la justicia o legalidad de la sentencia o decreto que se trata de ejecut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ISPOSICIONES TRANSITORI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rtículo primero.- Las modificaciones a la ley sobre Impuesto a la Renta contenidas en el artículo 1° de la presente ley, entrarán en vigencia a contar del 1 de enero del año 2017, con las siguientes excepcione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 Las modificaciones contenidas en los números 2); 12); 14); 15), letras c), f) y g); 20); 26); 31); 35); 36); 39), letra c); 41), letra b); 46) y 50), regirán a partir del primer día del mes siguiente al de su publicación.</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b) Las modificaciones contenidas en los números 1), letra a), numeral ii); 5); 7); 15), letras a), b) y h); 17); 23); 24), letra a); 27), con excepción del nuevo artículo 41 G; 40); 48), letra d), y 49), regirán a partir del 1 de enero del año 2015.</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c) Las modificaciones contenidas en los números 3); 10), letra b); 13); 16), letra c); 18); 19); 22), letra b); 27), sólo en lo referido al nuevo artículo 41 G, y 48) letras a), b) y c), regirán a partir del 1 de enero del año 2016.</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segundo.- Introdúcense, a partir del año comercial 2015, las siguientes modificaciones en la ley sobre Impuesto a la Renta, contenida en el artículo 1° del decreto ley N° 824, de 1974, respecto de los impuestos que deban declararse y pagarse por las rentas percibidas o devengadas a partir de ese año comercial, y que regirán hasta el 31 de diciembre de 2016:</w:t>
      </w:r>
    </w:p>
    <w:p>
      <w:pPr>
        <w:pStyle w:val="Normal"/>
        <w:tabs>
          <w:tab w:val="clear" w:pos="708"/>
          <w:tab w:val="left" w:pos="2268" w:leader="none"/>
        </w:tabs>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t>1) Sustitúyese el artículo 14 por el siguiente:</w:t>
      </w:r>
    </w:p>
    <w:p>
      <w:pPr>
        <w:pStyle w:val="Normal"/>
        <w:tabs>
          <w:tab w:val="clear" w:pos="708"/>
          <w:tab w:val="left" w:pos="2268" w:leader="none"/>
        </w:tabs>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4.- Las rentas que se determinen a un contribuyente sujeto al impuesto de la primera categoría se gravarán respecto de éste de acuerdo con las normas del Título II.</w:t>
      </w:r>
    </w:p>
    <w:p>
      <w:pPr>
        <w:pStyle w:val="Normal"/>
        <w:tabs>
          <w:tab w:val="clear" w:pos="708"/>
          <w:tab w:val="left" w:pos="2268" w:leader="none"/>
        </w:tabs>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aplicar los impuestos global complementario o adicional sobre las rentas o cantidades obtenidas por dichos contribuyentes se procederá en la siguiente forma:</w:t>
      </w:r>
    </w:p>
    <w:p>
      <w:pPr>
        <w:pStyle w:val="Normal"/>
        <w:tabs>
          <w:tab w:val="clear" w:pos="708"/>
          <w:tab w:val="left" w:pos="2268" w:leader="none"/>
        </w:tabs>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Contribuyentes obligados a declarar según contabilidad comple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Los empresarios individuales, contribuyentes del artículo 58, número 1, socios de sociedades de personas, comuneros y socios gestores en el caso de sociedades en comandita por acciones, quedarán gravados con los impuestos global complementario o adicional, según proceda, sobre las cantidades que a cualquier título retiren desde la empresa o sociedad respectiva, en conformidad a las reglas del presente artículo y lo dispuesto en los artículos 54, número 1; 58, número 1; 60 y 62 de la presente ley. Los accionistas de las sociedades anónimas y en comandita por acciones pagarán los impuestos global complementario o adicional, según corresponda, sobre las cantidades que a cualquier título les distribuya la sociedad respectiva, en conformidad con lo dispuesto en el presente artículo y en los artículos 54, número 1, y 58, número 2,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specto de las comunidades, sociedades de personas y de las en comandita por acciones, por lo que corresponde a los socios gestores, se gravarán los retiros de cada comunero o socio por sus montos efectiv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de aplicar los impuestos del Título IV se considerarán siempre retiradas las rentas que se remesen al extranj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Las rentas o cantidades que retiren para invertirlas en otras empresas obligadas a determinar su renta efectiva por medio de contabilidad completa con arreglo a las disposiciones del Título II, no se gravarán con los impuestos global complementario o adicional mientras no sean retiradas de la empresa que la recibe y en el caso de la inversión en acciones de pago o aportes a sociedades de personas no se configuren las circunstancias señaladas en el inciso cuarto siguiente. Igual norma se aplicará en el caso de conversión de una empresa individual en sociedad de cualquier clase o en la división o fusión de sociedades, entendiéndose dentro de esta última la disolución producida por la reunión del total de los derechos o acciones de una sociedad en manos de una misma persona. En caso de conversión, fusión y división de sociedades, se mantendrá el registro y control de las cantidades invertidas y de las demás rentas o cantidades acumuladas en la empresa. En las divisiones se considerará que las rentas acumuladas, así como las reinversiones a que se refiere este número, se asignan en proporción al capital propio tributario determinado a la fecha de la divis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reinversiones a que se refiere este número sólo podrán hacerse mediante aumentos efectivos de capital en empresas individuales, aportes a una sociedad de personas o adquisiciones de acciones de pago, dentro de los veinte días siguientes a aquél en que se efectuó el retiro. Los contribuyentes que inviertan en acciones de pago de conformidad a esta letra no podrán acogerse, por esas acciones, a lo dispuesto en el número 1° del artículo 57 bis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 dispuesto en este número también procederá respecto de los retiros de utilidades que se efectúen o de los dividendos que se perciban, desde las empresas constituidas en el exterior. No obstante, no será aplicable respecto de las inversiones que se realicen en dichas empres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ndo los contribuyentes que inviertan en acciones de pago de sociedades anónimas o en derechos sociales en sociedades de personas, las enajenen por acto entre vivos, se considerará que el enajenante ha efectuado un retiro tributable equivalente a la cantidad invertida en la adquisición de las acciones o derechos,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 número 3), y 63 de esta ley. Por lo tanto, en este tipo de operaciones, la inversión y el crédito no pasarán a formar parte del fondo de utilidades tributables de la sociedad que recibe la inversión, sin perjuicio de su registro conforme a lo dispuesto en el párrafo segundo de la letra b) del número 3 siguiente. El mismo tratamiento previsto en este inciso tendrán las devoluciones totales o parciales de capital respecto de las acciones o derechos en que se haya efectuado la inversión, imputándose al efecto las cantidades señaladas en el párrafo segundo de la letra b) del número 3 siguiente. Para los efectos de la determinación de dicho retiro y del crédito que corresponda, las sumas respectivas se reajustarán de acuerdo a la variación del índice de precios al consumidor entre el último día del mes anterior al del pago de las acciones y el último día del mes anterior a la enajenación. En la enajenación de acciones o derechos sociales, cuando una parte de éstos se hubiere financiado con reinversiones efectuadas conforme a este número, y otra, mediante inversiones financiadas con cantidades que hayan pagado totalmente los impuestos de esta ley, los primeros se entenderán enajenados en la proporción que representen sobre el total de las acciones o derechos que posea el enajena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on todo, los contribuyentes que hayan enajenado las acciones o derechos señalados, podrán volver a invertir el monto percibido hasta la cantidad que corresponda al valor de adquisición de las acciones o derechos, debidamente reajustado hasta el último día del mes anterior al de la nueva inversión, en empresas obligadas a determinar su renta efectiva por medio de contabilidad completa, no aplicándose en este caso los impuestos señalados en el inciso anterior, salvo respecto del exceso que allí se indicada el que se sujetará a las normas generales de esta ley. Los contribuyentes podrán acogerse en todo a las normas establecidas en esta letra, respecto de las nuevas inversiones. Para tal efecto, el plazo de veinte días señalado en el inciso segundo de este número se contará desde la fecha de la enajenación respecti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efectúen las inversiones a que se refiere este número deberán informar a la sociedad receptora al momento en que ésta perciba la inversión, el monto del aporte o adquisición que corresponda a las utilidades tributables que no hayan pagado los impuestos global complementario o adicional y el crédito por impuesto de primera categoría, requisito sin el cual el inversionista no podrá gozar del tratamiento dispuesto en este número. La sociedad deberá acusar recibo de la inversión y del crédito asociado a ésta e informar de esta circunstancia al Servicio de Impuestos Internos, incorporándolo en el registro que establece el párrafo segundo de la letra b) del número 3 siguiente. La sociedad receptora, sea esta una sociedad anónima o una sociedad de personas, deberá informar también a dicho Servicio el hecho de la enajenación de las acciones o derechos respecti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El fondo de utilidades tributables deberá ser registrado por todo contribuyente sujeto al impuesto de primera categoría sobre la base de un balance general, según contabilidad comple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n el registro del fondo de utilidades tributables se anotará la renta líquida imponible de primera categoría o pérdida tributaria del ejercicio. Se agregarán las rentas exentas del impuesto de primera categoría percibidas o devengadas; las participaciones sociales y los dividendos ambos percibidos; así como todos los demás ingresos, beneficios o utilidades percibidos o devengados, que sin formar parte de la renta líquida del contribuyente estén afectos a los impuestos global complementario o adicional, cuando se retiren o distribuya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deducirán las partidas a que se refiere el inciso segundo del artículo 2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adicionarán o deducirán, según el caso, los remanentes de utilidades tributables o el saldo negativo de ejercicios anteriores, reajustados en la forma prevista en el número 1°, inciso primero, del artículo 4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l término del ejercicio se deducirán, también, los retiros o distribuciones efectuados en el mismo período, reajustados en la forma indicada en el número 1°, inciso final, del artículo 4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En el mismo registro, pero en forma separada del fondo de utilidades tributables, la empresa deberá anotar las cantidades no constitutivas de renta y las rentas exentas de los impuestos global complementario o adicional, percibidas, y su remanente de ejercicios anteriores reajustado en la variación del índice de precios al consumidor, entre el último día del mes anterior al término del ejercicio previo y el último día del mes que precede al término del ejercic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También se anotarán en forma separada en el mismo registro, las inversiones efectuadas en acciones de pago o aportes a sociedades de personas señaladas en el número 2 de la letra A) de este artículo, identificando al inversionista y los créditos que correspondan sobre las utilidades así reinvertidas. De este registro se deducirán las devoluciones de capital en favor del inversionista respectivo con cargo a dichas cantidades o las sumas que deban considerarse retiradas por haberse enajenado las acciones o derechos, lo que ocurra pri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El fondo de utilidades tributables sólo será aplicable para determinar los créditos que correspondan según lo dispuesto en los artículos 56, número 3), y 63.</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Los retiros, remesas o distribuciones se imputarán, en primer término, a las rentas, utilidades o cantidades afectas al impuesto global complementario o adicional, comenzando por las más antiguas y con derecho al crédito que corresponda, de acuerdo a la tasa del impuesto de primera categoría que les haya afectado. En el caso que resultare un exceso, éste será imputado a las rentas exentas o cantidades no gravadas con dichos tributos, exceptuada la revalorización del capital propio no correspondiente a utilidades, que sólo podrá ser retirada o distribuida, conjuntamente con el capital, al efectuarse una disminución de éste o al término del gi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 Las deducciones a que se refiere el párrafo segundo de la letra b) precedente se imputarán a las cantidades allí señaladas y de acuerdo al orden que ahí se fija, con preferencia al orden establecido en la letra d).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Otros contribuy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participaciones percibidas o devengadas que provengan de sociedades que determinen en igual forma su renta imponible, se gravarán respecto del empresario individual, socio, accionista o contribuyente del artículo 58, número 1°, con el impuesto global complementario o adicional, en el mismo ejercicio en que se perciban, devenguen o distribuya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Las rentas presuntas se afectarán con los impuestos global complementario o adicional, en el ejercicio a que correspondan. En el caso de sociedades de personas, estas rentas se entenderán retiradas por los socios en proporción a su participación en las utili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Sustitúyese el artículo 14 ter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b/>
          <w:sz w:val="24"/>
          <w:szCs w:val="24"/>
          <w:lang w:eastAsia="es-ES"/>
        </w:rPr>
        <w:t>“</w:t>
      </w:r>
      <w:r>
        <w:rPr>
          <w:rFonts w:cs="Arial" w:ascii="Arial" w:hAnsi="Arial"/>
          <w:b/>
          <w:sz w:val="24"/>
          <w:szCs w:val="24"/>
        </w:rPr>
        <w:t>Artículo 14 ter.- Regímenes especiales para micro, pequeñas y medianas empres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Régimen especial para la inversión, capital de trabajo y liquidez.</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os contribuyentes que tributen conforme a las reglas de la Primera Categoría, sujetos a las disposiciones del artículo 14, podrán acogerse al régimen simplificado que establece esta letra, siempre que den cumplimiento a las siguientes norm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1.- Requisito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Tener un promedio anual de ingresos percibidos o devengados por ventas y servicios de su giro, no superior a 50.000 unidades de fomento en los tres últimos años comerciales anteriores al ingreso al régimen, y mientras se encuentren acogidos al mismo. Si la empresa que se acoge tuviere una existencia inferior a tres ejercicios, el promedio se calculará considerando los ejercicios de existencia efectiva de ésta. Con todo, los ingresos señalados no podrán exceder en un año de la suma de 60.000 unidades de fomen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ara efectuar el cálculo del promedio de ingresos señalados, los ingresos de cada mes se expresarán en unidades de fomento según el valor de ésta al último día del mes respectivo, y el contribuyente deberá sumar, a sus ingresos, los obtenidos por sus entidades relacionadas en el ejercicio respectivo. Para estos efectos, se considerarán relacionados, cualquiera sea la naturaleza jurídica de las respectivas entidades, los que formen parte del mismo grupo empresarial, los controladores y las empresas relacionadas, conforme a lo dispuesto en los artículos 96 al 100 de la ley N° 18.045, sobre mercado de valores, salvo el cónyuge o parientes hasta el segundo grado de consanguinidad de las personas señaladas en la letra c) de este último artícul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b) Tratándose de contribuyentes que opten por ingresar en el ejercicio en que inicien actividades, su capital efectivo no podrá ser superior a 60.000 unidades de fomento, según el valor de ésta al primer día del mes del inicio de las actividad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 No podrán acogerse a las disposiciones del presente artículo los contribuyentes que obtengan ingresos provenientes de las actividades que se señalan a continuación, y éstos excedan en su conjunto el 35% de los ingresos brutos totales del año comercial respectiv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 Cualquiera de las descritas en los números 1 y 2 del artículo 20. Con todo, podrán acogerse a las disposiciones de este artículo las rentas que provengan de la posesión o explotación de bienes raíces agrícol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i.- Participaciones en contratos de asociación o cuentas en particip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iii.- De la posesión o tenencia a cualquier título de derechos sociales y acciones de sociedades o cuotas de fondos de inversión. En todo caso, los ingresos provenientes de este tipo de inversiones no podrá exceder del 20% de los ingresos brutos totales del año comercial respectiv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ara los efectos señalados en esta letra, se considerarán sólo los ingresos que consistan en frutos o cualquier otro rendimiento derivado del dominio, posesión o tenencia a título precario de los activos, valores y participaciones señalad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d) No podrán acogerse las sociedades cuyo capital pagado pertenezca en más del 30% a socios o accionistas que sean sociedades que emitan acciones con cotización bursátil, o que sean empresas filiales de éstas últim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2.- Situaciones especiales al ingresar al régimen simplificad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os contribuyentes que opten por ingresar al régimen simplificado establecido en este artículo, deberán efectuar el siguiente tratamiento a las partidas que a continuación se indican, según sus saldos al 31 de diciembre del año anterior al ingreso a este régimen, sin perjuicio de la tributación que afecte en dicho período a la empresa y a sus propietarios, socios, comuneros y accionist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Se entenderán retiradas, remesadas o distribuidas al término del ejercicio anterior a aquel en que ingresan al nuevo régimen, en conformidad a lo dispuesto en la letra A) del artículo 14, según corresponda, para afectarse con los impuestos global complementario o adicional en dicho período, las rentas o cantidades que correspondan a la diferencia que resulte entre el valor del capital propio tributario,  aumentado cuando corresponda, por los retiros en exceso que se mantengan a la fecha del cambio de régimen y las cantidades que se indican a continu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 El valor del capital aportado efectivamente a la empresa o sociedad, más los aumentos y descontadas las disminuciones posteriores que se hayan efectuado del mismo, todos ellos, reajustados de acuerdo al porcentaje de variación del índice de precios al consumidor entre el mes anterior a la fecha del aporte, aumento o disminución de capital, y el mes anterior al cambio de régime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i.- El saldo positivo de las cantidades anotadas en el registro que establece el inciso primero de la letra b) del número 3° de la letra A) del artículo 1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b) Si la empresa registra un saldo de rentas acumuladas en el fondo de utilidades tributables o en el registro a que se refiere el inciso segundo de la letra b) del número 3°, de la letra A) del artículo 14, la cantidad afecta a impuesto global complementario o adicional será el monto mayor entre la diferencia determinada conforme a la letra a) anterior, y la suma de las rentas acumuladas en los registros a que se refieren la letra a) y en el inciso segundo de la b), del número 3° de la letra A) del artículo 14. El monto que en definitiva se grave con los impuestos señalados, tendrá derecho al crédito de los artículos 56, número 3), y 63, que proceda respecto de las rentas acumuladas en los referidos registr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 Las pérdidas tributarias determinadas al término del ejercicio anterior, que no hayan sido absorbidas conforme a lo dispuesto en el número 3 del artículo 31, deberán considerarse como un egreso del primer día del ejercicio inicial sujeto a este régimen simplific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d) Los activos fijos físicos depreciables conforme a lo dispuesto en los números 5 y 5 bis del artículo 31, a su valor neto tributario, deberán considerarse como un egreso del primer día del ejercicio inicial sujeto a este régimen simplific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 Las existencias de bienes del activo realizable, a su valor tributario, deberán considerarse como un egreso del primer día del ejercicio inicial sujeto a este régimen simplific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 Los ingresos devengados y los gastos adeudados al término del ejercicio inmediatamente anterior al de ingreso al presente régimen, no deberán ser reconocidos por el contribuyente al momento de su percepción o pago, según corresponda, sin perjuicio de su obligación de registro y control de acuerdo al número 3.- sigui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3.- Determinación de la base imponible y su tribut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ara el control de los ingresos y egresos a que se refiere este número, los contribuyentes que se acojan a las disposiciones de esta letra A) y no se encuentren obligados a llevar el libro de compras y ventas, deberán llevar un libro de ingresos y egresos, en el que deberán registrar tanto los ingresos percibidos como devengados que obtengan, así como los egresos pagados o adeudad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os contribuyentes acogidos a este régimen, deberán llevar además un libro de caja que refleje cronológicamente el flujo de sus ingresos y egreso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Servicio, mediante resolución, establecerá los requisitos que deberán cumplir los libros de ingresos y egresos, y de caja a que se refieren los párrafos anterior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La base imponible del impuesto de primera categoría del régimen simplificado corresponderá a la diferencia entre los ingresos percibidos y egresos efectivamente pagados del contribuyente, mientras que la base imponible de los impuestos global complementario o adicional será aquella parte de la base imponible del impuesto de primera categoría que corresponda a cada dueño, socio o accionista, en la proporción en que el contribuyente haya suscrito y pagado o enterado el capital de la sociedad o empresa. En el caso de los comuneros, la determinación de la base imponible que les corresponda, se efectuará en proporción a sus respectivas cuotas en el bien de que se tra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 Para estos efectos, se considerarán ingresos percibidos durante el ejercicio respectivo, los provenientes de las operaciones de ventas, exportaciones y prestaciones de servicios, afectas, exentas o no gravadas con el impuesto al valor agregado, como también todo otro ingreso relacionado con el giro o actividad  y aquellos provenientes de las inversiones a que se refiere la letra c) del número 1.- anterior, que se perciban durante el ejercicio correspondiente, salvo los que provengan de la enajenación de activos fijos físicos que no puedan depreciarse de acuerdo con esta ley, sin perjuicio de aplicarse en su enajenación separadamente de este régimen lo dispuesto en los artículos 17 y 18. Para todos los efectos de este artículo, y de lo dispuesto en la letra i) del artículo 84, se considerarán también percibidos los ingresos devengados cuando haya transcurrido un plazo superior a 12 meses, contados desde la fecha de emisión de la factura, boleta o documento que corresponda. Tratándose de  pagaderas a plazo o en cuotas, el plazo anterior se computará desde la fecha en que el pago sea exigibl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i) Se entenderá por egresos las cantidades efectivamente pagadas por concepto de compras, importaciones y prestaciones de servicios, afectos, exentos o no gravados con el impuesto al valor agregado; pagos de remuneraciones y honorarios; intereses pagados; impuestos pagados que no sean los de esta ley, las pérdidas de ejercicios anteriores, y los que provengan de adquisiciones de bienes del activo fijo físico pagadas, salvo los que no puedan ser depreciados de acuerdo a esta ley, y los créditos incobrables castigados durante el ejercicio, todos los cuales deberán cumplir con los demás requisitos establecidos para cada caso en el artículo 31 de esta ley.  En el caso de adquisiciones de bienes o servicios pagaderos en cuotas o a plazo, podrán rebajarse sólo aquellas cuotas o parte del precio o valor efectivamente pagado durante el ejercicio correspondi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simismo, se aceptará como egreso de la actividad el 0,5% de los ingresos percibidos del ejercicio, con un máximo de 15 unidades tributarias mensuales y un mínimo de 1 unidad tributaria mensual, vigentes al término del ejercicio, por concepto de gastos menores no documentad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Tratándose de operaciones con entidades relacionadas, según se define este concepto en la letra a) del número 1 anterior, los ingresos deberán ser computados para la determinación de los pagos provisionales respectivos, como también para la determinación de la base imponible afecta a impuesto, en el período en que se perciban o devengue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b) Para lo dispuesto en este número, se incluirán todos los ingresos y egresos, sin considerar su origen o fuente o si se trata o no de sumas no gravadas o exentas por esta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 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bi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4.- Liberación de registros contables y de otras obliga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os contribuyentes que se acojan al régimen simplificado establecido en esta letra A)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la letra A) del artículo 14, y de aplicar la corrección monetaria establecida en el artículo 4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Lo anterior no obstará a la decisión del contribuyente de llevar alternativamente contabilidad completa, si lo estima más conveniente. </w:t>
      </w:r>
    </w:p>
    <w:p>
      <w:pPr>
        <w:pStyle w:val="Normal"/>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5.- Condiciones para ingresar y abandonar el régimen simplificad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os contribuyentes deberán ingresar al régimen simplificado a contar del día primero de enero del año que opten por hacerlo, debiendo mantenerse en él por 5 años comerciales completos. La opción para ingresar al régimen simplificado se manifestará dando el respectivo aviso al Servicio desde el 1 de enero al 30 de abril del año calendario en que se incorporan al referido régimen. Tratándose del primer ejercicio comercial, deberá informarse al Servicio dentro del plazo a que se refiere el artículo 68 del Código Tributari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Sin embargo, el contribuyente deberá abandonar obligatoriamente este régimen cuando deje de cumplir alguno de los requisitos establecidos en el número 1 del presente artículo. Con todo, si por una vez excede el límite del promedio anual de los ingresos establecido en la letra a), del número 1 anterior, podrá igualmente mantenerse en este régimen.  En caso que exceda el límite de 50.000 unidades de fomento por una segunda vez, deberá abandonarlo obligatoriam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6.- Efectos del retiro o exclusión del régimen simplificad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Los contribuyentes que opten por retirarse del régimen simplificado deberán dar aviso al Servicio durante el mes de octubre del año anterior a aquél en que deseen cambiar de régimen, quedando a contar del día primero de enero del año siguiente al del aviso, sujetos a todas las normas comunes de esta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b) Sin perjuicio de lo señalado en el número 5 anterior, los contribuyentes que, por incumplimiento de alguno de los requisitos establecidos en el número 1 del presente artículo, deban abandonar el régimen simplificado, lo harán a contar del primero de enero del año comercial siguiente a aquel en que ocurra el incumplimiento, sujetándose a todas las normas comunes de esta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 Al incorporarse el contribuyente al régimen general de contabilidad completa por aplicación de las letras a) o b) precedentes, deberá practicar un inventario inicial para efectos tributarios, acreditando debidamente las partidas que éste contenga. En dicho inventario deberán registrar las siguientes partidas que mantenga al 31 de diciembre del último año comercial en que estuvo acogido al régimen simplific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 La existencia del activo realizable, valorada según costo de reposición, 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i) Los activos fijos físicos, registrados por su valor actualizado al término del ejercicio, aplicándose las normas de los artículos 31, número 5º, y 41, número 2º, considerando aplicación de la depreciación con una vida útil norm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simismo, para los efectos de determinar el saldo inicial positivo o negativo del registro a que se refiere el número 3 de la letra A) del artículo 14, deberán considerarse las pérdidas del ejercicio o acumuladas al 31 de diciembre del último ejercicio acogido al régimen simplificado, y, como utilidades, las partidas señaladas en los numerales i) y ii) precedentes. La utilidad que resulte de los cargos y abonos de estas partidas constituirá el saldo inicial afecto a los impuestos global complementario o adicional, cuando sea retirado, remesado o distribuido, sin derecho a crédito por concepto del impuesto de primera categoría. En el caso que se determine una pérdida, ésta deberá también anotarse en dicho registro y podrá deducirse en la forma dispuesta en el inciso segundo del número 3º del artículo 3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Respecto de los demás activos que deban incorporarse al inventario inicial, se reconocerán al valor de costo que corresponda  de acuerdo a las reglas de esta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d) Estos contribuyentes deberán determinar además, al término del último ejercicio en que estén acogidos a las disposiciones de esta letra A), el monto del capital propio tributario final, aplicando para ello lo dispuesto en el número 1, del artículo 41, considerando los activos valorizados según las reglas precedentes. No deberán considerarse formando parte del capital propio, los ingresos devengados y los gastos adeudados a esa fecha, que no hayan sido considerados en la determinación de la base imponible a que se refiere el número 3 anterior, por no haber sido percibidos o pagados a esa fecha. El monto así determinado, constituirá el capital propio inicial de la empresa al momento de cambiar al régimen gener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diferencia positiva que resulte de restar al valor del capital propio tributario a que se refiere el párrafo anterior, el monto del ingreso diferido y el valor del capital aportado efectivamente a la empresa más sus aumentos y menos sus disminuciones posteriores, reajustados de acuerdo a la variación del índice de precios al consumidor entre el mes anterior a aquel que se efectúa el aporte, aumento o disminución y el mes anterior al del término del último ejercicio acogido a este régimen, deberá registrarse como parte del registro a que se refiere el párrafo primero, de la letra b), del número 3 de la letra A) del artículo 1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 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os contribuyentes que se hayan retirado del régimen simplificado por aplicación de lo dispuesto en las letras a) o b) precedentes, no podrán volver a incorporarse a él hasta después de transcurridos cinco años comerciales consecutivos acogidos a las reglas generales de esta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os ingresos devengados y los gastos adeudados que no hayan sido computados en virtud de las disposiciones de esta letra A), con motivo del cambio de régimen, deberán ser reconocidos y deducidos, respectivamente por el contribuyente, al momento de su incorporación al régimen general de tribut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7.- Obligaciones de informar y certifica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os contribuyentes acogidos a este régimen deberán informar anualmente al Servicio, e informar y certificar a sus propietarios, comuneros, socios y accionistas, en la forma y plazo que éste determine mediante resolución, el monto de las rentas o cantidades que corresponda a sus dueños, socios, comuneros o accionistas respectivos, de acuerdo a lo establecido en esta letra 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B.- Exención de impuesto adicional por servicios prestados en el exteri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ind w:firstLine="2835"/>
        <w:jc w:val="both"/>
        <w:rPr/>
      </w:pPr>
      <w:r>
        <w:rPr>
          <w:rFonts w:cs="Arial" w:ascii="Arial" w:hAnsi="Arial"/>
          <w:b/>
          <w:sz w:val="24"/>
          <w:szCs w:val="24"/>
        </w:rPr>
        <w:t>Las cantidades establecidas en el número 2, del artículo 59, obtenidas por contribuyentes sin domicilio ni residencia en el país en la prestación de servicios de publicidad en el exterior y el uso y suscripción de plataformas de servicios tecnológicos de internet a empresas obligadas a declarar su renta efectiva según contabilidad completa por rentas del artículo 20 de la presente ley, cuyo promedio anual de ingresos de su giro no supere las 100.000 unidades de fomento en los tres últimos años comerciales, se encontrarán exentas de impuesto adicional. Sin embargo, se aplicará una tasa de 20% si los acreedores o beneficiarios de las remuneraciones se encuentran en cualquiera de las circunstancias indicadas en la parte final del inciso primero del artículo 59, lo que deberá ser acreditado y declarado en la forma indicada en tal inciso.</w:t>
      </w:r>
      <w:r>
        <w:rPr>
          <w:rFonts w:eastAsia="Times New Roman" w:cs="Arial" w:ascii="Arial" w:hAnsi="Arial"/>
          <w:b/>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Sustitúyese el número 7° del artículo 17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7°.- Las devoluciones de capitales sociales y los reajustes de éstos, siempre que no correspondan a utilidades o cantidades que deban pagar los impuestos de esta ley.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sumas retiradas o distribuidas por estos conceptos se imputarán en primer término en la forma establecida en las letras d) y e) del número 3 de la letra A) del artículo 14. Posteriormente, se imputarán a las utilidades de balance retenidas en exceso de las anteriores, sea que se encuentren capitalizadas o no, y finalmente, a las demás cantidades que deban gravarse con los impuestos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Una vez agotadas las utilidades o cantidades indicadas anteriormente, las devoluciones se entenderán imputadas al capital social y sus reajustes, sólo hasta concurrencia del monto aportado por el propietario, socio o accionista perceptor de esta devolución, incrementado o disminuido por los aportes, aumentos o disminuciones de capital que aquellos hayan efectuado, cantidades que se reajustarán según el porcentaje de variación del índice de precios al consumidor entre el mes que antecede a aquél en que ocurrieron y el mes anterior al de la devolu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ualquier retiro, remesa, distribución o devolución de cantidades que excedan de los conceptos señalados precedentemente se gravarán con los impuestos de esta ley, conforme a las reglas gener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En el párrafo segundo del número 8 del artículo 17, elimínase 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Tratándose de la enajenación de derechos en sociedad de personas o de acciones emitidas con ocasión de la transformación de una sociedad de personas en sociedad anónima, que hagan los socios de sociedades de personas o accionistas de sociedades anónimas cerradas, o accionistas de sociedades anónimas abiertas dueños del 10% o más de las acciones, a la empresa o sociedad respectiva o en las que tengan intereses, para los efectos de determinar el mayor valor proveniente de dicha operación, deberán deducir del valor de aporte o adquisición de los citados derecho o acciones, según corresponda, aquellos valores de aporte, adquisición o aumentos de capital que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5)</w:t>
        <w:tab/>
        <w:t xml:space="preserve">En el inciso tercero del artículo 31, reemplázase el párrafo segundo del número 3°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Podrán, asimismo, deducirse las pérdidas de ejercicios anteriores, siempre que concurran los requisitos del inciso precedente. Para estos efectos, las pérdidas del ejercicio deberán imputarse a las utilidades o cantidades afectas a los impuestos global complementario o adicional a que se refiere la letra d) del número 3 de la letra A) del artículo 14, se hayan afectado o no con el impuesto de primera categoría, y a las obtenidas en el ejercicio siguiente a aquél en que se produzcan dichas pérdidas, y si las utilidades referidas no fueren suficientes para absorberlas, la diferencia deberá imputarse al ejercicio inmediatamente siguiente y así sucesivament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n las normas de reajustabilidad, imputación o devolución que señalan los artículos 93 a 97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6) Sustitúyese el artículo 38 bis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38 bis.- Los contribuyentes obligados a declarar su renta efectiva según contabilidad completa, que pongan término a su giro, deberán considerar retiradas o distribuidas las rentas o cantidades acumuladas en la empresa indicadas en el inciso siguiente, afectas a los impuestos global complementario o adicional determinadas a esa fech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s rentas o cantidades que deberán considerarse retiradas o distribuidas corresponderán a la cantidad mayor, entre las utilidades tributables, registradas conforme a lo dispuesto en </w:t>
      </w:r>
      <w:r>
        <w:rPr>
          <w:rFonts w:cs="Arial" w:ascii="Arial" w:hAnsi="Arial"/>
          <w:b/>
          <w:sz w:val="24"/>
          <w:szCs w:val="24"/>
          <w:lang w:val="es-ES_tradnl"/>
        </w:rPr>
        <w:t>las letras a) y b), párrafo segundo,</w:t>
      </w:r>
      <w:r>
        <w:rPr>
          <w:rFonts w:eastAsia="Times New Roman" w:cs="Arial" w:ascii="Arial" w:hAnsi="Arial"/>
          <w:sz w:val="24"/>
          <w:szCs w:val="24"/>
          <w:lang w:eastAsia="es-ES"/>
        </w:rPr>
        <w:t xml:space="preserve"> del número 3 de la letra A) del artículo 14, o la diferencia que resulte de comparar el valor del capital propio tributario, determinado a la fecha de término de giro según lo dispuesto en el número 1 del artículo 41, más los retiros en exceso que se mantengan a esa fecha; y la suma d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El saldo positivo de las cantidades anotadas en el registro que establece el inciso primero, de la letra b) del número 3 de la letra A) del artículo 14;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ii) </w:t>
      </w:r>
      <w:r>
        <w:rPr>
          <w:rFonts w:cs="Arial" w:ascii="Arial" w:hAnsi="Arial"/>
          <w:b/>
          <w:sz w:val="24"/>
          <w:szCs w:val="24"/>
          <w:lang w:val="es-ES_tradnl"/>
        </w:rPr>
        <w:t>El valor del capital aportado efectivamente a la empresa o sociedad</w:t>
      </w:r>
      <w:r>
        <w:rPr>
          <w:rFonts w:eastAsia="Times New Roman" w:cs="Arial" w:ascii="Arial" w:hAnsi="Arial"/>
          <w:sz w:val="24"/>
          <w:szCs w:val="24"/>
          <w:lang w:eastAsia="es-ES"/>
        </w:rPr>
        <w:t>,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 No se considerarán aquellas cantidades que hayan sido financiadas con rentas que no hayan pagado, total o parcialmente, los impuestos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ichos contribuyentes tributarán por esas rentas o cantidades con un impuesto del 35%, el cual tendrá el carácter de único de esta ley respecto de la empresa, empresario, comunero, socio o accionista, sin que sea aplicable a ellas lo dispuesto en el número 3º del artículo 54.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se aplicará este impuesto a la parte de las rentas o cantidades que correspondan a los socios o accionistas obligados a declarar su renta efectiva según contabilidad completa, la cual deberá considerarse retirada o distribuida a dichos socios a la fecha del término de gi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obstante, el empresario, socio o accionista podrá optar por declarar las rentas o cantidades referidas como afectas al impuesto global complementario del año del término de giro de acuerdo con las siguientes regl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A estas rentas o cantidades se les aplicará una tasa de impuesto global complementario equivalente al promedio de las tasas más altas de dicho impuesto que hayan afectado al contribuyente en los 6 ejercicios anteriores al término de giro. Si la empresa hubiera existido sólo durante el ejercicio en el que se le pone término de giro, entonces las rentas o cantidades indicadas tributarán como rentas del ejercicio según las reglas gener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Las rentas o cantidades indicadas en el número anterior gozarán del crédito del artículo 56, número 3), el cual se aplicará con una tasa del 35%. Para estos efectos, el crédito deberá agregarse en la base del impuesto en la forma prescrita en el inciso final del número 1 del artículo 5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valor de costo para fines tributarios de los bienes que se adjudiquen los dueños, comuneros, socios o accionistas de las empresas de que trata este artículo, en la disolución o liquidación de las mismas, corresponderá a aquel que haya registrado la empresa de acuerdo a las normas de la presente ley, a la fecha de término de gi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7)</w:t>
        <w:tab/>
        <w:t>En el artículo 41 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Sustitúyese el encabezamient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41 A.- Los contribuyentes domiciliados o residentes en Chile que obtengan rentas que hayan sido gravadas en el extranjero, en la aplicación de los impuestos de esta ley se regirán, respecto de dichas rentas, además, por las normas de este artículo, en los casos que se indican a continu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En la letra 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Agrégase en el párrafo primero del número 1, a continuación de la palabra “siguiente”, la expresión “, según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 Agrégase en la letra b) del número 3, a continuación del punto aparte, que pasa a ser punto seguido, la siguiente oración: “Para los efectos de este cálculo, se deducirán los gastos señalados en la letra D), número 6, de est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i. Agrégase en la letra c) del número 3, a continuación de los vocablos “se determinen rentas”, la expresión “de fuente extranje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v. Agrégase en el número 4 la siguiente letra c):</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c) Cuando tales rentas sean percibidas directamente por contribuyentes del impuesto global complementario, el crédito se agregará a la base imponible respectiva y se deducirá del citado tributo, con posterioridad a cualquier otro crédito o deducción autorizada por la ley. Si hubiere un remanente de crédito, éste no dará derecho a devolución o imputación a otros impuestos ni podrá recuperarse en los años posteri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Sustitúyese el encabezado de la letra C)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C.- Rentas por el uso de marcas, patentes, fórmulas, asesorías técnicas y otras prestaciones similares que hayan sido gravadas en el extranj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En la letra 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En el número 1 agrégase, a continuación de la expresión “la respectiva renta”, la expresión “, según proce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En el número 1, agrégase el siguiente inciso final: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No se aplicará el reajuste a que se refiere este número cuando el contribuyente lleve su contabilidad en moneda extranjera, ello sin perjuicio de convertir los impuestos del exterior y las rentas gravadas en el extranjero a su equivalente en la misma moneda extranjera en que lleva su contabil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i. En el número 4 agrégase, a continuación del punto aparte, que pasa a ser punto seguido, la siguiente oración: “Cuando se imputen en el país impuestos pagados por empresas subsidiarias de aquellas a que se refiere el artículo 41 A), número 1, deberán acompañarse los documentos que el Servicio exija a los efectos de acreditar la respectiva particip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cs="Arial" w:ascii="Arial" w:hAnsi="Arial"/>
          <w:b/>
          <w:sz w:val="24"/>
          <w:szCs w:val="24"/>
          <w:lang w:val="es-ES_tradnl"/>
        </w:rPr>
        <w:t>iv.- En el número 7 agrégase, a continuación del punto aparte (.), que pasa a ser punto seguido (.), la siguiente oración final: “Este impuesto tampoco podrá ser imputado como crédito contra el impuesto global complementario o adicional que se determine sobre rentas de fuente chilena. Para estos efectos, deberá distinguirse la parte de la renta que sea de fuente nacional y extranjer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8) Sustitúyese el párrafo tercero del número 3 del artículo 41 C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os contribuyentes que obtengan rentas señaladas en el número 1º del artículo 42, deberán efectuar anualmente una reliquidación del impuesto, actualizando el impuesto que se determine y los pagados o retenidos, según la variación experimentada por el í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no tengan rentas del artículo 42, número 1º, sujetas a doble tribu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9)</w:t>
        <w:tab/>
        <w:t>En el artículo 5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Sustitúyese el párrafo primero del número 1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1°.- La totalidad de las cantidades percibidas o retiradas por el contribuyente a cualquier título desde la empresa, comunidad o sociedad respectiva, en conformidad a lo dispuesto en la letra A) del artículo 14 y en el número 7 del artículo 17 de esta ley. En el caso de rentas efectivas de primera categoría determinadas en base a contabilidad simplificada, se comprenderá en la base imponible de este impuesto también la renta devengada que le corresponde al contribuy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Elimínase el párrafo quinto del número 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Reemplázase el párrafo sexto del número 1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Se incluirán también las rentas o cantidades percibidas de empresas o sociedades constituidas en el extranjero y aquellas que resulten de la aplicación de lo dispuesto en el artículo 41 G, las rentas presuntas determinadas según las normas de esta ley y las rentas establecidas con arreglo a lo dispuesto en los artículos 70 y 71. En el caso de comunidades, el total de sus rentas presuntas se entenderán retiradas en proporción a sus respectivas cuotas en el bien de que se tra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0)</w:t>
        <w:tab/>
        <w:t>En el artículo 6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w:t>
        <w:tab/>
        <w:t>Sustitúyese el inciso segund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Se incluirá la totalidad de las cantidades percibidas o retiradas por el contribuyente a cualquier título desde la empresa, comunidad o sociedad respectiva, en conformidad a lo dispuesto en la letra A) del artículo 14 y en el número 7 del artículo 17 de esta ley. El impuesto que grava estas rentas se devengará en el año en que se retiren de las empresas o se remesen al exterior, siempre que no estén excepcionadas por ser cantidades no constitutivas de renta, a menos que deban formar parte de los ingresos brutos de la sociedad de conformidad al artículo 29.”.</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0"/>
        </w:numPr>
        <w:tabs>
          <w:tab w:val="clear" w:pos="708"/>
          <w:tab w:val="left" w:pos="2268"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imínase el inciso terc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1) En el número 4 del artículo 7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n el párrafo tercero, reemplázase la expresión “la letra c) del número 1”, por la expresión “el número 2”.</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t>b) Sustitúyese el párrafo cuarto, por el siguiente:</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Arial" w:cs="Arial" w:ascii="Arial" w:hAnsi="Arial"/>
          <w:b/>
          <w:sz w:val="24"/>
          <w:szCs w:val="24"/>
          <w:lang w:val="es-ES_tradnl"/>
        </w:rPr>
        <w:t xml:space="preserve"> </w:t>
      </w:r>
      <w:r>
        <w:rPr>
          <w:rFonts w:cs="Arial" w:ascii="Arial" w:hAnsi="Arial"/>
          <w:b/>
          <w:sz w:val="24"/>
          <w:szCs w:val="24"/>
          <w:lang w:val="es-ES_tradnl"/>
        </w:rPr>
        <w:t>“</w:t>
      </w:r>
      <w:r>
        <w:rPr>
          <w:rFonts w:cs="Arial" w:ascii="Arial" w:hAnsi="Arial"/>
          <w:b/>
          <w:sz w:val="24"/>
          <w:szCs w:val="24"/>
          <w:lang w:val="es-ES_tradnl"/>
        </w:rPr>
        <w:t>Tratándose de las cantidades determinadas de acuerdo al artículo 14 ter, la retención se efectuará con tasa del 35%, con deducción del crédito establecido en el artículo 63.”.</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c)</w:t>
      </w:r>
      <w:r>
        <w:rPr>
          <w:rFonts w:eastAsia="Times New Roman" w:cs="Arial" w:ascii="Arial" w:hAnsi="Arial"/>
          <w:sz w:val="24"/>
          <w:szCs w:val="24"/>
          <w:lang w:eastAsia="es-ES"/>
        </w:rPr>
        <w:t xml:space="preserve"> En el párrafo penúltimo, reemplázase el guarismo “35%” por  “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2)</w:t>
        <w:tab/>
        <w:t xml:space="preserve">En el inciso primero del artículo 84, agréganse los siguientes párrafos segundo y tercero en la letra i):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os contribuyentes cuyos propietarios, comuneros, socios o accionistas sean exclusivamente personas naturales con domicilio o residencia en Chile, que se encuentren acogidos a lo dispuesto en el artículo 14 ter, podrán optar por aplicar como tasa de pago provisional, la que resulte de sumar la tasa efectiva del impuesto global complementario que haya afectado a cada uno de los propietarios, comuneros, socios o accionistas multiplicada por la proporción que represente su participación en las acciones o derechos en la empresa, sobre la renta líquida imponible a cada uno de éstos, todo ello dividido por los ingresos brutos obtenidos por la empresa. Para estos efectos, se considerará la tasa efectiva, renta líquida imponible e ingresos brutos correspondientes al año comercial inmediatamente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tasa que se determine conforme a este párrafo se aplicará a los ingresos brutos del mes en que deba presentarse la declaración de renta correspondiente al ejercicio comercial anterior y hasta los ingresos brutos del mes anterior a aquel en que deba presentarse la próxima declaración de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tercero.- No obstante lo establecido en los artículos primero y segundo transitorios, se aplicarán las siguientes disposi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I.- A los contribuyentes sujetos al impuesto de primera categoría sobre la base de un balance general, según contabilidad completa, sus propietarios, comuneros, socios y accionistas.</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1.- Los contribuyentes sujetos al impuesto de primera categoría sobre la base de un balance general, según contabilidad completa, que al 31 de diciembre de 2016, se mantengan en dicho régimen, o inicien actividades a contar del 1° de enero de 2017, aplicarán las siguientes reglas, según corresponda:</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a) Al 31 de diciembre de 2016, deberán determinar conforme a las normas establecidas en la Ley sobre Impuesto a la Renta vigente a esa fecha, e informar mediante declaración al Servicio de Impuestos Internos, que deberá ser presentada antes del 15 de marzo de 2017, en la forma que éste determine mediante resolución, los siguientes antecedentes:</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i) El saldo de utilidades que registre el Fondo de Utilidades Tributables; el crédito e incremento a que se refieren los artículos 54, 56 número 3), 62 y 63 de la Ley sobre Impuesto a la Renta, según su texto vigente hasta el 31 de diciembre de 2016, que hubiere afectado a tales sumas, y el saldo de crédito total disponible contra los impuestos finales según dispone el artículo 41 A de la Ley sobre Impuesto a la Renta, identificando en todos los casos si los créditos señalados dan derecho a devolución o no.</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ii) El saldo de inversiones, créditos e incrementos a que se refieren los artículos 54, 56 número 3, 62 y 63 de la Ley sobre Impuesto a la Renta, según su texto vigente al 31 de diciembre de 2016, anotadas en el registro que establece el inciso segundo de la letra b), del número 3, de la letra A), del artículo 14 de la referida ley.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iii) También deberán determinar el saldo que registre el Fondo de Utilidades No Tributables, identificando las rentas exentas de los impuestos global complementario o adicional, los ingresos no constitutivos de renta y las que se afectaron con el impuesto de primera categoría en carácter de único.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iv) El saldo de retiros en exceso que figuren en la empresa, con identificación del socio o cesionario que efectuó tales retiros y que mantiene pendiente de tributación.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v) El saldo de la diferencia entre la depreciación acelerada y la normal, que se haya originado producto de la aplicación de lo dispuesto en el número 5 y 5 bis, del inciso 4°, del artículo 31, de la Ley sobre Impuesto a la Renta.</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vi) El monto que se determine por la diferencia que resulte de restar a la cantidad mayor entre el valor positivo del patrimonio neto financiero y el capital propio tributario; el monto positivo de las sumas que se determinen conforme a los numerales i) al iii) anteriores y el valor del capital aportado efectivamente a la empresa más sus aumentos y menos sus disminuciones posteriores, reajustados de acuerdo a la variación del índice de precios al consumidor entre el mes anterior a aquel en que se efectúa el aporte, aumento o disminución y el mes anterior al del término del ejercicio. Para estos efectos se considerará el valor del capital propio tributario determinado de acuerdo al número 1, del artículo 41.</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b) Los contribuyentes que a contar del 1 de enero de 2017, queden sujetos a las disposiciones de la letra A) o B), del artículo 14 de la Ley sobre Impuesto a la Renta, según su texto vigente a contar de esa fecha, deberán aplicar las siguientes reglas:</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i) Mantendrán el control de las rentas o cantidades a que se refieren los numerales i) y iii) de la letra a) anterior, aplicando para tal efecto, las disposiciones de la Ley sobre Impuesto a la Renta según su texto vigente al 31 de diciembre de 2016.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ii) Para determinar las rentas o cantidades a que se refieren la letra d), del número 4.- de la letra A) del artículo 14; las del inciso octavo del número 3.- de la letra B) del mismo artículo; y las de los números 1.- y 2.- del artículo 38 bis, todos ellos de la Ley sobre Impuesto a la Renta, según su texto vigente al 1° de enero de 2017, deberá descontarse del saldo de rentas o cantidades que se determine para cada uno de los casos que contemplan dichas normas, el monto de aquellas rentas o cantidades que se mantengan registradas de acuerdo a los numerales i), ii) y iii) de la letra a) anterior, y sumarse aquellas cantidades señaladas en el numeral iv) de la misma letra.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c) Los retiros, remesas o distribuciones que se efectúen a contar del 1° de enero de 2017, se imputarán en la forma establecida en la letra A) o B) del artículo 14 de la Ley sobre Impuesto a la Renta, según su texto vigente a partir del 1 de enero de 2017, según corresponda.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Los retiros, remesas o distribuciones se imputarán en el orden que establecen las letras A) y B) del artículo 14 respectivamente. Si los retiros, remesas o distribuciones exceden el remanente proveniente del ejercicio inmediatamente anterior de las cantidades anotadas en los registros establecidos en las letras a) y c), del número 4.- de dicha letra A), o de las cantidades afectas al impuesto global complementario o adicional que mantenga la empresa y las anotadas en el registro establecido en la letra a), del número 2.- de dicha letra B), según corresponda, el exceso se imputará al saldo del Fondo de Utilidades Tributables, señalado en el numeral i) de la letra b) anterior, luego a las cantidades registradas en el Fondo de Utilidades No Tributables a que se refiere el numeral iii), de la letra a) precedente, comenzando por las rentas exentas y luego los ingresos no constitutivos de renta. Para estos efectos, el saldo de las utilidades tributables y no tributables, se reajustarán de acuerdo a la variación del índice de precios al consumidor entre el mes precedente al término del ejercicio anterior y el mes anterior al del retiro, remesa o distribución respectivo.</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Cuando los retiros, remesas o distribuciones se imputen al Fondo de Utilidades Tributables, se asignará el crédito que corresponda, conforme a los artículos 56 número 3 y 63 de la Ley sobre Impuesto a la Renta, según su texto vigente hasta el 31 de diciembre de 2016, por el impuesto de primera categoría que haya afectado a dichas rentas.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Los retiros, remesas o distribuciones que resulten imputados en la forma señalada y que sean percibidos por otros contribuyentes de la primera categoría, aplicarán las reglas generales sobre la materia establecidas en la Ley sobre Impuesto a la Renta, según su texto vigente a contar del 1° de enero de 2017, considerándose para todos los efectos como un retiro o dividendo afecto a los impuestos global complementario o adicional, percibido desde una empresa sujeta a las disposiciones de la letra B), del artículo 14, de la Ley sobre Impuesto a la Renta, según su texto vigente en la fecha del retiro o dividendo.</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2.- Las reinversiones de utilidades efectuadas a través de aportes de capital a una sociedad de personas, realizadas a partir del 1° de enero de 2015; y las efectuadas mediante la adquisición de acciones de pago, independientemente de la fecha de su adquisición, cuando no se hubieren cedido o enajenado los derechos o acciones respectivas, o no se hubiere efectuado una devolución de capital con cargo a dichas cantidades al 31 de diciembre de 2016, anotadas como saldo de acuerdo a lo establecido en el numeral ii), de la letra a) anterior, deberán también mantenerse en un registro separado, con indicación del socio o accionista que efectúo el aporte o adquirió las acciones, la oportunidad en que ello se realizó, el tipo de utilidad de que se trata y el crédito e incremento por el impuesto de primera categoría que les corresponde. Dichas cantidades se gravarán con los impuestos global complementario o adicional, cuando los contribuyentes enajenen las acciones o derechos por acto entre vivos, considerándose que el enajenante ha efectuado un retiro tributable equivalente a la cantidad invertida en la adquisición de las acciones o de los aportes a la sociedad de personas respectiva,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 número 3), y 63 de la Ley sobre Impuesto a la Renta, según su texto vigente al 31 de diciembre de 2016. El mismo tratamiento previsto en este inciso tendrán las devoluciones totales o parciales de capital, y el saldo de estas cantidades que se determine al término de giro del contribuyente, respecto de las acciones o derechos en que se haya efectuado la inversión. Para los efectos de la determinación de dicho retiro y del crédito que corresponda, las sumas respectivas se reajustarán de acuerdo a la variación del índice de Precios al Consumidor entre el último día del mes anterior al del pago de las acciones o de los aportes y el último día del mes anterior a la enajenación, disminución de capital o término de giro, según corresponda.</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Con todo, los contribuyentes que cedan o enajenen los derechos sociales o las acciones respectivas, no podrán volver a reinvertir las cantidades que obtuvieren producto de la cesión o enajenación.</w:t>
      </w:r>
    </w:p>
    <w:p>
      <w:pPr>
        <w:pStyle w:val="Normal"/>
        <w:tabs>
          <w:tab w:val="clear" w:pos="708"/>
          <w:tab w:val="left" w:pos="0"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3.- Tratándose de la conversión de una empresa individual en sociedad de cualquier clase o en la división o fusión de sociedades, entendiéndose dentro de esta última la disolución de una sociedad por la reunión del total de los derechos o acciones de una sociedad en manos de una misma persona, efectuada a partir del año comercial 2017, se aplicará lo dispuesto en los números 2.- y 3.- de la letra D), del artículo 14 de la Ley sobre Impuesto a la Renta, según corresponda, de acuerdo a su texto vigente a esa fecha. Las cantidades y anotaciones a que se refieren los números 1.- y 2.- anteriores, que mantengan a la fecha de conversión, división o fusión, según corresponda, se entenderán incorporadas en la sociedad que se crea o subsiste, según el caso, siendo aplicable respecto de estas últimas lo dispuesto en dichos números. En las divisiones se considerará que tales cantidades se asignan en proporción al capital propio tributario de la sociedad que se divide, determinado a la fecha de división.</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4.- Los contribuyentes indicados en el número 1 anterior, que registren retiros en exceso de utilidades tributables determinadas conforme a las normas del artículo 14 de la Ley sobre Impuesto a la renta, según su texto vigente al 31 de diciembre de 2014, que no correspondan a cantidades no constitutivas de renta o rentas exentas de los impuestos global complementario o adicional, se considerarán realizados en el primer ejercicio posterior en que la empresa tenga utilidades tributables determinadas en la forma indicada en la letra a), del número 3, de la letra A) del artículo 14, según su texto vigente hasta el 31 de diciembre de 2016. Si las utilidades tributables determinadas en el año tributario 2015 no fueran suficientes para cubrir el monto de los retiros en exceso, el remanente se entenderá retirado en el ejercicio siguiente o en los subsiguientes en que se produzcan utilidades tributables. Para estos efectos, el referido exceso se reajustará según la variación que experimente el índice de precios al consumidor entre el último día del mes anterior al del cierre del ejercicio en que se efectuaron los retiros y el último día del mes anterior al del cierre del ejercicio en que se entiendan retirados para los efectos de este número. Tratándose de sociedades, los socios tributarán con los impuestos global complementario o adicional, sobre los retiros efectivos que hayan realizado en exceso de las utilidades tributables, reajustados en la forma ya señalada. En el caso que el socio hubiere enajenado el todo o parte de sus derechos, el retiro referido se entenderá hecho por el o los cesionarios en la proporción correspondiente. Si el cesionario es una sociedad anónima, en comandita por acciones por la participación correspondiente a los accionistas, o un contribuyente del artículo 58, número 1, deberá pagar el impuesto a que se refiere el artículo 21, inciso primero, sobre el total del retiro que se le imputa. Si el cesionario es una sociedad de personas, las utilidades que le correspondan por aplicación del retiro que se le imputa se entenderán a su vez retiradas por sus socios en proporción a su participación en las utilidades. Si alguno de éstos es una sociedad, se deberán aplicar nuevamente las normas anteriores, gravándose las utilidades que se le imputan con el impuesto del artículo 21, inciso primero, o bien, entendiéndose retiradas por sus socios y así sucesivamente, según corresponda. En el caso de transformación de una sociedad de personas en una sociedad anónima, ésta deberá pagar el impuesto del inciso primero del artículo 21 en el o en los ejercicios en que se produzcan utilidades tributables, según se dispone, por los retiros en exceso que existan al momento de la transformación. Esta misma tributación se aplicará en caso que la sociedad se transforme en una sociedad en comandita por acciones, por la participación que corresponda a los accionistas.</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Sobre los retiros que se mantengan en exceso al 31 de diciembre de 2016, los contribuyentes sujetos a las disposiciones de la letra A), del artículo 14 de la Ley sobre Impuesto a la Renta, según su texto vigente a contar del 1° de enero de 2017, junto con aplicar las reglas precedentes, cuando corresponda, deberán mantener el registro y control de estas partidas así como de los propietarios o socios, o cesionarios en su caso, que efectuaron tales retiros, imputándose a las cantidades señaladas en las letras a) y c), del número 4.- de la letra A), del referido artículo 14.</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En el caso de los contribuyentes sujetos a las disposiciones de la letra B), del artículo 14 de la Ley sobre Impuesto a la Renta, según su texto vigente a contar del 1° de enero de 2017, junto con aplicar las reglas del inciso primero de este número, cuando corresponda, deberán mantener el registro y control de estas partidas, así como de los propietarios o socios que efectuaron dichos retiros, o sus cesionarios en su caso, imputándose a las rentas afectas a los impuestos global complementario o adicional que se generen o perciban en el ejercicio respectivo, afectándose por tanto con los referidos tributos, con derecho al crédito y con el incremento que establecen los artículos 54, 56 número 3, 62 y 63 de la Ley sobre Impuesto a la Renta, según su texto vigente a contar del 1° de enero de 2017. En caso que aún persista un exceso, éste se imputará a las cantidades anotadas en el registro a), del número 2.- de la letra B), del artículo 14 de la misma ley, y así sucesivamente, hasta agotar el saldo de dichos retiros en exceso.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Para los efectos señalados en los dos párrafos anteriores, el saldo de los retiros en exceso se reajustará según la variación que experimente el índice de precios al consumidor entre el último día del mes anterior al del cierre del ejercicio en que se efectuaron los retiros y el último día del mes anterior al del cierre del ejercicio en que se imputen conforme a este número.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En la conversión de un empresario individual o en la división o fusión de sociedades, entendiéndose dentro de esta última la disolución de una sociedad por la reunión del total de los derechos o acciones de una sociedad en manos de una misma persona, efectuada a partir del 1° de enero de 2015, o a contar del 1 de enero de 2017, según el caso, si la empresa que se convierte o la sociedad que se divide o fusiona, mantiene retiros en exceso, éstos se mantendrán pendientes de tributación en la empresa que se crea o subsiste. En las divisiones, los retiros en exceso se asignarán en proporción al capital propio tributario de la sociedad que se divide, determinado a la fecha de división.</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5.- Las pérdidas que por aplicación de lo dispuesto en los artículos 29 al 33 de la Ley sobre Impuesto a la Renta, se determinen al término del año comercial 2016, y que no resulten absorbidas a esa fecha, deberán imputarse en los ejercicios siguientes, en la forma señalada en el número 3, del artículo 31 de la Ley sobre Impuesto a la Renta, según su texto vigente a contar del 1° de enero de 2017.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6.- Los contribuyentes que declaren su renta efectiva según contabilidad completa, deberán presentar al Servicio, en la forma y plazo que establezca mediante resolución, una declaración informando el valor del capital propio tributario, el capital efectivamente aportado, más los aumentos y disminuciones del mismo, y sus reajustes,  determinados a la misma fecha, así como el monto de los retiros en exceso que registren, entre otros antecedentes.</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7.- Tratándose de la enajenación de derechos en sociedad de personas o de acciones emitidas con ocasión de la transformación de una sociedad de personas en sociedad anónima, para los efectos de determinar el mayor valor proveniente de dicha operación, deberán deducirse del valor de aporte o adquisición de los citados derechos o acciones ocurridas con anterioridad al 1° de enero de 2015, según corresponda, aquellos valores de aporte, adquisición o aumentos de capital que tengan su origen en rentas que no hayan pagado total o parcialmente los impuestos de esta ley, incluidas en éstas las reinversiones.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8.- Tratándose de la enajenación de derechos en una sociedad de personas adquiridos con ocasión de la transformación de una sociedad anónima en sociedad de personas ocurrida con anterioridad al 1° de enero de 2015, para los efectos de determinar el mayor valor proveniente de dicha operación, deberán deducirse del valor de aporte o adquisición de los citados derechos, aquellos valores de aporte, adquisición o aumentos de capital que tengan su origen en rentas que no hayan pagado total o parcialmente los impuestos de esta ley.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9.- Tratándose de los contribuyentes que declaren sobre la base de su renta efectiva según contabilidad completa, sujetos a las disposiciones de las letras A) o B) del artículo 14, que mantengan un saldo de rentas o cantidades de aquellas a que se refieren los numerales i) al iv), de la letra a), del número 1.- anterior, que terminen su giro a contar del 1° de enero de 2017, sea que se haya declarado por el contribuyente o cuando el Servicio por aplicación de lo dispuesto en el inciso quinto del artículo 69 del Código Tributario, pueda liquidar o girar los impuestos correspondientes, deberán aplicar las normas establecidas en el artículo 38 bis de la Ley sobre Impuesto a la Renta, según su texto vigente a contar del 1° de enero de 2017, considerando además las siguientes reglas especiales: </w:t>
      </w:r>
    </w:p>
    <w:p>
      <w:pPr>
        <w:pStyle w:val="Normal"/>
        <w:tabs>
          <w:tab w:val="clear" w:pos="708"/>
          <w:tab w:val="left" w:pos="0" w:leader="none"/>
          <w:tab w:val="left" w:pos="1134" w:leader="none"/>
          <w:tab w:val="left" w:pos="2694"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a) Los contribuyentes que declaren sobre la base de su renta efectiva según contabilidad completa sujetos a las disposiciones de la letra A) del artículo 14, deberán atribuir, para afectarse con los impuestos global complementario o adicional, las cantidades que se indican en esta letra, a sus propietarios, contribuyentes del artículo 58, número 1°, comuneros, socios o accionistas, en la forma señalada en las letras a) o b), del número 3.- de la letra A), del artículo 14, según corresponda, con derecho al crédito establecido en el artículo 56 número 3 y 63, asignado sobre dichas sumas en la forma establecida en la letra f), del número 4 y el número 5, ambos de la letra A), del artículo 14 de la Ley sobre Impuesto a la Renta, según su texto vigente al 1° de enero de 2017, así como también, con derecho al crédito a que se refiere el numeral i), de la letra a), del número 1 anterior, asignado en la forma que establecen las normas allí señaladas.</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Tales cantidades corresponden a la cantidad mayor que se determine entre el saldo acumulado de las utilidades tributables a que se refiere el numeral i), de la letra a), del número 1.- anterior, y las diferencias positivas que se determinen entre el valor del capital propio tributario del contribuyente, según su valor a la fecha de término de giro de acuerdo a lo dispuesto en el número 1 del artículo 41, más los retiros en exceso a que se refiere el numeral iv), de la letra a), del número 1.- anterior, que se mantengan a esa fecha, y las siguientes cantidades: </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i) El saldo positivo de las cantidades anotadas en los registros a que se refieren las letras a) y c), del número 4, de la letra A), del artículo 14; </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iii) El saldo acumulado que se registre de las cantidades señaladas en el numeral iii), de la letra a), del número 1 anterior.</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Tratándose de rentas atribuidas a contribuyentes de la primera categoría, estos deberán a su vez, atribuir o computar las rentas que le hayan atribuido, aplicando las reglas establecidas en las letras A), B) o C), del artículo 14, según corresponda.</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Por su parte, las rentas o cantidades que se mantengan de acuerdo al numeral ii), de la letra a), del número 1.- anterior, al término de giro, se gravarán en la forma señalada en el número 2.- anterior.</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b) Los contribuyentes que declaren sobre la base de su renta efectiva según contabilidad completa sujetos a las disposiciones de la letra B) del artículo 14, deberán considerar retiradas, remesadas o distribuidas las rentas o cantidades acumuladas en la empresa indicadas en el inciso siguiente, por parte de sus propietarios, contribuyentes del artículo 58, número 1°, comuneros, socios o accionistas, en la proporción en que éstos participan en las utilidades de la empresa, para afectarse con los impuestos global complementario o adicional. </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Tales cantidades corresponden a la cantidad mayor que se determine entre el saldo acumulado de las utilidades tributables a que se refiere el numeral i), de la letra a), del número 1.- anterior, y las diferencias positivas que se determinen entre el valor del capital propio tributario del contribuyente, según su valor a la fecha de término de giro de acuerdo a lo dispuesto en el número 1 del artículo 41, más los retiros en exceso a que se refiere el numeral iv), de la letra a), del número 1.- anterior, que se mantengan a esa fecha, y las siguientes cantidades:</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i) El saldo positivo de las cantidades anotadas en el registro a que se refiere la letra a), del número 2.-, de la letra B) del artículo 14; </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 y</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iii) El saldo acumulado que se registre de las cantidades señaladas en el numeral iii), de la letra a), del número 1 anterior.</w:t>
      </w:r>
    </w:p>
    <w:p>
      <w:pPr>
        <w:pStyle w:val="Normal"/>
        <w:tabs>
          <w:tab w:val="clear" w:pos="708"/>
          <w:tab w:val="left" w:pos="0" w:leader="none"/>
          <w:tab w:val="left" w:pos="269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Estos contribuyentes tributarán por esas rentas o cantidades con un impuesto del 35%, el cual tendrá el carácter de único de esta ley respecto de la empresa, empresario, comunero, socio o accionista, sin que sea aplicable a ellas lo dispuesto en el número 3º del artículo 54. Contra este impuesto, podrá deducirse el saldo de crédito establecido en la letra b), del número 2.- de la letra B), del artículo 14. No obstante lo anterior, tratándose del saldo acumulado de crédito establecido en el numeral i), de dicha letra, el referido crédito se aplicará sólo hasta un 65% de su monto. También tendrán derecho al crédito a que se refiere el numeral i), de la letra a), del número 1 anterior, asignado en la forma que establecen las normas allí señaladas.</w:t>
      </w:r>
    </w:p>
    <w:p>
      <w:pPr>
        <w:pStyle w:val="Normal"/>
        <w:tabs>
          <w:tab w:val="clear" w:pos="708"/>
          <w:tab w:val="left" w:pos="0"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Con todo, el impuesto que se haya aplicado sobre la parte de las rentas o cantidades que corresponda a propietarios, comuneros, socios o accionistas obligados a declarar su renta efectiva según contabilidad completa, sujetos a las disposiciones de las letras A) o B) del artículo 14, éstos lo incorporarán al saldo acumulado de crédito que establece la letra f), del número 4.- de la letra A), y la letra b), del número 2.- de la letra B), del artículo referido.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Por su parte, las rentas o cantidades que se mantengan de acuerdo al numeral ii), de la letra a), del número 1.- anterior, al término de giro, se gravarán en la forma señalada en el número 2.- anterior.</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10.- Los contribuyentes señalados en el inciso primero del artículo 14 de la ley sobre Impuesto a la Renta, que hayan iniciado sus actividades hasta antes del 1° de junio de 2016, deberán ejercer la opción a que se refieren los incisos segundo al sexto de dicho artículo, según su texto vigente a contar del 1° de enero de 2017. </w:t>
      </w:r>
    </w:p>
    <w:p>
      <w:pPr>
        <w:pStyle w:val="Normal"/>
        <w:tabs>
          <w:tab w:val="clear" w:pos="708"/>
          <w:tab w:val="left" w:pos="0" w:leader="none"/>
          <w:tab w:val="left" w:pos="1134" w:leader="none"/>
          <w:tab w:val="left" w:pos="2694"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Tales contribuyentes deberán ejercer la opción dentro de los meses de junio a diciembre de 2016, y para ello, los empresarios individuales, las empresas individuales de responsabilidad limitada y los contribuyentes del artículo 58, número 1º, deberán presentar ante el Servicio, en la oportunidad señalada, una declaración suscrita por el contribuyente. Tratándose de comunidades, la opción se ejercerá presentando la referida declaración, suscrita por la totalidad de los comuneros. En el caso de las sociedades de personas, sociedades por acciones y sociedades anónimas cerradas, la opción se ejercerá presentando la declaración suscrita por la sociedad, acompañada de una escritura pública en que conste el acuerdo de la totalidad de los socios o accionistas. Tratándose de sociedades anónimas abiertas, la opción deberá ser aprobada en junta extraordinaria de accionistas, con un quorum de a lo menos dos tercios de las acciones emitidas con derecho a voto, y se hará efectiva presentando la declaración suscrita por la sociedad, acompañada del acta reducida a escritura pública de dicha junta que cumpla previamente las solemnidades establecidas en el artículo 3° de la Ley N° 18.046. Cuando las entidades o personas a que se refiere este inciso actúen a través de sus representantes, ellos deberán estar especialmente facultados para el ejercicio de la opción señalada. </w:t>
      </w:r>
    </w:p>
    <w:p>
      <w:pPr>
        <w:pStyle w:val="Normal"/>
        <w:tabs>
          <w:tab w:val="clear" w:pos="708"/>
          <w:tab w:val="left" w:pos="0" w:leader="none"/>
          <w:tab w:val="left" w:pos="1134" w:leader="none"/>
          <w:tab w:val="left" w:pos="2694"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 w:val="left" w:pos="2694"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Los contribuyentes que inicien actividades a contar del 1° de junio de 2016, deberán ejercer dicha opción dentro del plazo que establece el artículo 68 del Código Tributario, en la declaración que deban presentar dando el aviso correspondiente. </w:t>
      </w:r>
    </w:p>
    <w:p>
      <w:pPr>
        <w:pStyle w:val="Normal"/>
        <w:tabs>
          <w:tab w:val="clear" w:pos="708"/>
          <w:tab w:val="left" w:pos="0" w:leader="none"/>
          <w:tab w:val="left" w:pos="1134" w:leader="none"/>
          <w:tab w:val="left" w:pos="2694"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 w:val="left" w:pos="2694"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El Servicio de Impuestos Internos determinará mediante resolución, las formalidades que debe cumplir la declaración a que se refiere este número.</w:t>
      </w:r>
    </w:p>
    <w:p>
      <w:pPr>
        <w:pStyle w:val="Normal"/>
        <w:tabs>
          <w:tab w:val="clear" w:pos="708"/>
          <w:tab w:val="left" w:pos="0" w:leader="none"/>
          <w:tab w:val="left" w:pos="1134" w:leader="none"/>
          <w:tab w:val="left" w:pos="2694"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11.- Régimen opcional de tributación sobre rentas acumuladas y retiros en exces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1.- Del impuesto. Los contribuyentes sujetos al impuesto de primera categoría sobre la base de un balance general, según contabilidad completa, que hayan iniciado actividades con anterioridad al 1° de enero de 2013, y que al término del año comercial 2014 mantengan un saldo de utilidades no retiradas o distribuidas pendientes de tributación con los impuestos global complementario o adicional, determinadas conforme a lo dispuesto en la letra A), del artículo 14 de la Ley sobre Impuesto a la Renta, según su texto vigente a esa fecha, podrán optar por pagar a título de impuesto de esa ley, un tributo sustitutivo de los impuestos finales, sobre una parte de dichos saldos de utilidades, aplicando al efecto las siguientes norma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a) El referido tributo se aplicará sobre aquella parte del saldo de las utilidades tributables no retiradas o distribuidas al término del año comercial 2014, que el contribuyente opte por acoger al tratamiento tributario establecido en este artículo. Dicha opción podrá ejercerse durante el año comercial 2015, mediante la declaración y pago del impuesto a través del formulario que establezca para tales efectos el Servicio de Impuesto Internos mediante resolución;</w:t>
      </w:r>
    </w:p>
    <w:p>
      <w:pPr>
        <w:pStyle w:val="Normal"/>
        <w:tabs>
          <w:tab w:val="clear" w:pos="708"/>
          <w:tab w:val="left" w:pos="0" w:leader="none"/>
          <w:tab w:val="left" w:pos="567"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b) El impuesto que establece este artículo se aplicará con una tasa del 32%, hasta por aquella parte del saldo de las utilidades acumuladas que excedan del monto promedio anual del total de retiros, remesas o distribuciones que se hayan efectuado anualmente desde la empresa durante  los años comerciales 2011, 2012 y 2013, o la parte de éstos que corresponda a los años comerciales de existencia efectiva de la empresa;</w:t>
      </w:r>
    </w:p>
    <w:p>
      <w:pPr>
        <w:pStyle w:val="Normal"/>
        <w:tabs>
          <w:tab w:val="clear" w:pos="708"/>
          <w:tab w:val="left" w:pos="0" w:leader="none"/>
          <w:tab w:val="left" w:pos="567"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c) No podrá acogerse a las disposiciones de este artículo, el saldo que registre la empresa proveniente de las diferencias entre la depreciación normal y la acelerada que establece el número 5, del artículo 31, de la Ley sobre Impuesto a la Renta, así como tampoco respecto de aquellas sumas que se hayan recibido como inversiones conforme a lo dispuesto en la letra c), del número 1, de la letra A), del artículo 14 de la Ley sobre Impuesto a la Renta, durante el año comercial 2014;</w:t>
      </w:r>
    </w:p>
    <w:p>
      <w:pPr>
        <w:pStyle w:val="Normal"/>
        <w:tabs>
          <w:tab w:val="clear" w:pos="708"/>
          <w:tab w:val="left" w:pos="0" w:leader="none"/>
          <w:tab w:val="left" w:pos="567"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d) Contra el impuesto que establece este número, procederá la deducción del crédito por impuesto de primera categoría que establecen los artículos 56 número 3 y 63 de la Ley sobre Impuesto a la Renta, que hubiere afectado a las citadas cantidades, debiendo previamente incrementarse la base imponible del impuesto que se establece en este artículo, en una cantidad equivalente a dicho crédito, conforme a lo dispuesto en los artículos 54 y 62 de la misma ley;</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e) Para determinar las utilidades acumuladas referidas, deberá aplicarse el orden de imputación que establece la letra d), del número 3, de la letra A) del artículo 14, de la Ley sobre Impuesto a la Renta, imputándose en primer término el límite que se establece en la letra b) anterior;</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f) Las utilidades que se acojan a las disposiciones de este artículo conforme a las normas anteriores, no se considerarán retiradas, distribuidas o remesadas por los contribuyentes de los impuestos global complementario o adicional, según sea el cas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g) No obstante, con la declaración y pago del citado impuesto sustitutivo, se entenderá cumplida totalmente la tributación con el impuesto a la renta de tales cantidades, por lo que deberán deducirse del registro de utilidades tributables a que se refiere la letra a), del número 3, de la letra A) del artículo 14 de la Ley sobre Impuesto a la Renta y anotarse en el registro que establece el inciso primero, de la letra b) de dicha disposición, como ingresos no constitutivos de renta del día en que se efectúe la declaración y pago del impuesto. Al momento del retiro, distribución o remesa efectiva de tales cantidades, se aplicarán las reglas de imputación que establezca la Ley sobre Impuesto a la Renta, vigente a esa fech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h) Cuando el contribuyente de los impuestos global complementario o adicional así lo soliciten, la empresa respectiva deberá certificar que los retiros, distribuciones o remesas que se efectúen con cargo a las utilidades que se hayan afectado con este impuesto, han sido gravadas con tales tributos mediante la aplicación de este régimen de impuesto sustitutivo, e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i) Los retiros que efectúen los socios desde la empresa durante el año comercial 2015, y los destinen a las inversiones a que se refiere la letra c), del número 1, de la letra A), del artículo 14, se afectarán con el impuesto global complementario o adicional hasta por una cantidad equivalente al 50% de las rentas afectadas con el impuesto de este artículo, siempre que no resulten imputados a las cantidades referidas en el inciso primero, de la letra b), de la letra A), del artículo 14.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2.- El impuesto establecido en el número 1.- anterior, no podrá deducirse como gasto en la determinación de la renta líquida imponible de la Primera Categoría de la Ley sobre Impuesto a la Renta, considerándose como una partida de aquellas señaladas en el inciso segundo, del artículo 21 de dicha Ley, según el texto de esa disposición legal vigente a la fecha de publicación de la presente Ley.</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3.- Sin perjuicio de lo anterior, las empresas, comunidades y sociedades que, desde el 1° de enero de 2014 se encuentren conformadas exclusivamente por personas naturales contribuyentes del impuesto global complementario, que hayan iniciado actividades con anterioridad al 1° de enero de 2013, y que al término del año comercial 2014 mantengan un saldo de utilidades no retiradas o distribuidas pendientes de tributación con el impuesto referido, podrán optar por pagar a título de impuesto de esa ley, un tributo sustitutivo de los impuestos finales, sobre una parte de dichos saldos de utilidades, aplicando al efecto las reglas anteriores, salvo lo dispuesto en la letra b).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El impuesto, en este caso, se aplicará con una tasa equivalente al promedio ponderado, de acuerdo a la participación que cada socio, comunero o accionista mantenga en la empresa, de las tasas más altas del impuesto global complementario que les haya afectado en los años tributarios 2012, 2013 y 2014.</w:t>
      </w:r>
    </w:p>
    <w:p>
      <w:pPr>
        <w:pStyle w:val="Normal"/>
        <w:tabs>
          <w:tab w:val="clear" w:pos="708"/>
          <w:tab w:val="left" w:pos="0" w:leader="none"/>
          <w:tab w:val="left" w:pos="567"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El referido impuesto podrá aplicarse hasta por aquella parte del saldo de las utilidades acumuladas que excedan del monto promedio anual del total de retiros, remesas o distribuciones que hayan efectuado anualmente los socios, comuneros, o accionistas de la empresa durante los años comerciales 2011, 2012 y 2013, o de la parte de éstos que corresponda a los años comerciales de existencia efectiva de la empresa.</w:t>
      </w:r>
    </w:p>
    <w:p>
      <w:pPr>
        <w:pStyle w:val="Normal"/>
        <w:tabs>
          <w:tab w:val="clear" w:pos="708"/>
          <w:tab w:val="left" w:pos="0" w:leader="none"/>
          <w:tab w:val="left" w:pos="567"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Sin perjuicio de que resulte aplicable lo dispuesto en la letra d), del número 1.- anterior, la aplicación del impuesto de que trata este número, en ningún caso dará derecho a devolución del excedente de crédito establecido en el artículo 56 número 3, de la ley sobre impuesto a la renta que eventualmente pueda determinarse.</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color w:val="000000"/>
          <w:sz w:val="24"/>
          <w:szCs w:val="24"/>
          <w:lang w:val="es-ES_tradnl" w:eastAsia="es-ES"/>
        </w:rPr>
        <w:t>4.- Los contribuyentes indicados en el número 1 anterior, que al término del año comercial 2014 registren retiros en exceso, podrán optar por gravar una parte o el total de dichos retiros en exceso, siempre que éstos se hubieren efectuado con anterioridad al 31 de diciembre de 2013. Dicha opción podrá ser ejercida durante el año comercial 2015, y el impuesto que tendrá el carácter de único y sustitutivo deberá ser declarado y pagado en la forma que establezca para tales efectos el Servicio de Impuesto Internos mediante resolución, aplicando una tasa de 32%. Con el impuesto declarado y pagado, se extinguirán las obligaciones tributarias que pudieran afectar a los socios que hubieren efectuado dichos retiros o sus cesionarios, o de las sociedades anónimas que deban pagar el impuesto único establecido en el artículo 21 de la Ley sobre Impuesto a la Renta, cuando se hubiere efectuado una transformación de sociedades, en su caso.</w:t>
      </w:r>
      <w:r>
        <w:rPr>
          <w:rFonts w:eastAsia="Times New Roman" w:cs="Arial" w:ascii="Arial" w:hAnsi="Arial"/>
          <w:b/>
          <w:sz w:val="24"/>
          <w:szCs w:val="24"/>
          <w:lang w:eastAsia="es-ES"/>
        </w:rPr>
        <w:t xml:space="preserve">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II.- No obstante lo dispuesto en la letra b), del artículo primero transitorio, los contribuyentes que hasta el 31 de diciembre de 2014 se encuentren acogidos a las disposiciones del artículo 14 bis de la Ley sobre Impuesto a la Renta, podrán mantenerse acogidos a dicho régimen de tributación hasta el 31 de diciembre de 2016. Para tal efecto, lo dispuesto en los artículos 2° N° 1 párrafo segundo, 14 bis, 21, 40 número 6, 54, 62, 84 letra g), 91 y demás normas relacionadas vigentes hasta el 31 de diciembre de 2014, mantendrán su vigencia, sólo respecto de los contribuyentes referidos y por el período señalado.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color w:val="000000"/>
          <w:sz w:val="24"/>
          <w:szCs w:val="24"/>
          <w:lang w:val="es-ES_tradnl" w:eastAsia="es-ES"/>
        </w:rPr>
        <w:t>Los contribuyentes que de esta manera se mantengan acogidos a las disposiciones del artículo 14 bis de la ley sobre Impuesto a la Renta hasta el 31 de diciembre de 2016, y sus propietarios, comuneros, socios y accionistas, aplicarán las siguientes regla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color w:val="000000"/>
          <w:sz w:val="24"/>
          <w:szCs w:val="24"/>
          <w:lang w:val="es-ES_tradnl" w:eastAsia="es-ES"/>
        </w:rPr>
        <w:t>1) Se entenderán incorporados al régimen de tributación del artículo 14 de la Ley sobre Impuesto a la Renta que corresponda a partir del 1 de enero de 2017, debiendo aplicar al término del ejercicio inmediatamente anterior lo dispuesto en los incisos segundo, tercero, noveno y final del artículo 14 bis, según su texto vigente, para tales efectos, al 31 de diciembre de 2016. Dentro del plazo y en la forma señalada en el inciso segundo, del número 10.-, del número I.- anterior, podrán optar por acogerse a las disposiciones de la letra A) o B), del nuevo artículo 14 de la Ley sobre Impuesto a la Renta que establece el artículo 1° de esta ley.</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2) Las rentas que en conformidad a lo señalado anteriormente se determinen al 31 de diciembre de 2016, se considerarán formando parte del saldo del fondo de utilidades tributables en la misma fecha y se afectarán con los impuestos global complementario o adicional, sin derecho a los créditos de los artículos 56, numero 3), y 63 de la Ley sobre Impuesto a la Renta, en la forma señalada en el número I.- anterior.</w:t>
      </w:r>
    </w:p>
    <w:p>
      <w:pPr>
        <w:pStyle w:val="Normal"/>
        <w:tabs>
          <w:tab w:val="clear" w:pos="708"/>
          <w:tab w:val="left" w:pos="2268"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No obstante lo anterior, si al 31 de diciembre de 2014 el contribuyente registra un remanente del crédito a que se refiere el artículo 1° de las disposiciones transitorias de la ley N° 18.775, éste se considerará como crédito por impuesto de primera categoría respecto de las rentas que deban incorporarse al registro señalado en el párrafo anterior. Para tal efecto, se aplicará el siguiente procedimi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i.- El remanente de crédito determinado al 31 de diciembre de </w:t>
      </w:r>
      <w:r>
        <w:rPr>
          <w:rFonts w:eastAsia="Times New Roman" w:cs="Arial" w:ascii="Arial" w:hAnsi="Arial"/>
          <w:b/>
          <w:color w:val="000000"/>
          <w:sz w:val="24"/>
          <w:szCs w:val="24"/>
          <w:lang w:val="es-ES_tradnl" w:eastAsia="es-ES"/>
        </w:rPr>
        <w:t>2016</w:t>
      </w:r>
      <w:r>
        <w:rPr>
          <w:rFonts w:eastAsia="Times New Roman" w:cs="Arial" w:ascii="Arial" w:hAnsi="Arial"/>
          <w:sz w:val="24"/>
          <w:szCs w:val="24"/>
          <w:lang w:eastAsia="es-ES"/>
        </w:rPr>
        <w:t xml:space="preserve"> deberá asignarse al todo o a una parte de las utilidades que deban incorporarse al registro señalado, dividiéndolo para este efecto por </w:t>
      </w:r>
      <w:r>
        <w:rPr>
          <w:rFonts w:eastAsia="Times New Roman" w:cs="Arial" w:ascii="Arial" w:hAnsi="Arial"/>
          <w:b/>
          <w:color w:val="000000"/>
          <w:sz w:val="24"/>
          <w:szCs w:val="24"/>
          <w:lang w:val="es-ES_tradnl" w:eastAsia="es-ES"/>
        </w:rPr>
        <w:t>0,25</w:t>
      </w:r>
      <w:r>
        <w:rPr>
          <w:rFonts w:eastAsia="Times New Roman" w:cs="Arial" w:ascii="Arial" w:hAnsi="Arial"/>
          <w:sz w:val="24"/>
          <w:szCs w:val="24"/>
          <w:lang w:eastAsia="es-ES"/>
        </w:rPr>
        <w:t xml:space="preserve">. El resultado que se determine, corresponderá al saldo de utilidades con derecho al crédito por impuesto de primera categoría, con tasa de </w:t>
      </w:r>
      <w:r>
        <w:rPr>
          <w:rFonts w:eastAsia="Times New Roman" w:cs="Arial" w:ascii="Arial" w:hAnsi="Arial"/>
          <w:b/>
          <w:sz w:val="24"/>
          <w:szCs w:val="24"/>
          <w:lang w:eastAsia="es-ES"/>
        </w:rPr>
        <w:t>25%</w:t>
      </w:r>
      <w:r>
        <w:rPr>
          <w:rFonts w:eastAsia="Times New Roman" w:cs="Arial" w:ascii="Arial" w:hAnsi="Arial"/>
          <w:sz w:val="24"/>
          <w:szCs w:val="24"/>
          <w:lang w:eastAsia="es-ES"/>
        </w:rPr>
        <w:t>, sin perjuicio de lo indicado en el litera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 Si el saldo de utilidades con derecho al crédito que se determine por aplicación de lo dispuesto en el literal i.- excede del monto de rentas o cantidades  determinadas por el contribuyente al salir del régimen del artículo 14 bis de acuerdo a lo establecido en el número 1) anterior, sólo se registrarán utilidades con derecho al crédito hasta concurrencia de estas últimas, extinguiéndose la parte del crédito por impuesto de primera categoría que no forme parte de las utilidades que deban así registrars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i.- Si el saldo de utilidades con derecho al crédito que se determine por esta vía es inferior a las rentas determinadas por el contribuyente al salir del régimen del artículo 14 bis, sólo se considerarán utilidades con derecho a crédito por impuesto de primera categoría, el monto de las utilidades determinadas conforme al literal i.- anterior. La diferencia corresponderá a la utilidad sin derecho a crédito, de acuerdo a lo indicado en el párrafo primero de este número 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v. Al momento en que dichas rentas sean retiradas, remesadas o distribuidas, conforme a lo dispuesto en el número I anterior, el contribuyente podrá optar por imputar las utilidades con o sin derecho al crédito señalado, según estime conven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Tales contribuyentes podrán optar por acogerse al nuevo régimen establecido en el artículo 14 ter, sustituido por el número 6) del artículo 1° de esta ley, siempre que cumplan con los requisitos y formalidades que esa norma establece, según su texto vigente a contar del 1 de enero de </w:t>
      </w:r>
      <w:r>
        <w:rPr>
          <w:rFonts w:eastAsia="Times New Roman" w:cs="Arial" w:ascii="Arial" w:hAnsi="Arial"/>
          <w:b/>
          <w:color w:val="000000"/>
          <w:sz w:val="24"/>
          <w:szCs w:val="24"/>
          <w:lang w:val="es-ES_tradnl" w:eastAsia="es-ES"/>
        </w:rPr>
        <w:t>2017</w:t>
      </w:r>
      <w:r>
        <w:rPr>
          <w:rFonts w:eastAsia="Times New Roman" w:cs="Arial" w:ascii="Arial" w:hAnsi="Arial"/>
          <w:sz w:val="24"/>
          <w:szCs w:val="24"/>
          <w:lang w:eastAsia="es-ES"/>
        </w:rPr>
        <w:t xml:space="preserve">. </w:t>
      </w:r>
      <w:r>
        <w:rPr>
          <w:rFonts w:eastAsia="Times New Roman" w:cs="Arial" w:ascii="Arial" w:hAnsi="Arial"/>
          <w:b/>
          <w:color w:val="000000"/>
          <w:sz w:val="24"/>
          <w:szCs w:val="24"/>
          <w:lang w:val="es-ES_tradnl" w:eastAsia="es-ES"/>
        </w:rPr>
        <w:t>En este último caso, las rentas que se determinen por aplicación de lo dispuesto en los incisos segundo, tercero, noveno y final del artículo 14 bis, según su texto vigente para estos efectos al 31 de diciembre de 2016, se gravarán al término del año comercial 2016, conforme a lo dispuesto en el artículo 38 bis de la Ley sobre Impuesto a la Renta, según el texto de esta norma vigente a esa fech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4) Estos contribuyentes deberán informar al Servicio, en la forma y plazo que establezca mediante resolución, las diferencias entre el capital propio tributario determinado al 31 de diciembre de </w:t>
      </w:r>
      <w:r>
        <w:rPr>
          <w:rFonts w:eastAsia="Times New Roman" w:cs="Arial" w:ascii="Arial" w:hAnsi="Arial"/>
          <w:b/>
          <w:color w:val="000000"/>
          <w:sz w:val="24"/>
          <w:szCs w:val="24"/>
          <w:lang w:val="es-ES_tradnl" w:eastAsia="es-ES"/>
        </w:rPr>
        <w:t>2016, el capital propio inicial, y el saldo de utilidades y créditos que determinen conforme al número 2 anterior</w:t>
      </w:r>
      <w:r>
        <w:rPr>
          <w:rFonts w:eastAsia="Times New Roman" w:cs="Arial" w:ascii="Arial" w:hAnsi="Arial"/>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I.- A los contribuyentes acogidos a las disposiciones del artículo 14 ter de la ley sobre Impuesto a la Renta, según su texto vigente al 31 de diciembre de 2014, sus propietarios, comuneros, socios y accionist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1) Los contribuyentes acogidos al anterior régimen establecido en el artículo 14 ter de la ley sobre Impuesto a la Renta, según su texto vigente al 31 de diciembre de 2014, que es sustituido</w:t>
      </w:r>
      <w:r>
        <w:rPr>
          <w:rFonts w:eastAsia="Times New Roman" w:cs="Arial" w:ascii="Arial" w:hAnsi="Arial"/>
          <w:color w:val="000000"/>
          <w:sz w:val="24"/>
          <w:szCs w:val="24"/>
          <w:lang w:val="es-ES_tradnl" w:eastAsia="es-ES"/>
        </w:rPr>
        <w:t xml:space="preserve"> </w:t>
      </w:r>
      <w:r>
        <w:rPr>
          <w:rFonts w:eastAsia="Times New Roman" w:cs="Arial" w:ascii="Arial" w:hAnsi="Arial"/>
          <w:b/>
          <w:color w:val="000000"/>
          <w:sz w:val="24"/>
          <w:szCs w:val="24"/>
          <w:lang w:val="es-ES_tradnl" w:eastAsia="es-ES"/>
        </w:rPr>
        <w:t>a partir del 1 de enero de 2017</w:t>
      </w:r>
      <w:r>
        <w:rPr>
          <w:rFonts w:eastAsia="Times New Roman" w:cs="Arial" w:ascii="Arial" w:hAnsi="Arial"/>
          <w:sz w:val="24"/>
          <w:szCs w:val="24"/>
          <w:lang w:eastAsia="es-ES"/>
        </w:rPr>
        <w:t xml:space="preserve"> por el número 6) del artículo 1° de esta ley, se entenderán acogidos de pleno derecho al nuevo régimen del </w:t>
      </w:r>
      <w:r>
        <w:rPr>
          <w:rFonts w:eastAsia="Times New Roman" w:cs="Arial" w:ascii="Arial" w:hAnsi="Arial"/>
          <w:b/>
          <w:color w:val="000000"/>
          <w:sz w:val="24"/>
          <w:szCs w:val="24"/>
          <w:lang w:val="es-ES_tradnl" w:eastAsia="es-ES"/>
        </w:rPr>
        <w:t>artículo 14 ter establecido en el número 2), del artículo segundo de las disposiciones transitorias</w:t>
      </w:r>
      <w:r>
        <w:rPr>
          <w:rFonts w:eastAsia="Times New Roman" w:cs="Arial" w:ascii="Arial" w:hAnsi="Arial"/>
          <w:sz w:val="24"/>
          <w:szCs w:val="24"/>
          <w:lang w:eastAsia="es-ES"/>
        </w:rPr>
        <w:t>, a partir del 1 de enero de 2015, sin perjuicio que posteriormente deban dar cumplimiento a los requisitos establecidos en la nueva disposición, para mantenerse en dicho régim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in perjuicio de lo anterior, el contribuyente podrá incorporarse al régimen general establecido en el artículo 14, a contar de la fecha señalada, para lo cual deberá aplicar lo dispuesto en los números 5 y 6 del artículo 14 ter, según su texto vigente a contar del 1 de enero de 201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2) Los contribuyentes que al 31 de diciembre de </w:t>
      </w:r>
      <w:r>
        <w:rPr>
          <w:rFonts w:eastAsia="Times New Roman" w:cs="Arial" w:ascii="Arial" w:hAnsi="Arial"/>
          <w:b/>
          <w:sz w:val="24"/>
          <w:szCs w:val="24"/>
          <w:lang w:eastAsia="es-ES"/>
        </w:rPr>
        <w:t>2016</w:t>
      </w:r>
      <w:r>
        <w:rPr>
          <w:rFonts w:eastAsia="Times New Roman" w:cs="Arial" w:ascii="Arial" w:hAnsi="Arial"/>
          <w:sz w:val="24"/>
          <w:szCs w:val="24"/>
          <w:lang w:eastAsia="es-ES"/>
        </w:rPr>
        <w:t xml:space="preserve"> se encuentren obligados a declarar sus rentas efectivas según contabilidad completa, y mantengan un saldo de utilidades no retiradas, ni remesadas o distribuidas pendientes de tributación con los impuestos global complementario o adicional, determinadas conforme a lo dispuesto en la letra A) del artículo 14 de la ley sobre Impuesto a la Renta, según su texto vigente a esa fecha, y opten por acogerse a las disposiciones del artículo 14 ter, a partir del 1 de enero de </w:t>
      </w:r>
      <w:r>
        <w:rPr>
          <w:rFonts w:eastAsia="Times New Roman" w:cs="Arial" w:ascii="Arial" w:hAnsi="Arial"/>
          <w:b/>
          <w:sz w:val="24"/>
          <w:szCs w:val="24"/>
          <w:lang w:eastAsia="es-ES"/>
        </w:rPr>
        <w:t>2017</w:t>
      </w:r>
      <w:r>
        <w:rPr>
          <w:rFonts w:eastAsia="Times New Roman" w:cs="Arial" w:ascii="Arial" w:hAnsi="Arial"/>
          <w:sz w:val="24"/>
          <w:szCs w:val="24"/>
          <w:lang w:eastAsia="es-ES"/>
        </w:rPr>
        <w:t>, deberán considerar íntegramente retiradas, remesadas o distribuidas dichas cantidades al término del ejercicio anterior al ingreso al régimen simplificado, para afectarse con los impuestos global complementario o adicional, según corresponda, aplicándose al efecto las normas de la ley sobre Impuesto a la Renta según su texto vigente a esa fech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3) Los contribuyentes acogidos al anterior régimen establecido en el artículo 14 ter de la Ley sobre Impuesto a la Renta, según su texto vigente al 31 de diciembre de 2016, que es sustituido a partir del 1 de enero de 2017 por el número 6), del artículo 1°, de esta ley, se entenderán acogidos de pleno derecho al nuevo régimen del artículo 14 ter, a partir del 1° de enero de 2017, siempre que cumplan los requisitos establecidos en la norma vigente hasta el 31 de diciembre de 2016, sin perjuicio que posteriormente deban dar cumplimiento a los requisitos establecidos en la nueva disposición, para mantenerse en dicho régimen.</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Sin perjuicio de lo anterior, el contribuyente podrá incorporarse al régimen general establecido en el artículo 14, a contar de la fecha señalada, para lo cual deberá aplicar lo dispuesto en los números 5 y 6, del artículo 14 ter, según su texto vigente a contar del 1° de enero de 2017.</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color w:val="000000"/>
          <w:sz w:val="24"/>
          <w:szCs w:val="24"/>
          <w:lang w:val="es-MX" w:eastAsia="es-ES"/>
        </w:rPr>
        <w:t>4) Los ingresos devengados y los gastos adeudados al 31 de diciembre de 2014, no deberán ser reconocidos por el contribuyente al momento de su percepción o pago posterior, según corresponda, sin perjuicio de su obligación de registro y control de acuerdo al número 3.-, del artículo 14 ter de la Ley sobre Impuesto a la Renta, vigente a contar del 1 de enero de 2015.</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IV.- Considerando que el nuevo artículo 34 de la Ley sobre Impuesto a la Renta rige a contar del 1° de enero de 2016,  los contribuyentes acogidos a un régimen de renta presunta de la Ley sobre Impuesto a la Renta, según su texto vigente al 31 de diciembre de 2015, sus propietarios, comuneros, socios y accionistas deberán aplicar las siguientes reglas:</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color w:val="000000"/>
          <w:sz w:val="24"/>
          <w:szCs w:val="24"/>
          <w:lang w:val="es-ES_tradnl" w:eastAsia="es-ES"/>
        </w:rPr>
        <w:t>Los contribuyentes que al 31 de diciembre de 2015 se encuentren acogidos al régimen de tributación sobre renta presunta que establecen los artículos 20, número 1, letra b); 34 y 34 bis de la Ley sobre Impuesto a la Renta, según su texto vigente a esa fecha, y en la misma oportunidad no cumplan con los nuevos requisitos contenidos en el artículo 34 de la ley sobre Impuesto a la Renta, según su texto vigente a contar del 1 de enero de 2016; o bien, encontrándose acogidos a las disposiciones de este último artículo a contar del 1° de enero de 2016, opten por abandonar el régimen de presunción de rentas o dejen de cumplir los requisitos para mantenerse en el mismo, deberán en tales casos declarar su renta efectiva sobre la base de contabilidad completa, registrando sus activos y pasivos en el balance inicial que al efecto deberán confeccionar a contar del 1 de enero del año 2016, o del 1 de enero del año siguiente a aquel en el cual han optado por abandonar o dejen de cumplir los requisitos para mantenerse en el mismo, según corresponda, de acuerdo a las siguientes norma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Contribuyentes que exploten bienes raíces agrícol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Los terrenos agrícolas se registrarán por su avalúo fiscal a la fecha de balance inicial o por su valor de adquisición reajustado de acuerdo a la variación del índice de precios al consumidor entre el último día del mes anterior a la adquisición y el último día del mes anterior al balance inicial, a elección del contribuy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b) Los demás bienes físicos del activo inmovilizado se registrarán por su valor de adquisición o construcción, debidamente documentado y actualizado de acuerdo a la variación del índice de precios al consumidor entre el último día del mes anterior al de la adquisición o desembolso y el último día del mes anterior al del balance, deduciendo la depreciación normal que corresponda por el mismo período en virtud de lo dispuesto en el número 5° del artículo 31 de la ley sobre Impuesto a la Renta, según su texto vigente a contar del 1 de enero de </w:t>
      </w:r>
      <w:r>
        <w:rPr>
          <w:rFonts w:eastAsia="Times New Roman" w:cs="Arial" w:ascii="Arial" w:hAnsi="Arial"/>
          <w:b/>
          <w:sz w:val="24"/>
          <w:szCs w:val="24"/>
          <w:lang w:eastAsia="es-ES"/>
        </w:rPr>
        <w:t>2016</w:t>
      </w:r>
      <w:r>
        <w:rPr>
          <w:rFonts w:eastAsia="Times New Roman" w:cs="Arial" w:ascii="Arial" w:hAnsi="Arial"/>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El valor de costo de los bienes del activo realizable se determinará en conformidad con las normas del artículo 30 de la ley sobre Impuesto a la Renta, de acuerdo con la documentación correspondiente, y se actualizará a su costo de reposición según las normas contenidas en el artículo 41, número 3°, de la mism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Las plantaciones, siembras, bienes cosechados en el predio y animales nacidos en él, se valorizarán a su costo de reposición a la fecha del balance inicial, considerando su calidad, el estado en que se encuentren, su duración real a contar de esa fecha, y su relación con el valor de bienes similares existentes en la misma zon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 Los demás bienes del activo se registrarán por su costo o valor de adquisición, debidamente documentado y actualizado en conformidad con las normas del artículo 41 de la ley sobre Impuesto a la Renta, según su texto vigente a contar del 1 de enero de </w:t>
      </w:r>
      <w:r>
        <w:rPr>
          <w:rFonts w:eastAsia="Times New Roman" w:cs="Arial" w:ascii="Arial" w:hAnsi="Arial"/>
          <w:b/>
          <w:sz w:val="24"/>
          <w:szCs w:val="24"/>
          <w:lang w:eastAsia="es-ES"/>
        </w:rPr>
        <w:t>2016</w:t>
      </w:r>
      <w:r>
        <w:rPr>
          <w:rFonts w:eastAsia="Times New Roman" w:cs="Arial" w:ascii="Arial" w:hAnsi="Arial"/>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f) Los pasivos se registrarán según su monto exigible, debidamente documentado y actualizado de acuerdo con las normas del artículo 41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g) Los pasivos que obedezcan a operaciones de crédito de dinero sólo podrán registrarse si se ha pagado oportunamente el impuesto de timbres y estampillas, a menos que se encuentren expresamente exentos de és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h) La diferencia positiva que se determine entre los activos y pasivos registrados en la forma antes indicada, se considerará capital para todos los efectos legales. Si la diferencia es negativa, en ningún caso podrá deducirse en conformidad con el artículo 31, número 3°,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Contribuyentes que desarrollan actividades miner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stos contribuyentes deberán aplicar las normas establecidas en las letras a) a la h), del número 1) anterior, a excepción de lo establecido en la letra 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 señalado en la letra a) se aplicará respecto de los terrenos de propiedad del contribuyente que hayan sido destinados a su actividad de explotación mine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Contribuyentes que desarrollan la actividad de transpor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stos contribuyentes deberán aplicar las normas establecidas en las letras a) a la h), del número 1 anterior, a excepción de lo establecido en la letra d), con las siguientes modifica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 señalado en la letra a) se aplicará respecto de los terrenos no agrícolas, de propiedad del contribuyente, que hayan sido destinados a su actividad de transpor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specto de lo indicado en la letra b), opcionalmente podrán registrar los vehículos motorizados de transporte terrestre de carga o de pasajeros de acuerdo con su valor corriente en plaza, fijado por el Servicio en el ejercicio anterior a aquel en que deban determinar su renta según contabilidad completa. Ese valor deberá actualizarse por la variación del índice de precios al consumidor entre el último día del mes anterior a la publicación de la lista que contenga dicho valor corriente en plaza en el Diario Oficial y el último día del mes anterior al del cierre del ejercicio en que esa lista haya sido publicad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Normas comu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Para todos los efectos tributarios, se presumirá, que los activos incluidos en el balance inicial han sido adquiridos con ingresos que tributaron con anterioridad a la vigencia de esta ley. El Servicio podrá rebajar los valores registrados en el balance inicial, haciendo uso del procedimiento establecido en el artículo 64 del Código Tributario, en todos aquellos casos en que la valorización del contribuyente no cumpla los requisitos señalados en este número IV) o no se acredite fehacientemente. Las diferencias que se determinen por aplicación de dicha facultad no se afectarán con lo dispuesto en el artículo 21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b) Los contribuyentes a que se refiere este número, respecto de los bienes físicos del activo inmovilizado existentes a la fecha del balance inicial, podrán aplicar el régimen de depreciación acelerada establecido en los números 5 y 5 bis, ambos del artículo 31 de la ley sobre Impuesto a la Renta, en tanto cumplan los requisitos para tal efecto, según su texto vigente a contar del 1 de enero de </w:t>
      </w:r>
      <w:r>
        <w:rPr>
          <w:rFonts w:eastAsia="Times New Roman" w:cs="Arial" w:ascii="Arial" w:hAnsi="Arial"/>
          <w:b/>
          <w:sz w:val="24"/>
          <w:szCs w:val="24"/>
          <w:lang w:eastAsia="es-ES"/>
        </w:rPr>
        <w:t>2016</w:t>
      </w:r>
      <w:r>
        <w:rPr>
          <w:rFonts w:eastAsia="Times New Roman" w:cs="Arial" w:ascii="Arial" w:hAnsi="Arial"/>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El primer año comercial en que deban declarar su renta efectiva mediante balance general, según contabilidad completa, los contribuyentes deberán dar aviso de esta circunstancia al Servicio, en la forma y plazo que éste establezca mediante resolución, debiendo acompañar el balance inicial mencionado en el párrafo primero de este número. La falta de este aviso hará aplicable el plazo de prescripción a que se refiere el inciso segundo del artículo 200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Los ingresos que se perciban a contar del momento en que el contribuyente deba determinar su renta efectiva según contabilidad completa, y que correspondan a contratos u operaciones celebrados con anterioridad a esa fecha, deberán ser considerados en el ejercicio de su percepción a menos que hubieran sido facturados y entregados los bienes o prestados los servicios, cuando el contribuyente estaba aún bajo el régimen de renta presunta, en cuyo caso se estará a las reglas generales sobre deveng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 Las enajenaciones del todo o parte de predios agrícolas, o del todo o parte de pertenencias mineras efectuadas por los contribuyentes a que se refiere este número IV), en el ejercicio inmediatamente anterior a aquél en que deban operar bajo el régimen de renta efectiva según contabilidad completa o en el primer ejercicio sometido a dicho régimen, obligarán a los adquirentes de tales predios o pertenencias mineras, según el caso, a tributar también según ese sistema. La misma norma se aplicará respecto de las enajenaciones hechas por estos últimos en los ejercicios citados. Lo dispuesto en esta letra se aplicará también cuando, durante los ejercicios señalados, los contribuyentes entreguen en arrendamiento o a cualquier otro título de mera tenencia el todo o parte de predios agrícolas, el todo o parte de pertenencias o vehículos de transporte de carga terrestre o de pasajeros. En tal circunstancia, el arrendatario o mero tenedor quedará también sujeto al régimen de renta efectiva según contabilidad completa. Se aplicará respecto de lo dispuesto en este inciso lo prescrito en el artículo 75 bis del Código Tributario; sin embargo, en estos casos, el enajenante, arrendador o persona que a título de mera tenencia entregue el predio, la pertenencia o el vehículo de carga, podrá cumplir con la obligación de informar su régimen tributario hasta el último día hábil del mes de enero del año en que deba comenzar a determinar su renta efectiva según contabilidad completa. En este caso, la información al adquirente, arrendatario o mero tenedor deberá efectuarse mediante carta certificada dirigida a través de un notario al domicilio que aquél haya señalado en el contrato y, en la misma forma, al Director Regional del Servicio correspondiente al mismo domicil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Servicio podrá investigar si las obligaciones impuestas a las partes por cualquier contrato en que se enajenen predios agrícolas, pertenencias mineras o acciones en sociedades legales mineras, son efectivas, si realmente dichas obligaciones se han cumplido o si lo que una parte da en virtud de un contrato oneroso guarda proporción con el valor corriente en plaza, a la fecha del contrato. Si el Servicio estimare que dichas obligaciones no son efectivas o no se han cumplido realmente, o que lo que una de las partes da es desproporcionado al valor corriente en plaza, liquidará el impuesto correspondiente. Si a juicio de Director Nacional del Servicio, la operación en cuestión representara una forma de evadir el cambio del régimen de renta presunta por el de renta efectiva, o una forma de desviar futuras operaciones desde este último régimen al primero, o el abultamiento injustificado de ingresos no constitutivos de renta u otra acción que pudiera enmarcarse dentro del tipo prescrito en el artículo 97, número 4°, del Código Tributario, procederá a iniciar las acciones penales o civiles correspond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5) Sistemas de contabilidad que podrán llevar para acreditar la renta efecti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6"/>
        </w:numPr>
        <w:tabs>
          <w:tab w:val="clear" w:pos="708"/>
          <w:tab w:val="left" w:pos="2268"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istema de contabilidad comple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stos efectos, serán aplicables las disposiciones del Código de Comercio, del Código Tributario y de la ley sobre Impuesto a la Renta, en lo que resulten pertin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realicen actividades agrícolas deberán aplicar, además, lo dispuesto en el decreto supremo N° 1.139, de 1990, del Ministerio de Hacienda, que establece el Reglamento sobre Contabilidad Agrícola, aplicable a los contribuyentes que están obligados a declarar sus rentas efectivas según contabilidad comple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exploten pertenencias mineras deberán aplicar lo dispuesto en el decreto supremo N° 209, de 1990, del Ministerio de Hacienda, que establece normas sobre la forma de determinar la parte del valor de adquisición de dichas pertenencias que debe incorporarse en el costo directo del mineral extraí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Sistema de contabilidad simplific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os contribuyentes mencionados en este número IV), a contar del año en que deban declarar sus rentas efectivas, conforme a lo dispuesto en el artículo 34 de la ley sobre Impuesto a la Renta, según su texto vigente a contar del 1 de enero de </w:t>
      </w:r>
      <w:r>
        <w:rPr>
          <w:rFonts w:eastAsia="Times New Roman" w:cs="Arial" w:ascii="Arial" w:hAnsi="Arial"/>
          <w:b/>
          <w:sz w:val="24"/>
          <w:szCs w:val="24"/>
          <w:lang w:eastAsia="es-ES"/>
        </w:rPr>
        <w:t>2016</w:t>
      </w:r>
      <w:r>
        <w:rPr>
          <w:rFonts w:eastAsia="Times New Roman" w:cs="Arial" w:ascii="Arial" w:hAnsi="Arial"/>
          <w:sz w:val="24"/>
          <w:szCs w:val="24"/>
          <w:lang w:eastAsia="es-ES"/>
        </w:rPr>
        <w:t xml:space="preserve">, podrán acogerse al régimen simplificado establecido en el artículo 14 ter de la misma ley, siempre que al momento de su incorporación den cumplimiento a los requisitos que esta última norma establec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6) Primera enajenación de predios agrícolas posterior al cambio a régimen de renta efectiva.</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La primera enajenación de los predios agrícolas que, a contar del 1° de enero de 2016, efectúen los contribuyentes acogidos hasta el 31 de diciembre de 2015, a las disposiciones del artículo 20 N° 1, letra b), de la Ley sobre Impuesto a la Renta, según su texto vigente a esa fecha, que deban tributar sobre renta efectiva determinada según contabilidad completa, por aplicación de lo dispuesto en el artículo 34 de la Ley sobre Impuesto a la Renta, según su texto vigente a partir de esa fecha, se sujetará a las siguientes normas:</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1.- El valor de enajenación, incluido el reajuste del saldo de precio, tendrá el carácter de ingreso no constitutivo de renta hasta la concurrencia de cualquiera de las siguientes cantidades a elección del contribuyente:</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a) El valor de adquisición del predio respectivo reajustado en el porcentaje de variación experimentado por el índice de precios al consumidor entre el último día del mes anterior a la adquisición y el último día del mes que antecede al término del año comercial anterior a aquel en que se efectúa la enajenación.</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b) Su avalúo fiscal a la fecha de enajenación.</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c) El valor comercial del predio determinado según la tasación que, para este sólo efecto, practique el Servicio de Impuestos Internos. El contribuyente podrá reclamar de dicha tasación con arreglo a las normas del artículo 64 del Código Tributario. La norma de esta letra no se aplicará a las enajenaciones que se efectúen con posterioridad a la entrada en vigencia de la primera tasación de bienes raíces de la primera serie, que se haga con posterioridad al 1° de enero de 2016, de conformidad con lo dispuesto en el artículo 3° de la ley N° 17.235.</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d) El valor comercial del predio, incluyendo sólo los bienes que contempla la ley N° 17.235, determinado por un ingeniero agrónomo, forestal o civil, con, a lo menos, diez años de título profesional. Dicho valor deberá ser aprobado y certificado por una firma auditora registrada en la Superintendencia de Bancos e Instituciones Financieras o por una sociedad tasadora de activos, según lo señalado en el número 2 siguiente.</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Sin perjuicio del valor del predio agrícola registrado en el balance inicial, conforme a lo dispuesto en la letra a), del número 1) anterior, la tasación a que se refiere esta letra deberá efectuarse durante el primer año en que el contribuyente determine sus rentas efectivas, según contabilidad completa. La diferencia que se produzca entre el valor contabilizado y el valor de tasación, se registrará en una cuenta de activo, separadamente de los bienes tasados, con abono a una cuenta de ingreso diferido. Tanto la cuenta de activo, como la de ingreso diferido, deberán reajustarse al término de cada año comercial, en el porcentaje de variación experimentado por el índice de precios al consumidor entre el último día del mes anterior a la adquisición o anterior al último balance, según corresponda, y el último día del mes anterior al término del año comercial respectivo.</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La diferencia a que se refiere el párrafo anterior, solo formará parte del costo de adquisición de los predios tasados, en caso que la enajenación de dichos bienes, se efectúe con posterioridad al tercer año calendario contado desde aquel en que haya operado el cambio al régimen de renta efectiva, según contabilidad completa. En tales casos, el ingreso diferido se reconocerá como un ingreso no constitutivo de renta del ejercicio en que ocurra la enajenación.</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Si la enajenación se efectúa antes de cumplirse el plazo señalado en el párrafo anterior, sólo constituirá costo, el valor de adquisición registrado conforme a lo dispuesto en la letra a), del número 1) anterior, reajustado según lo dispuesto en el número 2, del artículo 41, de la Ley sobre Impuesto a la Renta, en cuyo caso, el contribuyente deberá reversar las cuentas de activo y de ingreso diferido, registradas al momento de la tasación efectuada conforme a esta letra.</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Toda tasación practicada en conformidad con esta letra deberá ser comunicada por la firma auditora o tasadora mediante carta certificada al interesado y a la Dirección Regional del Servicio de Impuestos Internos del domicilio de aquél.</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Las firmas auditoras o tasadoras y los profesionales referidos en el párrafo primero de esta letra, serán solidariamente responsables con los contribuyentes respectivos por las diferencias de impuestos, reajustes, intereses y multas, que se determinen en contra de aquellos en razón de valorizaciones hechas en forma dolosa o negligente. Para estos efectos, las citaciones o liquidaciones que se practiquen al contribuyente deberán notificarse, además, a la firma auditora o tasadora y al profesional respectivo.</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Los profesionales referidos en el párrafo primero deberán estar inscritos en el registro que al efecto llevará el Servicio de Impuestos Internos. Dicho Servicio dictará las instrucciones necesarias al efecto.</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2.- La opción de valorización establecida en la letra d) anterior podrá ser aprobada y certificada por una sociedad tasadora de activos autorizada por el Servicio de Impuestos Internos o una firma auditora. </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Las tasadoras de activos deberán estar organizadas como sociedades de personas cuyo único objeto será la realización de valorizaciones para los fines contemplados en estas disposiciones. Dichas sociedades deberán estar formadas exclusivamente por personas naturales, con un máximo de diez. El capital pagado de estas sociedades deberá ser igual o superior a 800 unidades tributarias mensuales al momento de su constitución. </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3.- No obstante la derogación de las normas transitorias de la Ley N° 18.985, efectuada por el N° 11), del artículo 12 de la presente ley, para los efectos de aplicar las normas establecidas en los números 1.- y 2.- anteriores, mantendrá su vigencia el Decreto N° 970 de 1991, del Ministerio de Hacienda, que reglamenta la constitución y forma de operar de las sociedades tasadoras y firmas auditoras a que se refería el derogado artículo 5° transitorio de la Ley N° 18.985. De esta forma, toda referencia que en dicho reglamento se hace a los números 1.- o 2.-, del derogado artículo 5° transitorio, se entenderá efectuada a los números 1.- o 2.-, anteriores.</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4.- A las mismas normas anteriores se podrán sujetar los contribuyentes que desde el 1° de enero de 1991, en adelante, hayan debido tributar sobre renta efectiva determinada según contabilidad completa, de acuerdo a las reglas del artículo 20, número 1, letra b), de la Ley sobre Impuesto a la Renta, en los términos establecidos en el derogado artículo 5 transitorio de la Ley N° 18.985.</w:t>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0" w:leader="none"/>
        </w:tabs>
        <w:spacing w:lineRule="auto" w:line="240" w:before="0" w:after="0"/>
        <w:ind w:firstLine="2835"/>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7) Forma de computar la renta presunta para efectos de los impuestos global complementario o adicional.</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color w:val="000000"/>
          <w:sz w:val="24"/>
          <w:szCs w:val="24"/>
          <w:lang w:val="es-ES_tradnl" w:eastAsia="es-ES"/>
        </w:rPr>
        <w:t>Las rentas presuntas que correspondan al año comercial 2016, determinadas según las normas del artículo 34 de la Ley sobre Impuesto a la Renta, según su texto vigente durante el mismo período, tratándose de sociedades y comunidades, se entenderán retiradas por los socios, accionistas o comuneros, en proporción a su participación en las utilidades; al número de acciones; o a sus respectivas cuotas en el bien de que se trate, según corresponda, para los efectos del número 2.-, de la letra B), del artículo 14, y los artículos 54 y 62 de la referida Ley.</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V.- Remanentes de créditos por impuestos pagados en el extranj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al 1 de enero de 2017 mantengan remanentes de créditos contra el impuesto de primera categoría por impuestos pagados en el extranjero, conforme a lo dispuesto en los artículos 41 A y 41 C de la ley sobre Impuesto a la Renta, según su texto vigente al 31 de diciembre de 2016, podrán deducirlo del impuesto de primera categoría que se determine por las utilidades obtenidas a partir del año comercial 2017</w:t>
      </w:r>
      <w:r>
        <w:rPr>
          <w:rFonts w:eastAsia="Times New Roman" w:cs="Arial" w:ascii="Arial" w:hAnsi="Arial"/>
          <w:b/>
          <w:sz w:val="24"/>
          <w:szCs w:val="24"/>
          <w:lang w:eastAsia="es-ES"/>
        </w:rPr>
        <w:t xml:space="preserve">. </w:t>
      </w:r>
      <w:r>
        <w:rPr>
          <w:rFonts w:eastAsia="Times New Roman" w:cs="Arial" w:ascii="Arial" w:hAnsi="Arial"/>
          <w:b/>
          <w:color w:val="000000"/>
          <w:sz w:val="24"/>
          <w:szCs w:val="24"/>
          <w:lang w:val="es-ES_tradnl" w:eastAsia="es-ES"/>
        </w:rPr>
        <w:t>El exceso que se determine en el año comercial 2017, se incorporará como parte del saldo acumulado de crédito establecido en la letra f), del número 4.-, de la letra A) o en la letra b), del número 2.- de la letra B), ambas del artículo 14, según corresponda. Los contribuyentes deberán en todo caso, mantener un control separado de aquella parte del saldo acumulado de crédito conformado por estos excedentes de crédito y del impuesto de primera categoría cubierto con el crédito del exterior, a los que se les aplicará lo dispuesto en el número 7.-, de la letra D.- del artículo 41 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Los créditos contra impuestos finales establecidos en las normas legales referidas, que se mantengan acumulados en la empresa junto con las utilidades tributables a las que acceden, podrán imputarse contra los impuestos global complementario o adicional, según corresponda, que grave a los retiros, remesas o distribuciones de las referidas utilidades tributables</w:t>
      </w:r>
      <w:r>
        <w:rPr>
          <w:rFonts w:eastAsia="Times New Roman" w:cs="Arial" w:ascii="Arial" w:hAnsi="Arial"/>
          <w:b/>
          <w:color w:val="000000"/>
          <w:sz w:val="24"/>
          <w:szCs w:val="24"/>
          <w:lang w:val="es-ES_tradnl" w:eastAsia="es-ES"/>
        </w:rPr>
        <w:t>, en la forma señalada en el número I.- anterior</w:t>
      </w:r>
      <w:r>
        <w:rPr>
          <w:rFonts w:eastAsia="Times New Roman" w:cs="Arial" w:ascii="Arial" w:hAnsi="Arial"/>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VI.- Inversiones efectuadas al amparo del artículo 57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1) Los contribuyentes que con anterioridad al año comercial 2015 hayan efectuado inversiones al amparo del artículo 57 bis de la ley sobre Impuesto a la Renta,</w:t>
      </w:r>
      <w:r>
        <w:rPr>
          <w:rFonts w:eastAsia="Times New Roman" w:cs="Arial" w:ascii="Arial" w:hAnsi="Arial"/>
          <w:color w:val="000000"/>
          <w:sz w:val="24"/>
          <w:szCs w:val="24"/>
          <w:lang w:val="es-ES_tradnl" w:eastAsia="es-ES"/>
        </w:rPr>
        <w:t xml:space="preserve"> </w:t>
      </w:r>
      <w:r>
        <w:rPr>
          <w:rFonts w:eastAsia="Times New Roman" w:cs="Arial" w:ascii="Arial" w:hAnsi="Arial"/>
          <w:b/>
          <w:color w:val="000000"/>
          <w:sz w:val="24"/>
          <w:szCs w:val="24"/>
          <w:lang w:val="es-ES_tradnl" w:eastAsia="es-ES"/>
        </w:rPr>
        <w:t>y mantenga dichas inversiones hasta el 31 de diciembre de 2016,</w:t>
      </w:r>
      <w:r>
        <w:rPr>
          <w:rFonts w:eastAsia="Times New Roman" w:cs="Arial" w:ascii="Arial" w:hAnsi="Arial"/>
          <w:sz w:val="24"/>
          <w:szCs w:val="24"/>
          <w:lang w:eastAsia="es-ES"/>
        </w:rPr>
        <w:t xml:space="preserve"> a partir del 1 de enero de 2017, fecha de derogación de la citada norma, sólo tendrán derecho al crédito establecido en dicho artículo por la parte que corresponda a remanentes de ahorro neto positivo no utilizado, que se determine al 31 de diciembre de 2016, cuyo monto anual no podrá exceder de la cantidad menor entre el 30% de la renta imponible de la persona o 65 unidades tributarias anuales, de acuerdo a su valor al 31 de diciembre del año respectivo. El saldo de ahorro neto que exceda la cantidad señalada constituirá remanente para ejercicios siguientes, que podrá ser utilizado hasta su total extinción, debiendo reajustarse según la variación del índice de precios al consumidor entre el último día del mes anterior al cierre del ejercicio precedente y el último día del mes anterior al cierre del ejercicio de que se tra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retiros que se efectúen a partir del 1 de enero de 2017 se sujetarán en todo a lo dispuesto en el derogado artículo 57 bis de la ley sobre Impuesto a la Renta, según su texto vigente al 31 de diciembre de 2016. </w:t>
      </w:r>
      <w:r>
        <w:rPr>
          <w:rFonts w:eastAsia="Times New Roman" w:cs="Arial" w:ascii="Arial" w:hAnsi="Arial"/>
          <w:b/>
          <w:color w:val="000000"/>
          <w:sz w:val="24"/>
          <w:szCs w:val="24"/>
          <w:lang w:val="es-ES_tradnl" w:eastAsia="es-ES"/>
        </w:rPr>
        <w:t>Se considerará para efectos de cumplir con el plazo establecido en el número 5° del citado artículo, que se produce también un ahorro neto positivo a contar del 1° de enero de 2017, si el contribuyente no efectúa giros o retiros a partir de esa fecha, hasta que cumpla con el plazo señalado en dicho num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inversiones o depósitos que se hagan a partir del 1 de enero de 2017 deberán ser registrados en forma separada por las instituciones receptoras y en ningún caso serán considerados para la determinación del ahorro ne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Contribuyentes acogidos al artículo 57 bis, a partir del año comercial 201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a contar del año comercial 2015, se acojan a lo dispuesto en el artículo 57 bis, por inversiones efectuadas a partir de ese año, deberán aplicar lo dispuesto en el citado artículo, con las siguientes excep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En la determinación del ahorro neto del año, los giros o retiros efectuados sólo se considerarán por el monto del capital girado o retirado, excluyendo las ganancias de capital o rentabilidad asociada a cada retir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La ganancia de capital o rentabilidad que se haya obtenido en el año respectivo, correspondiente a los giros o retiros efectuados por el contribuyente, se gravará con el impuesto global complementario, de conformidad a lo dispuesto en los artículos 52 y siguientes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color w:val="000000"/>
          <w:sz w:val="24"/>
          <w:szCs w:val="24"/>
          <w:lang w:val="es-ES_tradnl" w:eastAsia="es-ES"/>
        </w:rPr>
        <w:t>c) Serán aplicables las mismas reglas señaladas en el número 1) anterior, respecto de los remanentes de ahorro neto positivo no utilizado, que se determinen al 31 de diciembre de 2016.</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d)</w:t>
      </w:r>
      <w:r>
        <w:rPr>
          <w:rFonts w:eastAsia="Times New Roman" w:cs="Arial" w:ascii="Arial" w:hAnsi="Arial"/>
          <w:sz w:val="24"/>
          <w:szCs w:val="24"/>
          <w:lang w:eastAsia="es-ES"/>
        </w:rPr>
        <w:t xml:space="preserve"> Cumplido el período a que se refiere el número 5 del artículo 57 bis, los retiros efectuados a contar de dicho período se sujetarán a lo dispuesto en el citado número, considerando tanto el capital, como la rentabilidad obtenida en el monto girado o retirado.</w:t>
      </w:r>
      <w:r>
        <w:rPr>
          <w:rFonts w:eastAsia="Times New Roman" w:cs="Arial" w:ascii="Arial" w:hAnsi="Arial"/>
          <w:color w:val="000000"/>
          <w:sz w:val="24"/>
          <w:szCs w:val="24"/>
          <w:lang w:val="es-ES_tradnl" w:eastAsia="es-ES"/>
        </w:rPr>
        <w:t xml:space="preserve"> </w:t>
      </w:r>
      <w:r>
        <w:rPr>
          <w:rFonts w:eastAsia="Times New Roman" w:cs="Arial" w:ascii="Arial" w:hAnsi="Arial"/>
          <w:b/>
          <w:color w:val="000000"/>
          <w:sz w:val="24"/>
          <w:szCs w:val="24"/>
          <w:lang w:val="es-ES_tradnl" w:eastAsia="es-ES"/>
        </w:rPr>
        <w:t>Se considerará para efectos de cumplir con el plazo establecido en el número 5° del citado artículo, que se produce un ahorro neto positivo a contar del 1° de enero de 2017, si el contribuyente no efectúa giros o retiros a partir de esa fecha hasta que cumpla con el plazo señalado en dicho num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instituciones receptoras deberán informar al Servicio, en la forma y plazo que establezca mediante resolución, los remanentes de ahorro neto no utilizado por el contribuyente, el ahorro neto del ejercicio, las inversiones, depósitos, giros, retiros y ganancias o rentabilidades obteni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VII.- Crédito establecido en el artículo 33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que, según lo dispuesto en el artículo cuarto de las disposiciones transitorias de la ley N° 19.578, mantengan al 31 de diciembre de 2016 remanentes de crédito por adquisiciones o construcciones de bienes físicos del activo inmovilizado, podrán imputar dicho remanente al impuesto de primera categoría que se determine a partir del año comercial siguiente a esa fech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Respecto de las adquisiciones, construcciones o contratos que se realicen o suscriban a partir del 1 de enero de 2017, se aplicará lo dispuesto en el artículo 33 bis de la ley sobre Impuesto a la Renta, según su texto vigente a esa fech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No obstante lo dispuesto </w:t>
      </w:r>
      <w:r>
        <w:rPr>
          <w:rFonts w:eastAsia="Times New Roman" w:cs="Arial" w:ascii="Arial" w:hAnsi="Arial"/>
          <w:b/>
          <w:color w:val="000000"/>
          <w:sz w:val="24"/>
          <w:szCs w:val="24"/>
          <w:lang w:val="es-ES_tradnl" w:eastAsia="es-ES"/>
        </w:rPr>
        <w:t>en el artículo primero transitorio de esta ley</w:t>
      </w:r>
      <w:r>
        <w:rPr>
          <w:rFonts w:eastAsia="Times New Roman" w:cs="Arial" w:ascii="Arial" w:hAnsi="Arial"/>
          <w:sz w:val="24"/>
          <w:szCs w:val="24"/>
          <w:lang w:eastAsia="es-ES"/>
        </w:rPr>
        <w:t>, por el plazo de un año a contar del primer día del mes siguiente a la fecha de publicación de l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1) Aquellos contribuyentes que en los 3 ejercicios anteriores a aquel en que </w:t>
      </w:r>
      <w:r>
        <w:rPr>
          <w:rFonts w:eastAsia="Times New Roman" w:cs="Arial" w:ascii="Arial" w:hAnsi="Arial"/>
          <w:b/>
          <w:color w:val="000000"/>
          <w:sz w:val="24"/>
          <w:szCs w:val="24"/>
          <w:lang w:val="es-ES_tradnl" w:eastAsia="es-ES"/>
        </w:rPr>
        <w:t>adquieran, terminen de construir, o tomen en arrendamiento con opción de compra, según corresponda,</w:t>
      </w:r>
      <w:r>
        <w:rPr>
          <w:rFonts w:eastAsia="Times New Roman" w:cs="Arial" w:ascii="Arial" w:hAnsi="Arial"/>
          <w:sz w:val="24"/>
          <w:szCs w:val="24"/>
          <w:lang w:eastAsia="es-ES"/>
        </w:rPr>
        <w:t xml:space="preserve"> registren un promedio de ventas anuales que no superen las 25.000 unidades de fomento, tendrán derecho al crédito establecido en dicho artículo con un porcentaje del 8%.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todo lo demás, se aplicarán las reglas establecidas en el artículo 33 bis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2) Aquellos contribuyentes que en los 3 ejercicios anteriores a aquel en que </w:t>
      </w:r>
      <w:r>
        <w:rPr>
          <w:rFonts w:eastAsia="Times New Roman" w:cs="Arial" w:ascii="Arial" w:hAnsi="Arial"/>
          <w:b/>
          <w:color w:val="000000"/>
          <w:sz w:val="24"/>
          <w:szCs w:val="24"/>
          <w:lang w:val="es-ES_tradnl" w:eastAsia="es-ES"/>
        </w:rPr>
        <w:t>adquieran, terminen de construir, o tomen en arrendamiento con opción de compra, según corresponda,</w:t>
      </w:r>
      <w:r>
        <w:rPr>
          <w:rFonts w:eastAsia="Times New Roman" w:cs="Arial" w:ascii="Arial" w:hAnsi="Arial"/>
          <w:sz w:val="24"/>
          <w:szCs w:val="24"/>
          <w:lang w:eastAsia="es-ES"/>
        </w:rPr>
        <w:t xml:space="preserve"> registren un promedio de ventas anuales superior a 25.000 unidades de fomento y que no supere las 100.000 unidades de fomento, tendrán derecho al crédito establecido en dicho artículo con el porcentaje que resulte de multiplicar 8% por el resultado de dividir 100.000 menos los ingresos anuales sobre 75.000. Para este efecto, las ventas anuales se expresarán en unidades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i el porcentaje que resulte es inferior al 4%, será este último porcentaje el que se aplicará para la determinación del referido crédi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todo lo demás, se aplicarán las reglas establecidas en el artículo 33 bis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color w:val="000000"/>
          <w:sz w:val="24"/>
          <w:szCs w:val="24"/>
          <w:lang w:val="es-ES_tradnl" w:eastAsia="es-ES"/>
        </w:rPr>
        <w:t>VIII.- No obstante lo dispuesto en la letra b), del artículo primero transitorio, los contribuyentes que hasta el 31 de diciembre de 2014 se encuentren acogidos a las disposiciones del artículo 14 quáter de la Ley sobre Impuesto a la Renta, podrán mantenerse acogidos a dicho régimen de tributación hasta el 31 de diciembre de 2016. Para tal efecto, lo dispuesto en los artículos 14 quáter, 40 número 7, y 84 letra i), y demás normas relacionadas vigentes hasta el 31 de diciembre de 2014, mantendrán su vigencia, sólo respecto de los contribuyentes referidos y por el período señalad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X.- Tasa variable para la determinación de los pagos provisionales mensu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1) Para los efectos de lo señalado en el inciso segundo de la letra a) del artículo 84 de la ley sobre Impuesto a la Renta, los contribuyentes deberán recalcular el impuesto de primera categoría con la tasa de impuesto que rija en cada año calendario, para determinar el porcentaje que deben aplicar a los ingresos brutos por los meses de abril 2015 a marzo 2016, abril 2016 a marzo 2017</w:t>
      </w:r>
      <w:r>
        <w:rPr>
          <w:rFonts w:eastAsia="Times New Roman" w:cs="Arial" w:ascii="Arial" w:hAnsi="Arial"/>
          <w:b/>
          <w:color w:val="000000"/>
          <w:sz w:val="24"/>
          <w:szCs w:val="24"/>
          <w:lang w:val="es-ES_tradnl" w:eastAsia="es-ES"/>
        </w:rPr>
        <w:t>, abril 2017 a marzo 2018 y abril 2018 a marzo 2019, según corresponda</w:t>
      </w:r>
      <w:r>
        <w:rPr>
          <w:rFonts w:eastAsia="Times New Roman" w:cs="Arial" w:ascii="Arial" w:hAnsi="Arial"/>
          <w:sz w:val="24"/>
          <w:szCs w:val="24"/>
          <w:lang w:eastAsia="es-ES"/>
        </w:rPr>
        <w:t xml:space="preserv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Los contribuyentes que en los años comerciales 2014, 2015 y 2016 hayan obtenido ingresos del giro superiores al valor equivalente a 100.000 unidades de fomento, según el valor de ésta al término del ejercicio, para los efectos de determinar los pagos provisionales por los ingresos brutos correspondientes a los meses de enero, febrero y marzo de los años calendario 2015, 2016 y 2017, según corresponda, el porcentaje aplicado durante el mes de diciembre inmediatamente anterior se ajustará multiplicándolo por los factores 1,071, 1,067 y 1,042, respectiva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color w:val="000000"/>
          <w:sz w:val="24"/>
          <w:szCs w:val="24"/>
          <w:lang w:val="es-ES_tradnl" w:eastAsia="es-ES"/>
        </w:rPr>
        <w:t>Tratándose de contribuyentes sujetos a las disposiciones de la letra B), del artículo 14 de la Ley sobre Impuesto a la Renta, según su texto vigente a contar del 1 de enero de 2017, para los efectos de determinar los pagos provisionales por los ingresos brutos correspondientes a los meses de enero, febrero y marzo de los años calendario 2017 y 2018, según corresponda, el porcentaje aplicado durante el mes de diciembre inmediatamente anterior se ajustará multiplicándolo por los factores 1,063 y 1,059 respectivamente.</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Rebájase transitoriamente la tasa de los pagos provisionales mensuales del impuesto de primera categoría de los contribuyentes acogidos a lo dispuesto en los artículos 14 ter y 14 quáter, que deban declararse y pagarse por los ingresos brutos percibidos o devengados a partir del mes siguiente al de publicación de esta ley y hasta los doce meses siguientes, incluido éste último, de 0,25% a 0,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Rebájanse transitoriamente los pagos provisionales que los contribuyentes del impuesto de primera categoría cuyas tasas variables se ajusten anualmente, de conformidad a lo dispuesto por el artículo 84 de la ley sobre Impuesto a la Renta, que deban declararse y pagarse por los ingresos brutos percibidos o devengados a partir del mes siguiente al de publicación de esta ley, y hasta los doce meses siguientes, incluido éste último, de la siguiente form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En el 15%, respecto de la cantidad que corresponda pagar a los contribuyentes que durante el año calendario 2013 hubiesen obtenido ingresos brutos totales iguales o inferiores al equivalente a 100.000 unidades de fomento,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Para efectos de lo establecido en este artículo, los ingresos brutos de cada mes se expresarán en unidades de fomento según el valor que haya tenido dicha unidad el último día del mes a que corresponda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rebaja transitoria del monto de los pagos provisionales mensuales dispuesta en este artículo, no se considerará para los efectos de fijar las tasas de pagos provisionales mensuales que deban aplicarse a partir del término del periodo de doce meses señalado, las que se determinarán conforme a las reglas generales del artículo 84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a rebaja transitoria de pagos provisionales dispuesta en este </w:t>
      </w:r>
      <w:r>
        <w:rPr>
          <w:rFonts w:eastAsia="Times New Roman" w:cs="Arial" w:ascii="Arial" w:hAnsi="Arial"/>
          <w:b/>
          <w:color w:val="000000"/>
          <w:sz w:val="24"/>
          <w:szCs w:val="24"/>
          <w:lang w:val="es-ES_tradnl" w:eastAsia="es-ES"/>
        </w:rPr>
        <w:t>número</w:t>
      </w:r>
      <w:r>
        <w:rPr>
          <w:rFonts w:eastAsia="Times New Roman" w:cs="Arial" w:ascii="Arial" w:hAnsi="Arial"/>
          <w:sz w:val="24"/>
          <w:szCs w:val="24"/>
          <w:lang w:eastAsia="es-ES"/>
        </w:rPr>
        <w:t xml:space="preserve"> será incompatible con la aplicación de cualquier otra disposición legal o reglamentaria que permita rebajar las tasas determinadas conforme al referido artículo 84, ello sin perjuicio de lo dispuesto en el artículo 90, ambos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X.- Deducción como gastos de cantidades afectas al impuesto del artículo 59 de la ley sobre Impuesto a la R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Lo dispuesto en el número 15), letra b, del artículo 1° de la presente ley, regirá, respecto de las cantidades pagadas, adeudadas, abonadas en cuenta, contabilizadas como gasto, remesadas o que se pongan a disposición del interesado a partir </w:t>
      </w:r>
      <w:r>
        <w:rPr>
          <w:rFonts w:eastAsia="Times New Roman" w:cs="Arial" w:ascii="Arial" w:hAnsi="Arial"/>
          <w:b/>
          <w:color w:val="000000"/>
          <w:sz w:val="24"/>
          <w:szCs w:val="24"/>
          <w:lang w:val="es-ES_tradnl" w:eastAsia="es-ES"/>
        </w:rPr>
        <w:t>del 1° de enero de 2015</w:t>
      </w:r>
      <w:r>
        <w:rPr>
          <w:rFonts w:eastAsia="Times New Roman" w:cs="Arial" w:ascii="Arial" w:hAnsi="Arial"/>
          <w:sz w:val="24"/>
          <w:szCs w:val="24"/>
          <w:lang w:eastAsia="es-ES"/>
        </w:rPr>
        <w:t>. Sólo podrán rebajarse como gasto las cantidades allí señaladas, que no hayan sido deducidos como tales con anterioridad a la referida entrada en vig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XI.- Reconocimiento de ingresos, costos o gas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aplicará la sanción establecida en el número 20 del artículo 97 del Código Tributario cuando el contribuyente efectúe la imputación o deducción de ingresos, costos y,o gastos en un período distinto a aquel en que legalmente corresponda, con el objeto de postergar la tributación o disminuir las rentas que deban gravarse conforme al nuevo régimen de tributación establecido en el artículo 14 de la ley sobre Impuesto a la Renta, según su texto vigente a contar del 1 de enero de 2017.</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Se entenderá que existe postergación o se disminuyen las referidas rentas, cuando la suma de ingresos, costos y,o gastos imputados o deducidos en un período distinto de aquel en que legalmente corresponda, asciende al 5%</w:t>
      </w:r>
      <w:r>
        <w:rPr>
          <w:rFonts w:eastAsia="Times New Roman" w:cs="Arial" w:ascii="Arial" w:hAnsi="Arial"/>
          <w:color w:val="000000"/>
          <w:sz w:val="24"/>
          <w:szCs w:val="24"/>
          <w:lang w:val="es-ES_tradnl" w:eastAsia="es-ES"/>
        </w:rPr>
        <w:t xml:space="preserve"> </w:t>
      </w:r>
      <w:r>
        <w:rPr>
          <w:rFonts w:eastAsia="Times New Roman" w:cs="Arial" w:ascii="Arial" w:hAnsi="Arial"/>
          <w:b/>
          <w:color w:val="000000"/>
          <w:sz w:val="24"/>
          <w:szCs w:val="24"/>
          <w:lang w:val="es-ES_tradnl" w:eastAsia="es-ES"/>
        </w:rPr>
        <w:t>o más</w:t>
      </w:r>
      <w:r>
        <w:rPr>
          <w:rFonts w:eastAsia="Times New Roman" w:cs="Arial" w:ascii="Arial" w:hAnsi="Arial"/>
          <w:sz w:val="24"/>
          <w:szCs w:val="24"/>
          <w:lang w:eastAsia="es-ES"/>
        </w:rPr>
        <w:t xml:space="preserve"> de los ingresos, gastos y,o costos, de dicho perío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XII.- Depreciación de bienes físicos del activo inmoviliz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 dispuesto en el nuevo número 5 bis del artículo 31 de la ley sobre Impuesto a la Renta, se aplicará a contar del día primero del mes siguiente a la publicación de la ley, respecto de bienes adquiridos o terminados de construir a partir de esa fech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bienes adquiridos o construidos con anterioridad a la fecha señalada, respecto de los cuales se está aplicando depreciación acelerada, podrán continuar depreciándose conforme a las normas de la ley sobre Impuesto a la Rent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XIII.- Tratamiento tributario para los Fondos de Inversión y Fondos Mutu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Fondos constituidos con anterioridad al 1 de enero de 2017, observarán las siguientes reglas especi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Deberán presentar una declaración ante el Servicio de Impuestos Internos, en la forma y plazo que éste determine mediante resolución, en la cual inform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el saldo de beneficios a que se refiere el literal i) de la letra a) y el literal i) de la letra d), ambos del artículo 7° transitorio de la ley N° 20.71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ii) el saldo de beneficios registrados en el fondo de utilidades tributables que establece la letra b) del número 1 y el</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saldo que establece el</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registro </w:t>
      </w:r>
      <w:r>
        <w:rPr>
          <w:rFonts w:eastAsia="Times New Roman" w:cs="Arial" w:ascii="Arial" w:hAnsi="Arial"/>
          <w:b/>
          <w:sz w:val="24"/>
          <w:szCs w:val="24"/>
          <w:lang w:val="es-ES_tradnl" w:eastAsia="es-ES"/>
        </w:rPr>
        <w:t>de</w:t>
      </w:r>
      <w:r>
        <w:rPr>
          <w:rFonts w:eastAsia="Times New Roman" w:cs="Arial" w:ascii="Arial" w:hAnsi="Arial"/>
          <w:sz w:val="24"/>
          <w:szCs w:val="24"/>
          <w:lang w:eastAsia="es-ES"/>
        </w:rPr>
        <w:t xml:space="preserve"> la letra b) del número 2, ambos del artículo 81 de la ley N° 20.712, según su texto vigente al 31 de diciembre de 201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la determinación del saldo positivo que al 31 de diciembre de 2016 se mantenga acumulado en el Fondo, considerando para tal efecto el conjunto de sus ingresos, rentas, beneficios y utilidades que no se encuentren incluidos en los literales i) y ii) anteriores, así como los costos, gastos y pérdidas relacionados con los mismos, de acuerdo a las normas generales establecidas en la referida ley, y siempre que se trate de operaciones que no estén expresamente liberadas de tributación. Para la determinación de tal resultado, deberá considerar el obtenido en la enajenación de sus inversiones, los intereses percibidos o devengados derivados de instrumentos de renta fija, entre otr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v) el valor del patrimonio del Fondo, y el número de cuotas en poder de cada partícipe, con individualización de cada uno de ellos al 31 de diciembre de 201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2) </w:t>
      </w:r>
      <w:r>
        <w:rPr>
          <w:rFonts w:eastAsia="Times New Roman" w:cs="Arial" w:ascii="Arial" w:hAnsi="Arial"/>
          <w:b/>
          <w:sz w:val="24"/>
          <w:szCs w:val="24"/>
          <w:lang w:val="es-ES_tradnl" w:eastAsia="es-ES"/>
        </w:rPr>
        <w:t>Las distribuciones que efectúe el Fondo a partir del 1 de enero de 2017, y en la medida que mantengan cantidades anotadas en los registros señalados en los literales i), ii) y iii) del número 1 anterior, al 31 de diciembre de 2016, se imputarán a continuación de las cantidades anotadas en el registro a que se refiere la letra c) del número 2 del artículo 81 de la ley N° 20.712, según su texto vigente a contar de esa fecha. Una vez que las distribuciones hayan agotado el saldo de los registros señalados, se imputarán a los saldos de utilidades acumuladas al 31 de diciembre de 2016, de acuerdo al orden de imputación que establece el artículo 7° transitorio de la ley N° 20.712.</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En los casos de fusión o transformación de fondos, el fondo absorbente que nace con motivo de la fusión o el resultante deberá mantener también el control de las cantidades anotadas en los registros señalados en el número 1 anterior. Tratándose de la división de fondos, dichas cantidades se asignarán conforme se distribuya el patrimonio del fondo de inversión dividido, debiéndose mantener el registro en cada fon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El mayor valor obtenido en la enajenación o el rescate de cuotas de los fondos, se sujetará al siguiente tratamiento tributari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134" w:leader="none"/>
        </w:tabs>
        <w:spacing w:lineRule="auto" w:line="240" w:before="0" w:after="0"/>
        <w:ind w:firstLine="2835"/>
        <w:jc w:val="both"/>
        <w:rPr/>
      </w:pPr>
      <w:r>
        <w:rPr>
          <w:rFonts w:eastAsia="Times New Roman" w:cs="Arial" w:ascii="Arial" w:hAnsi="Arial"/>
          <w:b/>
          <w:sz w:val="24"/>
          <w:szCs w:val="24"/>
          <w:lang w:val="es-ES_tradnl" w:eastAsia="es-CL"/>
        </w:rPr>
        <w:t xml:space="preserve">a) Las cuotas adquiridas con anterioridad al 1 de mayo de 2014 se regirán por lo dispuesto en el artículo 7° transitorio de la Ley N° 20.712, siendo este tratamiento extensivo para </w:t>
      </w:r>
      <w:r>
        <w:rPr>
          <w:rFonts w:eastAsia="Times New Roman" w:cs="Arial" w:ascii="Arial" w:hAnsi="Arial"/>
          <w:b/>
          <w:sz w:val="24"/>
          <w:szCs w:val="24"/>
          <w:lang w:val="es-ES_tradnl" w:eastAsia="es-ES"/>
        </w:rPr>
        <w:t>las</w:t>
      </w:r>
      <w:r>
        <w:rPr>
          <w:rFonts w:eastAsia="Times New Roman" w:cs="Arial" w:ascii="Arial" w:hAnsi="Arial"/>
          <w:b/>
          <w:sz w:val="24"/>
          <w:szCs w:val="24"/>
          <w:lang w:val="es-ES_tradnl" w:eastAsia="es-CL"/>
        </w:rPr>
        <w:t xml:space="preserve"> cuotas enajenadas con posterioridad a la entrada en vigencia de esta ley.</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CL"/>
        </w:rPr>
        <w:t>b) Las cuotas adquiridas con posterioridad al 1 de mayo de 2014, se regirán por las normas vigentes en la Ley N° 20.712 a la fecha de la enajenación.</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XIV.- La derogación de lo dispuesto en el literal (iii) del párrafo cuarto del número 1.- del artículo primero de las disposiciones transitorias de la ley N° 20.190, rige a contar del 1 de enero de 2017. No obstante lo anterior, dicho requisito se mantiene para sociedades en que hayan invertido los fondos de inversión con anterioridad a la vigencia de dicha modificación, considerando al efecto el saldo de utilidades tributables retenidas que registren hasta el 31 de diciembre de 201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XV.- Sin perjuicio de la modificación efectuada en la ley N° 19.420, por el número 8 del artículo 12, los contribuyentes que hubieren efectuado inversiones de que trata dicha ley, afectándose con el impuesto de primera categoría, por los retiros, remesas o distribuciones que efectúen a contar del año comercial 2017, en tanto deban imputarse al registro del fondo de utilidades tributables que establecía el artículo 14 de la ley sobre Impuesto a la Renta, según su texto vigente al 31 de diciembre de 2016, se mantendrán  excepcionados de lo dispuesto en la primera parte de la letra d) del número 3° de la letra A) de dicha disposición, de modo que podrán retirar, remesar o distribuir en cualquier ejercicio las rentas o utilidades que se determinen por dichos años comerci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XVI.- Tratándose de la enajenación de bienes raíces situados en Chile, o de derechos o cuotas respecto de tales bienes raíces poseídos en comunidad, adquiridos con anterioridad a la fecha de publicación de esta ley en el diario oficial, efectuada por personas naturales con domicilio o residencia en Chile, que no sean contribuyentes del impuesto de primera categoría que declaren su renta efectiva, para los efectos de determinar el mayor valor a que se refiere la letra b), del número 8, del artículo 17 de la Ley sobre Impuesto a la Renta, de acuerdo a su texto vigente a contar del 1° de enero de 2017, podrán considerar como valor de adquisición:</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i) El valor de adquisición, reajustado de acuerdo a la variación del índice de precios al consumidor entre el mes anterior a la adquisición del bien respectivo y el mes anterior al de la enajenación. En este caso formará parte del valor de adquisición, los desembolsos incurridos en mejoras que hayan aumentado el valor del bien, efectuadas por el enajenante o un tercero, siempre que hayan pasado a formar parte de la propiedad del enajenante y hayan sido declaradas en la oportunidad que corresponda ante el Servicio, en la forma que establezca mediante resolución, para ser incorporadas en la determinación del avalúo fiscal de la respectiva propiedad para los fines del impuesto territorial, con anterioridad a la enajenación.</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 xml:space="preserve">ii) El avalúo fiscal del bien respectivo, vigente al 1 de enero de 2017, reajustado de acuerdo a la variación del índice de precios al consumidor entre el mes de diciembre 2016 y el mes anterior al de la enajenación.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iii) El valor de mercado acreditado fehacientemente por el contribuyente, a la fecha de publicación de la ley. Esta tasación deberá ser comunicada al Servicio de Impuestos Internos hasta el 31 de diciembre de 2015, en la forma que dicho organismo establezca mediante resolución.</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Sin perjuicio de lo anterior, el mayor valor obtenido en las enajenaciones de los bienes de que trata este numeral, efectuada por los contribuyentes señalados en el inciso primero, cuando hayan sido adquiridos antes del 1° de enero de 2004, se sujetarán a las disposiciones de la Ley sobre Impuesto a la Renta, según su texto vigente hasta el 31 de diciembre de 2014.</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 xml:space="preserve">XVII.- Los propietarios o usufructuarios de bienes raíces que declaren su renta efectiva según contabilidad completa, en el arrendamiento, subarrendamiento, usufructo u otra forma de cesión o uso temporal de dichos bienes que efectúen durante el año comercial 2015, tendrán derecho al crédito establecido en la letra c), del artículo 20, y en la letra d) del mismo artículo, en concordancia con el número 3 del artículo 39 de la Ley sobre Impuesto a la Renta, según su texto vigente hasta el 31 de diciembre de 2015, por el 50% del impuesto territorial pagado por el período al cual corresponde la declaración de renta. </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XVIII.- Lo dispuesto en el artículo 41 F, de la Ley sobre Impuesto a la Renta, según su texto vigente a contar del 1° de enero de 2015, se aplicará considerando el conjunto de los créditos, pasivos y obligaciones que establece dicha norma. No obstante lo anterior, el impuesto de 35% allí establecido, se aplicará solamente respecto de los intereses, comisiones, remuneraciones por servicios, gastos financieros y cualquier otro recargo convencional, que se paguen, abonen en cuenta o se pongan a disposición de contribuyentes no domiciliados ni residentes en el país, en virtud de créditos, pasivos y obligaciones contraídos a partir de tal fecha, así como también de aquellos contraídos con anterioridad a esa fecha, cuando con posterioridad a la misma, hayan sido novadas, cedidas, o se modifique el monto del crédito o la tasa de interés, o cuando directa o indirectamente hayan sido adquiridas por empresas relacionadas, considerando las relaciones a que se refiere dicho artículo. En el caso de líneas de crédito, se considerarán en el cálculo las sumas efectivamente giradas.</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Por su parte, las disposiciones del artículo 41 G, de la Ley sobre Impuesto a la Renta, se aplicarán respecto de las rentas pasivas que deban computarse en el país, que hayan sido percibidas o devengadas por las respectivas entidades controladas a partir del 1° de enero de 2016.</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CL"/>
        </w:rPr>
        <w:t>XIX.- Lo dispuesto en la letra h), del número 15, del artículo 1° de esta ley, que rige a contar del primero de enero de 2015, afectará las diferencias que se determinen en fusiones que se efectúen a partir de esa fecha. Con todo, aquellos procesos de fusión, en los términos del artículo 31 N° 9 de la ley de la renta, que se hayan iniciado con anterioridad a dicha fecha, podrán concluirse hasta el 1 de enero de 2016. Para acreditar el inicio del proceso de fusión, el o los contribuyentes deberán presentar una declaración jurada ante el Servicio de Impuestos Internos hasta el 31 de diciembre de 2014, acompañando los antecedentes que dicho Servicio requiera para tales fine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cuarto.- La modificación de la tasa del impuesto de primera categoría, establecida en el número 10), letra a), del artículo 1°, entrará en vigencia a partir del año comercial 2017, conforme a la siguiente gradualidad, para las rentas que se perciban o devenguen durante los años comerciales que se señalan a continu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w:t>
        <w:tab/>
        <w:t>Año 2014: 2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w:t>
        <w:tab/>
        <w:t>Año 2015: 22,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w:t>
        <w:tab/>
        <w:t>Año 2016: 2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 xml:space="preserve">Tratándose de contribuyentes sujetos a las disposiciones de la letra B) del artículo 14 de la ley sobre impuesto a la renta, según su texto vigente a contar del 1° de enero de 2017, la tasa de 27% incorporada al artículo 20 de dicha ley, por el </w:t>
      </w:r>
      <w:r>
        <w:rPr>
          <w:rFonts w:eastAsia="Times New Roman" w:cs="Arial" w:ascii="Arial" w:hAnsi="Arial"/>
          <w:b/>
          <w:sz w:val="24"/>
          <w:szCs w:val="24"/>
          <w:lang w:val="es-MX" w:eastAsia="es-ES"/>
        </w:rPr>
        <w:t>número</w:t>
      </w:r>
      <w:r>
        <w:rPr>
          <w:rFonts w:eastAsia="Times New Roman" w:cs="Arial" w:ascii="Arial" w:hAnsi="Arial"/>
          <w:b/>
          <w:sz w:val="24"/>
          <w:szCs w:val="24"/>
          <w:lang w:val="es-ES_tradnl" w:eastAsia="es-ES"/>
        </w:rPr>
        <w:t xml:space="preserve"> 10), letra a), del artículo 1°, entrará en vigencia a partir del año comercial 2018. Durante el año comercial 2017, estos contribuyentes aplicarán una tasa de 25,5%.</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quinto.- Las disposiciones del artículo 2° entrarán en vigencia conforme a las siguientes regl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1. Lo dispuesto en los números 1, 3, 4,</w:t>
      </w:r>
      <w:r>
        <w:rPr>
          <w:rFonts w:eastAsia="Times New Roman" w:cs="Arial" w:ascii="Arial" w:hAnsi="Arial"/>
          <w:sz w:val="24"/>
          <w:szCs w:val="24"/>
          <w:lang w:val="es-ES_tradnl" w:eastAsia="es-ES"/>
        </w:rPr>
        <w:t xml:space="preserve"> 4 bis, numeral ii.,</w:t>
      </w:r>
      <w:r>
        <w:rPr>
          <w:rFonts w:eastAsia="Times New Roman" w:cs="Arial" w:ascii="Arial" w:hAnsi="Arial"/>
          <w:sz w:val="24"/>
          <w:szCs w:val="24"/>
          <w:lang w:eastAsia="es-ES"/>
        </w:rPr>
        <w:t xml:space="preserve"> 5, 6 y 7 entrará en vigencia a contar del 1 de enero de 201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Lo dispuesto en los números 2 y 8 entrará en vigencia a contar del 1 de enero de 201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 Lo dispuesto en el numeral 10. regirá a partir del año comercial 2015. Con todo, podrán acogerse al beneficio establecido en los incisos tercero y cuarto del artículo 64 de la ley de impuesto al valor agregado, aquellos contribuyentes que cumpliendo los requisitos establecidos en dicha disposición, registren ingresos de su giro, en el año precedente, respectivamente, conforme a la siguiente gradualidad:</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 Año comercial 2015: contribuyentes que registren ingresos de su giro hasta 25.000 unidades de fomento.</w:t>
      </w:r>
    </w:p>
    <w:p>
      <w:pPr>
        <w:pStyle w:val="Normal"/>
        <w:tabs>
          <w:tab w:val="clear" w:pos="708"/>
          <w:tab w:val="left" w:pos="0" w:leader="none"/>
          <w:tab w:val="left" w:pos="1134"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b) Año comercial 2016: contribuyentes que registren ingresos de su giro hasta 100.000 unidades de foment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sexto.- Las modificaciones introducidas por el artículo 2° en el decreto ley N° 825, de 1974, sobre Impuesto a las Ventas y Servicios, no se aplicarán a las ventas y otras transferencias de dominio de inmuebles, que se efectúen en virtud de un acto o contrato cuya celebración se hubiere válidamente prometido con anterioridad a la fecha de entrada en vigencia de la presente ley a que se refiere el número 1 del artículo precedente, en un contrato celebrado por escritura pública o por instrumento privado protocolizado. Del mismo modo, no se aplicarán dichas disposiciones a las transferencias de inmuebles que se efectúen en virtud de un contrato de arrendamiento con opción de compra celebrado con anterioridad a la fecha de entrada en vigencia señalada, siempre que dicho contrato se haya celebrado por escritura pública o instrumento privado protocoliz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contextualSpacing/>
        <w:jc w:val="both"/>
        <w:rPr>
          <w:rFonts w:ascii="Arial" w:hAnsi="Arial" w:cs="Arial"/>
          <w:b/>
          <w:b/>
          <w:sz w:val="24"/>
          <w:szCs w:val="24"/>
        </w:rPr>
      </w:pPr>
      <w:r>
        <w:rPr>
          <w:rFonts w:cs="Arial" w:ascii="Arial" w:hAnsi="Arial"/>
          <w:b/>
          <w:sz w:val="24"/>
          <w:szCs w:val="24"/>
        </w:rPr>
        <w:t>Artículo séptimo.- Estarán exentas del Impuesto al Valor Agregado las ventas de bienes corporales inmuebles que se graven como consecuencia de la modificación que se introduce en el artículo 2° del decreto ley N° 825, de 1974, a través de la letra a) del numeral 1. del artículo 2° de la presente ley, siempre que dichos bienes cuenten, al 1° de enero de 2016, con el permiso de edificación a que se refiere la Ley General de Urbanismo y Construcciones, y las ventas respectivas se efectúen dentro del plazo de un año contado desde la fecha a que se refiere el numeral 1 del artículo 5° transitorio.</w:t>
      </w:r>
    </w:p>
    <w:p>
      <w:pPr>
        <w:pStyle w:val="Normal"/>
        <w:spacing w:lineRule="auto" w:line="240" w:before="0" w:after="0"/>
        <w:ind w:firstLine="2835"/>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contextualSpacing/>
        <w:jc w:val="both"/>
        <w:rPr/>
      </w:pPr>
      <w:r>
        <w:rPr>
          <w:rFonts w:cs="Arial" w:ascii="Arial" w:hAnsi="Arial"/>
          <w:b/>
          <w:sz w:val="24"/>
          <w:szCs w:val="24"/>
        </w:rPr>
        <w:t xml:space="preserve">Artículo octavo.-  </w:t>
      </w:r>
      <w:r>
        <w:rPr>
          <w:rFonts w:eastAsia="ヒラギノ角ゴ Pro W3" w:cs="Arial" w:ascii="Arial" w:hAnsi="Arial"/>
          <w:b/>
          <w:color w:val="000000"/>
          <w:sz w:val="24"/>
          <w:szCs w:val="24"/>
          <w:lang w:eastAsia="es-CL"/>
        </w:rPr>
        <w:t>Los contribuyentes que, a contar de la fecha referida en el numeral 1. del artículo quinto transitorio, deban recargar el Impuesto al Valor Agregado en la venta de bienes corporales inmuebles, tendrán derecho a crédito fiscal por el impuesto soportado en la adquisición o construcción de dichos inmuebles, aun cuando este haya sido soportado con anterioridad a la fecha en que deban recargar dicho impuesto, pero dentro de los plazos de prescripción establecidos en el artículo 200 del Código Tributario, contados desde esta última fecha.</w:t>
      </w:r>
    </w:p>
    <w:p>
      <w:pPr>
        <w:pStyle w:val="Normal"/>
        <w:spacing w:lineRule="auto" w:line="240" w:before="0" w:after="0"/>
        <w:ind w:firstLine="2835"/>
        <w:contextualSpacing/>
        <w:jc w:val="both"/>
        <w:rPr>
          <w:rFonts w:ascii="Arial" w:hAnsi="Arial" w:eastAsia="ヒラギノ角ゴ Pro W3" w:cs="Arial"/>
          <w:b/>
          <w:b/>
          <w:color w:val="000000"/>
          <w:sz w:val="24"/>
          <w:szCs w:val="24"/>
          <w:lang w:eastAsia="es-CL"/>
        </w:rPr>
      </w:pPr>
      <w:r>
        <w:rPr>
          <w:rFonts w:eastAsia="ヒラギノ角ゴ Pro W3" w:cs="Arial" w:ascii="Arial" w:hAnsi="Arial"/>
          <w:b/>
          <w:color w:val="000000"/>
          <w:sz w:val="24"/>
          <w:szCs w:val="24"/>
          <w:lang w:eastAsia="es-CL"/>
        </w:rPr>
      </w:r>
    </w:p>
    <w:p>
      <w:pPr>
        <w:pStyle w:val="Normal"/>
        <w:spacing w:lineRule="auto" w:line="240" w:before="0" w:after="0"/>
        <w:ind w:firstLine="2835"/>
        <w:contextualSpacing/>
        <w:jc w:val="both"/>
        <w:rPr>
          <w:rFonts w:ascii="Arial" w:hAnsi="Arial" w:eastAsia="ヒラギノ角ゴ Pro W3" w:cs="Arial"/>
          <w:b/>
          <w:b/>
          <w:color w:val="000000"/>
          <w:sz w:val="24"/>
          <w:szCs w:val="24"/>
          <w:lang w:eastAsia="es-CL"/>
        </w:rPr>
      </w:pPr>
      <w:r>
        <w:rPr>
          <w:rFonts w:eastAsia="ヒラギノ角ゴ Pro W3" w:cs="Arial" w:ascii="Arial" w:hAnsi="Arial"/>
          <w:b/>
          <w:color w:val="000000"/>
          <w:sz w:val="24"/>
          <w:szCs w:val="24"/>
          <w:lang w:eastAsia="es-CL"/>
        </w:rPr>
        <w:t>El Servicio de Impuestos Internos establecerá la forma y procedimientos en que se hará efectivo este derecho.</w:t>
      </w:r>
    </w:p>
    <w:p>
      <w:pPr>
        <w:pStyle w:val="Normal"/>
        <w:spacing w:lineRule="auto" w:line="240" w:before="0" w:after="0"/>
        <w:ind w:firstLine="2835"/>
        <w:contextualSpacing/>
        <w:jc w:val="both"/>
        <w:rPr>
          <w:rFonts w:ascii="Arial" w:hAnsi="Arial" w:eastAsia="ヒラギノ角ゴ Pro W3" w:cs="Arial"/>
          <w:b/>
          <w:b/>
          <w:color w:val="000000"/>
          <w:sz w:val="24"/>
          <w:szCs w:val="24"/>
          <w:lang w:eastAsia="es-CL"/>
        </w:rPr>
      </w:pPr>
      <w:r>
        <w:rPr>
          <w:rFonts w:eastAsia="ヒラギノ角ゴ Pro W3" w:cs="Arial" w:ascii="Arial" w:hAnsi="Arial"/>
          <w:b/>
          <w:color w:val="000000"/>
          <w:sz w:val="24"/>
          <w:szCs w:val="24"/>
          <w:lang w:eastAsia="es-CL"/>
        </w:rPr>
      </w:r>
    </w:p>
    <w:p>
      <w:pPr>
        <w:pStyle w:val="Normal"/>
        <w:spacing w:lineRule="auto" w:line="240" w:before="0" w:after="0"/>
        <w:ind w:firstLine="2835"/>
        <w:contextualSpacing/>
        <w:jc w:val="both"/>
        <w:rPr>
          <w:rFonts w:ascii="Arial" w:hAnsi="Arial" w:cs="Arial"/>
          <w:b/>
          <w:b/>
          <w:sz w:val="24"/>
          <w:szCs w:val="24"/>
        </w:rPr>
      </w:pPr>
      <w:r>
        <w:rPr>
          <w:rFonts w:cs="Arial" w:ascii="Arial" w:hAnsi="Arial"/>
          <w:b/>
          <w:sz w:val="24"/>
          <w:szCs w:val="24"/>
        </w:rPr>
        <w:t>Artículo noveno.- En el inciso segundo del artículo primero de las disposiciones transitorias de la Ley N° 20.727, que introduce modificaciones a la legislación tributaria en materia de factura electrónica y dispone otras medidas que indica, reemplázanse:</w:t>
      </w:r>
    </w:p>
    <w:p>
      <w:pPr>
        <w:pStyle w:val="Normal"/>
        <w:spacing w:lineRule="auto" w:line="240" w:before="0" w:after="0"/>
        <w:ind w:firstLine="2835"/>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i. La expresión “dieciocho” por “treinta”.</w:t>
      </w:r>
    </w:p>
    <w:p>
      <w:pPr>
        <w:pStyle w:val="Normal"/>
        <w:tabs>
          <w:tab w:val="clear" w:pos="708"/>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ii. La expresión “veinticuatro” por “treinta y seis”, las dos oportunidades en que aparece en el texto.</w:t>
      </w:r>
    </w:p>
    <w:p>
      <w:pPr>
        <w:pStyle w:val="Normal"/>
        <w:tabs>
          <w:tab w:val="clear" w:pos="708"/>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iii. La expresión “treinta y seis” por “cuarenta y ocho”.</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décimo.- El impuesto establecido en el artículo 2° bis de la presente ley entrará en vigencia treinta días después de la publicación del reglamento que dicte el Ministerio de Transportes y Telecomunicaciones, que contenga las disposiciones necesarias para la aplicación de dicha norma. Asimismo, el referido Ministerio deberá, durante los primeros doce meses de vigencia del impuesto referido, asignar valores de rendimiento urbano específico y de emisiones de óxidos de nitrógeno, cuando no se disponga de la información para modelos o grupos de modelos específicos, de acuerdo a las siguientes fuentes de información: a) certificaciones de otros países donde se aplica la norma europea para determinar el rendimiento, b) información técnica de organismos independientes o gubernamentales de otros países, o c) cálculos técnicos propios de la Subsecretaría de Transportes en base al tamaño, peso, cilindrada u otras especificaciones técnicas del modelo en cuestión.</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No obstante lo señalado en el inciso anterior, durante los períodos que se indican a continuación, la fórmula aplicable será la siguiente: </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 A contar de la vigencia establecida en el inciso anterior y hasta el 31 de diciembre de 2015:</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mpuesto en UTM = [(35 /rendimiento urbano (km/lt)) + (60 x g/km de NOx)] x (Precio de venta x 0,00000006)</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Durante el año calendario 2016:</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mpuesto en UTM = [(35 /rendimiento urbano (km/lt)) + (90 x g/km de NOx)] x (Precio de venta x 0,00000006).</w:t>
      </w:r>
    </w:p>
    <w:p>
      <w:pPr>
        <w:pStyle w:val="Normal"/>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Artículo decimoprimero.- Las disposiciones contenidas en el artículo 3° regirán a partir del primer día del mes siguiente al de publicación de la ley. </w:t>
      </w:r>
    </w:p>
    <w:p>
      <w:pPr>
        <w:pStyle w:val="Normal"/>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Dentro del plazo de 120 días contados desde la publicación de la ley, deberá dictarse el reglamento a que se refiere el artículo 13 bis del decreto ley Nº 828, que establece normas para el cultivo, elaboración, comercialización e impuestos que afectan al tabaco. Una vez publicado el referido reglamento, el Servicio de Impuestos Internos dictará la resolución a que se refiere el inciso primero del citado artículo, dentro del plazo de 30 días, para determinar la incorporación de algún elemento distintivo de los establecidos en la señalada norma legal para las especies a que se refiere el artículo 4° del citado decreto ley.</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rtículo decimosegundo.- Lo dispuesto en el artículo 4° entrará en vigencia de manera gradual, de acuerdo a las siguientes fechas: a partir del 1 de enero del año 2015, el crédito establecido en el artículo 21 del decreto ley N° 910, de 1975, se aplicará a las ventas efectuadas de bienes corporales inmuebles para habitación, y a contratos generales de construcción que se suscriban desde esa fecha, cuyo valor no exceda de 4.000 unidades de fomento. A partir del 1 de enero del año 2016, dicho crédito se aplicará cuando el valor no exceda de 3.000 unidades de fomento. Finalmente, a partir del 1 de enero del año 2017 el precitado crédito se aplicará cuando el valor antes señalado no exceda de 2.000 unidades de foment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Artículo decimotercero.-</w:t>
      </w:r>
      <w:r>
        <w:rPr>
          <w:rFonts w:eastAsia="Times New Roman" w:cs="Arial" w:ascii="Arial" w:hAnsi="Arial"/>
          <w:sz w:val="24"/>
          <w:szCs w:val="24"/>
          <w:lang w:eastAsia="es-ES"/>
        </w:rPr>
        <w:t xml:space="preserve"> Lo dispuesto en </w:t>
      </w:r>
      <w:r>
        <w:rPr>
          <w:rFonts w:eastAsia="Times New Roman" w:cs="Arial" w:ascii="Arial" w:hAnsi="Arial"/>
          <w:b/>
          <w:sz w:val="24"/>
          <w:szCs w:val="24"/>
          <w:lang w:eastAsia="es-ES"/>
        </w:rPr>
        <w:t>los artículos 5° y 5° bis</w:t>
      </w:r>
      <w:r>
        <w:rPr>
          <w:rFonts w:eastAsia="Times New Roman" w:cs="Arial" w:ascii="Arial" w:hAnsi="Arial"/>
          <w:sz w:val="24"/>
          <w:szCs w:val="24"/>
          <w:lang w:eastAsia="es-ES"/>
        </w:rPr>
        <w:t xml:space="preserve"> entrará en vigencia a partir del 1 de enero de 201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la aplicación de la exención del artículo 24, número 17, del decreto ley N° 3.475, de 1980, respecto de las operaciones de crédito de dinero efectuadas a contar de la vigencia del artículo 5° de la presente ley, destinadas a pagar préstamos anteriores a esa fecha, se considerará como tasa máxima el 0,4%.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la aplicación de lo dispuesto en el artículo 2° bis del mismo decreto ley, la tasa máxima de impuesto a que se refiere el número 2) de dicho artículo, será la vigente a la fecha de inicio de la colocación de la primera emisión acogida a la líne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Artículo decimocuarto.-</w:t>
      </w:r>
      <w:r>
        <w:rPr>
          <w:rFonts w:eastAsia="Times New Roman" w:cs="Arial" w:ascii="Arial" w:hAnsi="Arial"/>
          <w:sz w:val="24"/>
          <w:szCs w:val="24"/>
          <w:lang w:eastAsia="es-ES"/>
        </w:rPr>
        <w:t xml:space="preserve"> El impuesto establecido en el artículo 6° se aplicará a contar del año 2017, considerando las emisiones generadas durante dicho año y deberá ser pagado por primera vez el año 2018.</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Artículo decimoquinto.-</w:t>
      </w:r>
      <w:r>
        <w:rPr>
          <w:rFonts w:eastAsia="Times New Roman" w:cs="Arial" w:ascii="Arial" w:hAnsi="Arial"/>
          <w:sz w:val="24"/>
          <w:szCs w:val="24"/>
          <w:lang w:eastAsia="es-ES"/>
        </w:rPr>
        <w:t xml:space="preserve"> Las modificaciones al Código Tributario regirán transcurrido un año desde la publicación de la ley, con excepción de lo dispuesto en el número 20, letra b. del artículo 8°, que regirá a partir del 1 de enero de 201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val="es-MX" w:eastAsia="es-ES"/>
        </w:rPr>
        <w:t>No obstante lo dispuesto en el inciso precedente, lo establecido en los nuevos artículos 4 bis, 4 ter, 4 quáter, 4 quinquies, 100 bis, 119 y 160 bis, sólo será aplicable respecto de los hechos, actos o negocios, o conjunto o serie de ellos, a que se refieren dichas disposiciones, realizados o concluidos a partir de la entrada en vigencia de las misma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Artículo decimosexto.-</w:t>
      </w:r>
      <w:r>
        <w:rPr>
          <w:rFonts w:eastAsia="Times New Roman" w:cs="Arial" w:ascii="Arial" w:hAnsi="Arial"/>
          <w:sz w:val="24"/>
          <w:szCs w:val="24"/>
          <w:lang w:eastAsia="es-ES"/>
        </w:rPr>
        <w:t xml:space="preserve"> Las modificaciones a la Ordenanza de Aduanas contenidas en el artículo 9° regirán a partir del 1 de enero del año 201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Artículo decimoséptimo.-</w:t>
      </w:r>
      <w:r>
        <w:rPr>
          <w:rFonts w:eastAsia="Times New Roman" w:cs="Arial" w:ascii="Arial" w:hAnsi="Arial"/>
          <w:sz w:val="24"/>
          <w:szCs w:val="24"/>
          <w:lang w:eastAsia="es-ES"/>
        </w:rPr>
        <w:t xml:space="preserve"> La modificación a la ley orgánica de la Superintendencia de Valores y Seguros a que se refiere el artículo 10 regirá a partir del año 201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rtículo decimoctavo.- No obstante lo dispuesto en el inciso primero del artículo 12, las modificaciones introducidas por sus números 3) y 12), entrarán en vigencia a contar del primer día del mes siguiente al de su publicación.</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Artículo decimonoveno.-</w:t>
      </w:r>
      <w:r>
        <w:rPr>
          <w:rFonts w:eastAsia="Times New Roman" w:cs="Arial" w:ascii="Arial" w:hAnsi="Arial"/>
          <w:sz w:val="24"/>
          <w:szCs w:val="24"/>
          <w:lang w:eastAsia="es-ES"/>
        </w:rPr>
        <w:t xml:space="preserve"> En el año 2014, increméntense las dotaciones máximas de personal del Servicio de Impuestos Internos en 123 cupos y del Servicio Nacional de Aduanas en </w:t>
      </w:r>
      <w:r>
        <w:rPr>
          <w:rFonts w:eastAsia="Times New Roman" w:cs="Arial" w:ascii="Arial" w:hAnsi="Arial"/>
          <w:b/>
          <w:sz w:val="24"/>
          <w:szCs w:val="24"/>
          <w:lang w:eastAsia="es-ES"/>
        </w:rPr>
        <w:t>44</w:t>
      </w:r>
      <w:r>
        <w:rPr>
          <w:rFonts w:eastAsia="Times New Roman" w:cs="Arial" w:ascii="Arial" w:hAnsi="Arial"/>
          <w:sz w:val="24"/>
          <w:szCs w:val="24"/>
          <w:lang w:eastAsia="es-ES"/>
        </w:rPr>
        <w:t xml:space="preserve"> cup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Artículo vigésimo.-</w:t>
      </w:r>
      <w:r>
        <w:rPr>
          <w:rFonts w:eastAsia="Times New Roman" w:cs="Arial" w:ascii="Arial" w:hAnsi="Arial"/>
          <w:sz w:val="24"/>
          <w:szCs w:val="24"/>
          <w:lang w:eastAsia="es-ES"/>
        </w:rPr>
        <w:t xml:space="preserve"> Facúltese al Presidente de la República para que mediante uno o más decretos con fuerza de ley, dicte los textos refundidos, coordinados y sistematizados de la ley sobre Impuesto a la Renta, de la ley sobre Impuesto al Valor Agregado y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Artículo vigesimoprimero.-</w:t>
      </w:r>
      <w:r>
        <w:rPr>
          <w:rFonts w:eastAsia="Times New Roman" w:cs="Arial" w:ascii="Arial" w:hAnsi="Arial"/>
          <w:sz w:val="24"/>
          <w:szCs w:val="24"/>
          <w:lang w:eastAsia="es-ES"/>
        </w:rPr>
        <w:t xml:space="preserve"> Las disposiciones contenidas en la presente ley que no tengan una regla especial de vigencia, conforme a los artículos precedentes, entrarán en vigencia a contar del primer día del mes siguiente al de su public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
          <w:sz w:val="24"/>
          <w:szCs w:val="24"/>
          <w:lang w:eastAsia="es-ES"/>
        </w:rPr>
        <w:t>Artículo vigesimosegundo.-</w:t>
      </w:r>
      <w:r>
        <w:rPr>
          <w:rFonts w:eastAsia="Times New Roman" w:cs="Arial" w:ascii="Arial" w:hAnsi="Arial"/>
          <w:sz w:val="24"/>
          <w:szCs w:val="24"/>
          <w:lang w:eastAsia="es-ES"/>
        </w:rPr>
        <w:t xml:space="preserve"> El mayor gasto fiscal que represente la aplicación de esta ley durante el año 2014 se financiará con cargo al presupuesto del Servicio de Impuestos Internos y del Servicio Nacional de Aduanas, según corresponda. No obstante lo anterior, el Ministerio de Hacienda, con cargo a la partida presupuestaria del Tesoro Público, podrá suplementar dichos presupuestos en la parte del gasto que no pudieren financiar con los referidos recurs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vigésimo tercero.- A más tardar el 31 de enero de 2015, se enviará al Congreso Nacional un proyecto de ley que cree una nueva institucionalidad en materia de inversión extranjer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i llegado el plazo a que se refiere el artículo 7° de la presente ley, no ha entrado en vigencia la ley a que se refiere el inciso anterior, el referido plazo se entenderá prorrogado, para todos los efectos legales, por el solo ministerio de la ley, hasta la fecha en que se cumpla la precitada condic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rtículo vigesimocuarto transitorio.- Establécese, a partir del 1° de enero de 2015 y hasta el 31 de diciembre del mismo año, el siguiente sistema voluntario y extraordinario de declaración de bienes o rentas que se encuentren en el extranje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1.- Contribuyentes que pueden acogers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os contribuyentes domiciliados, residentes, establecidos o constituidos en Chile con anterioridad al 1° de enero de 2014, podrán optar voluntariamente por declarar ante el Servicio de Impuestos Internos, en la forma que determine mediante resolución, sus bienes y rentas que se encuentren en el extranjero, cuando habiendo estado afectos a impuestos en el país, no hayan sido oportunamente declarados y/o gravados con los tributos correspondientes en Chile, aun cuando hayan sido declarados o informados para fines cambiarios, o cuando los bienes o rentas se mantengan u obtengan en el exterior a través de mandatarios, trusts u otros encargos fiduciarios o mandatarios. También podrán declarar sus bienes y rentas que se encuentren en Chile, cuando sean beneficiarios de aquellos a través de sociedades, entidades, trusts, encargos fiduciarios o mandatarios en el extranjero. Cuando los bienes o rentas se tengan indirectamente o a través de encargos fiduciarios o mandatarios, en la declaración se deberá identificar a los beneficiarios finales de tales bienes o rentas. Con la presentación de esta declaración, se entenderá que los contribuyentes autorizan al Servicio de Impuestos Internos, a la Unidad de Análisis Financiero y cualquier otra institución u órgano del Estado que pudiera tener injerencia en lo que respecta a la declaración e ingreso de los bienes y rentas materia de este artículo, para requerir a los bancos información específica sobre las rentas o bienes que se haya incluido en ella, quienes deberán entregarla sin más trámite que la solicitud de la respectiva institución, acompañada de copia de la citada declaración, como asimismo para que entre todas las instituciones mencionadas puedan intercambiar entre sí, de la misma forma, dicha información para los fines de lo dispuesto en este artículo. Lo anterior, es sin perjuicio de las facultades del Banco Central de Chile para requerir los antecedentes de operaciones de cambios internacionales de acuerdo a la Ley Orgánica Constitucional que lo rige, como asimismo para hacer entrega de información sujeta a reserva conforme al procedimiento que señala el artículo 66 de ese mismo cuerpo leg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2.- Ingreso de los bienes o rentas declaradas al paí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os contribuyentes que declaren los bienes o rentas de que trata este artículo, no estarán obligados, para efectos de este artículo, a ingresarlos al país, no obstante lo cual, podrán hacerlo. Quienes opten por ingresarlos, deberán hacerlo, cuando ello sea pertinente, a través de los bancos, según las instrucciones impartidas por el Banco Central de Chile para el efecto, cumpliendo con lo establecido en el numeral 17 y autorizando a las instituciones públicas a que se refiere el numeral 1 para requerir a los bancos respectivos información específica sobre las rentas o bienes que se hayan incluido en la declaración, como asimismo, para que entre tales instituciones intercambien dicha información para los fines de lo dispuesto en este artículo. Lo anterior es sin perjuicio de las facultades del Banco Central de Chile para limitar o restringir la realización de las operaciones de cambios internacionales, conforme a lo dispuesto en los artículos 40, 42 y 49 de la Ley Orgánica Constitucional que lo rige, o de las atribuciones que otras leyes le otorgan en materia cambiari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Con todo, los contribuyentes no podrán someter al presente sistema los bienes o rentas que, al momento de la declaración, se encuentren en países o jurisdicciones catalogadas como de alto riesgo o no cooperativas en materia de prevención y combate al lavado de activos y al financiamiento del terrorismo por el Financial Action Task Force (FATF/GAFI).</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3.- Reglas aplicables a los bienes y rentas que podrán acogers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3.1.- Bienes y renta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Podrán ser objeto de la declaración que establece este artículo los siguientes bienes o rentas: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 bienes incorporales muebles nominativos, tales como acciones o derechos en sociedades constituidas en el exterior, o el derecho a los beneficios de un trust o fideicomiso. Se incluye también, dentro de este categoría, toda clase de instrumentos financieros o valores, tales como bonos, cuotas de fondos, depósitos, y otros similares, que sean pagaderos en moneda extranjer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b) divisas, y</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c) rentas que provengan de los bienes indicados en las letras anteriores, tales como dividendos, utilidades, intereses, y todo otro incremento patrimonial que dichos bienes hayan generad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3.2.- Fecha de adquisición de los bien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Sólo podrán acogerse a este artículo los bienes o derechos que el contribuyente acredite fehacientemente haber adquirido con anterioridad al 1° de enero de 2014 y las rentas que provengan de tales bienes, ello sin perjuicio de la obligación de cumplir en el futuro con los impuestos y demás obligaciones que pudieren afectar a tales bienes o rentas conforme a las normas legales que les sean aplicables, para efectos de índole aduanera, cambiaria, societaria, de mercado de valores, entre otras.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3.3.- Prueba del dominio de los bienes y renta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Sin perjuicio de las reglas especiales de este numeral, los contribuyentes que se acojan a las disposiciones de este artículo deberán acompañar los antecedentes necesarios que el Servicio de Impuestos Internos solicite y determine mediante resolución para acreditar su dominio, derecho a los beneficios o cualquier derecho o título fiduciario sobre los bienes o rentas declarados y su fecha de adquisición. Para estos efectos, el Servicio deberá incluir, en lo que sea pertinente, las instrucciones que la Unidad de Análisis Financiero y demás instituciones u órganos del Estado a que se refiere el numeral 1 emitan respecto a la aplicación de este artículo en lo relativo a los resguardos necesarios para dar cumplimiento al intercambio de información entre tales instituciones, respecto de los bienes o rentas que los contribuyentes voluntariamente declaren o ingresen al país conforme a este régimen transitorio y extraordinari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Cuando estos bienes hayan debido ser inscritos o registrados en el exterior, conforme a la legislación del país en que se encuentren, la adquisición de los mismos por parte del contribuyente se acreditará con un certificado de la entidad encargada del registro o inscripción, debidamente legalizado, autenticado y traducido al idioma español, según corresponda, en el que conste la singularización de los bienes y el hecho de estar registrados o inscritos a nombre del contribuyente, de una entidad de su propiedad, de su mandatario o encargado fiduciario.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Cuando se trate de acciones u otros títulos, el contribuyente deberá acompañar copia de los mismos, incluyendo una certificación del emisor en que se acredite su autenticidad, vigencia y el hecho de haberse emitido con anterioridad a la fecha señalada en el punto 3.2., todo ello debidamente legalizado, autenticado y traducido al idioma español, según sea el caso. Además, el contribuyente deberá acompañar, cumpliendo los mismos requisitos, copia del acto o contrato en virtud del cual adquirió los precitados títul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Cuando el derecho a los bienes o rentas se tengan o ejerza indirectamente, o a través de trusts, encargos fiduciarios o mandatarios, se deberá identificar al constituyente o settlor, al administrador, encargado fiduciario o trustee y a los beneficiarios finales de tales bienes o rentas, acompañando copia del mandato, encargo fiduciario o trust, debidamente legalizado, autenticado y traducido al idioma español, según corresponda.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Cuando, para los fines de este artículo, las instituciones públicas de que trata esta misma disposición lo soliciten en el ejercicio de sus facultades conferidas por ley, el contribuyente deberá exhibir los títulos originales de tenerlos aún en su poder, o, en su defecto, acompañar copia del título que dé cuenta de su enajenación posterior a la declaración, todo ello legalizado, autenticado y traducido al idioma español, según corresponda, el que de todas formas deberá haberse emitido o suscrito cumpliendo con las formalidades que de acuerdo a la legislación chilena permitan establecer su fecha ciert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Podrán incluirse en la declaración a que se refiere este artículo bienes respecto de los cuales, a la fecha de la declaración, no se cuente con los documentos legalizados, autenticados o traducidos, sin perjuicio que, cuando el Servicio de Impuestos Internos lo requiera en el ejercicio de sus facultades de fiscalización, el contribuyente deberá acompañarlos con posterioridad a ella y hasta antes de emitirse el giro del impuesto respectiv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4.- Forma y plazo de la declarac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a declaración a que se refiere este artículo, deberá ser presentada por el contribuyente al Servicio de Impuestos Internos, dentro del plazo que fija este artículo, junto con todos los antecedentes de hecho y de derecho en que se funde, de los cuales debe desprenderse el cumplimiento de los requisitos de este sistema voluntario, transitorio y extraordinario de declaración, momento a partir del cual se entenderá que autoriza a las instituciones públicas a que se refiere este artículo para intercambiar información respecto de los bienes o rentas que consten en su declaración. Dentro del plazo señalado, los contribuyentes podrán presentar cuantas declaraciones estimen pertinentes.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5.- Inventario y descripción de los bienes y renta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os contribuyentes deberán acompañar a la declaración establecida en este artículo, la que formará parte integrante de la misma para todos los efectos, un inventario y descripción detallada de todos los bienes y rentas que sean objeto de la misma, con indicación de su origen, naturaleza, especie, número, cuantía, lugar en que se encuentran y personas o entidades que los tengan a cualquier título, cuando no se hallen directamente en poder o a nombre del contribuyente, incluyendo aquellos que con anterioridad se hayan omitido o declarado en forma incompleta o inexact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6.- Sanción por la incorporación dolosa de bienes o rentas de terceros en la declarac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quellos contribuyentes que maliciosamente y con infracción a las disposiciones de este artículo incluyan en su propia declaración bienes o rentas de terceros, serán sancionados con multa del trescientos por ciento del valor de los bienes o rentas de que se trate, determinado según el numeral 7 de este artículo, y con presidio menor en sus grados medio a máximo. La multa que establece este numeral se aplicará de acuerdo al procedimiento que establece el número 2, del artículo 165, del Código Tributari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7.- Reglas para la valoración de los bienes y rentas  declarad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El contribuyente deberá informar los bienes a su valor comercial o de mercado a la fecha de la declaración. Dicho valor será determinado de acuerdo a las siguientes regla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w:t>
        <w:tab/>
        <w:t>Conforme a lo dispuesto en el artículo 46, de la ley N°16.271, sobre Impuesto a las Asignaciones por Causa de Muerte y Donaciones, en cuanto resulte aplicable considerando la naturaleza y ubicación de los bienes. De no ser aplicable lo establecido en el citado artículo, el valor de los bienes se determinará conforme a las normas del artículo 46 bis del mismo texto leg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b) En el caso de acciones, derechos o cualquier título sobre sociedades o entidades constituidas en el extranjero; bonos y demás títulos de crédito, valores, instrumentos y cualquier activo que se transe en el extranjero en un mercado regulado por entidades públicas del país respectivo, el valor de tales activos será el precio promedio que se registre en tales mercados dentro de los seis meses anteriores a la fecha de la presentación de la declaración. Lo anterior deberá acreditarse con un certificado emitido por la respectiva autoridad reguladora o por un agente autorizado para operar en tales mercados, debidamente legalizado, autenticado y traducido al idioma español, según corresponda;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c) Cuando no pueda aplicarse lo dispuesto en las letras a) y b) anteriores, deberán declararlos a su valor comercial o de mercado, teniendo como base para tales efectos un informe de valoración elaborado por auditores independientes registrados ante la Superintendencia de Valores y Segur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d) Los valores a que se refieren las letras precedentes, cuando sea pertinente, deberán convertirse a moneda nacional de acuerdo al tipo de cambio informado para la respectiva moneda extranjera por el Banco Central de Chile según el número 6., del Capítulo I, del Compendio de Normas de Cambios Internacionales o el que dicho Banco establezca en su reemplazo, correspondiente al día hábil anterior a la declaración;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 El valor determinado conforme a este numeral, una vez pagado el impuesto único que establece el presente artículo, constituirá el costo de dichos bienes para todos los efectos tributarios;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f) En el caso de contribuyentes que declaren su renta efectiva afecta al impuesto de primera categoría en base a contabilidad completa, los bienes y las rentas declarados, deberán registrarse en la contabilidad a la fecha de su declaración, al valor determinado conforme a este numeral; y se considerarán como capital para los efectos de lo dispuesto en el número 29, del artículo 17, de la Ley sobre Impuesto a la Renta, contenida en el artículo 1°, del decreto ley 824 de 1974. Los demás contribuyentes, deberán considerar dicho valor como costo de tales activos para todos los efectos tributarios; y,</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g) Si el contribuyente no acreditare el valor de los bienes o la cuantía de las rentas conforme a lo dispuesto en este numeral, el Servicio de Impuestos Internos podrá tasarlos conforme a lo dispuesto en el artículo 64 del Código Tributario, aplicándose la totalidad de las normas de ese Código relativas a la tasación, incluido el derecho del contribuyente a reclamar de aquella conforme al procedimiento general de reclamación. Las diferencias de impuesto único que se determinen como consecuencia de la tasación que efectúe dicho Servicio, dentro de los plazos de prescripción que fija el artículo 200 del Código Tributario, se considerarán para todos los efectos tributarios, como un impuesto sujeto a retención. Aceptada la tasación por el contribuyente o ratificada por sentencia ejecutoriada, los valores tasados deberán considerarse formando parte del costo para fines tributarios de los respectivos bien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8.- Procedimient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Presentada la declaración que regla este artículo y con el sólo mérito de aquella, el Servicio de Impuestos Internos deberá girar dentro de los 5 días hábiles siguientes, un impuesto único y sustitutivo de los demás impuestos que pudieren haber afectado a los bienes o rentas declarados, el que se aplicará con una tasa de 8%, sobre el valor de dichos bienes o rentas determinado por el contribuyente. El pago de este impuesto deberá efectuarse dentro de los 10 días hábiles siguientes a la notificación del respectivo giro, debiendo dejarse constancia del pago en el expediente respectivo. El Servicio de Impuestos Internos dispondrá del plazo de 12 meses contados desde la fecha del pago del impuesto, para la fiscalización del cumplimento de los requisitos que establece este artículo, vencido el cual, se presumirá de derecho que la declaración del contribuyente y los antecedentes en que se funda han sido presentados en conformidad a sus disposiciones. Dentro de ese plazo, el Servicio podrá ejercer la totalidad de las atribuciones que le confiere la presente disposición legal, y girar las eventuales diferencias de impuesto único que pudiesen resultar. Vencido el plazo de 12 meses, caducan de pleno derecho las facultades de dicho Servicio para la revisión y fiscalización de la respectiva declarac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n caso de incumplirse alguno de los requisitos que establece esta ley, el Servicio de Impuestos Internos notificará al contribuyente, dentro de los plazos señalados, una resolución en que se declare incumplimiento, con indicación del requisito de que se trate y solicitando, en cuanto ello sea posible, subsanarlo dentro del plazo de 10 días hábiles contados desde la respectiva notificación. Desde la referida notificación y hasta la resolución que deberá emitir el Servicio de Impuestos Internos respecto de haberse o no subsanado el incumplimiento, se suspenderá el plazo de 12 meses que fija este número. En caso de no haberse subsanado el incumplimiento, el Servicio señalado podrá ejercer las facultades que le confiere el Código Tributario, su Ley Orgánica y las demás disposiciones legales, informando de ello al Banco Central de Chile, la Unidad de Análisis Financieros y demás órganos del Estado que corresponda. Contra la resolución que dicte el Servicio declarando fundadamente el incumplimiento de los requisitos de este artículo, el contribuyente tendrá derecho a reclamar conforme al procedimiento general que establece el Libro Tercero del Código Tributario. En caso de haberse declarado por sentencia firme el incumplimiento de los requisitos que establece este artículo, no procederá la devolución del impuesto único y sustitutivo pagado, ello sin perjuicio de que no se producirán en ese caso los efectos que el presente artículo atribuye al citado pago.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9.- Tratamiento del impuesto únic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l impuesto de este artículo no podrá utilizarse como crédito contra impuesto alguno, ni podrá deducirse como gasto en la determinación del mismo impuesto único ni de ningún otro tributo. No obstante lo anterior, no se aplicará en este caso lo dispuesto en el artículo 21 de la ley sobre impuesto a la renta.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10.- Regularización de información cambiari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os contribuyentes que se acojan a las disposiciones de este artículo, además de presentar la declaración y efectuar el pago del impuesto respectivo, deberán regularizar, en su caso, el cumplimiento de las obligaciones impuestas en materia cambiaria por el Banco Central de Chile conforme a su Ley Orgánica Constitucional, en la forma y en los plazos que esta institución determine.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11.- Prohibicion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No podrán acogerse a las disposiciones de este artículo las personas que, a la fecha de publicación de la presente ley en el Diario Oficial: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 hayan sido condenadas, formalizadas o sometidas a proceso por alguno de los delitos señalados en las letras a) o b), del artículo 27, de la ley N°19.913, que crea la unidad de análisis financiero y modifica diversas disposiciones en materia de lavado y blanqueo de activos, según éstos se regulen en dicha ley o sean regulados en cualquier normativa que se dicte a futuro y que amplíe dicho concepto, siempre y cuando dicha ampliación se haya producido con anterioridad a la fecha en que el contribuyente se acoja a las disposiciones de este artículo; o quienes hayan sido juzgados y condenados en el extranjero por el delito de lavado de dinero o delitos base o preceden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b) hayan sido condenadas, formalizadas o sometidas a proceso por delito tributari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c) hayan sido condenadas, formalizadas o sometidas a proceso por los delitos de lavado de activos, financiamiento del terrorismo y delitos de cohecho en los términos previstos en la ley N° 20.393, sobre responsabilidad penal de las personas jurídica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d) hayan sido condenadas, formalizadas o sometidas a proceso por alguno de los delitos establecidos en los artículos 59 y 64 de la Ley Orgánica Constitucional que rige al Banco Central de Chile, 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e) hayan sido objeto de una citación, liquidación, reliquidación o giro por parte del Servicio de Impuestos Internos, que diga relación con los bienes o rentas que se pretenda incluir en la declaración a que se refiere este artícul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12.- Efectos de la declaración y pago del impuest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Con la declaración y pago del impuesto único que establece el presente artículo, y siempre que se cumplan los requisitos que establece, se presumirá de derecho la buena fe del contribuyente respecto de la omisión de declaración o falta de cumplimiento de las obligaciones respectivas. Conforme a ello, y sobre la base del mérito de la resolución del Servicio de Impuestos Internos que acredite el cumplimiento de las condiciones establecidas para acogerse al sistema establecido por este artículo o transcurrido el plazo de 12 meses que señala el inciso primero del numeral 8 anterior, se extinguirán de pleno derecho las responsabilidades civiles, penales o administrativas derivadas del incumplimiento de las obligaciones establecidas por la legislación cambiaria, tributaria, de sociedades anónimas y de mercado de valores, tanto respecto de los bienes o las inversiones de cualquier naturaleza, como de las rentas que éstas hayan generado y que se incluyeron en la declaración respectiva para los fines del presente artículo. Lo dispuesto en este numeral no tendrá aplicación respecto de los deberes de información y lo establecido en el artículo 27 de la ley N°19.913; ni tampoco beneficiará a las personas que se encuentren en cualquiera de las situaciones señaladas en el numeral preceden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13.- Obligaciones que afectan a los funcionarios públic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l Servicio de Impuestos Internos, el Banco Central de Chile y la Unidad de Análisis Financiero, las demás instituciones u órganos del Estado y bancos, así como el personal que actúe bajo su dependencia, no podrán divulgar en forma alguna la cuantía o fuente de los bienes o rentas, ni otros datos o antecedentes que hayan sido proporcionados por el contribuyente con motivo de la declaración que efectúe conforme a este artículo. Para estos efectos, se aplicará lo dispuesto en los artículos 35 del Código Tributario, 66 de la Ley Orgánica Constitucional del Banco Central de Chile y 13 de la ley N° 19.913, según corresponda. Lo dispuesto en el párrafo precedente, no obsta a la entrega e intercambio de información de las instituciones a que se refiere este artículo respecto de la aplicación de la ley N° 19.913 y al intercambio de información establecido en los numerales 1 y 17 de este artículo.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14.- Radicación y registro en el país de activos subyacent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n el caso en que los contribuyentes que tengan los bienes y rentas declarados respecto de los cuales paguen el impuesto único que establece este artículo a través de sociedades u otras entidades o encargos fiduciarios, y siempre que den cumplimiento a las demás obligaciones de acceso de información para el adecuado intercambio de la misma entre las instituciones señaladas en el numeral 1 de este artículo, podrán solicitar ante las autoridades respectivas que, una vez pagado el tributo señalado, los activos que se encuentran radicados en tales sociedades, entidades o propietarios fiduciarios, se entiendan, para todos los efectos legales, radicados directamente en el patrimonio del contribuyente en Chile, ello siempre que disuelvan tales sociedades o entidades o dejen sin efecto los encargos fiduciarios, siendo título suficiente para efectos del registro o inscripción, según corresponda, de tales bienes a su nombre, la presente ley.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Para estos efectos, el contribuyente deberá acreditar ante quien corresponda que los bienes o rentas a registrar o inscribir han sido materia de la declaración y se ha pagado a su respecto el impuesto que contempla esta ley.</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En estos casos, la radicación de estos bienes en el patrimonio del contribuyente no se considerará una enajenación, sino que una reorganización del mismo, siempre que los activos se registren de acuerdo al valor que haya quedado afecto a la declaración y pago del impuesto que contempla este artículo, caso en el cual el Servicio de Impuestos Internos no podrá ejercer las facultades que establece el artículo 64 del Código Tributario, salvo para el caso de determinar el valor de tales bienes para efectos de la aplicación del impuesto único a que se refiere el presente artícul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15.- Vencido el plazo para presentar la declaración y pagar el impuesto que establece este artículo, no se podrá efectuar una nueva declaración en los términos del artículo 36 bis del Código Tributario, ni corregir, rectificar, complementar o enmendar la presentada originalmente.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16.- Para los efectos de lo dispuesto en el artículo 97 N°4 del Código Tributario, se considerará como una circunstancia agravante para la aplicación de la pena, el hecho de que el contribuyente no se haya acogido al régimen establecido en este artícul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17.- De las medidas antilavado de activos y prevención del financiamiento del terrorism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o dispuesto en el presente artículo en ningún caso eximirá del cumplimiento de las obligaciones impuestas por la ley N° 19.913 y demás normas dictadas en materia de prevención de lavado de activos y financiamiento del terrorismo. Los sujetos obligados por dicha ley deberán coordinar e implementar sistemas y medidas de detección y análisis antilavado de las operaciones que se lleven a cabo en virtud del presente sistema, tendientes a identificar de manera eficiente la declaración o internación de bienes y rentas que puedan provenir de alguno de los delitos establecidos en los artículos 27 y 28 de la ley N°19.913. El Servicio de Impuestos Internos deberá reportar a la Unidad de Análisis Financiero las operaciones que estimen como sospechosas de acuerdo a lo establecido en el artículo 3°, de la ley N°19.913. Asimismo, la Unidad de Análisis Financiero tendrá, previa solicitud, acceso permanente y directo, para el debido cumplimiento de sus funciones legales, a toda la información recabada por las instituciones públicas referidas, respecto de los bienes y rentas declaradas por los contribuyentes conforme a este artículo, sin restricciones de ningún tipo, inclusive si ésta está sujeta a secreto o reserva. El  Servicio de Impuestos Internos deberá implementar controles sobre la identificación de los contribuyentes que se acojan al sistema de acuerdo a los estándares que establece el Grupo de Acción Financiera en sus Recomendaciones Antilavado y Contra el Financiamiento del Terrorismo del GAFI, de acuerdo a lo que solicite expresamente la Unidad de Análisis Financiero. Por su parte, el Banco Central de Chile proporcionará los antecedentes que le soliciten la Unidad de Análisis Financiero o el Ministerio Público, de acuerdo a lo dispuesto en el artículo 66 de la Ley Orgánica Constitucional que lo rig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Se conformará una comisión de coordinación y supervisión para asegurar el cumplimiento efectivo de las medidas antilavado de activos establecidas en el presente artículo y en la normativa relacionada que se emita por las referidas instituciones, la que se constituirá y funcionará por el tiempo necesario para cumplir con las disposiciones de este artículo, conforme lo determinen en conjunto el Servicio de Impuestos Internos y la Unidad de análisis financiero. En ella, participarán el Servicio y Unidad referidos y cualquiera otra institución pública que se considere relevante para este propósito. Los bancos que intervengan en las operaciones que se acojan al sistema que establece este artículo, deberán establecer mecanismos de prevención de lavado de activos y financiamiento al terrorismo, con los controles para identificar debidamente a los contribuyentes que deseen ingresar activos de acuerdo a los estándares de debido conocimiento de clientes del GAFI, solicitar una declaración de origen de los fondos y requerir la identificación plena de los beneficiarios finales conforme a las reglas de este artícul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os bancos deberán reportar a la Unidad de Análisis Financiero cualquier operación sospechosa que detecten en el análisis de la información proporcionada por los contribuyentes, de acuerdo a lo establecido en el artículo 3° de la ley N°19.913 y en las circulares emitidas por dicha Unidad al efect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os documentos o declaraciones emitidas por las autoridades competentes en el marco del presente sistema de declaración no pueden ser considerados como declaraciones oficiales de que los activos, rentas o fondos declarados o ingresados son de origen lícit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os contribuyentes que ingresen activos conforme al presente sistema sólo podrán hacerlo en caso de que ellos provengan de países que cuenten con normativa antilavado que aplique las Recomendaciones del GAFI y cuyas Unidades de Inteligencia Financiera pertenezcan al Grupo Egmont.”.</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 -</w:t>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s>
        <w:spacing w:lineRule="auto" w:line="240" w:before="0" w:after="0"/>
        <w:ind w:firstLine="2880"/>
        <w:jc w:val="both"/>
        <w:rPr/>
      </w:pPr>
      <w:r>
        <w:rPr>
          <w:rFonts w:eastAsia="Times New Roman" w:cs="Arial" w:ascii="Arial" w:hAnsi="Arial"/>
          <w:sz w:val="24"/>
          <w:szCs w:val="24"/>
          <w:lang w:eastAsia="es-ES"/>
        </w:rPr>
        <w:t xml:space="preserve">Acordado en sesiones celebradas los días 12, 13, 14 y 19 de agosto de 2014, con asistencia de los Honorables Senadores señores Ricardo Lagos Weber (Presidente), Juan Antonio Coloma Correa, José García Ruminot, Carlos Montes Cisternas y Andrés Zaldívar Larraín (Presidente Accidental).  </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right"/>
        <w:rPr/>
      </w:pPr>
      <w:r>
        <w:rPr>
          <w:rFonts w:eastAsia="Times New Roman" w:cs="Arial" w:ascii="Arial" w:hAnsi="Arial"/>
          <w:sz w:val="24"/>
          <w:szCs w:val="24"/>
          <w:lang w:eastAsia="es-ES"/>
        </w:rPr>
        <w:t>Sala de la Comisión, a 19 de agosto de 2014.</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442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ROBERTO BUSTOS LATORRE</w:t>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Secretario de la Comisión</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RESUMEN EJECUTIVO</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GUNDO INFORME DE LA COMISIÓN DE HACIENDA, RECAÍDO EN EL PROYECTO DE LEY, EN SEGUNDO TRÁMITE CONSTITUCIONAL, SOBRE REFORMA TRIBUTARIA QUE MODIFICA EL SISTEMA DE TRIBUTACIÓN DE LA RENTA, E INTRODUCE DIVERSOS AJUSTES EN EL SISTEMA TRIBUTARIO.</w:t>
      </w:r>
    </w:p>
    <w:p>
      <w:pPr>
        <w:pStyle w:val="Normal"/>
        <w:tabs>
          <w:tab w:val="clear" w:pos="708"/>
          <w:tab w:val="left" w:pos="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b/>
      </w:r>
    </w:p>
    <w:p>
      <w:pPr>
        <w:pStyle w:val="Normal"/>
        <w:tabs>
          <w:tab w:val="clear" w:pos="708"/>
          <w:tab w:val="left" w:pos="0"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BOLETÍN Nº 9.290-05</w:t>
      </w:r>
    </w:p>
    <w:p>
      <w:pPr>
        <w:pStyle w:val="Normal"/>
        <w:tabs>
          <w:tab w:val="clear" w:pos="708"/>
          <w:tab w:val="left" w:pos="0" w:leader="none"/>
        </w:tabs>
        <w:spacing w:lineRule="auto" w:line="240" w:before="0" w:after="0"/>
        <w:ind w:firstLine="288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z w:val="24"/>
          <w:szCs w:val="24"/>
          <w:lang w:eastAsia="es-ES"/>
        </w:rPr>
        <w:t xml:space="preserve">I.       PRINCIPALES OBJETIVOS DEL PROYECTO PROPUESTO POR LA COMISIÓN: </w:t>
      </w:r>
      <w:r>
        <w:rPr>
          <w:rFonts w:eastAsia="Times New Roman" w:cs="Arial" w:ascii="Arial" w:hAnsi="Arial"/>
          <w:sz w:val="24"/>
          <w:szCs w:val="24"/>
          <w:lang w:eastAsia="es-ES"/>
        </w:rPr>
        <w:t>los principales objetivos del proyecto de ley son los siguiente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Aumentar la carga tributaria para financiar con ingresos permanentes los gastos permanentes en materia de reforma educacional, otras políticas del ámbito de la protección social y reducción del déficit estructural de las cuentas fiscale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Mejorar la distribución del ingreso, de manera de avanzar en equidad tributaria.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Introducir nuevos y más eficientes mecanismos de incentivo al ahorro y la inversión.</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Implementar medidas que disminuyan la evasión y elusión de impuesto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b/>
          <w:sz w:val="24"/>
          <w:szCs w:val="24"/>
          <w:lang w:eastAsia="es-ES"/>
        </w:rPr>
        <w:t>II.</w:t>
        <w:tab/>
        <w:t>ACUERDOS:</w:t>
      </w:r>
      <w:r>
        <w:rPr>
          <w:rFonts w:eastAsia="Times New Roman" w:cs="Arial" w:ascii="Arial" w:hAnsi="Arial"/>
          <w:sz w:val="24"/>
          <w:szCs w:val="24"/>
          <w:lang w:eastAsia="es-ES"/>
        </w:rPr>
        <w:t xml:space="preserve"> </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w:t>
        <w:tab/>
        <w:tab/>
        <w:t>aprobada</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 </w:t>
        <w:tab/>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3</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4</w:t>
        <w:tab/>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5</w:t>
        <w:tab/>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6</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7</w:t>
        <w:tab/>
        <w:tab/>
        <w:t>rechaz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8 </w:t>
        <w:tab/>
        <w:tab/>
        <w:t>rechaz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9</w:t>
        <w:tab/>
        <w:tab/>
        <w:t>retirada.</w:t>
      </w:r>
    </w:p>
    <w:p>
      <w:pPr>
        <w:pStyle w:val="Normal"/>
        <w:tabs>
          <w:tab w:val="clear" w:pos="708"/>
          <w:tab w:val="left" w:pos="-2268" w:leader="none"/>
          <w:tab w:val="left" w:pos="0" w:leader="none"/>
          <w:tab w:val="left" w:pos="709" w:leader="none"/>
          <w:tab w:val="left" w:pos="1320" w:leader="none"/>
          <w:tab w:val="left" w:pos="2773"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0</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1</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2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3 </w:t>
        <w:tab/>
        <w:tab/>
        <w:t>rechaz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4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5</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6</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7</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8</w:t>
        <w:tab/>
        <w:tab/>
        <w:t>inadmisible.</w:t>
      </w:r>
    </w:p>
    <w:p>
      <w:pPr>
        <w:pStyle w:val="Normal"/>
        <w:tabs>
          <w:tab w:val="clear" w:pos="708"/>
          <w:tab w:val="left" w:pos="-2268" w:leader="none"/>
          <w:tab w:val="left" w:pos="0" w:leader="none"/>
          <w:tab w:val="left" w:pos="709" w:leader="none"/>
          <w:tab w:val="left" w:pos="1320" w:leader="none"/>
          <w:tab w:val="left" w:pos="2413"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9</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0</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1 </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2 </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3 </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4 </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5</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6 </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7</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8 </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9</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30 </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31</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32</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33 </w:t>
        <w:tab/>
        <w:tab/>
        <w:t>aprobada con modificaciones</w:t>
        <w:tab/>
        <w:t>unanimidad 5x0.</w:t>
      </w:r>
    </w:p>
    <w:p>
      <w:pPr>
        <w:pStyle w:val="Normal"/>
        <w:tabs>
          <w:tab w:val="clear" w:pos="708"/>
          <w:tab w:val="left" w:pos="-2268" w:leader="none"/>
          <w:tab w:val="left" w:pos="0" w:leader="none"/>
          <w:tab w:val="left" w:pos="709" w:leader="none"/>
          <w:tab w:val="left" w:pos="1320" w:leader="none"/>
          <w:tab w:val="left" w:pos="2387"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34</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35</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36</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37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38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39</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40</w:t>
        <w:tab/>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41</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42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43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44</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45</w:t>
        <w:tab/>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46</w:t>
        <w:tab/>
        <w:tab/>
        <w:t>inadmisible.</w:t>
      </w:r>
    </w:p>
    <w:p>
      <w:pPr>
        <w:pStyle w:val="Normal"/>
        <w:tabs>
          <w:tab w:val="clear" w:pos="708"/>
          <w:tab w:val="left" w:pos="-2268" w:leader="none"/>
          <w:tab w:val="left" w:pos="0" w:leader="none"/>
          <w:tab w:val="left" w:pos="709" w:leader="none"/>
          <w:tab w:val="left" w:pos="1320" w:leader="none"/>
          <w:tab w:val="left" w:pos="260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47</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48 </w:t>
        <w:tab/>
        <w:tab/>
        <w:t>aprobada con modificaciones</w:t>
        <w:tab/>
        <w:t>unanimidad 5x0.</w:t>
      </w:r>
    </w:p>
    <w:p>
      <w:pPr>
        <w:pStyle w:val="Normal"/>
        <w:tabs>
          <w:tab w:val="clear" w:pos="708"/>
          <w:tab w:val="left" w:pos="-2268" w:leader="none"/>
          <w:tab w:val="left" w:pos="0" w:leader="none"/>
          <w:tab w:val="left" w:pos="709" w:leader="none"/>
          <w:tab w:val="left" w:pos="1320" w:leader="none"/>
          <w:tab w:val="left" w:pos="22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49</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50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51</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52</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53</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54 </w:t>
        <w:tab/>
        <w:tab/>
        <w:t>aprobada con modificaciones</w:t>
        <w:tab/>
        <w:t>unanimidad 5x0.</w:t>
      </w:r>
    </w:p>
    <w:p>
      <w:pPr>
        <w:pStyle w:val="Normal"/>
        <w:tabs>
          <w:tab w:val="clear" w:pos="708"/>
          <w:tab w:val="left" w:pos="-2268" w:leader="none"/>
          <w:tab w:val="left" w:pos="0" w:leader="none"/>
          <w:tab w:val="left" w:pos="709" w:leader="none"/>
          <w:tab w:val="left" w:pos="1320" w:leader="none"/>
          <w:tab w:val="left" w:pos="2653"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55</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56</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57 </w:t>
        <w:tab/>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58</w:t>
        <w:tab/>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59</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60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61</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62 </w:t>
        <w:tab/>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63 </w:t>
        <w:tab/>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64 </w:t>
        <w:tab/>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65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66</w:t>
        <w:tab/>
        <w:tab/>
        <w:t>rechaz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67</w:t>
        <w:tab/>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68 </w:t>
        <w:tab/>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69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70 </w:t>
        <w:tab/>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71</w:t>
        <w:tab/>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72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73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74</w:t>
        <w:tab/>
        <w:tab/>
        <w:t>aprobada con modificaciones</w:t>
        <w:tab/>
        <w:t>4x1 en contr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75</w:t>
        <w:tab/>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76</w:t>
        <w:tab/>
        <w:tab/>
        <w:t xml:space="preserve">rechazada </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77 </w:t>
        <w:tab/>
        <w:tab/>
        <w:t xml:space="preserve">rechazada </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78 </w:t>
        <w:tab/>
        <w:tab/>
        <w:t>rechaz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79 </w:t>
        <w:tab/>
        <w:tab/>
        <w:t xml:space="preserve">rechazada </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80 </w:t>
        <w:tab/>
        <w:tab/>
        <w:t xml:space="preserve">rechazada </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81 </w:t>
        <w:tab/>
        <w:tab/>
        <w:t>rechaz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82</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83 </w:t>
        <w:tab/>
        <w:tab/>
        <w:t xml:space="preserve">rechazada </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84 </w:t>
        <w:tab/>
        <w:tab/>
        <w:t xml:space="preserve">rechazada </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85 </w:t>
        <w:tab/>
        <w:tab/>
        <w:t xml:space="preserve">rechazada </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86</w:t>
        <w:tab/>
        <w:tab/>
        <w:t>4 bis i.</w:t>
        <w:tab/>
        <w:t>aprobado</w:t>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tab/>
        <w:tab/>
        <w:tab/>
        <w:tab/>
        <w:t xml:space="preserve">4 bis ii aprobado </w:t>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87</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88</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89</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90</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91</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92 </w:t>
        <w:tab/>
        <w:tab/>
        <w:t xml:space="preserve">rechazada </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93 </w:t>
        <w:tab/>
        <w:tab/>
        <w:t xml:space="preserve">rechazada </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94 </w:t>
        <w:tab/>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95 </w:t>
        <w:tab/>
        <w:tab/>
        <w:t xml:space="preserve">rechazada </w:t>
        <w:tab/>
        <w:tab/>
        <w:tab/>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96 </w:t>
        <w:tab/>
        <w:tab/>
        <w:t xml:space="preserve">rechazada </w:t>
        <w:tab/>
        <w:tab/>
        <w:tab/>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97 </w:t>
        <w:tab/>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98 </w:t>
        <w:tab/>
        <w:tab/>
        <w:t xml:space="preserve">rechazada </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99 </w:t>
        <w:tab/>
        <w:tab/>
        <w:t xml:space="preserve">rechazada </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00</w:t>
        <w:tab/>
        <w:tab/>
        <w:t>numeral i</w:t>
        <w:tab/>
        <w:t>aprobado con modificaciones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ab/>
        <w:t>numeral ii</w:t>
        <w:tab/>
        <w:t>aprobado con modificaciones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ab/>
        <w:t>numeral iii</w:t>
        <w:tab/>
        <w:t>rechazado</w:t>
        <w:tab/>
        <w:tab/>
        <w:tab/>
        <w:t xml:space="preserve">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01</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02</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03</w:t>
        <w:tab/>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04</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05 </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06</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07</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08</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09</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10</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Indicación N° 111</w:t>
        <w:tab/>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Indicación N° 112</w:t>
        <w:tab/>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13</w:t>
        <w:tab/>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14</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15</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16</w:t>
        <w:tab/>
        <w:tab/>
        <w:t>aprobada con modificaciones</w:t>
        <w:tab/>
        <w:t>4x1 abstención.</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17</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18</w:t>
        <w:tab/>
        <w:tab/>
        <w:t>rechaz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19</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20</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21</w:t>
        <w:tab/>
        <w:tab/>
        <w:t xml:space="preserve">rechazada </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22</w:t>
        <w:tab/>
        <w:tab/>
        <w:t>rechaz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23</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24</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25 </w:t>
        <w:tab/>
        <w:tab/>
        <w:t>aprobada con modificaciones</w:t>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26</w:t>
        <w:tab/>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27</w:t>
        <w:tab/>
        <w:tab/>
        <w:t>rechazada</w:t>
        <w:tab/>
        <w:tab/>
        <w:tab/>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28</w:t>
        <w:tab/>
        <w:tab/>
        <w:t>rechazada</w:t>
        <w:tab/>
        <w:tab/>
        <w:tab/>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29</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30</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31</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32</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33</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34</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35</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36</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37</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38 </w:t>
        <w:tab/>
        <w:tab/>
        <w:t>rechazada</w:t>
        <w:tab/>
        <w:tab/>
        <w:tab/>
        <w:tab/>
        <w:t>unanimidad 3x0.</w:t>
      </w:r>
    </w:p>
    <w:p>
      <w:pPr>
        <w:pStyle w:val="Normal"/>
        <w:tabs>
          <w:tab w:val="clear" w:pos="708"/>
          <w:tab w:val="left" w:pos="-2268" w:leader="none"/>
          <w:tab w:val="left" w:pos="0" w:leader="none"/>
          <w:tab w:val="left" w:pos="709" w:leader="none"/>
          <w:tab w:val="left" w:pos="1320" w:leader="none"/>
          <w:tab w:val="left" w:pos="236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39</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40</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41</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42</w:t>
        <w:tab/>
        <w:tab/>
        <w:t>retirada.</w:t>
        <w:tab/>
        <w:tab/>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43</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44</w:t>
        <w:tab/>
        <w:tab/>
        <w:t xml:space="preserve">rechazada </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45</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46 </w:t>
        <w:tab/>
        <w:tab/>
        <w:t>rechaz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47</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48</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49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50 </w:t>
        <w:tab/>
        <w:tab/>
        <w:t>rechaz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51 </w:t>
        <w:tab/>
        <w:tab/>
        <w:t xml:space="preserve">aprobada con modificaciones </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52</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53</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54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55</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56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57</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58 </w:t>
        <w:tab/>
        <w:tab/>
        <w:t>rechaz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59</w:t>
        <w:tab/>
        <w:tab/>
        <w:t>rechaz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60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61 </w:t>
        <w:tab/>
        <w:tab/>
        <w:t>rechaz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62 </w:t>
        <w:tab/>
        <w:tab/>
        <w:t>rechaz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63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64</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65</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66</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67</w:t>
        <w:tab/>
        <w:tab/>
        <w:t>rechaz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68 </w:t>
        <w:tab/>
        <w:tab/>
        <w:t>rechaz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69</w:t>
        <w:tab/>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70</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71</w:t>
        <w:tab/>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72 </w:t>
        <w:tab/>
        <w:tab/>
        <w:t>aprobada</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73 </w:t>
        <w:tab/>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74 </w:t>
        <w:tab/>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75 </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76 </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77</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78</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79</w:t>
        <w:tab/>
        <w:tab/>
        <w:t xml:space="preserve">aprobada </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80</w:t>
        <w:tab/>
        <w:tab/>
        <w:t xml:space="preserve">aprobada </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81</w:t>
        <w:tab/>
        <w:tab/>
        <w:t>aprobada con enmiendas</w:t>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82</w:t>
        <w:tab/>
        <w:tab/>
        <w:t>letra a)</w:t>
        <w:tab/>
        <w:t>aprobada con modificaciones</w:t>
        <w:tab/>
        <w:t>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ab/>
        <w:t>letra b)</w:t>
        <w:tab/>
        <w:t>aprobada con modificaciones</w:t>
        <w:tab/>
        <w:t>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b/>
          <w:b/>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ab/>
        <w:tab/>
        <w:tab/>
        <w:tab/>
        <w:t xml:space="preserve">letra c) </w:t>
        <w:tab/>
        <w:t>aprobada</w:t>
        <w:tab/>
        <w:tab/>
        <w:tab/>
        <w:tab/>
        <w:t>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83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84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85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86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87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88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89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90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91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92 </w:t>
        <w:tab/>
        <w:tab/>
        <w:t>rechaz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93</w:t>
        <w:tab/>
        <w:tab/>
        <w:t>rechaz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94 </w:t>
        <w:tab/>
        <w:tab/>
        <w:t>rechaz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95</w:t>
        <w:tab/>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96</w:t>
        <w:tab/>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197</w:t>
        <w:tab/>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98 </w:t>
        <w:tab/>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199 </w:t>
        <w:tab/>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00 </w:t>
        <w:tab/>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01 </w:t>
        <w:tab/>
        <w:tab/>
        <w:t>aprobada</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02 </w:t>
        <w:tab/>
        <w:tab/>
        <w:t>aprobada</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03 </w:t>
        <w:tab/>
        <w:tab/>
        <w:t>aprobada</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04 </w:t>
        <w:tab/>
        <w:tab/>
        <w:t xml:space="preserve">aprobada </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05 </w:t>
        <w:tab/>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06</w:t>
        <w:tab/>
        <w:tab/>
        <w:t xml:space="preserve">aprobada </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07</w:t>
        <w:tab/>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08 </w:t>
        <w:tab/>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09 </w:t>
        <w:tab/>
        <w:tab/>
        <w:t>rechazada</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10 </w:t>
        <w:tab/>
        <w:tab/>
        <w:t>aprobada</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11 </w:t>
        <w:tab/>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12 </w:t>
        <w:tab/>
        <w:tab/>
        <w:t>rechazada</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13 </w:t>
        <w:tab/>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14 </w:t>
        <w:tab/>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15 </w:t>
        <w:tab/>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16</w:t>
        <w:tab/>
        <w:tab/>
        <w:t>rechazada</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17 </w:t>
        <w:tab/>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18 </w:t>
        <w:tab/>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19</w:t>
        <w:tab/>
        <w:tab/>
        <w:t>rechazada</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20 </w:t>
        <w:tab/>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21 </w:t>
        <w:tab/>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22</w:t>
        <w:tab/>
        <w:tab/>
        <w:t>rechazada</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23 </w:t>
        <w:tab/>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24</w:t>
        <w:tab/>
        <w:tab/>
        <w:t>rechazada</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25 </w:t>
        <w:tab/>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26 </w:t>
        <w:tab/>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27 </w:t>
        <w:tab/>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28 </w:t>
        <w:tab/>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29</w:t>
        <w:tab/>
        <w:tab/>
        <w:t>rechazada</w:t>
        <w:tab/>
        <w:tab/>
        <w:tab/>
        <w:tab/>
        <w:t>3 x 1 a favor.</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30</w:t>
        <w:tab/>
        <w:tab/>
        <w:t xml:space="preserve">aprobada </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31 </w:t>
        <w:tab/>
        <w:tab/>
        <w:t>aprobada con modificaciones</w:t>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32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33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34 </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35</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36 </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37</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38</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39</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40</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41 </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42 </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43</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44</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45 </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46 </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47 </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48</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49 </w:t>
        <w:tab/>
        <w:tab/>
        <w:t>inadmisible.</w:t>
      </w:r>
    </w:p>
    <w:p>
      <w:pPr>
        <w:pStyle w:val="Normal"/>
        <w:tabs>
          <w:tab w:val="clear" w:pos="708"/>
          <w:tab w:val="left" w:pos="-2268" w:leader="none"/>
          <w:tab w:val="left" w:pos="0" w:leader="none"/>
          <w:tab w:val="left" w:pos="709" w:leader="none"/>
          <w:tab w:val="left" w:pos="132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50</w:t>
        <w:tab/>
        <w:t>inadmisible.</w:t>
        <w:tab/>
        <w:tab/>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51</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52</w:t>
        <w:tab/>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53</w:t>
        <w:tab/>
        <w:tab/>
        <w:t>letra a)</w:t>
        <w:tab/>
        <w:tab/>
        <w:tab/>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sz w:val="24"/>
          <w:szCs w:val="24"/>
          <w:lang w:eastAsia="es-ES"/>
        </w:rPr>
        <w:tab/>
        <w:tab/>
        <w:tab/>
        <w:tab/>
        <w:tab/>
        <w:t>letras c), d), e), g), h), y i)</w:t>
        <w:tab/>
        <w:t xml:space="preserve">   </w:t>
        <w:tab/>
        <w:t>aprobadas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ab/>
        <w:t>letras b), f), y k) aprobadas con enmiendas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ab/>
        <w:t>letra j)</w:t>
        <w:tab/>
        <w:tab/>
        <w:t>aprobada con enmiendas</w:t>
        <w:tab/>
        <w:t>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54</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55 </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56 </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57</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58</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59</w:t>
        <w:tab/>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60</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61</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62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63</w:t>
        <w:tab/>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64</w:t>
        <w:tab/>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65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66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67</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68</w:t>
        <w:tab/>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69</w:t>
        <w:tab/>
        <w:tab/>
        <w:t>aprobada con modificaciones</w:t>
        <w:tab/>
        <w:t>4x1 abstención.</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70</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71</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72 </w:t>
        <w:tab/>
        <w:tab/>
        <w:t xml:space="preserve">aprobada </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73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74</w:t>
        <w:tab/>
        <w:tab/>
        <w:t>aprobada con enmiendas</w:t>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75</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76</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77</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78</w:t>
        <w:tab/>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79</w:t>
        <w:tab/>
        <w:tab/>
        <w:t>rechaz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80 </w:t>
        <w:tab/>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81 </w:t>
        <w:tab/>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82 </w:t>
        <w:tab/>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83 </w:t>
        <w:tab/>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84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85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86 </w:t>
        <w:tab/>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87</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88 </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ción N° 289 </w:t>
        <w:tab/>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ción N° 290</w:t>
        <w:tab/>
        <w:tab/>
        <w:t>aprobada con modificacione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709" w:leader="none"/>
          <w:tab w:val="left" w:pos="1320" w:leader="none"/>
        </w:tabs>
        <w:spacing w:lineRule="auto" w:line="240" w:before="0" w:after="0"/>
        <w:jc w:val="both"/>
        <w:rPr/>
      </w:pPr>
      <w:r>
        <w:rPr>
          <w:rFonts w:eastAsia="Times New Roman" w:cs="Arial" w:ascii="Arial" w:hAnsi="Arial"/>
          <w:b/>
          <w:sz w:val="24"/>
          <w:szCs w:val="24"/>
          <w:lang w:eastAsia="es-ES"/>
        </w:rPr>
        <w:t>III.</w:t>
        <w:tab/>
        <w:t>ESTRUCTURA DEL PROYECTO APROBADO POR LA COMISIÓN:</w:t>
      </w:r>
      <w:r>
        <w:rPr>
          <w:rFonts w:eastAsia="Times New Roman" w:cs="Arial" w:ascii="Arial" w:hAnsi="Arial"/>
          <w:sz w:val="24"/>
          <w:szCs w:val="24"/>
          <w:lang w:eastAsia="es-ES"/>
        </w:rPr>
        <w:t xml:space="preserve"> la iniciativa está conformada por 18 artículos permanentes y por veinticuatro  disposiciones transitorias.</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z w:val="24"/>
          <w:szCs w:val="24"/>
          <w:lang w:eastAsia="es-ES"/>
        </w:rPr>
        <w:t xml:space="preserve">IV.  NORMAS DE QUÓRUM ESPECIAL: </w:t>
      </w:r>
      <w:r>
        <w:rPr>
          <w:rFonts w:eastAsia="Times New Roman" w:cs="Arial" w:ascii="Arial" w:hAnsi="Arial"/>
          <w:sz w:val="24"/>
          <w:szCs w:val="24"/>
          <w:lang w:val="es-ES" w:eastAsia="es-ES"/>
        </w:rPr>
        <w:t xml:space="preserve">De aprobarse, los numerales 4, 22 bis y 22 ter contenidos en el artículo 8° del proyecto de ley, que incorpora los artículos 4° quinquies, 119 bis y 160 bis en el Código Tributario, deben serlo con quórum orgánico constitucional, de conformidad con lo dispuesto en el artículo 77 de la Constitución Política de la República, en relación con el inciso segundo del artículo 66, de la misma Carta Fundamental.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426" w:leader="none"/>
          <w:tab w:val="left" w:pos="1320" w:leader="none"/>
        </w:tabs>
        <w:spacing w:lineRule="auto" w:line="240" w:before="0" w:after="0"/>
        <w:jc w:val="both"/>
        <w:rPr/>
      </w:pPr>
      <w:r>
        <w:rPr>
          <w:rFonts w:eastAsia="Times New Roman" w:cs="Arial" w:ascii="Arial" w:hAnsi="Arial"/>
          <w:b/>
          <w:sz w:val="24"/>
          <w:szCs w:val="24"/>
          <w:lang w:eastAsia="es-ES"/>
        </w:rPr>
        <w:t>V.</w:t>
        <w:tab/>
        <w:t>URGENCIA:</w:t>
      </w:r>
      <w:r>
        <w:rPr>
          <w:rFonts w:eastAsia="Times New Roman" w:cs="Arial" w:ascii="Arial" w:hAnsi="Arial"/>
          <w:sz w:val="24"/>
          <w:szCs w:val="24"/>
          <w:lang w:eastAsia="es-ES"/>
        </w:rPr>
        <w:t xml:space="preserve"> simple.</w:t>
      </w:r>
    </w:p>
    <w:p>
      <w:pPr>
        <w:pStyle w:val="Normal"/>
        <w:tabs>
          <w:tab w:val="clear" w:pos="708"/>
          <w:tab w:val="left" w:pos="0" w:leader="none"/>
          <w:tab w:val="left" w:pos="426"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709" w:leader="none"/>
          <w:tab w:val="left" w:pos="1320" w:leader="none"/>
        </w:tabs>
        <w:spacing w:lineRule="auto" w:line="240" w:before="0" w:after="0"/>
        <w:jc w:val="both"/>
        <w:rPr/>
      </w:pPr>
      <w:r>
        <w:rPr>
          <w:rFonts w:eastAsia="Times New Roman" w:cs="Arial" w:ascii="Arial" w:hAnsi="Arial"/>
          <w:b/>
          <w:sz w:val="24"/>
          <w:szCs w:val="24"/>
          <w:lang w:eastAsia="es-ES"/>
        </w:rPr>
        <w:t>VI.</w:t>
        <w:tab/>
        <w:t>ORIGEN INICIATIVA:</w:t>
      </w:r>
      <w:r>
        <w:rPr>
          <w:rFonts w:eastAsia="Times New Roman" w:cs="Arial" w:ascii="Arial" w:hAnsi="Arial"/>
          <w:sz w:val="24"/>
          <w:szCs w:val="24"/>
          <w:lang w:eastAsia="es-ES"/>
        </w:rPr>
        <w:t xml:space="preserve"> Mensaje de Su Excelencia la Presidenta de la República.</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709" w:leader="none"/>
          <w:tab w:val="left" w:pos="1320" w:leader="none"/>
        </w:tabs>
        <w:spacing w:lineRule="auto" w:line="240" w:before="0" w:after="0"/>
        <w:jc w:val="both"/>
        <w:rPr/>
      </w:pPr>
      <w:r>
        <w:rPr>
          <w:rFonts w:eastAsia="Times New Roman" w:cs="Arial" w:ascii="Arial" w:hAnsi="Arial"/>
          <w:b/>
          <w:sz w:val="24"/>
          <w:szCs w:val="24"/>
          <w:lang w:eastAsia="es-ES"/>
        </w:rPr>
        <w:t>VII.</w:t>
        <w:tab/>
        <w:t>TRÁMITE CONSTITUCIONAL:</w:t>
      </w:r>
      <w:r>
        <w:rPr>
          <w:rFonts w:eastAsia="Times New Roman" w:cs="Arial" w:ascii="Arial" w:hAnsi="Arial"/>
          <w:sz w:val="24"/>
          <w:szCs w:val="24"/>
          <w:lang w:eastAsia="es-ES"/>
        </w:rPr>
        <w:t xml:space="preserve"> segundo trámite.</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709" w:leader="none"/>
          <w:tab w:val="left" w:pos="1320" w:leader="none"/>
        </w:tabs>
        <w:spacing w:lineRule="auto" w:line="240" w:before="0" w:after="0"/>
        <w:jc w:val="both"/>
        <w:rPr/>
      </w:pPr>
      <w:r>
        <w:rPr>
          <w:rFonts w:eastAsia="Times New Roman" w:cs="Arial" w:ascii="Arial" w:hAnsi="Arial"/>
          <w:b/>
          <w:sz w:val="24"/>
          <w:szCs w:val="24"/>
          <w:lang w:eastAsia="es-ES"/>
        </w:rPr>
        <w:t>VIII.   APROBACIÓN EN LA CÁMARA DE DIPUTADOS:</w:t>
      </w:r>
      <w:r>
        <w:rPr>
          <w:rFonts w:eastAsia="Times New Roman" w:cs="Arial" w:ascii="Arial" w:hAnsi="Arial"/>
          <w:sz w:val="24"/>
          <w:szCs w:val="24"/>
          <w:lang w:eastAsia="es-ES"/>
        </w:rPr>
        <w:t xml:space="preserve"> aprobada en general por 72 votos a favor, 48 en contra, ninguna abstención.</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709" w:leader="none"/>
        </w:tabs>
        <w:spacing w:lineRule="auto" w:line="240" w:before="0" w:after="0"/>
        <w:jc w:val="both"/>
        <w:rPr/>
      </w:pPr>
      <w:r>
        <w:rPr>
          <w:rFonts w:eastAsia="Times New Roman" w:cs="Arial" w:ascii="Arial" w:hAnsi="Arial"/>
          <w:b/>
          <w:sz w:val="24"/>
          <w:szCs w:val="24"/>
          <w:lang w:eastAsia="es-ES"/>
        </w:rPr>
        <w:t>IX.</w:t>
        <w:tab/>
        <w:t>INICIO TRAMITACIÓN EN EL SENADO:</w:t>
      </w:r>
      <w:r>
        <w:rPr>
          <w:rFonts w:eastAsia="Times New Roman" w:cs="Arial" w:ascii="Arial" w:hAnsi="Arial"/>
          <w:sz w:val="24"/>
          <w:szCs w:val="24"/>
          <w:lang w:eastAsia="es-ES"/>
        </w:rPr>
        <w:t xml:space="preserve"> 20 de mayo de 2014.</w:t>
      </w:r>
    </w:p>
    <w:p>
      <w:pPr>
        <w:pStyle w:val="Normal"/>
        <w:tabs>
          <w:tab w:val="clear" w:pos="708"/>
          <w:tab w:val="left" w:pos="0" w:leader="none"/>
          <w:tab w:val="left" w:pos="70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709" w:leader="none"/>
        </w:tabs>
        <w:spacing w:lineRule="auto" w:line="240" w:before="0" w:after="0"/>
        <w:jc w:val="both"/>
        <w:rPr/>
      </w:pPr>
      <w:r>
        <w:rPr>
          <w:rFonts w:eastAsia="Times New Roman" w:cs="Arial" w:ascii="Arial" w:hAnsi="Arial"/>
          <w:b/>
          <w:sz w:val="24"/>
          <w:szCs w:val="24"/>
          <w:lang w:eastAsia="es-ES"/>
        </w:rPr>
        <w:t>X.</w:t>
        <w:tab/>
        <w:t>TRÁMITE REGLAMENTARIO</w:t>
      </w:r>
      <w:r>
        <w:rPr>
          <w:rFonts w:eastAsia="Times New Roman" w:cs="Arial" w:ascii="Arial" w:hAnsi="Arial"/>
          <w:sz w:val="24"/>
          <w:szCs w:val="24"/>
          <w:lang w:eastAsia="es-ES"/>
        </w:rPr>
        <w:t>: segundo informe de la Comisión de Hacienda.</w:t>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jc w:val="both"/>
        <w:rPr/>
      </w:pPr>
      <w:r>
        <w:rPr>
          <w:rFonts w:eastAsia="Times New Roman" w:cs="Arial" w:ascii="Arial" w:hAnsi="Arial"/>
          <w:b/>
          <w:sz w:val="24"/>
          <w:szCs w:val="24"/>
          <w:lang w:eastAsia="es-ES"/>
        </w:rPr>
        <w:t>XI.</w:t>
        <w:tab/>
        <w:t>LEYES QUE SE MODIFICAN O QUE SE RELACIONAN CON LA MATERIA:</w:t>
      </w:r>
      <w:r>
        <w:rPr>
          <w:rFonts w:eastAsia="Times New Roman" w:cs="Arial" w:ascii="Arial" w:hAnsi="Arial"/>
          <w:sz w:val="24"/>
          <w:szCs w:val="24"/>
          <w:lang w:eastAsia="es-ES"/>
        </w:rPr>
        <w:t xml:space="preserve"> </w:t>
        <w:tab/>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Ley N° 18.046, sobre sociedades anónima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Ley N° 18.045, sobre mercado de valore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Ley N° 19.882, que regula nueva política de personal a los funcionarios públicos que indica.</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Ley N° 20.190, que introduce adecuaciones tributarias e institucionales para el fomento de la industria de capital de riesgo y continua el proceso de modernización del mercado de capitale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Ley N° 18.591, contiene normas complementarias de administración financiera, de incidencia presupuestaria y de personal.</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Ley N° 18.657, que autoriza creación de fondo de inversión de capital extranjero.</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Ley N° 18.840, orgánica constitucional del Banco Central de Chile.</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Decreto ley N° 600, de 1974, que establece el estatuto de la inversión extranjera.</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Decreto ley N° 825, de 1974, que establece la ley sobre impuestos a las ventas y servicio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Código Tributario.</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Decreto ley N° 824, de 1974, que establece la ley sobre impuesto a la renta.</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Decreto ley N° 3.500 de 1980, que establece un nuevo sistema de pensione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Decreto ley N° 3.538, de 1980, que crea la Superintendencia de Valores y Seguro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Ley N° 20.416, que fija normas especiales para las empresas de menor tamaño.</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Ley N° 20.606, sobre composición nutricional de los alimentos y su publicidad.</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Decreto ley N° 828, de 1974¸ que establece normas para el cultivo, elaboración, comercialización e impuestos que afectan al tabaco.</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Decreto ley N° 910, de 1975, que modifica los decretos leyes 619, 824, 825, 826, 827 y 830; otras disposiciones de orden tributario.</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Decreto con fuerza de ley N° 4, de 2006, que fija texto refundido, coordinado y sistematizado del decreto con fuerza de ley Nº 1, de minería, de 1982, ley general de servicios eléctricos, en materia de energía eléctrica.</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Ley N° 19.628, sobre protección de la vida privada.</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Decreto con fuerza de ley N° 30, de 2005, que aprueba el texto refundido, coordinado y sistematizado del decreto con fuerza de ley de hacienda Nº 213, de 1953, sobre ordenanza de aduana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Decreto con fuerza de ley Nº 1, de 2004, que fija texto refundido y actualizado de las plantas de personal del servicio de impuestos internos y los respectivos requisitos de ingreso y promoción.</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Ley N° 20.712, sobre administración de fondos de terceros y carteras Individuale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Decreto ley N° 2.398, de 1978, sobre normas complementarias de administración financiera y de incidencia presupuestaria.</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Código del Trabajo.</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Ley N° 19.149, que establece régimen preferencial aduanero y tributario para las comunas de Porvenir y Primavera de la provincia de Tierra del Fuego, de la XII región de Magallanes y de la Antártica chilena; modifica decreto supremo Nº 341, de 1977, del Ministerio de hacienda, y otros cuerpos legale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Ley N° 18.392, establece un régimen preferencial aduanero y tributario para el territorio de la XII región de Magallanes y de la Antártica chilena, por un plazo de 25 año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Decreto con fuerza de ley N° 2, de 2001, que aprueba el texto refundido, coordinado y sistematizado del decreto con fuerza de ley Nº 341, de 1977, del Ministerio de Hacienda, sobre zonas franca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Ley N° 19.709, que establece régimen de zona franca industrial de insumos, partes y piezas para la minería en la comuna de Tocopilla en la II región.</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Decreto con fuerza de ley N° 1, de 2001, que aprueba texto refundido, coordinado y sistematizado de la ley Nº 19.420, establece incentivos para el desarrollo económico de las provincias de Arica y Parinacota, y modifica cuerpos legales que indica.</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Ley N° 19.892, que posterga la vigencia del reavalúo de los bienes raíces agrícola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Ley N° 18.985, que establece normas sobre reforma tributaria.</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Decreto con fuerza de ley N° 5, de 2003, que fija texto refundido, concordado y sistematizado de la ley general de cooperativa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Ley N° 18.775,  modifica la ley sobre impuesto a la renta, y otras normas de carácter tributario que indica.</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Ley N° 19.578, que concede aumento a las pensiones y establece su financiamiento por medio de modificaciones a normas tributaria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Ley Nº 18.815, que regula fondos de inversión; modifica decretos con fuerza de ley N°s. 251 y 252, ambos del Ministerio de Hacienda, de 1931 y 1960, respectivamente, y la ley N° 18.045.</w:t>
      </w:r>
    </w:p>
    <w:p>
      <w:pPr>
        <w:pStyle w:val="Normal"/>
        <w:tabs>
          <w:tab w:val="clear" w:pos="708"/>
          <w:tab w:val="left" w:pos="0" w:leader="none"/>
          <w:tab w:val="left" w:pos="142" w:leader="none"/>
          <w:tab w:val="left" w:pos="3107"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 xml:space="preserve">Decreto ley N° 1.328, de 1979, </w:t>
      </w:r>
      <w:r>
        <w:rPr>
          <w:rFonts w:cs="Arial" w:ascii="Arial" w:hAnsi="Arial"/>
          <w:sz w:val="24"/>
          <w:szCs w:val="24"/>
          <w:lang w:eastAsia="es-CL"/>
        </w:rPr>
        <w:t>fija normas para la administración de fondos mutuo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Decreto ley N° 910, de 1975, que modifica los decretos leyes N°s 619, 824, 825, 826, 827 y 830, y otras disposiciones de orden tributario.</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Decreto ley N° 3.475, de 1980, que modifica la ley de timbres y estampillas contenida en el decreto ley N° 619, de 1974.</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w:t>
        <w:tab/>
        <w:t>Decreto con fuerza de ley N° 3, de 1997, que fija el texto refundido, sistematizado y concordado de la ley general de bancos y de otros cuerpos legales que se indican.</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pPr>
      <w:r>
        <w:rPr>
          <w:rFonts w:eastAsia="Times New Roman" w:cs="Arial" w:ascii="Arial" w:hAnsi="Arial"/>
          <w:sz w:val="24"/>
          <w:szCs w:val="24"/>
          <w:lang w:eastAsia="es-ES"/>
        </w:rPr>
        <w:t>-</w:t>
        <w:tab/>
        <w:t xml:space="preserve">Decreto </w:t>
      </w:r>
      <w:r>
        <w:rPr>
          <w:rFonts w:eastAsia="Times New Roman" w:cs="Arial" w:ascii="Arial" w:hAnsi="Arial"/>
          <w:sz w:val="24"/>
          <w:szCs w:val="24"/>
          <w:lang w:val="es-ES_tradnl" w:eastAsia="es-ES"/>
        </w:rPr>
        <w:t>N° 1.101, de 1969, del Ministerio de Obras Públicas,  fija el texto definitivo del decreto con fuerza de ley N°2, de 1959, sobre Plan Habitacional.</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42" w:leader="none"/>
        </w:tabs>
        <w:spacing w:lineRule="auto" w:line="240" w:before="0" w:after="0"/>
        <w:ind w:firstLine="709"/>
        <w:jc w:val="both"/>
        <w:rPr/>
      </w:pPr>
      <w:r>
        <w:rPr>
          <w:rFonts w:eastAsia="Times New Roman" w:cs="Arial" w:ascii="Arial" w:hAnsi="Arial"/>
          <w:sz w:val="24"/>
          <w:szCs w:val="24"/>
          <w:lang w:val="es-ES_tradnl" w:eastAsia="es-ES"/>
        </w:rPr>
        <w:t>-     Decreto con fuerza de ley N° 1 de 1987, que fija el texto refundido, coordinado y sistematizado del decreto ley N° 1.349, de 1976, que crea la Comisión Chilena del Cobre.</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42" w:leader="none"/>
          <w:tab w:val="left" w:pos="1418"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      Ley N° 20.322, que fortalece y perfecciona la jurisdicción tributaria y aduanera.</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       Ley N° 19.913, que crea la Unidad de Análisis Financiero y modifica diversas disposiciones en materia de lavado y blanqueo de activos.</w:t>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jc w:val="right"/>
        <w:rPr/>
      </w:pPr>
      <w:r>
        <w:rPr>
          <w:rFonts w:eastAsia="Times New Roman" w:cs="Arial" w:ascii="Arial" w:hAnsi="Arial"/>
          <w:sz w:val="24"/>
          <w:szCs w:val="24"/>
          <w:lang w:eastAsia="es-ES"/>
        </w:rPr>
        <w:t>Valparaíso, 19 de agosto de 2014.</w:t>
      </w:r>
    </w:p>
    <w:p>
      <w:pPr>
        <w:pStyle w:val="Normal"/>
        <w:tabs>
          <w:tab w:val="clear" w:pos="708"/>
          <w:tab w:val="left" w:pos="0" w:leader="none"/>
          <w:tab w:val="left" w:pos="142" w:leader="none"/>
        </w:tabs>
        <w:spacing w:lineRule="auto" w:line="24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tabs>
          <w:tab w:val="clear" w:pos="708"/>
          <w:tab w:val="left" w:pos="0" w:leader="none"/>
        </w:tabs>
        <w:spacing w:lineRule="auto" w:line="240" w:before="0" w:after="0"/>
        <w:ind w:firstLine="2880"/>
        <w:outlineLvl w:val="3"/>
        <w:rPr>
          <w:rFonts w:ascii="Arial" w:hAnsi="Arial" w:eastAsia="Times New Roman" w:cs="Arial"/>
          <w:caps/>
          <w:sz w:val="24"/>
          <w:szCs w:val="24"/>
          <w:lang w:eastAsia="es-ES"/>
        </w:rPr>
      </w:pPr>
      <w:r>
        <w:rPr>
          <w:rFonts w:eastAsia="Times New Roman" w:cs="Arial" w:ascii="Arial" w:hAnsi="Arial"/>
          <w:caps/>
          <w:sz w:val="24"/>
          <w:szCs w:val="24"/>
          <w:lang w:eastAsia="es-ES"/>
        </w:rPr>
        <w:t>ROBERTO BUSTOS LATORRE</w:t>
      </w:r>
    </w:p>
    <w:p>
      <w:pPr>
        <w:pStyle w:val="Normal"/>
        <w:keepNext w:val="true"/>
        <w:numPr>
          <w:ilvl w:val="0"/>
          <w:numId w:val="0"/>
        </w:numPr>
        <w:tabs>
          <w:tab w:val="clear" w:pos="708"/>
          <w:tab w:val="left" w:pos="0" w:leader="none"/>
        </w:tabs>
        <w:spacing w:lineRule="auto" w:line="240" w:before="0" w:after="0"/>
        <w:jc w:val="both"/>
        <w:outlineLvl w:val="0"/>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Secretario de la Comisión</w:t>
      </w:r>
    </w:p>
    <w:p>
      <w:pPr>
        <w:pStyle w:val="Normal"/>
        <w:tabs>
          <w:tab w:val="clear" w:pos="708"/>
          <w:tab w:val="left" w:pos="0" w:leader="none"/>
          <w:tab w:val="left" w:pos="142"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ÍNDICE</w:t>
      </w:r>
    </w:p>
    <w:p>
      <w:pPr>
        <w:pStyle w:val="Normal"/>
        <w:keepNext w:val="true"/>
        <w:numPr>
          <w:ilvl w:val="0"/>
          <w:numId w:val="0"/>
        </w:numPr>
        <w:tabs>
          <w:tab w:val="clear" w:pos="708"/>
          <w:tab w:val="left" w:pos="0" w:leader="none"/>
        </w:tabs>
        <w:spacing w:lineRule="auto" w:line="240" w:before="0" w:after="0"/>
        <w:jc w:val="both"/>
        <w:outlineLvl w:val="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keepNext w:val="true"/>
        <w:numPr>
          <w:ilvl w:val="0"/>
          <w:numId w:val="0"/>
        </w:numPr>
        <w:tabs>
          <w:tab w:val="clear" w:pos="708"/>
          <w:tab w:val="left" w:pos="0" w:leader="none"/>
        </w:tabs>
        <w:spacing w:lineRule="auto" w:line="240" w:before="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tbl>
      <w:tblPr>
        <w:tblW w:w="8411" w:type="dxa"/>
        <w:jc w:val="left"/>
        <w:tblInd w:w="-113" w:type="dxa"/>
        <w:tblLayout w:type="fixed"/>
        <w:tblCellMar>
          <w:top w:w="0" w:type="dxa"/>
          <w:left w:w="108" w:type="dxa"/>
          <w:bottom w:w="0" w:type="dxa"/>
          <w:right w:w="108" w:type="dxa"/>
        </w:tblCellMar>
      </w:tblPr>
      <w:tblGrid>
        <w:gridCol w:w="7054"/>
        <w:gridCol w:w="135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Asistenci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1</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Constancia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2</w:t>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Discusión particular</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Artículo 1°</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Artículo 2°</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Artículo 3°</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Artículo 4°</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Artículo 5°</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Artículo 6°</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Artículo 7°</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Artículo 8°</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Artículo 9°</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Artículo 10</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Artículo 12</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Disposiciones transitorias</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Artículo primero</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Artículo segundo</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Artículo tercero</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Artículo cuarto</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Artículo quinto</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Artículo séptimo</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Artículo octavo</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Artículo décimo</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Artículo decimotercero</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Artículo decimocuart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25</w:t>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25</w:t>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229</w:t>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260</w:t>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264</w:t>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265</w:t>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267</w:t>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278</w:t>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278</w:t>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309</w:t>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325</w:t>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347</w:t>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394</w:t>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394</w:t>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395</w:t>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425</w:t>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462</w:t>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462</w:t>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469</w:t>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469</w:t>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470</w:t>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470</w:t>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47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Informe Financiero</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es-CL"/>
              </w:rPr>
              <w:t>48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Modificaciones</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es-CL"/>
              </w:rPr>
              <w:t>49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Texto del Proyecto</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es-CL"/>
              </w:rPr>
              <w:t>66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Acordado</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es-CL"/>
              </w:rPr>
              <w:t>88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t>Resumen Ejecutivo</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es-CL"/>
              </w:rPr>
              <w:t>883</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42"/>
      <w:headerReference w:type="first" r:id="rId43"/>
      <w:type w:val="nextPage"/>
      <w:pgSz w:w="12240" w:h="2016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w:altName w:val="Courier New"/>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Garamond">
    <w:charset w:val="00"/>
    <w:family w:val="roman"/>
    <w:pitch w:val="variable"/>
  </w:font>
  <w:font w:name="Consolas">
    <w:charset w:val="00"/>
    <w:family w:val="auto"/>
    <w:pitch w:val="variable"/>
  </w:font>
  <w:font w:name="Candara">
    <w:charset w:val="00"/>
    <w:family w:val="auto"/>
    <w:pitch w:val="variable"/>
  </w:font>
  <w:font w:name="Liberation Sans">
    <w:altName w:val="Arial"/>
    <w:charset w:val="01"/>
    <w:family w:val="swiss"/>
    <w:pitch w:val="variable"/>
  </w:font>
  <w:font w:name="Verdana">
    <w:charset w:val="00"/>
    <w:family w:val="auto"/>
    <w:pitch w:val="variable"/>
  </w:font>
  <w:font w:name="Lucida Console">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1">
              <wp:simplePos x="0" y="0"/>
              <wp:positionH relativeFrom="margin">
                <wp:align>right</wp:align>
              </wp:positionH>
              <wp:positionV relativeFrom="paragraph">
                <wp:posOffset>635</wp:posOffset>
              </wp:positionV>
              <wp:extent cx="191135" cy="146685"/>
              <wp:effectExtent l="0" t="0" r="0" b="0"/>
              <wp:wrapSquare wrapText="largest"/>
              <wp:docPr id="4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3</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10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0"/>
        </w:tabs>
        <w:ind w:left="1800" w:hanging="1080"/>
      </w:pPr>
    </w:lvl>
  </w:abstractNum>
  <w:abstractNum w:abstractNumId="5">
    <w:lvl w:ilvl="0">
      <w:start w:val="1"/>
      <w:numFmt w:val="lowerRoman"/>
      <w:lvlText w:val="%1)"/>
      <w:lvlJc w:val="left"/>
      <w:pPr>
        <w:tabs>
          <w:tab w:val="num" w:pos="0"/>
        </w:tabs>
        <w:ind w:left="3621" w:hanging="360"/>
      </w:pPr>
    </w:lvl>
  </w:abstractNum>
  <w:abstractNum w:abstractNumId="6">
    <w:lvl w:ilvl="0">
      <w:start w:val="1"/>
      <w:numFmt w:val="lowerLetter"/>
      <w:lvlText w:val="%1."/>
      <w:lvlJc w:val="left"/>
      <w:pPr>
        <w:tabs>
          <w:tab w:val="num" w:pos="0"/>
        </w:tabs>
        <w:ind w:left="2865" w:hanging="360"/>
      </w:pPr>
      <w:rPr>
        <w:rFonts w:ascii="Arial" w:hAnsi="Arial" w:cs="Courier New"/>
      </w:rPr>
    </w:lvl>
  </w:abstractNum>
  <w:abstractNum w:abstractNumId="7">
    <w:lvl w:ilvl="0">
      <w:start w:val="1"/>
      <w:numFmt w:val="bullet"/>
      <w:lvlText w:val=""/>
      <w:lvlJc w:val="left"/>
      <w:pPr>
        <w:tabs>
          <w:tab w:val="num" w:pos="0"/>
        </w:tabs>
        <w:ind w:left="3555" w:hanging="360"/>
      </w:pPr>
      <w:rPr>
        <w:rFonts w:ascii="Wingdings" w:hAnsi="Wingdings" w:cs="Wingdings" w:hint="default"/>
      </w:rPr>
    </w:lvl>
  </w:abstractNum>
  <w:abstractNum w:abstractNumId="8">
    <w:lvl w:ilvl="0">
      <w:start w:val="1"/>
      <w:numFmt w:val="lowerLetter"/>
      <w:lvlText w:val="%1)"/>
      <w:lvlJc w:val="left"/>
      <w:pPr>
        <w:tabs>
          <w:tab w:val="num" w:pos="0"/>
        </w:tabs>
        <w:ind w:left="3585" w:hanging="360"/>
      </w:pPr>
    </w:lvl>
  </w:abstractNum>
  <w:abstractNum w:abstractNumId="9">
    <w:lvl w:ilvl="0">
      <w:start w:val="1"/>
      <w:numFmt w:val="lowerLetter"/>
      <w:lvlText w:val="%1)"/>
      <w:lvlJc w:val="left"/>
      <w:pPr>
        <w:tabs>
          <w:tab w:val="num" w:pos="0"/>
        </w:tabs>
        <w:ind w:left="843" w:hanging="495"/>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4305"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Roman"/>
      <w:lvlText w:val="%1)"/>
      <w:lvlJc w:val="left"/>
      <w:pPr>
        <w:tabs>
          <w:tab w:val="num" w:pos="0"/>
        </w:tabs>
        <w:ind w:left="4046" w:hanging="360"/>
      </w:pPr>
    </w:lvl>
  </w:abstractNum>
  <w:abstractNum w:abstractNumId="15">
    <w:lvl w:ilvl="0">
      <w:start w:val="1"/>
      <w:numFmt w:val="lowerLetter"/>
      <w:lvlText w:val="%1)"/>
      <w:lvlJc w:val="left"/>
      <w:pPr>
        <w:tabs>
          <w:tab w:val="num" w:pos="0"/>
        </w:tabs>
        <w:ind w:left="3054"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2865" w:hanging="360"/>
      </w:pPr>
      <w:rPr>
        <w:b/>
      </w:rPr>
    </w:lvl>
  </w:abstractNum>
  <w:abstractNum w:abstractNumId="18">
    <w:lvl w:ilvl="0">
      <w:start w:val="1"/>
      <w:numFmt w:val="bullet"/>
      <w:lvlText w:val=""/>
      <w:lvlJc w:val="left"/>
      <w:pPr>
        <w:tabs>
          <w:tab w:val="num" w:pos="0"/>
        </w:tabs>
        <w:ind w:left="3555" w:hanging="360"/>
      </w:pPr>
      <w:rPr>
        <w:rFonts w:ascii="Wingdings" w:hAnsi="Wingdings" w:cs="Wingdings" w:hint="default"/>
      </w:rPr>
    </w:lvl>
  </w:abstractNum>
  <w:abstractNum w:abstractNumId="19">
    <w:lvl w:ilvl="0">
      <w:start w:val="1"/>
      <w:numFmt w:val="lowerLetter"/>
      <w:lvlText w:val="%1)"/>
      <w:lvlJc w:val="left"/>
      <w:pPr>
        <w:tabs>
          <w:tab w:val="num" w:pos="0"/>
        </w:tabs>
        <w:ind w:left="3905" w:hanging="360"/>
      </w:pPr>
    </w:lvl>
  </w:abstractNum>
  <w:abstractNum w:abstractNumId="20">
    <w:lvl w:ilvl="0">
      <w:start w:val="1"/>
      <w:numFmt w:val="lowerLetter"/>
      <w:lvlText w:val="%1)"/>
      <w:lvlJc w:val="left"/>
      <w:pPr>
        <w:tabs>
          <w:tab w:val="num" w:pos="0"/>
        </w:tabs>
        <w:ind w:left="3192" w:hanging="360"/>
      </w:pPr>
      <w:rPr/>
    </w:lvl>
  </w:abstractNum>
  <w:abstractNum w:abstractNumId="21">
    <w:lvl w:ilvl="0">
      <w:start w:val="1"/>
      <w:numFmt w:val="lowerLetter"/>
      <w:lvlText w:val="%1)"/>
      <w:lvlJc w:val="left"/>
      <w:pPr>
        <w:tabs>
          <w:tab w:val="num" w:pos="0"/>
        </w:tabs>
        <w:ind w:left="3196" w:hanging="360"/>
      </w:pPr>
    </w:lvl>
  </w:abstractNum>
  <w:abstractNum w:abstractNumId="22">
    <w:lvl w:ilvl="0">
      <w:start w:val="1"/>
      <w:numFmt w:val="lowerLetter"/>
      <w:lvlText w:val="%1)"/>
      <w:lvlJc w:val="left"/>
      <w:pPr>
        <w:tabs>
          <w:tab w:val="num" w:pos="0"/>
        </w:tabs>
        <w:ind w:left="1494" w:hanging="360"/>
      </w:pPr>
    </w:lvl>
  </w:abstractNum>
  <w:abstractNum w:abstractNumId="23">
    <w:lvl w:ilvl="0">
      <w:start w:val="1"/>
      <w:numFmt w:val="lowerLetter"/>
      <w:lvlText w:val="%1)"/>
      <w:lvlJc w:val="left"/>
      <w:pPr>
        <w:tabs>
          <w:tab w:val="num" w:pos="0"/>
        </w:tabs>
        <w:ind w:left="3054" w:hanging="360"/>
      </w:pPr>
    </w:lvl>
  </w:abstractNum>
  <w:abstractNum w:abstractNumId="24">
    <w:lvl w:ilvl="0">
      <w:start w:val="1"/>
      <w:numFmt w:val="lowerRoman"/>
      <w:lvlText w:val="%1)"/>
      <w:lvlJc w:val="left"/>
      <w:pPr>
        <w:tabs>
          <w:tab w:val="num" w:pos="0"/>
        </w:tabs>
        <w:ind w:left="3621" w:hanging="360"/>
      </w:pPr>
    </w:lvl>
  </w:abstractNum>
  <w:abstractNum w:abstractNumId="25">
    <w:lvl w:ilvl="0">
      <w:start w:val="1"/>
      <w:numFmt w:val="lowerRoman"/>
      <w:lvlText w:val="%1."/>
      <w:lvlJc w:val="left"/>
      <w:pPr>
        <w:tabs>
          <w:tab w:val="num" w:pos="0"/>
        </w:tabs>
        <w:ind w:left="720" w:hanging="720"/>
      </w:pPr>
    </w:lvl>
  </w:abstractNum>
  <w:abstractNum w:abstractNumId="26">
    <w:lvl w:ilvl="0">
      <w:start w:val="1"/>
      <w:numFmt w:val="lowerLetter"/>
      <w:lvlText w:val="%1)"/>
      <w:lvlJc w:val="left"/>
      <w:pPr>
        <w:tabs>
          <w:tab w:val="num" w:pos="0"/>
        </w:tabs>
        <w:ind w:left="1928" w:hanging="510"/>
      </w:pPr>
    </w:lvl>
  </w:abstractNum>
  <w:abstractNum w:abstractNumId="27">
    <w:lvl w:ilvl="0">
      <w:start w:val="1"/>
      <w:numFmt w:val="lowerRoman"/>
      <w:lvlText w:val="%1)"/>
      <w:lvlJc w:val="left"/>
      <w:pPr>
        <w:tabs>
          <w:tab w:val="num" w:pos="0"/>
        </w:tabs>
        <w:ind w:left="1146" w:hanging="720"/>
      </w:pPr>
    </w:lvl>
  </w:abstractNum>
  <w:abstractNum w:abstractNumId="28">
    <w:lvl w:ilvl="0">
      <w:start w:val="1"/>
      <w:numFmt w:val="lowerRoman"/>
      <w:lvlText w:val="%1)"/>
      <w:lvlJc w:val="left"/>
      <w:pPr>
        <w:tabs>
          <w:tab w:val="num" w:pos="0"/>
        </w:tabs>
        <w:ind w:left="1440" w:hanging="720"/>
      </w:pPr>
      <w:rPr/>
    </w:lvl>
  </w:abstractNum>
  <w:abstractNum w:abstractNumId="29">
    <w:lvl w:ilvl="0">
      <w:start w:val="1"/>
      <w:numFmt w:val="decimal"/>
      <w:lvlText w:val="%1."/>
      <w:lvlJc w:val="left"/>
      <w:pPr>
        <w:tabs>
          <w:tab w:val="num" w:pos="0"/>
        </w:tabs>
        <w:ind w:left="4305" w:hanging="360"/>
      </w:pPr>
    </w:lvl>
  </w:abstractNum>
  <w:abstractNum w:abstractNumId="30">
    <w:lvl w:ilvl="0">
      <w:start w:val="1"/>
      <w:numFmt w:val="lowerLetter"/>
      <w:lvlText w:val="%1)"/>
      <w:lvlJc w:val="left"/>
      <w:pPr>
        <w:tabs>
          <w:tab w:val="num" w:pos="0"/>
        </w:tabs>
        <w:ind w:left="3054" w:hanging="360"/>
      </w:pPr>
    </w:lvl>
  </w:abstractNum>
  <w:abstractNum w:abstractNumId="31">
    <w:lvl w:ilvl="0">
      <w:start w:val="1"/>
      <w:numFmt w:val="lowerLetter"/>
      <w:lvlText w:val="%1)"/>
      <w:lvlJc w:val="left"/>
      <w:pPr>
        <w:tabs>
          <w:tab w:val="num" w:pos="0"/>
        </w:tabs>
        <w:ind w:left="1494" w:hanging="360"/>
      </w:pPr>
    </w:lvl>
  </w:abstractNum>
  <w:abstractNum w:abstractNumId="32">
    <w:lvl w:ilvl="0">
      <w:start w:val="1"/>
      <w:numFmt w:val="lowerLetter"/>
      <w:lvlText w:val="%1)"/>
      <w:lvlJc w:val="left"/>
      <w:pPr>
        <w:tabs>
          <w:tab w:val="num" w:pos="0"/>
        </w:tabs>
        <w:ind w:left="1928" w:hanging="510"/>
      </w:pPr>
    </w:lvl>
  </w:abstractNum>
  <w:abstractNum w:abstractNumId="33">
    <w:lvl w:ilvl="0">
      <w:start w:val="1"/>
      <w:numFmt w:val="bullet"/>
      <w:lvlText w:val="-"/>
      <w:lvlJc w:val="left"/>
      <w:pPr>
        <w:tabs>
          <w:tab w:val="num" w:pos="0"/>
        </w:tabs>
        <w:ind w:left="2539"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lowerLetter"/>
      <w:lvlText w:val="%1)"/>
      <w:lvlJc w:val="left"/>
      <w:pPr>
        <w:tabs>
          <w:tab w:val="num" w:pos="0"/>
        </w:tabs>
        <w:ind w:left="3585" w:hanging="360"/>
      </w:pPr>
    </w:lvl>
  </w:abstractNum>
  <w:abstractNum w:abstractNumId="35">
    <w:lvl w:ilvl="0">
      <w:start w:val="1"/>
      <w:numFmt w:val="lowerRoman"/>
      <w:lvlText w:val="%1)"/>
      <w:lvlJc w:val="left"/>
      <w:pPr>
        <w:tabs>
          <w:tab w:val="num" w:pos="0"/>
        </w:tabs>
        <w:ind w:left="3621" w:hanging="360"/>
      </w:pPr>
    </w:lvl>
  </w:abstractNum>
  <w:abstractNum w:abstractNumId="36">
    <w:lvl w:ilvl="0">
      <w:start w:val="1"/>
      <w:numFmt w:val="lowerLetter"/>
      <w:lvlText w:val="%1)"/>
      <w:lvlJc w:val="left"/>
      <w:pPr>
        <w:tabs>
          <w:tab w:val="num" w:pos="0"/>
        </w:tabs>
        <w:ind w:left="3195" w:hanging="360"/>
      </w:pPr>
      <w:rPr/>
    </w:lvl>
  </w:abstractNum>
  <w:abstractNum w:abstractNumId="37">
    <w:lvl w:ilvl="0">
      <w:start w:val="1"/>
      <w:numFmt w:val="lowerLetter"/>
      <w:lvlText w:val="%1)"/>
      <w:lvlJc w:val="left"/>
      <w:pPr>
        <w:tabs>
          <w:tab w:val="num" w:pos="0"/>
        </w:tabs>
        <w:ind w:left="3585"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195"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2145" w:hanging="360"/>
      </w:pPr>
    </w:lvl>
  </w:abstractNum>
  <w:abstractNum w:abstractNumId="42">
    <w:lvl w:ilvl="0">
      <w:start w:val="1"/>
      <w:numFmt w:val="decimal"/>
      <w:lvlText w:val="%1."/>
      <w:lvlJc w:val="left"/>
      <w:pPr>
        <w:tabs>
          <w:tab w:val="num" w:pos="0"/>
        </w:tabs>
        <w:ind w:left="4305" w:hanging="360"/>
      </w:pPr>
    </w:lvl>
  </w:abstractNum>
  <w:abstractNum w:abstractNumId="43">
    <w:lvl w:ilvl="0">
      <w:start w:val="1"/>
      <w:numFmt w:val="decimal"/>
      <w:lvlText w:val="%1."/>
      <w:lvlJc w:val="left"/>
      <w:pPr>
        <w:tabs>
          <w:tab w:val="num" w:pos="0"/>
        </w:tabs>
        <w:ind w:left="4305" w:hanging="360"/>
      </w:pPr>
    </w:lvl>
  </w:abstractNum>
  <w:abstractNum w:abstractNumId="44">
    <w:lvl w:ilvl="0">
      <w:start w:val="1"/>
      <w:numFmt w:val="decimal"/>
      <w:lvlText w:val="%1."/>
      <w:lvlJc w:val="left"/>
      <w:pPr>
        <w:tabs>
          <w:tab w:val="num" w:pos="0"/>
        </w:tabs>
        <w:ind w:left="4305" w:hanging="360"/>
      </w:pPr>
      <w:rPr>
        <w:b/>
      </w:rPr>
    </w:lvl>
  </w:abstractNum>
  <w:abstractNum w:abstractNumId="45">
    <w:lvl w:ilvl="0">
      <w:start w:val="1"/>
      <w:numFmt w:val="lowerRoman"/>
      <w:lvlText w:val="%1)"/>
      <w:lvlJc w:val="left"/>
      <w:pPr>
        <w:tabs>
          <w:tab w:val="num" w:pos="0"/>
        </w:tabs>
        <w:ind w:left="1800" w:hanging="1080"/>
      </w:pPr>
    </w:lvl>
  </w:abstractNum>
  <w:abstractNum w:abstractNumId="46">
    <w:lvl w:ilvl="0">
      <w:start w:val="1"/>
      <w:numFmt w:val="lowerLetter"/>
      <w:lvlText w:val="%1)"/>
      <w:lvlJc w:val="left"/>
      <w:pPr>
        <w:tabs>
          <w:tab w:val="num" w:pos="0"/>
        </w:tabs>
        <w:ind w:left="2865" w:hanging="360"/>
      </w:pPr>
      <w:rPr>
        <w:b/>
      </w:rPr>
    </w:lvl>
  </w:abstractNum>
  <w:abstractNum w:abstractNumId="47">
    <w:lvl w:ilvl="0">
      <w:start w:val="1"/>
      <w:numFmt w:val="decimal"/>
      <w:lvlText w:val="%1)"/>
      <w:lvlJc w:val="left"/>
      <w:pPr>
        <w:tabs>
          <w:tab w:val="num" w:pos="0"/>
        </w:tabs>
        <w:ind w:left="2145" w:hanging="360"/>
      </w:pPr>
    </w:lvl>
    <w:lvl w:ilvl="1">
      <w:start w:val="1"/>
      <w:numFmt w:val="lowerLetter"/>
      <w:lvlText w:val="%2."/>
      <w:lvlJc w:val="left"/>
      <w:pPr>
        <w:tabs>
          <w:tab w:val="num" w:pos="0"/>
        </w:tabs>
        <w:ind w:left="3905" w:hanging="360"/>
      </w:pPr>
    </w:lvl>
    <w:lvl w:ilvl="2">
      <w:start w:val="1"/>
      <w:numFmt w:val="lowerRoman"/>
      <w:lvlText w:val="%3."/>
      <w:lvlJc w:val="right"/>
      <w:pPr>
        <w:tabs>
          <w:tab w:val="num" w:pos="0"/>
        </w:tabs>
        <w:ind w:left="3585" w:hanging="180"/>
      </w:pPr>
    </w:lvl>
    <w:lvl w:ilvl="3">
      <w:start w:val="1"/>
      <w:numFmt w:val="decimal"/>
      <w:lvlText w:val="%4."/>
      <w:lvlJc w:val="left"/>
      <w:pPr>
        <w:tabs>
          <w:tab w:val="num" w:pos="0"/>
        </w:tabs>
        <w:ind w:left="4305" w:hanging="360"/>
      </w:pPr>
    </w:lvl>
    <w:lvl w:ilvl="4">
      <w:start w:val="1"/>
      <w:numFmt w:val="lowerLetter"/>
      <w:lvlText w:val="%5."/>
      <w:lvlJc w:val="left"/>
      <w:pPr>
        <w:tabs>
          <w:tab w:val="num" w:pos="0"/>
        </w:tabs>
        <w:ind w:left="5025" w:hanging="360"/>
      </w:pPr>
    </w:lvl>
    <w:lvl w:ilvl="5">
      <w:start w:val="1"/>
      <w:numFmt w:val="lowerRoman"/>
      <w:lvlText w:val="%6)"/>
      <w:lvlJc w:val="left"/>
      <w:pPr>
        <w:tabs>
          <w:tab w:val="num" w:pos="0"/>
        </w:tabs>
        <w:ind w:left="6285" w:hanging="720"/>
      </w:pPr>
    </w:lvl>
    <w:lvl w:ilvl="6">
      <w:start w:val="1"/>
      <w:numFmt w:val="decimal"/>
      <w:lvlText w:val="%7."/>
      <w:lvlJc w:val="left"/>
      <w:pPr>
        <w:tabs>
          <w:tab w:val="num" w:pos="0"/>
        </w:tabs>
        <w:ind w:left="6465" w:hanging="360"/>
      </w:pPr>
    </w:lvl>
    <w:lvl w:ilvl="7">
      <w:start w:val="1"/>
      <w:numFmt w:val="lowerLetter"/>
      <w:lvlText w:val="%8."/>
      <w:lvlJc w:val="left"/>
      <w:pPr>
        <w:tabs>
          <w:tab w:val="num" w:pos="0"/>
        </w:tabs>
        <w:ind w:left="7185" w:hanging="360"/>
      </w:pPr>
    </w:lvl>
    <w:lvl w:ilvl="8">
      <w:start w:val="1"/>
      <w:numFmt w:val="lowerRoman"/>
      <w:lvlText w:val="%9."/>
      <w:lvlJc w:val="right"/>
      <w:pPr>
        <w:tabs>
          <w:tab w:val="num" w:pos="0"/>
        </w:tabs>
        <w:ind w:left="7905" w:hanging="180"/>
      </w:pPr>
    </w:lvl>
  </w:abstractNum>
  <w:abstractNum w:abstractNumId="48">
    <w:lvl w:ilvl="0">
      <w:start w:val="1"/>
      <w:numFmt w:val="lowerLetter"/>
      <w:lvlText w:val="%1)"/>
      <w:lvlJc w:val="left"/>
      <w:pPr>
        <w:tabs>
          <w:tab w:val="num" w:pos="0"/>
        </w:tabs>
        <w:ind w:left="720" w:hanging="360"/>
      </w:pPr>
      <w:rPr>
        <w:b/>
      </w:rPr>
    </w:lvl>
    <w:lvl w:ilvl="1">
      <w:start w:val="1"/>
      <w:numFmt w:val="lowerRoman"/>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2145" w:hanging="360"/>
      </w:pPr>
    </w:lvl>
    <w:lvl w:ilvl="1">
      <w:start w:val="1"/>
      <w:numFmt w:val="lowerLetter"/>
      <w:lvlText w:val="%2)"/>
      <w:lvlJc w:val="left"/>
      <w:pPr>
        <w:tabs>
          <w:tab w:val="num" w:pos="0"/>
        </w:tabs>
        <w:ind w:left="2865" w:hanging="360"/>
      </w:pPr>
      <w:rPr>
        <w:b w:val="false"/>
      </w:rPr>
    </w:lvl>
    <w:lvl w:ilvl="2">
      <w:start w:val="1"/>
      <w:numFmt w:val="lowerRoman"/>
      <w:lvlText w:val="%3."/>
      <w:lvlJc w:val="right"/>
      <w:pPr>
        <w:tabs>
          <w:tab w:val="num" w:pos="0"/>
        </w:tabs>
        <w:ind w:left="3585" w:hanging="180"/>
      </w:pPr>
    </w:lvl>
    <w:lvl w:ilvl="3">
      <w:start w:val="1"/>
      <w:numFmt w:val="decimal"/>
      <w:lvlText w:val="%4."/>
      <w:lvlJc w:val="left"/>
      <w:pPr>
        <w:tabs>
          <w:tab w:val="num" w:pos="0"/>
        </w:tabs>
        <w:ind w:left="4305" w:hanging="360"/>
      </w:pPr>
    </w:lvl>
    <w:lvl w:ilvl="4">
      <w:start w:val="1"/>
      <w:numFmt w:val="lowerLetter"/>
      <w:lvlText w:val="%5."/>
      <w:lvlJc w:val="left"/>
      <w:pPr>
        <w:tabs>
          <w:tab w:val="num" w:pos="0"/>
        </w:tabs>
        <w:ind w:left="5025" w:hanging="360"/>
      </w:pPr>
    </w:lvl>
    <w:lvl w:ilvl="5">
      <w:start w:val="1"/>
      <w:numFmt w:val="lowerRoman"/>
      <w:lvlText w:val="%6."/>
      <w:lvlJc w:val="right"/>
      <w:pPr>
        <w:tabs>
          <w:tab w:val="num" w:pos="0"/>
        </w:tabs>
        <w:ind w:left="5745" w:hanging="180"/>
      </w:pPr>
    </w:lvl>
    <w:lvl w:ilvl="6">
      <w:start w:val="1"/>
      <w:numFmt w:val="decimal"/>
      <w:lvlText w:val="%7."/>
      <w:lvlJc w:val="left"/>
      <w:pPr>
        <w:tabs>
          <w:tab w:val="num" w:pos="0"/>
        </w:tabs>
        <w:ind w:left="6465" w:hanging="360"/>
      </w:pPr>
    </w:lvl>
    <w:lvl w:ilvl="7">
      <w:start w:val="1"/>
      <w:numFmt w:val="lowerLetter"/>
      <w:lvlText w:val="%8."/>
      <w:lvlJc w:val="left"/>
      <w:pPr>
        <w:tabs>
          <w:tab w:val="num" w:pos="0"/>
        </w:tabs>
        <w:ind w:left="7185" w:hanging="360"/>
      </w:pPr>
    </w:lvl>
    <w:lvl w:ilvl="8">
      <w:start w:val="1"/>
      <w:numFmt w:val="lowerRoman"/>
      <w:lvlText w:val="%9."/>
      <w:lvlJc w:val="right"/>
      <w:pPr>
        <w:tabs>
          <w:tab w:val="num" w:pos="0"/>
        </w:tabs>
        <w:ind w:left="79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
    <w:lvlOverride w:ilvl="0">
      <w:startOverride w:val="1"/>
    </w:lvlOverride>
  </w:num>
  <w:num w:numId="51">
    <w:abstractNumId w:val="6"/>
    <w:lvlOverride w:ilvl="0">
      <w:startOverride w:val="1"/>
    </w:lvlOverride>
  </w:num>
  <w:num w:numId="52">
    <w:abstractNumId w:val="27"/>
    <w:lvlOverride w:ilvl="0">
      <w:startOverride w:val="1"/>
    </w:lvlOverride>
  </w:num>
  <w:num w:numId="53">
    <w:abstractNumId w:val="22"/>
    <w:lvlOverride w:ilvl="0">
      <w:startOverride w:val="1"/>
    </w:lvlOverride>
  </w:num>
  <w:num w:numId="54">
    <w:abstractNumId w:val="19"/>
    <w:lvlOverride w:ilvl="0">
      <w:startOverride w:val="1"/>
    </w:lvlOverride>
  </w:num>
  <w:num w:numId="55">
    <w:abstractNumId w:val="14"/>
    <w:lvlOverride w:ilvl="0">
      <w:startOverride w:val="1"/>
    </w:lvlOverride>
  </w:num>
  <w:num w:numId="56">
    <w:abstractNumId w:val="45"/>
    <w:lvlOverride w:ilvl="0">
      <w:startOverride w:val="1"/>
    </w:lvlOverride>
  </w:num>
  <w:num w:numId="57">
    <w:abstractNumId w:val="2"/>
    <w:lvlOverride w:ilvl="0">
      <w:startOverride w:val="1"/>
    </w:lvlOverride>
  </w:num>
  <w:num w:numId="58">
    <w:abstractNumId w:val="4"/>
    <w:lvlOverride w:ilvl="0">
      <w:startOverride w:val="1"/>
    </w:lvlOverride>
  </w:num>
  <w:num w:numId="59">
    <w:abstractNumId w:val="34"/>
    <w:lvlOverride w:ilvl="0">
      <w:startOverride w:val="1"/>
    </w:lvlOverride>
  </w:num>
  <w:num w:numId="60">
    <w:abstractNumId w:val="37"/>
    <w:lvlOverride w:ilvl="0">
      <w:startOverride w:val="1"/>
    </w:lvlOverride>
  </w:num>
  <w:num w:numId="61">
    <w:abstractNumId w:val="8"/>
    <w:lvlOverride w:ilvl="0">
      <w:startOverride w:val="1"/>
    </w:lvlOverride>
  </w:num>
  <w:num w:numId="62">
    <w:abstractNumId w:val="13"/>
    <w:lvlOverride w:ilvl="0">
      <w:startOverride w:val="1"/>
    </w:lvlOverride>
  </w:num>
  <w:num w:numId="63">
    <w:abstractNumId w:val="41"/>
    <w:lvlOverride w:ilvl="0">
      <w:startOverride w:val="1"/>
    </w:lvlOverride>
  </w:num>
  <w:num w:numId="64">
    <w:abstractNumId w:val="5"/>
    <w:lvlOverride w:ilvl="0">
      <w:startOverride w:val="1"/>
    </w:lvlOverride>
  </w:num>
  <w:num w:numId="65">
    <w:abstractNumId w:val="35"/>
    <w:lvlOverride w:ilvl="0">
      <w:startOverride w:val="1"/>
    </w:lvlOverride>
  </w:num>
  <w:num w:numId="66">
    <w:abstractNumId w:val="30"/>
    <w:lvlOverride w:ilvl="0">
      <w:startOverride w:val="1"/>
    </w:lvlOverride>
  </w:num>
  <w:num w:numId="67">
    <w:abstractNumId w:val="24"/>
    <w:lvlOverride w:ilvl="0">
      <w:startOverride w:val="1"/>
    </w:lvlOverride>
  </w:num>
  <w:num w:numId="68">
    <w:abstractNumId w:val="32"/>
    <w:lvlOverride w:ilvl="0">
      <w:startOverride w:val="1"/>
    </w:lvlOverride>
  </w:num>
  <w:num w:numId="69">
    <w:abstractNumId w:val="26"/>
    <w:lvlOverride w:ilvl="0">
      <w:startOverride w:val="1"/>
    </w:lvlOverride>
  </w:num>
  <w:num w:numId="70">
    <w:abstractNumId w:val="15"/>
    <w:lvlOverride w:ilvl="0">
      <w:startOverride w:val="1"/>
    </w:lvlOverride>
  </w:num>
  <w:num w:numId="71">
    <w:abstractNumId w:val="21"/>
    <w:lvlOverride w:ilvl="0">
      <w:startOverride w:val="1"/>
    </w:lvlOverride>
  </w:num>
  <w:num w:numId="72">
    <w:abstractNumId w:val="40"/>
    <w:lvlOverride w:ilvl="0">
      <w:startOverride w:val="1"/>
    </w:lvlOverride>
  </w:num>
  <w:num w:numId="73">
    <w:abstractNumId w:val="9"/>
    <w:lvlOverride w:ilvl="0">
      <w:startOverride w:val="1"/>
    </w:lvlOverride>
  </w:num>
  <w:num w:numId="74">
    <w:abstractNumId w:val="25"/>
    <w:lvlOverride w:ilvl="0">
      <w:startOverride w:val="1"/>
    </w:lvlOverride>
  </w:num>
  <w:num w:numId="75">
    <w:abstractNumId w:val="46"/>
    <w:lvlOverride w:ilvl="0">
      <w:startOverride w:val="1"/>
    </w:lvlOverride>
  </w:num>
  <w:num w:numId="76">
    <w:abstractNumId w:val="44"/>
    <w:lvlOverride w:ilvl="0">
      <w:startOverride w:val="1"/>
    </w:lvlOverride>
  </w:num>
  <w:num w:numId="77">
    <w:abstractNumId w:val="43"/>
    <w:lvlOverride w:ilvl="0">
      <w:startOverride w:val="1"/>
    </w:lvlOverride>
  </w:num>
  <w:num w:numId="78">
    <w:abstractNumId w:val="42"/>
    <w:lvlOverride w:ilvl="0">
      <w:startOverride w:val="1"/>
    </w:lvlOverride>
  </w:num>
  <w:num w:numId="79">
    <w:abstractNumId w:val="10"/>
    <w:lvlOverride w:ilvl="0">
      <w:startOverride w:val="1"/>
    </w:lvlOverride>
  </w:num>
  <w:num w:numId="80">
    <w:abstractNumId w:val="29"/>
    <w:lvlOverride w:ilvl="0">
      <w:startOverride w:val="1"/>
    </w:lvlOverride>
  </w:num>
  <w:num w:numId="81">
    <w:abstractNumId w:val="12"/>
    <w:lvlOverride w:ilvl="0">
      <w:startOverride w:val="1"/>
    </w:lvlOverride>
  </w:num>
  <w:num w:numId="82">
    <w:abstractNumId w:val="17"/>
    <w:lvlOverride w:ilvl="0">
      <w:startOverride w:val="1"/>
    </w:lvlOverride>
  </w:num>
  <w:num w:numId="83">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sz w:val="24"/>
      <w:szCs w:val="20"/>
    </w:rPr>
  </w:style>
  <w:style w:type="paragraph" w:styleId="Heading4">
    <w:name w:val="Heading 4"/>
    <w:basedOn w:val="Normal"/>
    <w:next w:val="Sangra2detdecuerpo"/>
    <w:qFormat/>
    <w:pPr>
      <w:keepNext w:val="true"/>
      <w:numPr>
        <w:ilvl w:val="3"/>
        <w:numId w:val="1"/>
      </w:numPr>
      <w:spacing w:lineRule="auto" w:line="240" w:before="120" w:after="120"/>
      <w:ind w:left="2835" w:hanging="0"/>
      <w:jc w:val="center"/>
      <w:outlineLvl w:val="3"/>
    </w:pPr>
    <w:rPr>
      <w:rFonts w:ascii="Courier" w:hAnsi="Courier" w:eastAsia="Times New Roman" w:cs="Times New Roman"/>
      <w:b/>
      <w:caps/>
      <w:spacing w:val="-3"/>
      <w:sz w:val="24"/>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4z1">
    <w:name w:val="WW8Num4z1"/>
    <w:qFormat/>
    <w:rPr>
      <w:b w:val="false"/>
    </w:rPr>
  </w:style>
  <w:style w:type="character" w:styleId="WW8Num6z0">
    <w:name w:val="WW8Num6z0"/>
    <w:qFormat/>
    <w:rPr>
      <w:rFonts w:ascii="Arial" w:hAnsi="Arial"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0">
    <w:name w:val="WW8Num13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9z0">
    <w:name w:val="WW8Num29z0"/>
    <w:qFormat/>
    <w:rPr/>
  </w:style>
  <w:style w:type="character" w:styleId="WW8Num34z0">
    <w:name w:val="WW8Num34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41z0">
    <w:name w:val="WW8Num41z0"/>
    <w:qFormat/>
    <w:rPr/>
  </w:style>
  <w:style w:type="character" w:styleId="WW8Num46z0">
    <w:name w:val="WW8Num46z0"/>
    <w:qFormat/>
    <w:rPr>
      <w:b/>
    </w:rPr>
  </w:style>
  <w:style w:type="character" w:styleId="WW8Num48z0">
    <w:name w:val="WW8Num48z0"/>
    <w:qFormat/>
    <w:rPr>
      <w:b/>
    </w:rPr>
  </w:style>
  <w:style w:type="character" w:styleId="WW8Num49z0">
    <w:name w:val="WW8Num49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Times New Roman"/>
      <w:b/>
      <w:sz w:val="24"/>
      <w:szCs w:val="20"/>
    </w:rPr>
  </w:style>
  <w:style w:type="character" w:styleId="Ttulo4Car">
    <w:name w:val="Título 4 Car"/>
    <w:qFormat/>
    <w:rPr>
      <w:rFonts w:ascii="Courier" w:hAnsi="Courier" w:eastAsia="Times New Roman" w:cs="Times New Roman"/>
      <w:b/>
      <w:caps/>
      <w:spacing w:val="-3"/>
      <w:sz w:val="24"/>
      <w:szCs w:val="20"/>
      <w:lang w:val="es-ES_tradnl"/>
    </w:rPr>
  </w:style>
  <w:style w:type="character" w:styleId="Ttulo5Car">
    <w:name w:val="Título 5 Car"/>
    <w:qFormat/>
    <w:rPr>
      <w:rFonts w:ascii="Cambria" w:hAnsi="Cambria" w:eastAsia="ＭＳ ゴシック" w:cs="Times New Roman"/>
      <w:color w:val="243F60"/>
    </w:rPr>
  </w:style>
  <w:style w:type="character" w:styleId="Ttulo8Car">
    <w:name w:val="Título 8 Car"/>
    <w:qFormat/>
    <w:rPr>
      <w:rFonts w:ascii="Cambria" w:hAnsi="Cambria" w:eastAsia="ＭＳ ゴシック" w:cs="Times New Roman"/>
      <w:color w:val="404040"/>
      <w:sz w:val="20"/>
      <w:szCs w:val="20"/>
    </w:rPr>
  </w:style>
  <w:style w:type="character" w:styleId="Ttulo9Car">
    <w:name w:val="Título 9 Car"/>
    <w:qFormat/>
    <w:rPr>
      <w:rFonts w:ascii="Arial" w:hAnsi="Arial" w:eastAsia="Times New Roman" w:cs="Arial"/>
      <w:lang w:val="es-ES"/>
    </w:rPr>
  </w:style>
  <w:style w:type="character" w:styleId="TextodecuerpoCar">
    <w:name w:val="Texto de cuerpo Car"/>
    <w:qFormat/>
    <w:rPr>
      <w:rFonts w:ascii="Arial" w:hAnsi="Arial"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decuerpo2Car">
    <w:name w:val="Texto de cuerpo 2 Car"/>
    <w:qFormat/>
    <w:rPr>
      <w:rFonts w:ascii="Arial" w:hAnsi="Arial" w:eastAsia="Times New Roman" w:cs="Times New Roman"/>
      <w:b/>
      <w:sz w:val="24"/>
      <w:szCs w:val="20"/>
    </w:rPr>
  </w:style>
  <w:style w:type="character" w:styleId="SangradetdecuerpoCar">
    <w:name w:val="Sangría de t. de cuerpo Car"/>
    <w:qFormat/>
    <w:rPr>
      <w:rFonts w:ascii="Arial" w:hAnsi="Arial" w:eastAsia="Times New Roman" w:cs="Times New Roman"/>
      <w:b/>
      <w:sz w:val="24"/>
      <w:szCs w:val="20"/>
      <w:lang w:val="es-ES"/>
    </w:rPr>
  </w:style>
  <w:style w:type="character" w:styleId="Textodecuerpo3Car">
    <w:name w:val="Texto de cuerpo 3 Car"/>
    <w:qFormat/>
    <w:rPr>
      <w:rFonts w:ascii="Arial" w:hAnsi="Arial" w:eastAsia="Times New Roman" w:cs="Times New Roman"/>
      <w:sz w:val="24"/>
      <w:szCs w:val="20"/>
    </w:rPr>
  </w:style>
  <w:style w:type="character" w:styleId="Sangra3detdecuerpoCar">
    <w:name w:val="Sangría 3 de t. de cuerpo Car"/>
    <w:qFormat/>
    <w:rPr>
      <w:rFonts w:ascii="Arial" w:hAnsi="Arial" w:eastAsia="Times New Roman" w:cs="Times New Roman"/>
      <w:sz w:val="24"/>
      <w:szCs w:val="20"/>
    </w:rPr>
  </w:style>
  <w:style w:type="character" w:styleId="Sangra2detdecuerpoCar">
    <w:name w:val="Sangría 2 de t. de cuerp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CharacterStyle1">
    <w:name w:val="Character Style 1"/>
    <w:qFormat/>
    <w:rPr>
      <w:rFonts w:ascii="Garamond" w:hAnsi="Garamond" w:cs="Garamond"/>
      <w:sz w:val="24"/>
    </w:rPr>
  </w:style>
  <w:style w:type="character" w:styleId="StrongEmphasis">
    <w:name w:val="Strong"/>
    <w:qFormat/>
    <w:rPr>
      <w:b/>
      <w:bCs/>
    </w:rPr>
  </w:style>
  <w:style w:type="character" w:styleId="PiedepginaCar">
    <w:name w:val="Pie de página Car"/>
    <w:qFormat/>
    <w:rPr>
      <w:rFonts w:ascii="Courier" w:hAnsi="Courier" w:eastAsia="Times New Roman" w:cs="Times New Roman"/>
      <w:sz w:val="24"/>
      <w:szCs w:val="20"/>
      <w:lang w:val="es-ES_tradnl"/>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HTMLconformatoprevioCar">
    <w:name w:val="HTML con formato previo Car"/>
    <w:qFormat/>
    <w:rPr>
      <w:rFonts w:ascii="Consolas" w:hAnsi="Consolas" w:cs="Consolas"/>
      <w:sz w:val="20"/>
      <w:szCs w:val="20"/>
    </w:rPr>
  </w:style>
  <w:style w:type="character" w:styleId="FontStyle14">
    <w:name w:val="Font Style14"/>
    <w:qFormat/>
    <w:rPr>
      <w:rFonts w:ascii="Calibri" w:hAnsi="Calibri" w:cs="Calibri"/>
      <w:color w:val="000000"/>
      <w:sz w:val="24"/>
      <w:szCs w:val="24"/>
    </w:rPr>
  </w:style>
  <w:style w:type="character" w:styleId="FontStyle17">
    <w:name w:val="Font Style17"/>
    <w:qFormat/>
    <w:rPr>
      <w:rFonts w:ascii="Candara" w:hAnsi="Candara" w:cs="Candara"/>
      <w:color w:val="000000"/>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
    </w:rPr>
  </w:style>
  <w:style w:type="paragraph" w:styleId="Textodecuerpo2">
    <w:name w:val="Texto de cuerpo 2"/>
    <w:basedOn w:val="Normal"/>
    <w:qFormat/>
    <w:pPr>
      <w:spacing w:lineRule="auto" w:line="240" w:before="0" w:after="0"/>
      <w:jc w:val="both"/>
    </w:pPr>
    <w:rPr>
      <w:rFonts w:ascii="Arial" w:hAnsi="Arial" w:eastAsia="Times New Roman" w:cs="Times New Roman"/>
      <w:b/>
      <w:sz w:val="24"/>
      <w:szCs w:val="20"/>
    </w:rPr>
  </w:style>
  <w:style w:type="paragraph" w:styleId="TextBodyIndent">
    <w:name w:val="Body Text Indent"/>
    <w:basedOn w:val="Normal"/>
    <w:pPr>
      <w:spacing w:lineRule="auto" w:line="240" w:before="0" w:after="0"/>
      <w:jc w:val="both"/>
    </w:pPr>
    <w:rPr>
      <w:rFonts w:ascii="Arial" w:hAnsi="Arial" w:eastAsia="Times New Roman" w:cs="Times New Roman"/>
      <w:b/>
      <w:sz w:val="24"/>
      <w:szCs w:val="20"/>
      <w:lang w:val="es-ES"/>
    </w:rPr>
  </w:style>
  <w:style w:type="paragraph" w:styleId="Textodecuerpo3">
    <w:name w:val="Texto de cuerpo 3"/>
    <w:basedOn w:val="Normal"/>
    <w:qFormat/>
    <w:pPr>
      <w:spacing w:lineRule="auto" w:line="240" w:before="0" w:after="0"/>
      <w:jc w:val="both"/>
    </w:pPr>
    <w:rPr>
      <w:rFonts w:ascii="Arial" w:hAnsi="Arial" w:eastAsia="Times New Roman" w:cs="Times New Roman"/>
      <w:sz w:val="24"/>
      <w:szCs w:val="20"/>
    </w:rPr>
  </w:style>
  <w:style w:type="paragraph" w:styleId="Sangra3detdecuerpo">
    <w:name w:val="Sangría 3 de t. de cuerpo"/>
    <w:basedOn w:val="Normal"/>
    <w:qFormat/>
    <w:pPr>
      <w:spacing w:lineRule="auto" w:line="240" w:before="0" w:after="0"/>
      <w:ind w:left="709" w:hanging="709"/>
      <w:jc w:val="both"/>
    </w:pPr>
    <w:rPr>
      <w:rFonts w:ascii="Arial" w:hAnsi="Arial" w:eastAsia="Times New Roman" w:cs="Times New Roman"/>
      <w:sz w:val="24"/>
      <w:szCs w:val="20"/>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Sangra2detdecuerpo">
    <w:name w:val="Sangría 2 de t. de cuerpo"/>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Arial">
    <w:name w:val="Arial"/>
    <w:basedOn w:val="Heading9"/>
    <w:qFormat/>
    <w:pPr>
      <w:numPr>
        <w:ilvl w:val="0"/>
        <w:numId w:val="0"/>
      </w:numPr>
      <w:jc w:val="both"/>
      <w:outlineLvl w:val="9"/>
    </w:pPr>
    <w:rPr>
      <w:rFonts w:eastAsia="Calibri"/>
      <w:color w:val="000000"/>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rFonts w:ascii="Courier" w:hAnsi="Courier" w:eastAsia="Times New Roman" w:cs="Times New Roman"/>
      <w:sz w:val="24"/>
      <w:szCs w:val="20"/>
      <w:lang w:val="es-ES_tradnl"/>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Index1">
    <w:name w:val="Index 1"/>
    <w:basedOn w:val="Normal"/>
    <w:next w:val="Normal"/>
    <w:pPr>
      <w:spacing w:before="0" w:after="0"/>
      <w:ind w:left="220" w:hanging="220"/>
    </w:pPr>
    <w:rPr>
      <w:sz w:val="18"/>
      <w:szCs w:val="18"/>
    </w:rPr>
  </w:style>
  <w:style w:type="paragraph" w:styleId="Index2">
    <w:name w:val="Index 2"/>
    <w:basedOn w:val="Normal"/>
    <w:next w:val="Normal"/>
    <w:pPr>
      <w:spacing w:before="0" w:after="0"/>
      <w:ind w:left="440" w:hanging="220"/>
    </w:pPr>
    <w:rPr>
      <w:sz w:val="18"/>
      <w:szCs w:val="18"/>
    </w:rPr>
  </w:style>
  <w:style w:type="paragraph" w:styleId="Index3">
    <w:name w:val="Index 3"/>
    <w:basedOn w:val="Normal"/>
    <w:next w:val="Normal"/>
    <w:pPr>
      <w:spacing w:before="0" w:after="0"/>
      <w:ind w:left="660" w:hanging="220"/>
    </w:pPr>
    <w:rPr>
      <w:sz w:val="18"/>
      <w:szCs w:val="18"/>
    </w:rPr>
  </w:style>
  <w:style w:type="paragraph" w:styleId="Ndice4">
    <w:name w:val="Índice 4"/>
    <w:basedOn w:val="Normal"/>
    <w:next w:val="Normal"/>
    <w:qFormat/>
    <w:pPr>
      <w:spacing w:before="0" w:after="0"/>
      <w:ind w:left="880" w:hanging="220"/>
    </w:pPr>
    <w:rPr>
      <w:sz w:val="18"/>
      <w:szCs w:val="18"/>
    </w:rPr>
  </w:style>
  <w:style w:type="paragraph" w:styleId="Ndice5">
    <w:name w:val="Índice 5"/>
    <w:basedOn w:val="Normal"/>
    <w:next w:val="Normal"/>
    <w:qFormat/>
    <w:pPr>
      <w:spacing w:before="0" w:after="0"/>
      <w:ind w:left="1100" w:hanging="220"/>
    </w:pPr>
    <w:rPr>
      <w:sz w:val="18"/>
      <w:szCs w:val="18"/>
    </w:rPr>
  </w:style>
  <w:style w:type="paragraph" w:styleId="Ndice6">
    <w:name w:val="Índice 6"/>
    <w:basedOn w:val="Normal"/>
    <w:next w:val="Normal"/>
    <w:qFormat/>
    <w:pPr>
      <w:spacing w:before="0" w:after="0"/>
      <w:ind w:left="1320" w:hanging="220"/>
    </w:pPr>
    <w:rPr>
      <w:sz w:val="18"/>
      <w:szCs w:val="18"/>
    </w:rPr>
  </w:style>
  <w:style w:type="paragraph" w:styleId="Ndice7">
    <w:name w:val="Índice 7"/>
    <w:basedOn w:val="Normal"/>
    <w:next w:val="Normal"/>
    <w:qFormat/>
    <w:pPr>
      <w:spacing w:before="0" w:after="0"/>
      <w:ind w:left="1540" w:hanging="220"/>
    </w:pPr>
    <w:rPr>
      <w:sz w:val="18"/>
      <w:szCs w:val="18"/>
    </w:rPr>
  </w:style>
  <w:style w:type="paragraph" w:styleId="Ndice8">
    <w:name w:val="Índice 8"/>
    <w:basedOn w:val="Normal"/>
    <w:next w:val="Normal"/>
    <w:qFormat/>
    <w:pPr>
      <w:spacing w:before="0" w:after="0"/>
      <w:ind w:left="1760" w:hanging="220"/>
    </w:pPr>
    <w:rPr>
      <w:sz w:val="18"/>
      <w:szCs w:val="18"/>
    </w:rPr>
  </w:style>
  <w:style w:type="paragraph" w:styleId="Ndice9">
    <w:name w:val="Índice 9"/>
    <w:basedOn w:val="Normal"/>
    <w:next w:val="Normal"/>
    <w:qFormat/>
    <w:pPr>
      <w:spacing w:before="0" w:after="0"/>
      <w:ind w:left="1980" w:hanging="22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Style31">
    <w:name w:val="Style3"/>
    <w:basedOn w:val="Normal"/>
    <w:qFormat/>
    <w:pPr>
      <w:widowControl w:val="false"/>
      <w:autoSpaceDE w:val="false"/>
      <w:spacing w:lineRule="exact" w:line="294" w:before="0" w:after="0"/>
      <w:jc w:val="both"/>
    </w:pPr>
    <w:rPr>
      <w:rFonts w:ascii="Calibri" w:hAnsi="Calibri" w:eastAsia="ＭＳ 明朝" w:cs="Times New Roman"/>
      <w:sz w:val="24"/>
      <w:szCs w:val="24"/>
    </w:rPr>
  </w:style>
  <w:style w:type="paragraph" w:styleId="Style11">
    <w:name w:val="Style11"/>
    <w:basedOn w:val="Normal"/>
    <w:qFormat/>
    <w:pPr>
      <w:widowControl w:val="false"/>
      <w:autoSpaceDE w:val="false"/>
      <w:spacing w:lineRule="auto" w:line="240" w:before="0" w:after="0"/>
    </w:pPr>
    <w:rPr>
      <w:rFonts w:ascii="Calibri" w:hAnsi="Calibri" w:eastAsia="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4.png"/><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3:32:00Z</dcterms:created>
  <dc:creator>avillarroel</dc:creator>
  <dc:description/>
  <dc:language>en-US</dc:language>
  <cp:lastModifiedBy>alejandra</cp:lastModifiedBy>
  <cp:lastPrinted>2014-09-29T17:56:00Z</cp:lastPrinted>
  <dcterms:modified xsi:type="dcterms:W3CDTF">2014-09-30T23:32:00Z</dcterms:modified>
  <cp:revision>2</cp:revision>
  <dc:subject/>
  <dc:title/>
</cp:coreProperties>
</file>