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0" w:right="1199"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162-09</w:t>
      </w:r>
    </w:p>
    <w:p>
      <w:pPr>
        <w:pStyle w:val="Normal"/>
        <w:widowControl/>
        <w:ind w:left="5670" w:right="1199"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670" w:right="1199" w:hanging="0"/>
        <w:jc w:val="both"/>
        <w:rPr/>
      </w:pPr>
      <w:r>
        <w:rPr>
          <w:rFonts w:eastAsia="Courier New" w:cs="Courier New" w:ascii="Courier New" w:hAnsi="Courier New"/>
          <w:b/>
          <w:bCs/>
          <w:sz w:val="28"/>
          <w:szCs w:val="28"/>
        </w:rPr>
        <w:t>INFORME DE LA COMISION DE OBRAS PUBLICAS</w:t>
      </w:r>
      <w:r>
        <w:rPr>
          <w:rFonts w:eastAsia="Courier New" w:cs="Courier New" w:ascii="Courier New" w:hAnsi="Courier New"/>
          <w:sz w:val="28"/>
          <w:szCs w:val="28"/>
        </w:rPr>
        <w:t xml:space="preserve"> recaído en el proyecto de ley, en primer trámite constitucional, que modifica los decretos con fuerza de ley Nºs 382 y 70, de 1988, del Ministerio de Obras Públicas y las leyes Nºs 18.772 Y 18.777</w:t>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Vuestra Comisión de Obras Públicas tiene el honor de informaros el proyecto de ley, en primer trámite constitucional, individualizado en el rubro, originado en un Mensaje de S.E. el Presidente de la República.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A la sesión en que se consideró esta iniciativa concurrieron, además de los miembros de la Comisión, el señor Superintendente de Servicios Sanitarios, don Eugenio Celedón Silva, y el Jefe del Departamento Jurídico del mismo organismo, señor David Peralta Anabalón.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Para el estudio de la iniciativa legal en informe se han tenido en consideración los antecedentes que se indican a continuación: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1.- El decreto con fuerza de ley N° 382, de 1988, del Ministerio de Obras Públicas, Ley General de Servicios Sanitarios.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lang w:val="es-ES"/>
        </w:rPr>
      </w:pPr>
      <w:r>
        <w:rPr>
          <w:rFonts w:eastAsia="Courier New" w:cs="Courier New" w:ascii="Courier New" w:hAnsi="Courier New"/>
          <w:sz w:val="28"/>
          <w:szCs w:val="28"/>
        </w:rPr>
        <w:t>Este cuerpo legal regula, entre otras materias, el proceso de constitución de las concesiones de servicios sanitarios</w:t>
      </w:r>
    </w:p>
    <w:p>
      <w:pPr>
        <w:pStyle w:val="Normal"/>
        <w:widowControl/>
        <w:ind w:left="1134" w:right="1199" w:firstLine="2268"/>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Dicho proceso considera diversos plazos que deben ser cumplidos por quienes intervienen en él, vale decir, la Superintendencia de Servicios Sanitarios -organismo creado por la ley N° 18.902 - y los eventuales interesados u opositores en la conces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egún expresa el Mensaje de S.E. el Presidente de la República que originó el proyecto en informe, el examen de la normativa referida, efectuado a la luz de los principios que determinaron su establecimiento, ha hecho evidente la necesidad de adecuar algunas de sus disposiciones con el objeto de permitir a todos los interesados el libre acceso al nuevo sistema de servicios sanitarios.</w:t>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Tales reformas -como se verá- dicen relación, en general. con los plazos fijados por la ley.</w:t>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t>2.- El decreto con fuerza de ley N° 70, de 1988, del Ministerio de Obras Públicas.</w:t>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u artículo 14 prescribe que los prestadores sujetos a fijación de tarifas podrán exigir aportes de financiamiento reembolsables por capacidad y para extensión del servicio correspondiente, a quienes soliciten ser incorporados como clientes o soliciten una ampliación del servicio.</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El</w:t>
      </w:r>
      <w:r>
        <w:rPr>
          <w:rFonts w:eastAsia="Courier New" w:cs="Courier New" w:ascii="Courier New" w:hAnsi="Courier New"/>
          <w:b/>
          <w:bCs/>
          <w:sz w:val="28"/>
          <w:szCs w:val="28"/>
        </w:rPr>
        <w:t xml:space="preserve"> </w:t>
      </w:r>
      <w:r>
        <w:rPr>
          <w:rFonts w:eastAsia="Courier New" w:cs="Courier New" w:ascii="Courier New" w:hAnsi="Courier New"/>
          <w:sz w:val="28"/>
          <w:szCs w:val="28"/>
        </w:rPr>
        <w:t>artículo 17 establece que las devoluciones de estos aportes de financiamiento reembolsables podrán ser pactadas en dinero, en documentos mercantiles, en la prestación del servicio de agua potable o alcantarillado, en acciones comunes del propio prestador o mediante cualquier otro mecanismo que acuerden las partes.</w:t>
      </w:r>
    </w:p>
    <w:p>
      <w:pPr>
        <w:pStyle w:val="TextBody"/>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t>En su inciso segundo, agrega que las opciones de reembolso y sus condiciones serán ofrecidas por el prestador al interesado y éste podrá optar entre ellas. El prestador siempre deberá ofrecer bonos o, en su caso, acciones de la propia empresa y cualquier otro mecanismo o instrumento que acuerden las partes que signifique un reembolso real.</w:t>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r>
    </w:p>
    <w:p>
      <w:pPr>
        <w:pStyle w:val="BodyTextIndent3"/>
        <w:ind w:left="1134" w:right="1199" w:firstLine="2268"/>
        <w:rPr>
          <w:rFonts w:ascii="Courier New" w:hAnsi="Courier New" w:eastAsia="Courier New" w:cs="Courier New"/>
          <w:sz w:val="28"/>
          <w:szCs w:val="28"/>
        </w:rPr>
      </w:pPr>
      <w:r>
        <w:rPr>
          <w:rFonts w:eastAsia="Courier New" w:cs="Courier New" w:ascii="Courier New" w:hAnsi="Courier New"/>
          <w:sz w:val="28"/>
          <w:szCs w:val="28"/>
        </w:rPr>
        <w:t>El artículo 18, por su parte, dispone que en la opción de reembolso del aporte mediante la entrega de acciones comunes, el valor de las acciones se determinará a partir del valor presente del flujo de caja esperado, calculado de acuerdo con la metodología establecida en el Reglamento. La diferencia entre el valor presente del flujo de caja esperado y de los pasivos exigibles, se dividirá por el número de acciones suscritas y pagadas del prestador a la fecha de la emisión, obteniéndose el valor de cada acción.</w:t>
      </w:r>
    </w:p>
    <w:p>
      <w:pPr>
        <w:pStyle w:val="BodyTextIndent3"/>
        <w:ind w:left="1134" w:right="1199" w:firstLine="2268"/>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su inciso segundo, añade que en las opciones de reembolso mediante bonos u otro documento mercantil del propio prestador los documentos serán emitidos al portador, a un plazo máximo de 15 años y con una tasa de interés real no inferior a la tasa de rentabilidad libre de riesgo, señalada en el artículo 5.</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t>Finalmente, el artículo 19 preceptúa que los aportes que deban ser reembolsados por el prestador se devolverán a la persona natural o jurídica que haya entregado el aporte o a aquéllas que ésta designe.</w:t>
      </w:r>
    </w:p>
    <w:p>
      <w:pPr>
        <w:pStyle w:val="BodyTextIndent2"/>
        <w:ind w:left="1134" w:right="1199" w:firstLine="2268"/>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l Mensaje del Ejecutivo señala que, con el objeto de facilitar una idónea fijación de las tarifas, se proponen cambios sobre aspectos referidos al reembolso de los aportes de financiamiento.</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Tales cambios -agrega -han tratado de aplicar el mecanismo que contempla el decreto con fuerza de ley N</w:t>
      </w:r>
      <w:r>
        <w:rPr>
          <w:rFonts w:eastAsia="Courier New" w:cs="Courier New" w:ascii="Courier New" w:hAnsi="Courier New"/>
          <w:b/>
          <w:bCs/>
          <w:sz w:val="28"/>
          <w:szCs w:val="28"/>
        </w:rPr>
        <w:t xml:space="preserve">º </w:t>
      </w:r>
      <w:r>
        <w:rPr>
          <w:rFonts w:eastAsia="Courier New" w:cs="Courier New" w:ascii="Courier New" w:hAnsi="Courier New"/>
          <w:sz w:val="28"/>
          <w:szCs w:val="28"/>
        </w:rPr>
        <w:t>1</w:t>
      </w:r>
      <w:r>
        <w:rPr>
          <w:rFonts w:eastAsia="Courier New" w:cs="Courier New" w:ascii="Courier New" w:hAnsi="Courier New"/>
          <w:b/>
          <w:bCs/>
          <w:sz w:val="28"/>
          <w:szCs w:val="28"/>
        </w:rPr>
        <w:t xml:space="preserve">, </w:t>
      </w:r>
      <w:r>
        <w:rPr>
          <w:rFonts w:eastAsia="Courier New" w:cs="Courier New" w:ascii="Courier New" w:hAnsi="Courier New"/>
          <w:sz w:val="28"/>
          <w:szCs w:val="28"/>
        </w:rPr>
        <w:t>de 1982, del Ministerio de Minería, sobre servicios eléctricos, pues éste ha dado muestras de eficiencia desde su implanta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Para tal efecto -concluye -deben los artículos 17, 18 y 19 del D.F.L. N° 70, ya proponiéndose nuevas disposiciones que corrigen el mecanismo existente y que permiten al prestador de servicios sanitarios una adecuada devolución del aporte reembolsable al sustituirse mencionado, proponent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3.- a) La ley N°18.772, estableció normas para transformar la Dirección General de Metro en sociedad anónima.</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u artículo 10 declaró de utilidad públicas los bienes inmuebles necesarios para ejecutar obras derivadas directamente el objeto de la sociedad anónima, quedando facultado el Ministerio de Obras Públicas para ordenar las expropiaciones correspondientes por cuenta y para la sociedad anónima, a petición de ésta.</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el inciso segundo, añade que el valor de las expropiaciones y demás gastos que se originen de la aplicación de lo dispuesto en el inciso anterior, serán de cargo de la sociedad anónima.</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b) La ley N° 18.777, que autorizó al Estado para desarrollar actividades empresariales en materia de agua potable y alcantarillado y dispuso la constitución de sociedades anónimas para tal efecto.</w:t>
      </w:r>
    </w:p>
    <w:p>
      <w:pPr>
        <w:pStyle w:val="BodyText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Su artículo 12 declaró de utilidad pública los bienes inmuebles necesarios para ejecutar las obras relacionadas con la producción y distribución de agua potable y con la recolección, tratamiento y disposición de aguas servidas, cuya expropiación se efectuará a través del Ministerio de Obras Públicas, con cargo al respectivo servicio o empresa, sea ésta pública o privada.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l Mensaje del Ejecutivo expresa que, considerando que la Empresa de Transporte de Pasajeros Metro S.A. y las demás Empresas de Servicios Sanitarios, según lo prescrito en los artículos 10 de la ley N° 18.772 y 12 de la ley N° 18.777, pueden requerir al Ministerio de Obras Públicas la realización de las gestiones que correspondan para las expropiaciones destinadas a ejecutar obras relacionadas con sus respectivos objetivos, se ha estimado de utilidad regular el pago de los gastos que originen esas tramitacion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Para tal fin -continúa -se propone agregar incisos finales a los artículos pertinentes de los textos legales precitados, con el objeto de permitir a la Fiscalía de ese Ministerio convenir el monto del pago de los gastos en que incurra por tal causa.</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en mérito de las consideraciones precedentemente expresadas, y luego de escuchar los planteamientos efectuados por el señor Superintendente de Servicios Sanitarios, aprobó en general la iniciativa legal en análisis por la unanimidad de sus miembros, por coincidir con los propósitos que ella persigu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El</w:t>
      </w:r>
      <w:r>
        <w:rPr>
          <w:rFonts w:eastAsia="Courier New" w:cs="Courier New" w:ascii="Courier New" w:hAnsi="Courier New"/>
          <w:b/>
          <w:bCs/>
          <w:sz w:val="28"/>
          <w:szCs w:val="28"/>
        </w:rPr>
        <w:t xml:space="preserve"> </w:t>
      </w:r>
      <w:r>
        <w:rPr>
          <w:rFonts w:eastAsia="Courier New" w:cs="Courier New" w:ascii="Courier New" w:hAnsi="Courier New"/>
          <w:sz w:val="28"/>
          <w:szCs w:val="28"/>
        </w:rPr>
        <w:t>proyecto de ley en informe consta de tres artícul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Introduce diversas modificaciones al decreto con fuerza de ley N° 382, de 1988, del Ministerio de Obras Públicas - Ley General de Servicios Sanitarios -, las que inciden, fundamentalmente, en el proceso de constitución de las concesiones de servicios sanitari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sí, su letra a), amplía de 10 a 60 días el plazo para que otros interesados en obtener una concesión ya pedida, puedan hacer valer su pretens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Del mismo modo, como consecuencia de ese aumento, se amplía de 60 a 120 días el plazo para que todos los eventuales peticionarios de una concesión entreguen a la Superintendencia de Servicios Sanitarios los antecedentes que la ley exig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Por su parte, la letra b) aumenta de 30 a 60 días el plazo de que disponen los solicitantes para reestudiar su presentación, en el evento de que las tarifas que hubieren ofrecido fueren superiores a la determinada por el Ministerio de Economía, Fomento y Reconstruc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seguida, la letra c) aumenta de 60 a 120 días el plazo de que dispone la Superintendencia de Servicios Sanitarios -contado en la forma que se indica en la disposición que se modifica -para informar al Ministerio de Obras Públicas sobre las solicitudes presentada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luego de debatir extensamente sobre la conveniencia de aumentar los plazos antes referidos, acordó, por unanimidad, aprobar las letras a), b) y c) del artículo lo del proyecto en informe, sin enmienda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letra d) agrega a la Ley General de Servicios Sanitarios una disposición que precisa que los plazos administrativos de días que entenderán de días corrid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Comisión aprobó esta letra, por unanimidad, sin enmienda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Finalmente, la letra e) agrega al mismo decreto con fuerza de ley N° 382, de 1988, del Ministerio de Obras Públicas, un artículo transitorio que prescribe que las concesionarias y los prestadores de servicios sanitarios que a la fecha de publicación del señalado texto legal se encontraban prestando dichos servicios, tendrán plazo hasta el 31 de diciembre de 1990 para entregar los antecedentes necesarios que exija la Superintendencia de Servicios Sanitarios para formalizar su concesión, plazo que para la entrega del programa de desarrollo se extiende hasta el 30 de junio de 1991.</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Comisión aprobó esta letra por unanimidad, con la sola enmienda de ampliar hasta el 31 de enero de 1991 el plazo que se concede a las concesionarias y los prestadores de servicios sanitarios que a la fecha de publicación de la Ley General de Servicios Sanitarios se encontraban prestando dichos servicios, para entregar al organismo normativo los antecedentes necesarios para formalizar su conces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Lo anterior, por estimar la Comisión que el plazo que establece el proyecto para los efectos indicados -31 de diciembre de 1990- puede resultar demasiado breve.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Modifica el decreto con fuerza de ley N° 70, de 1988, del Ministerio de Obras Públicas, sustituyendo sus artículos 17, 18 y 19- ya mencionados a propósito de los antecedentes que se han tenido en consideración para el estudio de la iniciativa -que establecen el mecanismo de devolución de los aportes de financiamiento reembolsables.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letra a) sustituye el artículo 17 del mencionado texto legal, por otro que dispone que los aportes financieros que según las disposiciones de esa ley deban ser reembolsados por los prestadores, se devolverán a la persona natural o jurídica que haya entregado el aporte, o bien, a las personas que éste design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Cuando proceda, el aporte se reajustará en el porcentaje de variación que experimente el Indice de Precios al Consumidor entre el mes que antecede al aporte y aquél que precede a la fecha de su devolu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por unanimidad, aprobó esta letra sin modificacion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letra b) sustituye el artículo 18 del referido D.F.L. 70, por otro que prescribe que la forma y el plazo de las devoluciones se determinará en el contrato que se firmará entre el prestador y quien debe hacer el aporte reembolsabl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s devoluciones podrán ser pactadas en dinero. en documentos mercantiles. en la prestación del servicio de agua potable o alcantarillado en acciones comunes del propio prestador o mediante cualquier otro mecanismo que acuerden las part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Si la</w:t>
      </w:r>
      <w:r>
        <w:rPr>
          <w:rFonts w:eastAsia="Courier New" w:cs="Courier New" w:ascii="Courier New" w:hAnsi="Courier New"/>
          <w:i/>
          <w:iCs/>
          <w:sz w:val="28"/>
          <w:szCs w:val="28"/>
        </w:rPr>
        <w:t xml:space="preserve"> </w:t>
      </w:r>
      <w:r>
        <w:rPr>
          <w:rFonts w:eastAsia="Courier New" w:cs="Courier New" w:ascii="Courier New" w:hAnsi="Courier New"/>
          <w:sz w:val="28"/>
          <w:szCs w:val="28"/>
        </w:rPr>
        <w:t>devolución pactada no se hiciere en dinero, los títulos respectivos deberán ser endosabl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Finalmente, se estipula que si el mecanismo de devolución fuere otro que acciones, el plazo máximo de reembolso será de quince añ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Comisión aprobó unánimemente esta letra, sin enmienda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Por último, la letra c) sustituye el artículo 19 del texto legal tantas veces citado, por otro que dispone que la elección de la forma de devolución corresponderá al prestador, pero el aportante podrá oponerse a ello cuando la devolución propuesta no le significare un reembolso real. Si no hubiere acuerdo resolverá la Superintendencia, oyendo a las part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por unanimidad, aprobó la letra c) con las siguientes modificacion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1</w:t>
      </w:r>
      <w:r>
        <w:rPr>
          <w:rFonts w:eastAsia="Courier New" w:cs="Courier New" w:ascii="Courier New" w:hAnsi="Courier New"/>
          <w:b/>
          <w:bCs/>
          <w:sz w:val="28"/>
          <w:szCs w:val="28"/>
        </w:rPr>
        <w:t xml:space="preserve">.- </w:t>
      </w:r>
      <w:r>
        <w:rPr>
          <w:rFonts w:eastAsia="Courier New" w:cs="Courier New" w:ascii="Courier New" w:hAnsi="Courier New"/>
          <w:sz w:val="28"/>
          <w:szCs w:val="28"/>
        </w:rPr>
        <w:t xml:space="preserve">Por estimar que la expresión "reembolso real" carece de significado desde el punto de vista jurídico monetario, la reemplazó por "la restitución del valor aportado, los reajustes y los intereses determinados de conformidad con las disposiciones precedentes de esta ley", y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2.- Fijó a la Superintendencia de Servicios Sanitarios un plazo máximo de 90 días, contado desde la oposición del aportante, para resolver en caso de desacuerdo entre él y el prestador.</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w:t>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letra a) modifica la ley N° 18.772, que estableció normas para transformar la Dirección General de Metro en Sociedad anónima, a fin de permitir que se le reembolse a la Fiscalía del Ministerio de Obras Públicas el monto de los gastos en que incurra ese Servicio, provenientes de las expropiaciones a que se refiere el artículo 10 de dicha ley.</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la letra b), por su parte, modifica la ley Nº 18.777- que autorizó al Estado para desarrollar actividades empresariales en materia de agua potable y alcantarillado y dispuso la constitución de sociedades anónimas para tal efecto- con el objeto de permitir que se le reembolse a la Fiscalía del Ministerio de Obras Públicas el importe de los gastos en que incurra ese Servicio, derivados de la tramitación de la expropiación a que se refiere el artículo 12 de la señalada ley.</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por unanimidad, aprobó las letras a) y b) de este artículo con una redacción que persigue mayor precisión jurídica, y que consta en el proyecto que más adelante se propon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precedentemente expuestas, vuestra Comisión de Obras Públicas, por unanimidad, tiene el honor de proponeros la aprobación del proyecto de ley contenido en el Mensaje de S.E. el Presidente de la República, con las siguientes modificaciones, sin perjuicio de otras enmiendas de mera forma que se consignan en el texto sustitutivo al final de este inform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1134" w:right="1199"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widowControl/>
        <w:ind w:left="1134" w:right="1199"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Letra 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n el. artículo 5° transitorio, que se agrega, sustituir la expresión "31 de diciembre de 1990", por la siguiente: "31 de enero de 1991”.</w:t>
      </w:r>
    </w:p>
    <w:p>
      <w:pPr>
        <w:pStyle w:val="Heading2"/>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left="1134" w:right="1199" w:hanging="0"/>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Artículo 2°.-</w:t>
      </w:r>
    </w:p>
    <w:p>
      <w:pPr>
        <w:pStyle w:val="Normal"/>
        <w:widowControl/>
        <w:ind w:left="1134" w:right="1199" w:firstLine="2268"/>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letra c)</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Reemplazar el esta letra se sustituye. por el siguient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rPr>
        <w:t>"Artículo 19</w:t>
      </w:r>
      <w:r>
        <w:rPr>
          <w:rFonts w:eastAsia="Courier New" w:cs="Courier New" w:ascii="Courier New" w:hAnsi="Courier New"/>
          <w:b/>
          <w:bCs/>
          <w:sz w:val="28"/>
          <w:szCs w:val="28"/>
        </w:rPr>
        <w:t xml:space="preserve">.- </w:t>
      </w:r>
      <w:r>
        <w:rPr>
          <w:rFonts w:eastAsia="Courier New" w:cs="Courier New" w:ascii="Courier New" w:hAnsi="Courier New"/>
          <w:sz w:val="28"/>
          <w:szCs w:val="28"/>
        </w:rPr>
        <w:t>La elección de la forma de devolución corresponderá al prestador, pero el aportante podrá oponerse a ello cuando la devolución propuesta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Artículo 3°,-</w:t>
      </w:r>
    </w:p>
    <w:p>
      <w:pPr>
        <w:pStyle w:val="Normal"/>
        <w:widowControl/>
        <w:ind w:left="1134" w:right="1199" w:hanging="0"/>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letra a)</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ustituir el inciso final agrega al artículo 10 de la ley N° 18.772, por el que se señala a continuación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La sociedad reembolsará a la Fiscalía del Ministerio de Obras Públicas el monto de los gastos en que incurra ese Servicio provenientes de la tramitación de las expropiaciones. Estos dineros ingresarán directamente a esa Fiscalía para financiar los gastos respectiv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sz w:val="28"/>
          <w:szCs w:val="28"/>
        </w:rPr>
        <w:t xml:space="preserve">letra b) </w:t>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Reemplazar el inciso final que se al artículo 12 de la ley N° 18.777, por el siguiente: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l Servicio o Empresa reembolsará a la Fiscalía del Ministerio de Obras Públicas el importe de los gastos en que incurra ese Servicio derivados de la tramitación de la expropiación solicitada. Estos dineros ingresarán directamente a esa Fiscalía para financiar los gastos respectivos."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n consecuencia, el texto de la iniciativa queda como sigue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u w:val="single"/>
        </w:rPr>
        <w:t>Artículo 1°.</w:t>
      </w:r>
      <w:r>
        <w:rPr>
          <w:rFonts w:eastAsia="Courier New" w:cs="Courier New" w:ascii="Courier New" w:hAnsi="Courier New"/>
          <w:sz w:val="28"/>
          <w:szCs w:val="28"/>
        </w:rPr>
        <w:t>- Introdúcense las siguientes modificaciones al decreto con fuerza de ley N° 382 de 1988, del Ministerio de Obras Pública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 En el artículo 14° reemplazánse los guarismos "10 y 60" por "60 y 120, respectivament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b) En el artículo 15° reemplázase el guarismo "30" por "60"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c) En el artículo 16° reemplázase el guarismo “60” por “120”.</w:t>
      </w:r>
    </w:p>
    <w:p>
      <w:pPr>
        <w:pStyle w:val="Normal"/>
        <w:widowControl/>
        <w:ind w:left="1134" w:right="1199" w:firstLine="2268"/>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d) Agrégase el siguiente artículo 62°: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rtículo 62.- Los plazos que establece esta ley se entenderán de días corrid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grégase el siguiente artículo 5°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rtículo 5°.- Las concesionarias y los prestadores de servicios sanitarios que a la fecha de publicación del presente decreto con fuerza de ley, se encontraban prestando dichos servicios, tendrán plazo hasta el 31 de enero de 1991 para entregar los antecedentes necesarios que exija la entidad normativa para formalizar su concesión, plazo que para la entrega del programa de desarrollo se extiende hasta el 30 de junio de 1991.".</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widowControl/>
        <w:ind w:left="1134" w:right="1199" w:firstLine="2268"/>
        <w:jc w:val="both"/>
        <w:rPr/>
      </w:pPr>
      <w:r>
        <w:rPr>
          <w:rFonts w:eastAsia="Courier New" w:cs="Courier New" w:ascii="Courier New" w:hAnsi="Courier New"/>
          <w:sz w:val="28"/>
          <w:szCs w:val="28"/>
          <w:u w:val="single"/>
          <w:lang w:val="es-ES"/>
        </w:rPr>
        <w:t>Artículo 2º</w:t>
      </w:r>
      <w:r>
        <w:rPr>
          <w:rFonts w:eastAsia="Courier New" w:cs="Courier New" w:ascii="Courier New" w:hAnsi="Courier New"/>
          <w:sz w:val="28"/>
          <w:szCs w:val="28"/>
          <w:lang w:val="es-ES"/>
        </w:rPr>
        <w:t>.- Introdúcense las siguientes modificaciones al decreto con fuerza de ley Nº 70, de 1988, del Ministerio de Obras Públicas:</w:t>
      </w:r>
    </w:p>
    <w:p>
      <w:pPr>
        <w:pStyle w:val="Normal"/>
        <w:widowControl/>
        <w:ind w:left="1134" w:right="1199" w:firstLine="2268"/>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 Sustitúyese el artículo 17 por el siguient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b/>
          <w:bCs/>
          <w:sz w:val="28"/>
          <w:szCs w:val="28"/>
        </w:rPr>
        <w:t>"</w:t>
      </w:r>
      <w:r>
        <w:rPr>
          <w:rFonts w:eastAsia="Courier New" w:cs="Courier New" w:ascii="Courier New" w:hAnsi="Courier New"/>
          <w:sz w:val="28"/>
          <w:szCs w:val="28"/>
        </w:rPr>
        <w:t xml:space="preserve"> Artículo 17. -Los aportes financieros que según las disposiciones de la presente ley deban ser reembolsados por los prestadores, se devolverán a la persona natural o jurídica que haya entregado el aporte, o bien, a las personas que éste designe.</w:t>
      </w:r>
    </w:p>
    <w:p>
      <w:pPr>
        <w:pStyle w:val="Normal"/>
        <w:widowControl/>
        <w:ind w:left="1134" w:right="1199"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Cuando proceda, el aporte se reajustará en el porcentaje de variación que experimente el Indice de Precios al Consumidor entre el mes que antecede al aporte y aquél que precede a la fecha de su devolución.".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b) Sustitúyese el artículo 18 por el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siguiente: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8.- La forma y el plazo de las devoluciones se determinará en el contrato que se firmará entre el prestador y quien deba hacer el aporte reembolsable. </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s devoluciones podrán ser pactadas en dinero, en documentos mercantiles, en la prestación del servicio de agua potable o alcantarillado, en acciones comunes del propio prestador o mediante cualquier otro mecanismo que acuerden las part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i la devolución pactada no se hiciere en dinero, los títulos respectivos deberán se endosable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i el mecanismo de debolución fuere otro que acciones, el plazo máximo de reembolso será de quince añ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c) Sustitúyese el artículo 19 por el siguiente:</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rticulo 19. -La elección de la forma de devolución corresponderá al prestador, pero el aportan te podrá oponerse a ello cuando la devolución propuesta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pPr>
      <w:r>
        <w:rPr>
          <w:rFonts w:eastAsia="Courier New" w:cs="Courier New" w:ascii="Courier New" w:hAnsi="Courier New"/>
          <w:sz w:val="28"/>
          <w:szCs w:val="28"/>
          <w:u w:val="single"/>
        </w:rPr>
        <w:t>Artículo 3°.-</w:t>
      </w:r>
      <w:r>
        <w:rPr>
          <w:rFonts w:eastAsia="Courier New" w:cs="Courier New" w:ascii="Courier New" w:hAnsi="Courier New"/>
          <w:sz w:val="28"/>
          <w:szCs w:val="28"/>
        </w:rPr>
        <w:t xml:space="preserve"> Introdúcense siguientes modificaciones a las leyes N°s 18.772 y 18.777:</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 Agrégase, al artículo 10 de la ley N° 18.772 el siguiente inciso final:</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La sociedad reembolsará a la Fiscalía del Ministerio de Obras Públicas el monto de los gastos en que incurra ese Servicio provenientes de la tramitación de las expropiaciones. Estos dineros ingresarán directamente a esa Fiscalía para financiar los gastos respectiv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b) Agrégase al artículo 12 de la N° 18.777, el siguiente inciso final:</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El Servicio o Empresa reembolsará a la Fiscalía del Ministerio de Obras Públicas el importe de los gastos en que incurra ese Servicio derivados de la tramitación de la expropiación solicitada. Estos dineros ingresarán directamente a esa Fiscalía para financiar los gastos respectivos.".".</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17 de Octubre de 1990, con asistencia de los Honorables Senadores señores Siebert (Presidente), Jarpa, Martin, Navarrete y Zaldívar.</w:t>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firstLine="2268"/>
        <w:jc w:val="both"/>
        <w:rPr>
          <w:rFonts w:ascii="Courier New" w:hAnsi="Courier New" w:eastAsia="Courier New" w:cs="Courier New"/>
          <w:sz w:val="28"/>
          <w:szCs w:val="28"/>
        </w:rPr>
      </w:pPr>
      <w:r>
        <w:rPr>
          <w:rFonts w:eastAsia="Courier New" w:cs="Courier New" w:ascii="Courier New" w:hAnsi="Courier New"/>
          <w:sz w:val="28"/>
          <w:szCs w:val="28"/>
        </w:rPr>
        <w:t>Sala de Comisión, a 22 de Octubre de 1990.</w:t>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SERGIO SEPULVEDA GUMUCIO</w:t>
      </w:r>
    </w:p>
    <w:p>
      <w:pPr>
        <w:pStyle w:val="Normal"/>
        <w:widowControl/>
        <w:ind w:left="1134" w:right="1199" w:hanging="0"/>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360" w:right="1" w:gutter="0" w:header="0"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2160"/>
      <w:outlineLvl w:val="0"/>
    </w:pPr>
    <w:rPr>
      <w:sz w:val="24"/>
      <w:szCs w:val="24"/>
      <w:u w:val="single"/>
    </w:rPr>
  </w:style>
  <w:style w:type="paragraph" w:styleId="Heading2">
    <w:name w:val="Heading 2"/>
    <w:basedOn w:val="Normal"/>
    <w:next w:val="Normal"/>
    <w:qFormat/>
    <w:pPr>
      <w:keepNext w:val="true"/>
      <w:widowControl/>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160"/>
    </w:pPr>
    <w:rPr>
      <w:sz w:val="24"/>
      <w:szCs w:val="24"/>
    </w:rPr>
  </w:style>
  <w:style w:type="paragraph" w:styleId="BodyTextIndent2">
    <w:name w:val="Body Text Indent 2"/>
    <w:basedOn w:val="Normal"/>
    <w:qFormat/>
    <w:pPr>
      <w:widowControl/>
      <w:ind w:firstLine="2160"/>
      <w:jc w:val="both"/>
    </w:pPr>
    <w:rPr>
      <w:sz w:val="24"/>
      <w:szCs w:val="24"/>
    </w:rPr>
  </w:style>
  <w:style w:type="paragraph" w:styleId="BodyTextIndent3">
    <w:name w:val="Body Text Indent 3"/>
    <w:basedOn w:val="Normal"/>
    <w:qFormat/>
    <w:pPr>
      <w:widowControl/>
      <w:ind w:firstLine="22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4:00Z</dcterms:created>
  <dc:creator>jhenriquez</dc:creator>
  <dc:description/>
  <dc:language>en-US</dc:language>
  <cp:lastModifiedBy>Alejandra Carvallo</cp:lastModifiedBy>
  <dcterms:modified xsi:type="dcterms:W3CDTF">2001-11-26T15:14:00Z</dcterms:modified>
  <cp:revision>2</cp:revision>
  <dc:subject/>
  <dc:title>1~" ~ </dc:title>
</cp:coreProperties>
</file>