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001</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pPr>
                      <w:r>
                        <w:rPr>
                          <w:rFonts w:cs="Courier New" w:ascii="Courier New" w:hAnsi="Courier New"/>
                          <w:sz w:val="18"/>
                          <w:szCs w:val="18"/>
                          <w:lang w:val="en-US"/>
                        </w:rPr>
                        <w:t>S.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21 de marzo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z w:val="24"/>
          <w:szCs w:val="24"/>
        </w:rPr>
        <w:tab/>
      </w:r>
      <w:r>
        <w:rPr>
          <w:rFonts w:cs="Courier New" w:ascii="Courier New" w:hAnsi="Courier New"/>
          <w:spacing w:val="-20"/>
          <w:sz w:val="24"/>
          <w:szCs w:val="24"/>
        </w:rPr>
        <w:t>Tengo a honra comunicar a V.E. que el Congreso Nacional ha prestado su aprobación al proyecto de ley que establece un programa de intervención en zonas con presencia de polimetales en la comuna de Arica, correspondiente al boletín Nº 6810-12.</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spacing w:lineRule="auto" w:line="240"/>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BodyText3"/>
        <w:tabs>
          <w:tab w:val="left" w:pos="2552" w:leader="none"/>
          <w:tab w:val="left" w:pos="2999" w:leader="none"/>
        </w:tabs>
        <w:spacing w:lineRule="auto" w:line="240"/>
        <w:rPr/>
      </w:pPr>
      <w:r>
        <w:rPr>
          <w:rFonts w:cs="Courier New" w:ascii="Courier New" w:hAnsi="Courier New"/>
          <w:spacing w:val="-2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20"/>
          <w:sz w:val="24"/>
          <w:szCs w:val="24"/>
          <w:lang w:val="es-ES"/>
        </w:rPr>
      </w:pPr>
      <w:r>
        <w:rPr>
          <w:rFonts w:cs="Courier New" w:ascii="Courier New" w:hAnsi="Courier New"/>
          <w:spacing w:val="-20"/>
          <w:sz w:val="24"/>
          <w:szCs w:val="24"/>
          <w:lang w:val="es-ES"/>
        </w:rPr>
      </w:r>
    </w:p>
    <w:p>
      <w:pPr>
        <w:pStyle w:val="Normal"/>
        <w:tabs>
          <w:tab w:val="clear" w:pos="720"/>
          <w:tab w:val="left" w:pos="2552" w:leader="none"/>
        </w:tabs>
        <w:jc w:val="both"/>
        <w:rPr/>
      </w:pPr>
      <w:r>
        <w:rPr>
          <w:rFonts w:cs="Courier New" w:ascii="Courier New" w:hAnsi="Courier New"/>
          <w:spacing w:val="-20"/>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rPr>
        <w:t>TÍTULO I</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EL PROGRAMA DE ACCIÓN</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Artículo 1°.- La presente ley tiene por objetivo establecer un programa de acción en las zonas o terrenos específicos con presencia de polimetales en la comuna de Arica y en sus habitantes que cumplan la calidad de beneficiario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2°.- </w:t>
      </w:r>
      <w:r>
        <w:rPr>
          <w:rFonts w:cs="Courier New" w:ascii="Courier New" w:hAnsi="Courier New"/>
          <w:i/>
          <w:spacing w:val="-20"/>
          <w:sz w:val="24"/>
          <w:szCs w:val="24"/>
        </w:rPr>
        <w:t>Beneficiarios</w:t>
      </w:r>
      <w:r>
        <w:rPr>
          <w:rFonts w:cs="Courier New" w:ascii="Courier New" w:hAnsi="Courier New"/>
          <w:spacing w:val="-20"/>
          <w:sz w:val="24"/>
          <w:szCs w:val="24"/>
        </w:rPr>
        <w:t>. Un reglamento, expedido a través del Ministerio Secretaría General de la Presidencia, establecerá los criterios, requisitos y procedimientos para determinar a los beneficiarios de las acciones del programa establecido por la presente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El reglamento a que alude el inciso anterior deberá ser dictado dentro de 6 meses contados desde la publicación de la presente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La resolución que determine o rechace la calidad de beneficiario, será reclamable ante la autoridad competente conforme lo dispuesto en la ley N° 19.880, de Bases de los Procedimientos Administrativos que Rigen los Actos de los Órganos de la Administración del Estado.</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3°.- </w:t>
      </w:r>
      <w:r>
        <w:rPr>
          <w:rFonts w:cs="Courier New" w:ascii="Courier New" w:hAnsi="Courier New"/>
          <w:i/>
          <w:spacing w:val="-20"/>
          <w:sz w:val="24"/>
          <w:szCs w:val="24"/>
        </w:rPr>
        <w:t>Zona con presencia de polimetales</w:t>
      </w:r>
      <w:r>
        <w:rPr>
          <w:rFonts w:cs="Courier New" w:ascii="Courier New" w:hAnsi="Courier New"/>
          <w:spacing w:val="-20"/>
          <w:sz w:val="24"/>
          <w:szCs w:val="24"/>
        </w:rPr>
        <w:t>.  Para efectos de esta ley, se entenderá como zona con presencia de polimetales aquella zona geográfica o territorio específico contaminado o en situación de riesgo de contaminación por polimetales, emplazada geográficamente en la comuna de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El Presidente de la República, mediante decreto expedido por intermedio del Ministerio del Medio Ambiente, el que deberá ser suscrito por el Ministerio de Salud, determinará la zona con presencia de polimetales, utilizando los estudios ambientales aludidos en el artículo 16 de esta ley como antecedentes fundant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TÍTULO II</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E LA AUTORIDAD COORDINADORA</w:t>
      </w:r>
    </w:p>
    <w:p>
      <w:pPr>
        <w:pStyle w:val="Normal"/>
        <w:tabs>
          <w:tab w:val="clear" w:pos="720"/>
          <w:tab w:val="left" w:pos="2552"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4°.- </w:t>
      </w:r>
      <w:r>
        <w:rPr>
          <w:rFonts w:cs="Courier New" w:ascii="Courier New" w:hAnsi="Courier New"/>
          <w:i/>
          <w:spacing w:val="-20"/>
          <w:sz w:val="24"/>
          <w:szCs w:val="24"/>
        </w:rPr>
        <w:t>Autoridad Coordinadora</w:t>
      </w:r>
      <w:r>
        <w:rPr>
          <w:rFonts w:cs="Courier New" w:ascii="Courier New" w:hAnsi="Courier New"/>
          <w:spacing w:val="-20"/>
          <w:sz w:val="24"/>
          <w:szCs w:val="24"/>
        </w:rPr>
        <w:t>.  El Presidente de la República, mediante un decreto supremo expedido a través del Ministerio Secretaría General de la Presidencia, designará a una Autoridad Coordinadora, quien será la responsable de velar por el fiel cumplimiento de todos los programas establecidos en la presente ley, así como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5°.- </w:t>
      </w:r>
      <w:r>
        <w:rPr>
          <w:rFonts w:cs="Courier New" w:ascii="Courier New" w:hAnsi="Courier New"/>
          <w:i/>
          <w:spacing w:val="-20"/>
          <w:sz w:val="24"/>
          <w:szCs w:val="24"/>
        </w:rPr>
        <w:t>Facultades de la Autoridad Coordinadora</w:t>
      </w:r>
      <w:r>
        <w:rPr>
          <w:rFonts w:cs="Courier New" w:ascii="Courier New" w:hAnsi="Courier New"/>
          <w:spacing w:val="-20"/>
          <w:sz w:val="24"/>
          <w:szCs w:val="24"/>
        </w:rPr>
        <w:t>. Para llevar a cabo su cometido, se faculta a la Autoridad Coordinadora para efectuar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Realizar acciones de coordinación que permitan optimizar y garantizar el uso de los recursos materiales y humanos aportados por los servicios e instituciones involucrados en el ámbito de esta ley, proponiendo para ello medidas concretas a las autoridades competentes dentro del marco que las leyes disponen;</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Evaluar los instrumentos, resultados y estado de ejecución de las diversas medidas, así como de las actividades llevadas a cabo por los servicios e instituciones involucrados en el ámbito de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3) Generar un fluido intercambio de información y datos de los servicios e instituciones reseñados, respecto de las actividades y medidas implementadas en la materi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4) Coordinar y velar por la ejecución eficaz de las acciones desplegadas por los diversos organismos y servicios públicos, en cuanto a los objetivos, propósitos, tareas, acciones y medidas a implementar y que se ejecuten en el ámbito del plan establecido por esta ley,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5) Establecer, en conjunto con la Subsecretaría de Desarrollo Regional y Administrativo, canales de coordinación con la Municipalidad de Arica, a fin de concertar planes, programas y acciones que resulten necesarios en el ámbito de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Para el cumplimiento de los objetivos señalados en esta ley, la Autoridad Coordinadora podrá instruir a los respectivos Ministerios, Intendencias y Secretarías Regionales Ministeriales, para que en el ámbito de sus competencias, den cumplimiento cabal a los objetivos de la presente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Las autoridades señaladas en el inciso anterior deberán dar fiel cumplimiento a las instrucciones de coordinación emanadas de la Autoridad Coordinador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6°.- </w:t>
      </w:r>
      <w:r>
        <w:rPr>
          <w:rFonts w:cs="Courier New" w:ascii="Courier New" w:hAnsi="Courier New"/>
          <w:i/>
          <w:spacing w:val="-20"/>
          <w:sz w:val="24"/>
          <w:szCs w:val="24"/>
        </w:rPr>
        <w:t>Catastro</w:t>
      </w:r>
      <w:r>
        <w:rPr>
          <w:rFonts w:cs="Courier New" w:ascii="Courier New" w:hAnsi="Courier New"/>
          <w:spacing w:val="-20"/>
          <w:sz w:val="24"/>
          <w:szCs w:val="24"/>
        </w:rPr>
        <w:t>.  Para lograr la implementación del programa, la Autoridad Coordinadora deberá elaborar un catastro de las personas, viviendas y demás edificaciones afectadas por la contaminación por polimetal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Mediante el catastro se evaluarán e identificarán las acciones específicas del programa, que se establecen mediante esta ley, que recibirán cada uno de los beneficiario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TÍTULO III</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E LAS ACCIONES DEL PROGRAMA</w:t>
      </w:r>
    </w:p>
    <w:p>
      <w:pPr>
        <w:pStyle w:val="Normal"/>
        <w:tabs>
          <w:tab w:val="clear" w:pos="720"/>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7°.- </w:t>
      </w:r>
      <w:r>
        <w:rPr>
          <w:rFonts w:cs="Courier New" w:ascii="Courier New" w:hAnsi="Courier New"/>
          <w:i/>
          <w:spacing w:val="-20"/>
          <w:sz w:val="24"/>
          <w:szCs w:val="24"/>
        </w:rPr>
        <w:t>Acciones en materia de salud</w:t>
      </w:r>
      <w:r>
        <w:rPr>
          <w:rFonts w:cs="Courier New" w:ascii="Courier New" w:hAnsi="Courier New"/>
          <w:spacing w:val="-20"/>
          <w:sz w:val="24"/>
          <w:szCs w:val="24"/>
        </w:rPr>
        <w:t>.  El Ministerio de Salud, en coordinación con la Autoridad Coordinadora, deberá realizar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Implementar y poner en marcha un Laboratorio de Salud Pública y Ambiental, el cual deberá contar con capacidades analíticas para tomar muestras ambientales y de las persona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2) Determinar la realización de estudios epidemiológicos en la población expuesta a la contaminación por polimetales en la comuna de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3) Mantener actividades de fiscalización regular de la calidad del agua y alimentos, en el ámbito de sus competencias,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4) Disponer de los recursos necesarios para llevar a cabo las acciones de su competencia en favor de quienes sean declarados beneficiarios por el programa establecido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8°.- </w:t>
      </w:r>
      <w:r>
        <w:rPr>
          <w:rFonts w:cs="Courier New" w:ascii="Courier New" w:hAnsi="Courier New"/>
          <w:i/>
          <w:spacing w:val="-20"/>
          <w:sz w:val="24"/>
          <w:szCs w:val="24"/>
        </w:rPr>
        <w:t>Objetivo de las acciones de salud</w:t>
      </w:r>
      <w:r>
        <w:rPr>
          <w:rFonts w:cs="Courier New" w:ascii="Courier New" w:hAnsi="Courier New"/>
          <w:spacing w:val="-20"/>
          <w:sz w:val="24"/>
          <w:szCs w:val="24"/>
        </w:rPr>
        <w:t>.  Las acciones en materia de salud deberán estar orientadas a cumplir con los siguientes objetivo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Implementar un programa de detección, control y tratamiento de los efectos de la contaminación en la población afectada,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9°.- </w:t>
      </w:r>
      <w:r>
        <w:rPr>
          <w:rFonts w:cs="Courier New" w:ascii="Courier New" w:hAnsi="Courier New"/>
          <w:i/>
          <w:spacing w:val="-20"/>
          <w:sz w:val="24"/>
          <w:szCs w:val="24"/>
        </w:rPr>
        <w:t>Programa de seguimiento de salud</w:t>
      </w:r>
      <w:r>
        <w:rPr>
          <w:rFonts w:cs="Courier New" w:ascii="Courier New" w:hAnsi="Courier New"/>
          <w:spacing w:val="-20"/>
          <w:sz w:val="24"/>
          <w:szCs w:val="24"/>
        </w:rPr>
        <w:t>.  Las personas afectadas por la contaminación serán incluidas en un programa de seguimiento de su estado de salud.</w:t>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0.- </w:t>
      </w:r>
      <w:r>
        <w:rPr>
          <w:rFonts w:cs="Courier New" w:ascii="Courier New" w:hAnsi="Courier New"/>
          <w:i/>
          <w:spacing w:val="-20"/>
          <w:sz w:val="24"/>
          <w:szCs w:val="24"/>
        </w:rPr>
        <w:t>Acciones en materia educacional</w:t>
      </w:r>
      <w:r>
        <w:rPr>
          <w:rFonts w:cs="Courier New" w:ascii="Courier New" w:hAnsi="Courier New"/>
          <w:spacing w:val="-20"/>
          <w:sz w:val="24"/>
          <w:szCs w:val="24"/>
        </w:rPr>
        <w:t>. El Ministerio de Educación, en coordinación con la Autoridad Coordinadora, deberá realizar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Implementar un plan de apoyo a docentes y asistentes de la educación, que permita entregar herramientas pedagógicas a los docentes en cuestión para reforzar los conocimientos de aquellos alumnos beneficiados por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3) Realizar estudios que permitan detectar el daño cognitivo y la afectación que la contaminación por polimetales ha provocado en los alumnos beneficiarios de esta ley.  Los estudios en cuestión, serán realizados por el Ministerio de Educación en coordinación con el Ministerio de Salud;</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4) Establecer un Programa Especial de becas de mantención para alumnos de enseñanza media y superior, denominado Beca Polimetales de Arica.  Un reglamento dictado al efecto, expedido a través del Ministerio de Educación, determinará los requisitos y condiciones y procedimiento de otorgamiento y adjudicación de la beca en cuestión;</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pPr>
      <w:r>
        <w:rPr>
          <w:rFonts w:cs="Courier New" w:ascii="Courier New" w:hAnsi="Courier New"/>
          <w:spacing w:val="-20"/>
          <w:sz w:val="24"/>
          <w:szCs w:val="24"/>
        </w:rPr>
        <w:tab/>
        <w:t>5) Focalizar en los alumnos afectados la asistencia que brindan los distintos programas asistenciales que promueve la Junta Nacional de Auxilio Escolar y Becas,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6) Disponer de los recursos necesarios para llevar a cabo las acciones de su competencia, en favor de quienes sean declarados beneficiarios por el programa establecido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1.- </w:t>
      </w:r>
      <w:r>
        <w:rPr>
          <w:rFonts w:cs="Courier New" w:ascii="Courier New" w:hAnsi="Courier New"/>
          <w:i/>
          <w:spacing w:val="-20"/>
          <w:sz w:val="24"/>
          <w:szCs w:val="24"/>
        </w:rPr>
        <w:t>Acciones en materia de Vivienda y Urbanismo</w:t>
      </w:r>
      <w:r>
        <w:rPr>
          <w:rFonts w:cs="Courier New" w:ascii="Courier New" w:hAnsi="Courier New"/>
          <w:spacing w:val="-20"/>
          <w:sz w:val="24"/>
          <w:szCs w:val="24"/>
        </w:rPr>
        <w:t>.  Las prestaciones en materia de vivienda y urbanismo consistirán en la relocalización de familias, reparación de viviendas y ejecución de proyectos de barrio que apunten a la remediación de las zonas con presencia de polimetal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Una resolución conjunta del Ministro del Medio Ambiente y el Ministro de Vivienda y Urbanismo señalará las zonas y las acciones específicas que se llevarán a cabo en conformidad a lo señalado en este artículo.</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2.- </w:t>
      </w:r>
      <w:r>
        <w:rPr>
          <w:rFonts w:cs="Courier New" w:ascii="Courier New" w:hAnsi="Courier New"/>
          <w:i/>
          <w:spacing w:val="-20"/>
          <w:sz w:val="24"/>
          <w:szCs w:val="24"/>
        </w:rPr>
        <w:t>Catastro de familias a relocalizar</w:t>
      </w:r>
      <w:r>
        <w:rPr>
          <w:rFonts w:cs="Courier New" w:ascii="Courier New" w:hAnsi="Courier New"/>
          <w:spacing w:val="-20"/>
          <w:sz w:val="24"/>
          <w:szCs w:val="24"/>
        </w:rPr>
        <w:t>.  Una vez dictada la resolución aludida en el artículo anterior, se procederá a determinar el universo de familias afectadas a través de un catastro elaborado por el Servicio de Vivienda y Urbanización.</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3.- </w:t>
      </w:r>
      <w:r>
        <w:rPr>
          <w:rFonts w:cs="Courier New" w:ascii="Courier New" w:hAnsi="Courier New"/>
          <w:i/>
          <w:spacing w:val="-20"/>
          <w:sz w:val="24"/>
          <w:szCs w:val="24"/>
        </w:rPr>
        <w:t>Subsidio Especial Habitacional Polimetales de Arica</w:t>
      </w:r>
      <w:r>
        <w:rPr>
          <w:rFonts w:cs="Courier New" w:ascii="Courier New" w:hAnsi="Courier New"/>
          <w:spacing w:val="-20"/>
          <w:sz w:val="24"/>
          <w:szCs w:val="24"/>
        </w:rPr>
        <w:t>.  Se asignará a las familias afectadas por polimetales de Arica que serán objeto de relocalización un subsidio especial, el cual no requerirá ahorro ni concurso previo por parte de la familia solicitante.</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Una resolución dictada al efecto, expedida a través del Ministerio de Vivienda y Urbanismo, determinará los requisitos, condiciones y procedimiento de otorgamiento y adjudicación del subsidio en cuestión.</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Con todo, el subsidio habitacional aludido en el inciso anterior se asignará directamente a las familias beneficiarias de las acciones en materia de vivienda y urbanismo señaladas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Las familias afectadas podrán optar por alguna de las modalidades de subsidio habitacional destinadas al efecto, debiendo el Servicio de Vivienda y Urbanización hacer efectivas las opciones adoptada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4.- </w:t>
      </w:r>
      <w:r>
        <w:rPr>
          <w:rFonts w:cs="Courier New" w:ascii="Courier New" w:hAnsi="Courier New"/>
          <w:i/>
          <w:spacing w:val="-20"/>
          <w:sz w:val="24"/>
          <w:szCs w:val="24"/>
        </w:rPr>
        <w:t>Programa de mejoramiento de barrios</w:t>
      </w:r>
      <w:r>
        <w:rPr>
          <w:rFonts w:cs="Courier New" w:ascii="Courier New" w:hAnsi="Courier New"/>
          <w:spacing w:val="-20"/>
          <w:sz w:val="24"/>
          <w:szCs w:val="24"/>
        </w:rPr>
        <w:t>.  Las zonas de emplazamiento de las viviendas afectadas que no sean objeto de relocalización serán beneficiadas mediante el programa de mejoramiento de barrio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El programa de mejoramiento de barrios consistirá en la realización de las siguientes acciones:</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1) Remediación y sellado en calles y veredas a través de asfaltado y obras con adocreto, 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2) Ejecución de proyectos de áreas verdes y equipamiento comunitario y deportivo.</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Asimismo, en el caso de las viviendas que no sean objeto de relocalización, que presenten un grave y manifiesto deterioro, se les entregará un subsidio especial para el mejoramiento y reparación de sus viviendas, el cual no requerirá ahorro ni concurso previo por parte de la familia solicitante.</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5.- </w:t>
      </w:r>
      <w:r>
        <w:rPr>
          <w:rFonts w:cs="Courier New" w:ascii="Courier New" w:hAnsi="Courier New"/>
          <w:i/>
          <w:spacing w:val="-20"/>
          <w:sz w:val="24"/>
          <w:szCs w:val="24"/>
        </w:rPr>
        <w:t>Organismo ejecutor de las acciones de vivienda y urbanismo</w:t>
      </w:r>
      <w:r>
        <w:rPr>
          <w:rFonts w:cs="Courier New" w:ascii="Courier New" w:hAnsi="Courier New"/>
          <w:spacing w:val="-20"/>
          <w:sz w:val="24"/>
          <w:szCs w:val="24"/>
        </w:rPr>
        <w:t>.  El conjunto de acciones de vivienda y urbanismo dispuestas en este título serán ejecutadas por el Servicio de Vivienda y Urbanización de la Región de Arica y Parinacot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El Servicio de Vivienda y Urbanización de la Región de Arica y Parinacota deberá disponer de los recursos necesarios para llevar a cabo las acciones de su competencia en favor de quienes sean declarados beneficiarios por el programa establecido en esta ley.</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6.- </w:t>
      </w:r>
      <w:r>
        <w:rPr>
          <w:rFonts w:cs="Courier New" w:ascii="Courier New" w:hAnsi="Courier New"/>
          <w:i/>
          <w:spacing w:val="-20"/>
          <w:sz w:val="24"/>
          <w:szCs w:val="24"/>
        </w:rPr>
        <w:t>Estudios ambientales</w:t>
      </w:r>
      <w:r>
        <w:rPr>
          <w:rFonts w:cs="Courier New" w:ascii="Courier New" w:hAnsi="Courier New"/>
          <w:spacing w:val="-20"/>
          <w:sz w:val="24"/>
          <w:szCs w:val="24"/>
        </w:rPr>
        <w:t>.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 xml:space="preserve">Artículo 17.- </w:t>
      </w:r>
      <w:r>
        <w:rPr>
          <w:rFonts w:cs="Courier New" w:ascii="Courier New" w:hAnsi="Courier New"/>
          <w:i/>
          <w:spacing w:val="-20"/>
          <w:sz w:val="24"/>
          <w:szCs w:val="24"/>
        </w:rPr>
        <w:t>Estudios para determinar exposición a contaminantes</w:t>
      </w:r>
      <w:r>
        <w:rPr>
          <w:rFonts w:cs="Courier New" w:ascii="Courier New" w:hAnsi="Courier New"/>
          <w:spacing w:val="-20"/>
          <w:sz w:val="24"/>
          <w:szCs w:val="24"/>
        </w:rPr>
        <w:t>.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Como consecuencia de tales estudios se deberán definir las zonas de riesgo, el perímetro de intervención, así como la zona contaminada por polimetales, con el objeto de proteger la salud de las personas habitantes de la ciudad de Arica.</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TÍTULO FINAL</w:t>
      </w:r>
    </w:p>
    <w:p>
      <w:pPr>
        <w:pStyle w:val="Normal"/>
        <w:tabs>
          <w:tab w:val="clear" w:pos="720"/>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DISPOSICIONES GENERALES</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pPr>
      <w:r>
        <w:rPr>
          <w:rFonts w:cs="Courier New" w:ascii="Courier New" w:hAnsi="Courier New"/>
          <w:spacing w:val="-20"/>
          <w:sz w:val="24"/>
          <w:szCs w:val="24"/>
        </w:rPr>
        <w:t>Artículo 18.- La Subsecretaría de Desarrollo Regional y Administrativo prestará su colaboración a la Autoridad Coordinadora en la ejecución armónica del plan que se establece mediante esta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pPr>
      <w:r>
        <w:rPr>
          <w:rFonts w:cs="Courier New" w:ascii="Courier New" w:hAnsi="Courier New"/>
          <w:spacing w:val="-20"/>
          <w:sz w:val="24"/>
          <w:szCs w:val="24"/>
        </w:rPr>
        <w:tab/>
        <w:t>Artículo 19.-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Asimismo, el Ministerio Secretaría General de la Presidencia propenderá a agilizar la tramitación de los instrumentos reglamentarios necesarios para la correcta ejecución de la presente ley.</w:t>
      </w:r>
    </w:p>
    <w:p>
      <w:pPr>
        <w:pStyle w:val="Normal"/>
        <w:tabs>
          <w:tab w:val="clear" w:pos="720"/>
          <w:tab w:val="left" w:pos="2552"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52" w:leader="none"/>
        </w:tabs>
        <w:spacing w:lineRule="auto" w:line="360"/>
        <w:ind w:firstLine="2552"/>
        <w:jc w:val="both"/>
        <w:rPr>
          <w:rFonts w:ascii="Courier New" w:hAnsi="Courier New" w:cs="Courier New"/>
          <w:spacing w:val="-20"/>
          <w:sz w:val="24"/>
          <w:szCs w:val="24"/>
        </w:rPr>
      </w:pPr>
      <w:r>
        <w:rPr>
          <w:rFonts w:cs="Courier New" w:ascii="Courier New" w:hAnsi="Courier New"/>
          <w:spacing w:val="-20"/>
          <w:sz w:val="24"/>
          <w:szCs w:val="24"/>
        </w:rPr>
        <w:t>Artículo 20.- El mayor gasto fiscal que irrogue la aplicación de las acciones que sean implementadas de conformidad a lo dispuesto en la presente ley, será financiado con cargo a la partida del Tesoro Público de la Ley de Presupuestos del Sector Público.”.</w:t>
      </w:r>
    </w:p>
    <w:p>
      <w:pPr>
        <w:pStyle w:val="Normal"/>
        <w:tabs>
          <w:tab w:val="clear" w:pos="720"/>
          <w:tab w:val="left" w:pos="2552" w:leader="none"/>
        </w:tabs>
        <w:spacing w:lineRule="auto" w:line="360"/>
        <w:jc w:val="both"/>
        <w:rPr>
          <w:rFonts w:ascii="Courier New" w:hAnsi="Courier New" w:cs="Courier New"/>
          <w:spacing w:val="-3"/>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20"/>
          <w:tab w:val="left" w:pos="2268" w:leader="none"/>
        </w:tabs>
        <w:ind w:right="1610"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7:00Z</dcterms:created>
  <dc:creator>CONGRESO NACIONAL-Oficina de Modernización</dc:creator>
  <dc:description/>
  <cp:keywords/>
  <dc:language>en-US</dc:language>
  <cp:lastModifiedBy>PVelasquez</cp:lastModifiedBy>
  <cp:lastPrinted>2012-03-21T09:57:00Z</cp:lastPrinted>
  <dcterms:modified xsi:type="dcterms:W3CDTF">2012-03-28T16:07:00Z</dcterms:modified>
  <cp:revision>22</cp:revision>
  <dc:subject/>
  <dc:title>Valparaíso, 9 de agosto de 1994.-</dc:title>
</cp:coreProperties>
</file>