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hd w:fill="FFFFFF" w:val="clear"/>
        <w:ind w:left="3402" w:hanging="0"/>
        <w:jc w:val="both"/>
        <w:rPr>
          <w:rFonts w:ascii="Arial" w:hAnsi="Arial" w:cs="Arial"/>
          <w:b/>
          <w:b/>
          <w:bCs/>
          <w:color w:val="000000"/>
          <w:sz w:val="24"/>
          <w:szCs w:val="24"/>
          <w:lang w:val="es-ES_tradnl"/>
        </w:rPr>
      </w:pPr>
      <w:r>
        <w:rPr>
          <w:rFonts w:cs="Arial" w:ascii="Arial" w:hAnsi="Arial"/>
          <w:b/>
          <w:bCs/>
          <w:color w:val="000000"/>
          <w:sz w:val="24"/>
          <w:szCs w:val="24"/>
          <w:lang w:val="es-ES_tradnl"/>
        </w:rPr>
        <w:t>MENSAJE DE S.E. EL VICEPRESIDENTE DE LA REPÚBLICA CON EL QUE INICIA UN PROYECTO DE LEY QUE PERFECCIONA LOS PROCEDIMIENTOS DE LA JUDICATURA DEL TRABAJO.</w:t>
      </w:r>
    </w:p>
    <w:p>
      <w:pPr>
        <w:pStyle w:val="Normal"/>
        <w:shd w:fill="FFFFFF" w:val="clear"/>
        <w:ind w:left="3402" w:hanging="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SANTIAGO, marzo 13 de 199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sz w:val="24"/>
          <w:szCs w:val="24"/>
        </w:rPr>
      </w:pPr>
      <w:r>
        <w:rPr>
          <w:rFonts w:cs="Arial" w:ascii="Arial" w:hAnsi="Arial"/>
          <w:b/>
          <w:bCs/>
          <w:color w:val="000000"/>
          <w:sz w:val="24"/>
          <w:szCs w:val="24"/>
          <w:lang w:val="es-ES_tradnl"/>
        </w:rPr>
        <w:t xml:space="preserve">M E N S A J E     N°  </w:t>
      </w:r>
      <w:r>
        <w:rPr>
          <w:rFonts w:cs="Arial" w:ascii="Arial" w:hAnsi="Arial"/>
          <w:b/>
          <w:bCs/>
          <w:color w:val="000000"/>
          <w:sz w:val="24"/>
          <w:szCs w:val="24"/>
          <w:u w:val="single"/>
          <w:lang w:val="es-ES_tradnl"/>
        </w:rPr>
        <w:t>451-330</w:t>
      </w:r>
      <w:r>
        <w:rPr>
          <w:rFonts w:cs="Arial" w:ascii="Arial" w:hAnsi="Arial"/>
          <w:b/>
          <w:bCs/>
          <w:color w:val="000000"/>
          <w:sz w:val="24"/>
          <w:szCs w:val="24"/>
          <w:lang w:val="es-ES_tradnl"/>
        </w:rPr>
        <w:t>/</w:t>
      </w:r>
    </w:p>
    <w:p>
      <w:pPr>
        <w:pStyle w:val="Normal"/>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ab/>
        <w:t>El Supremo Gobierno, consciente del rol y objetivos que le corresponde cumplir, se ha propuesto perfeccionar y modernizar diversos aspectos de la legislación laboral, a fin de promover relaciones laborales que contribuyan eficazmente a fortalecer las condiciones de equidad entre los actores principales de las mismas, dentro de lo cual la actividad jurisdiccional juega un papel importa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ab/>
        <w:t>Actualmente, el Ejecutivo se encuentra realizando un profundo análisis del sistema de administración de justicia, tendiente a la proposición de una reforma integral y modernizadora de ésta, que imponga los necesarios y urgentes correctivos en la judicatura. Con todo, siendo esta una tarea de gran magnitud y que requiere de un tiempo significativo, se ha estimado necesario y conveniente proponer, desde ya, reformas tendientes a racionalizar y agilizar el procedimiento labo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ab/>
        <w:t xml:space="preserve">El proyecto de ley que someto a vuestra consideración, en el marco de la modernización de la judicatura, perfecciona algunas normas contenidas en los Libros I y </w:t>
      </w:r>
      <w:r>
        <w:rPr>
          <w:rFonts w:cs="Arial" w:ascii="Arial" w:hAnsi="Arial"/>
          <w:color w:val="000000"/>
          <w:sz w:val="24"/>
          <w:szCs w:val="24"/>
        </w:rPr>
        <w:t xml:space="preserve">V </w:t>
      </w:r>
      <w:r>
        <w:rPr>
          <w:rFonts w:cs="Arial" w:ascii="Arial" w:hAnsi="Arial"/>
          <w:color w:val="000000"/>
          <w:sz w:val="24"/>
          <w:szCs w:val="24"/>
          <w:lang w:val="es-ES_tradnl"/>
        </w:rPr>
        <w:t>del Código del Trabajo, relativas a acciones derivadas de la terminación del contrato individual del trabajo y jurisdicción laboral, respectivamente, para cuyo efecto también se modifica el artículo 9° de la Ley N° 17.322 sobre cobranza judicial de imposiciones, aportes y multas de las Instituciones de Previsión.</w:t>
      </w:r>
      <w:r>
        <w:br w:type="page"/>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ab/>
        <w:t>El objetivo del proyecto es garantizar un procedimiento laboral más expedito y eficaz, para que éste se desarrolle en tribunales que no sufran la congestión de causas que padecen en la actualidad y que impide la necesaria celeridad en la solución de las controversias que se someten a su conocimiento. Además, se persigue que la tutela jurisdiccional que éstos ejercen, tenga una mayor vinculación con la tutela administrativa que corresponde a la Dirección del Trabajo, para así facilitar el acceso de trabajadores y empleadores a la justicia laboral y optimizar los recursos que el Estado posee para la solución de conflic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ab/>
        <w:t>El contenido y alcance de las normas que se proponen son lo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ab/>
        <w:t>1. Se aclara expresamente la competencia que los juzgados laborales tienen para conocer de aquellas causas en que se persigue la responsabilidad contractual derivada de accidentes del trabajo o enfermedades profesionales. Al hacerlo así, se está reconociendo lo que parte importante de la jurisprudencia de nuestros tribunales ha sostenido al resolver las causas que en esta materia se han sometido a su conocimiento. Esta precisión, tiende a dar mayor certeza a las partes de la relación laboral acerca del ámbito de competencia de esta judicatura, garantizando así el más pleno ejercicio de los derechos que la ley consag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ab/>
        <w:t>2. En materia de organización de los Juzgados de Letras del Trabajo, se otorga a los Secretarios de éstos, funciones eminentemente jurisdiccionales, para sustanciar aquellos juicios en que se persiga ejecutivamente el cobro de imposiciones previsionales y prestaciones laborales, lo que sumado a la delegación de sus funciones en el oficial primero y otras medidas que más adelante se especifican, ayudará a una mayor expedición en el trámite de causas en estos Tribu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ab/>
        <w:t>En la actualidad, estos funcionarios abogados, ejercen de manera preponderante funciones administrativas y contables, que aunque indispensables, no producen un cabal aprovechamiento de la calificación profesio</w:t>
        <w:softHyphen/>
        <w:t>nal que poseen, en un servicio en que la dotación de personal es siempre insuficiente para los requerimientos que se le formulan. Esta norma, permitirá aumentar significati</w:t>
        <w:softHyphen/>
        <w:t>vamente la celeridad de los procesos y el</w:t>
      </w:r>
      <w:r>
        <w:rPr>
          <w:rFonts w:cs="Arial" w:ascii="Arial" w:hAnsi="Arial"/>
          <w:sz w:val="24"/>
          <w:szCs w:val="24"/>
        </w:rPr>
        <w:t xml:space="preserve"> </w:t>
      </w:r>
      <w:r>
        <w:rPr>
          <w:rFonts w:cs="Arial" w:ascii="Arial" w:hAnsi="Arial"/>
          <w:color w:val="000000"/>
          <w:sz w:val="24"/>
          <w:szCs w:val="24"/>
          <w:lang w:val="es-ES_tradnl"/>
        </w:rPr>
        <w:t>número de causas falladas, lo que de suyo la hace útil y necesari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ab/>
        <w:tab/>
        <w:tab/>
      </w:r>
      <w:r>
        <w:rPr>
          <w:rFonts w:cs="Arial" w:ascii="Arial" w:hAnsi="Arial"/>
          <w:color w:val="000000"/>
          <w:sz w:val="24"/>
          <w:szCs w:val="24"/>
          <w:lang w:val="es-ES_tradnl"/>
        </w:rPr>
        <w:t>3. Se establece la notificación por cédula de la resolución que recibe la causa a prueba y fija los puntos sobre los cuales debe recaer, norma que persigue la certeza y garantía para las partes en litigio, del conocimiento cabal y oportuno de una resolución de relevancia mayor en el proceso.</w:t>
      </w:r>
      <w:r>
        <w:br w:type="page"/>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ab/>
        <w:tab/>
        <w:tab/>
      </w:r>
      <w:r>
        <w:rPr>
          <w:rFonts w:cs="Arial" w:ascii="Arial" w:hAnsi="Arial"/>
          <w:color w:val="000000"/>
          <w:sz w:val="24"/>
          <w:szCs w:val="24"/>
          <w:lang w:val="es-ES_tradnl"/>
        </w:rPr>
        <w:t>4. Se coordinan y sistematizan diversas normas del procedimiento de aplicación general, clarificando aquellas relativas a la oportunidad procesal para acompañar pruebas, dado que el texto actualmente vigente contiene referencias innecesarias a instrumentos acompañados en la demanda o contestación, o aparentes contradicciones referidas a los distintos momentos procesales en que se puede acompañar instrumen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ab/>
        <w:t xml:space="preserve">Asimismo, se establece la posibilidad de las partes en orden a solicitar en la audiencia de prueba diligencias probatorias que generalmente tienen carácter complementario, tales como remisión de oficios, informes de peritos </w:t>
      </w:r>
      <w:r>
        <w:rPr>
          <w:rFonts w:cs="Arial" w:ascii="Arial" w:hAnsi="Arial"/>
          <w:i/>
          <w:iCs/>
          <w:color w:val="000000"/>
          <w:sz w:val="24"/>
          <w:szCs w:val="24"/>
          <w:lang w:val="es-ES_tradnl"/>
        </w:rPr>
        <w:t xml:space="preserve">e </w:t>
      </w:r>
      <w:r>
        <w:rPr>
          <w:rFonts w:cs="Arial" w:ascii="Arial" w:hAnsi="Arial"/>
          <w:color w:val="000000"/>
          <w:sz w:val="24"/>
          <w:szCs w:val="24"/>
          <w:lang w:val="es-ES_tradnl"/>
        </w:rPr>
        <w:t>inspecciones oculares, estableciéndose, en el caso de las dos primeras, plazos de cumplimiento y apercibimientos que garanticen que por este expediente el proceso no sufra dil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ab/>
        <w:t>Además, se reemplaza la norma perentoria, que impide la suspensión de la audiencia, por una que resguardando la concentración del proceso, le permite al juez distribuir de manera más flexible la carga de audiencias de su tribu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ab/>
        <w:t>5. En materia de prescripción y caducidad, se persigue el doble propósito, por una parte, de establecer una mayor vinculación entre los reclamos laborales que se efectúan ante la instancia administrativa y el orden judicial y, por otra, facilitar la conciliación de aquellas causas laborales que no necesariamente requieren llegar a un procedimiento adversarial. Actualmente, por la necesidad que impone el transcurso de los plazos de prescripción, se entablan paralelamente reclamos ante las Inspecciones del Trabajo y ante los Juzgados Laborales. De tal forma, se establece que la interposición del reclamo administrativo ante la Inspección del Trabajo respectiva, en el caso en que exista clara identidad de la pretensión, interrumpirá la prescripción. Ello contribuirá además, eficazmente, a aliviar la</w:t>
      </w:r>
      <w:r>
        <w:rPr>
          <w:rFonts w:cs="Arial" w:ascii="Arial" w:hAnsi="Arial"/>
          <w:sz w:val="24"/>
          <w:szCs w:val="24"/>
        </w:rPr>
        <w:t xml:space="preserve"> </w:t>
      </w:r>
      <w:r>
        <w:rPr>
          <w:rFonts w:cs="Arial" w:ascii="Arial" w:hAnsi="Arial"/>
          <w:color w:val="000000"/>
          <w:sz w:val="24"/>
          <w:szCs w:val="24"/>
          <w:lang w:val="es-ES_tradnl"/>
        </w:rPr>
        <w:t>carga de trabajo de la instancia jurisdiccional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ab/>
        <w:tab/>
        <w:tab/>
      </w:r>
      <w:r>
        <w:rPr>
          <w:rFonts w:cs="Arial" w:ascii="Arial" w:hAnsi="Arial"/>
          <w:color w:val="000000"/>
          <w:sz w:val="24"/>
          <w:szCs w:val="24"/>
          <w:lang w:val="es-ES_tradnl"/>
        </w:rPr>
        <w:t>6. Se modifica la forma en que se determina la competencia del Tribunal en aquellos juicios del trabajo en que las instituciones de previsión ejercen las acciones para la cobranza judicial de imposiciones, aportes y multas, estableciendo como juez competente el del domicilio del demandado o el del lugar donde se presten o se hayan prestado los servicios, a elección del demandante.</w:t>
      </w:r>
      <w:r>
        <w:br w:type="page"/>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ab/>
        <w:tab/>
        <w:tab/>
      </w:r>
      <w:r>
        <w:rPr>
          <w:rFonts w:cs="Arial" w:ascii="Arial" w:hAnsi="Arial"/>
          <w:color w:val="000000"/>
          <w:sz w:val="24"/>
          <w:szCs w:val="24"/>
          <w:lang w:val="es-ES_tradnl"/>
        </w:rPr>
        <w:t>Esta modificación tiene por objeto contribuir a la mejor distribución de las causas laborales, entre los distintos Tribunales del Trabajo, aliviando significativamente la congestión que sufren aquellos ubicados en ciudades que son sedes de oficinas, agencias o sucursales de Instituciones de Previsión. Es necesario tener presente, que algunos de ellos, en particular los de Santiago, conocen aproximadamente 1.000 causas ordinarias anuales y 8.500 ejecutivas, mientras otros, virtualmente no conocen de estas últimas, manteniendo un promedio de 1.100 causas en igual períod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ab/>
        <w:tab/>
        <w:tab/>
      </w:r>
      <w:r>
        <w:rPr>
          <w:rFonts w:cs="Arial" w:ascii="Arial" w:hAnsi="Arial"/>
          <w:color w:val="000000"/>
          <w:sz w:val="24"/>
          <w:szCs w:val="24"/>
          <w:lang w:val="es-ES_tradnl"/>
        </w:rPr>
        <w:t>En mérito de lo precedentemente expuesto, tengo el honor de someter a la consideración de ese H. Senado, para ser tratado en la actual Legislatura Extraordinaria de Sesiones del Congreso Nacional, con urgencia en todos sus trámites constitucionales incluidos los que correspondiere cumplir en la H. Cámara de Diputados- la que, para los efectos de lo dispuesto en los artículos 26 y siguientes de la Ley N° 18.918 Orgánica Constitucional del Congreso Nacional, califico de "simple", el sigui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bCs/>
          <w:sz w:val="24"/>
          <w:szCs w:val="24"/>
        </w:rPr>
      </w:pPr>
      <w:r>
        <w:rPr>
          <w:rFonts w:cs="Arial" w:ascii="Arial" w:hAnsi="Arial"/>
          <w:b/>
          <w:bCs/>
          <w:color w:val="000000"/>
          <w:sz w:val="24"/>
          <w:szCs w:val="24"/>
          <w:lang w:val="es-ES_tradnl"/>
        </w:rPr>
        <w:t>P R O Y E C T O     D E     L E Y :</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b/>
          <w:bCs/>
          <w:color w:val="000000"/>
          <w:sz w:val="24"/>
          <w:szCs w:val="24"/>
          <w:lang w:val="es-ES_tradnl"/>
        </w:rPr>
        <w:t>"Artículo Primero.-</w:t>
      </w:r>
      <w:r>
        <w:rPr>
          <w:rFonts w:cs="Arial" w:ascii="Arial" w:hAnsi="Arial"/>
          <w:color w:val="000000"/>
          <w:sz w:val="24"/>
          <w:szCs w:val="24"/>
          <w:lang w:val="es-ES_tradnl"/>
        </w:rPr>
        <w:t xml:space="preserve"> Introdúcense las siguientes modificaciones al Código del Trabajo, cuyo texto refundido, coordinado y sistematizado, fue fijado por el Decreto con Fuerza de Ley N° 1 de 1994, del Ministerio del Trabajo y Previsión So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ab/>
        <w:t>1.- Intercálase, en el artículo 168, el siguiente inciso segundo, nuevo, pasando los actuales incisos segundo y tercero a ser tercero y cuarto, respectiv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ab/>
        <w:t>"El plazo referido en el inciso anterior se interrumpirá cuando, dentro de éste, el trabajador interponga un reclamo por cualquiera de las causales indicadas, ante la Inspección del Trabajo respectiva. En tal caso dicho plazo, de sesenta días hábiles, se contará desde la interposición del reclamo administrativ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ab/>
        <w:tab/>
        <w:tab/>
      </w:r>
      <w:r>
        <w:rPr>
          <w:rFonts w:cs="Arial" w:ascii="Arial" w:hAnsi="Arial"/>
          <w:color w:val="000000"/>
          <w:sz w:val="24"/>
          <w:szCs w:val="24"/>
          <w:lang w:val="es-ES_tradnl"/>
        </w:rPr>
        <w:t>2.- Agrégase, en el artículo 170, a continuación del punto final (.), que pasa a ser punto seguido (.), la siguiente oración:</w:t>
      </w:r>
      <w:r>
        <w:br w:type="page"/>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ab/>
        <w:tab/>
        <w:tab/>
      </w:r>
      <w:r>
        <w:rPr>
          <w:rFonts w:cs="Arial" w:ascii="Arial" w:hAnsi="Arial"/>
          <w:color w:val="000000"/>
          <w:sz w:val="24"/>
          <w:szCs w:val="24"/>
          <w:lang w:val="es-ES_tradnl"/>
        </w:rPr>
        <w:t>"A dicho plazo le será aplicable lo dispuesto en el inciso segundo del artículo 16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ab/>
        <w:t>3.- En la letra e) del artículo 420, sustitúyense, la conjunción "y" y la coma (,) que le antecede, por un punto y coma (;); e intercálase a continuación de ésta, la siguiente letra f), nueva, pasando la actual letra f) a ser letra g).</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ab/>
        <w:t>"f) Los juicios en que se pretenda hacer efectiva la responsa</w:t>
        <w:softHyphen/>
        <w:t>bilidad contractual del empleador derivada de accidentes del trabajo o enfermedades profesionales,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ab/>
        <w:t>4.- Intercálase, a continuación del artículo 428, el siguiente artículo 428 bis, nue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ab/>
        <w:t>"Art. 428 bis. Las causas ejecutivas y las solicitudes de cumplimiento incidental de las sentencias de que conozcan los Juzgados de Letras del Trabajo, serán tramitadas por el secretario del tribunal respectivo. Le corresponderá a éste, en consecuencia, dictar todas las resoluciones y adoptar todas las medidas que sean de competencia del tribunal durante la substanciación del ju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ab/>
        <w:t>No obstante lo anterior, el juez podrá avocarse</w:t>
      </w:r>
      <w:r>
        <w:rPr>
          <w:rFonts w:cs="Arial" w:ascii="Arial" w:hAnsi="Arial"/>
          <w:sz w:val="24"/>
          <w:szCs w:val="24"/>
        </w:rPr>
        <w:t xml:space="preserve"> </w:t>
      </w:r>
      <w:r>
        <w:rPr>
          <w:rFonts w:cs="Arial" w:ascii="Arial" w:hAnsi="Arial"/>
          <w:color w:val="000000"/>
          <w:sz w:val="24"/>
          <w:szCs w:val="24"/>
          <w:lang w:val="es-ES_tradnl"/>
        </w:rPr>
        <w:t>al conocimiento de estas causas cuando lo estime conveniente o cuando así lo determine la Corte de Apelaciones respectiv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ab/>
        <w:tab/>
        <w:tab/>
      </w:r>
      <w:r>
        <w:rPr>
          <w:rFonts w:cs="Arial" w:ascii="Arial" w:hAnsi="Arial"/>
          <w:color w:val="000000"/>
          <w:sz w:val="24"/>
          <w:szCs w:val="24"/>
          <w:lang w:val="es-ES_tradnl"/>
        </w:rPr>
        <w:t>En todo caso, corresponderá al juez resolver</w:t>
      </w:r>
      <w:r>
        <w:rPr>
          <w:rFonts w:cs="Arial" w:ascii="Arial" w:hAnsi="Arial"/>
          <w:sz w:val="24"/>
          <w:szCs w:val="24"/>
        </w:rPr>
        <w:t xml:space="preserve"> </w:t>
      </w:r>
      <w:r>
        <w:rPr>
          <w:rFonts w:cs="Arial" w:ascii="Arial" w:hAnsi="Arial"/>
          <w:color w:val="000000"/>
          <w:sz w:val="24"/>
          <w:szCs w:val="24"/>
          <w:lang w:val="es-ES_tradnl"/>
        </w:rPr>
        <w:t>sobre las excepciones opuestas a la acción ejecutiva y a la solicitud de cumplimiento incidental de la sentencia, así como de los incidentes que pongan término al juicio o hagan imposible su prosecució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ab/>
        <w:tab/>
        <w:tab/>
      </w:r>
      <w:r>
        <w:rPr>
          <w:rFonts w:cs="Arial" w:ascii="Arial" w:hAnsi="Arial"/>
          <w:color w:val="000000"/>
          <w:sz w:val="24"/>
          <w:szCs w:val="24"/>
          <w:lang w:val="es-ES_tradnl"/>
        </w:rPr>
        <w:t>En las causas indicadas en el inciso primero,</w:t>
      </w:r>
      <w:r>
        <w:rPr>
          <w:rFonts w:cs="Arial" w:ascii="Arial" w:hAnsi="Arial"/>
          <w:sz w:val="24"/>
          <w:szCs w:val="24"/>
        </w:rPr>
        <w:t xml:space="preserve"> </w:t>
      </w:r>
      <w:r>
        <w:rPr>
          <w:rFonts w:cs="Arial" w:ascii="Arial" w:hAnsi="Arial"/>
          <w:color w:val="000000"/>
          <w:sz w:val="24"/>
          <w:szCs w:val="24"/>
          <w:lang w:val="es-ES_tradnl"/>
        </w:rPr>
        <w:t>las funciones que la ley asigna a los secretarios serán cumplidas por el oficial primero del tribunal.".</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ab/>
        <w:tab/>
        <w:tab/>
      </w:r>
      <w:r>
        <w:rPr>
          <w:rFonts w:cs="Arial" w:ascii="Arial" w:hAnsi="Arial"/>
          <w:color w:val="000000"/>
          <w:sz w:val="24"/>
          <w:szCs w:val="24"/>
          <w:lang w:val="es-ES_tradnl"/>
        </w:rPr>
        <w:t>5.- Intercálase, en el inciso primero del artículo 434, entre la palabra "instancia" y la conjunción "y", la siguiente frase: ", la resolución que recibe la causa a prueb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ab/>
        <w:t>6.- Sustitúyese, el inciso final del artículo 435, por el siguiente:</w:t>
      </w:r>
      <w:r>
        <w:br w:type="page"/>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ab/>
        <w:t>"El secretario del tribunal deberá enviar carta certificada al domicilio que las partes hayan fijado en el proceso, comunicándoles la dictación de la sentencia definitiva, dejando constancia de ello en autos. La omisión de este trámite o los errores que pudiere contener la comunicación no afectarán ni invalidarán la notificación de la sentencia, sin perjuicio de la responsabilidad funcionaria del secret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ab/>
        <w:t>7.- Modifícase el artículo 442, en el siguiente sentido:</w:t>
      </w:r>
      <w:r>
        <w:rPr>
          <w:rFonts w:cs="Arial" w:ascii="Arial" w:hAnsi="Arial"/>
          <w:sz w:val="24"/>
          <w:szCs w:val="24"/>
        </w:rPr>
        <w:t xml:space="preserve"> </w:t>
      </w:r>
      <w:r>
        <w:rPr>
          <w:rFonts w:cs="Arial" w:ascii="Arial" w:hAnsi="Arial"/>
          <w:color w:val="000000"/>
          <w:sz w:val="24"/>
          <w:szCs w:val="24"/>
          <w:lang w:val="es-ES_tradnl"/>
        </w:rPr>
        <w:t>a) En su inciso primero, reemplázase la coma (,) entre las palabras "prueba" y "fijará" por la conjunción "y", y elimínase la frase final "y resolverá sobre las diligencias de prueba que hubiesen solicitado las partes", y</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ab/>
        <w:tab/>
        <w:tab/>
      </w:r>
      <w:r>
        <w:rPr>
          <w:rFonts w:cs="Arial" w:ascii="Arial" w:hAnsi="Arial"/>
          <w:color w:val="000000"/>
          <w:sz w:val="24"/>
          <w:szCs w:val="24"/>
          <w:lang w:val="es-ES_tradnl"/>
        </w:rPr>
        <w:t>b) En su inciso final, reemplázase, la frase " por el estado diario", por la expresión "por cédu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ab/>
        <w:t>8.- Modifícase el artículo 443, en el siguiente sentid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ab/>
        <w:tab/>
        <w:tab/>
      </w:r>
      <w:r>
        <w:rPr>
          <w:rFonts w:cs="Arial" w:ascii="Arial" w:hAnsi="Arial"/>
          <w:color w:val="000000"/>
          <w:sz w:val="24"/>
          <w:szCs w:val="24"/>
          <w:lang w:val="es-ES_tradnl"/>
        </w:rPr>
        <w:t>a) Sustitúyese, su inciso tercero, por el sigui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ab/>
        <w:tab/>
        <w:tab/>
      </w:r>
      <w:r>
        <w:rPr>
          <w:rFonts w:cs="Arial" w:ascii="Arial" w:hAnsi="Arial"/>
          <w:color w:val="000000"/>
          <w:sz w:val="24"/>
          <w:szCs w:val="24"/>
          <w:lang w:val="es-ES_tradnl"/>
        </w:rPr>
        <w:t>"De igual manera, en el mismo escrito deberá solicitarse la absolución de posiciones, y acompañarse o solicitarse la exhibición de toda la prueba documental que no se hubiese presentado con anterioridad.", y</w:t>
      </w:r>
    </w:p>
    <w:p>
      <w:pPr>
        <w:pStyle w:val="Normal"/>
        <w:shd w:fill="FFFFFF" w:val="clear"/>
        <w:jc w:val="both"/>
        <w:rPr>
          <w:rFonts w:ascii="Arial" w:hAnsi="Arial" w:cs="Arial"/>
          <w:sz w:val="24"/>
          <w:szCs w:val="24"/>
        </w:rPr>
      </w:pPr>
      <w:r>
        <w:rPr>
          <w:rFonts w:cs="Arial" w:ascii="Arial" w:hAnsi="Arial"/>
          <w:color w:val="000000"/>
          <w:sz w:val="24"/>
          <w:szCs w:val="24"/>
        </w:rPr>
        <w:tab/>
        <w:tab/>
        <w:tab/>
      </w:r>
      <w:r>
        <w:rPr>
          <w:rFonts w:cs="Arial" w:ascii="Arial" w:hAnsi="Arial"/>
          <w:color w:val="000000"/>
          <w:sz w:val="24"/>
          <w:szCs w:val="24"/>
          <w:lang w:val="es-ES_tradnl"/>
        </w:rPr>
        <w:t>b) Agréganse los siguientes incisos cuarto, quinto y sexto, nuevo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ab/>
        <w:t>"La remisión de oficios, informes de peritos y la inspección personal del juez, podrán solicitarse en el escrito a que se refieren los incisos anteriores o en la audiencia de prueba, a elección de la parte interes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ab/>
        <w:t>Tratándose de solicitudes de oficios a las que acceda el tribunal, éste deberá disponer su despacho inmediato a las personas o entidades públicas o privadas requeridas, quienes estarán obligadas a evacuar respuesta dentro del plazo de 15 días hábiles contado desde la fecha en que conste haberse recibido el oficio, bajo apercibimiento de arresto, lo que deberá constar en él mismo. El plazo para evacuar respuesta podrá ser ampliado por el tribunal cuando existan antecedentes fundados que lo aconsejen.</w:t>
      </w:r>
      <w:r>
        <w:br w:type="page"/>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ab/>
        <w:t>El mismo plazo, la posibilidad de su ampliación y el apercibimiento indicados en el inciso anterior regirán para los peritos, en relación a sus informes, desde el momento de la aceptación de su comet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ab/>
        <w:t>9.- Modifícase el artículo 444, en el siguiente sent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ab/>
        <w:t>a) Elimínanse, en su inciso tercero, la palabra "documental" y la coma (,) que le sigue,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ab/>
        <w:t>b) Reemplázase, su inciso cuarto, por el sigui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ab/>
        <w:tab/>
        <w:tab/>
      </w:r>
      <w:r>
        <w:rPr>
          <w:rFonts w:cs="Arial" w:ascii="Arial" w:hAnsi="Arial"/>
          <w:color w:val="000000"/>
          <w:sz w:val="24"/>
          <w:szCs w:val="24"/>
          <w:lang w:val="es-ES_tradnl"/>
        </w:rPr>
        <w:t>"Siempre que no alcanzare a rendirse la prueba en una sola audiencia, el tribunal continuará recibiéndola en los días hábiles más próximos hasta su conclu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ab/>
        <w:t>10.- Elimínase, en el inciso primero del artículo 446, la oración que se inicia con el pronombre "Ello" y concluye con las palabras "para és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ab/>
        <w:t>11.- Agrégase, en el artículo 480, el siguiente inciso final nue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ab/>
        <w:t>"Con todo, la interposición de un reclamo administrativo ante la Inspección del Trabajo respectiva, dentro de los plazos indicados en los incisos primero, segundo y tercero, interrumpirá también la prescripción, cuando la pretensión manifestada en dicho reclamo sea igual a la que se deduzca en la acción judicial correspondiente, emane de los mismos hechos y esté referida a las mismas personas. En estos casos, el plazo de prescripción se contará desde la interposición del reclamo administrativo y en ningún caso podrá exceder de un año contado desde el término de 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segundo:</w:t>
      </w:r>
      <w:r>
        <w:rPr>
          <w:rFonts w:cs="Arial" w:ascii="Arial" w:hAnsi="Arial"/>
          <w:color w:val="000000"/>
          <w:sz w:val="24"/>
          <w:szCs w:val="24"/>
          <w:lang w:val="es-ES_tradnl"/>
        </w:rPr>
        <w:t xml:space="preserve"> Modifícase el artículo 9° de la Ley N° 17.322,</w:t>
      </w:r>
      <w:r>
        <w:rPr>
          <w:rFonts w:cs="Arial" w:ascii="Arial" w:hAnsi="Arial"/>
          <w:sz w:val="24"/>
          <w:szCs w:val="24"/>
        </w:rPr>
        <w:t xml:space="preserve"> </w:t>
      </w:r>
      <w:r>
        <w:rPr>
          <w:rFonts w:cs="Arial" w:ascii="Arial" w:hAnsi="Arial"/>
          <w:color w:val="000000"/>
          <w:sz w:val="24"/>
          <w:szCs w:val="24"/>
          <w:lang w:val="es-ES_tradnl"/>
        </w:rPr>
        <w:t>en el siguiente sent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ab/>
        <w:t>a) Elimínanse, en su inciso primero las expresiones "y del trabajo" y " o del trabaj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ab/>
        <w:tab/>
        <w:tab/>
      </w:r>
      <w:r>
        <w:rPr>
          <w:rFonts w:cs="Arial" w:ascii="Arial" w:hAnsi="Arial"/>
          <w:color w:val="000000"/>
          <w:sz w:val="24"/>
          <w:szCs w:val="24"/>
          <w:lang w:val="es-ES_tradnl"/>
        </w:rPr>
        <w:t>b) Reemplázase, en su inciso segundo, la frase "en los juicios civiles o del trabajo en que" por la siguiente "cuando en un juicio civil", y</w:t>
      </w:r>
      <w:r>
        <w:br w:type="page"/>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ab/>
        <w:t>Agrégase, el siguiente inciso tercero, nue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ab/>
        <w:t>"En todo caso, en los juicios del trabajo en que una institución de previsión actúe como demandante, será juez competente para conocer de estas causas, el del domicilio del demandado o el del lugar donde se presten o se hayan prestado los servicios, a elección del act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b/>
        <w:tab/>
        <w:tab/>
        <w:t>Dios guarde a V.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sz w:val="24"/>
          <w:szCs w:val="24"/>
        </w:rPr>
      </w:pPr>
      <w:r>
        <w:rPr>
          <w:rFonts w:cs="Arial" w:ascii="Arial" w:hAnsi="Arial"/>
          <w:color w:val="000000"/>
          <w:sz w:val="24"/>
          <w:szCs w:val="24"/>
          <w:lang w:val="es-ES_tradnl"/>
        </w:rPr>
        <w:tab/>
        <w:tab/>
        <w:tab/>
        <w:tab/>
        <w:tab/>
        <w:tab/>
      </w:r>
      <w:r>
        <w:rPr>
          <w:rFonts w:cs="Arial" w:ascii="Arial" w:hAnsi="Arial"/>
          <w:b/>
          <w:bCs/>
          <w:color w:val="000000"/>
          <w:sz w:val="24"/>
          <w:szCs w:val="24"/>
          <w:lang w:val="es-ES_tradnl"/>
        </w:rPr>
        <w:t>CARLOS FIGUEROA SERRANO</w:t>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ab/>
        <w:tab/>
        <w:tab/>
        <w:tab/>
        <w:t xml:space="preserve">   Vicepresidente de la Re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sz w:val="24"/>
          <w:szCs w:val="24"/>
        </w:rPr>
      </w:pPr>
      <w:r>
        <w:rPr>
          <w:rFonts w:eastAsia="Arial" w:cs="Arial" w:ascii="Arial" w:hAnsi="Arial"/>
          <w:b/>
          <w:bCs/>
          <w:color w:val="000000"/>
          <w:sz w:val="24"/>
          <w:szCs w:val="24"/>
          <w:lang w:val="es-ES_tradnl"/>
        </w:rPr>
        <w:t xml:space="preserve">    </w:t>
      </w:r>
      <w:r>
        <w:rPr>
          <w:rFonts w:cs="Arial" w:ascii="Arial" w:hAnsi="Arial"/>
          <w:b/>
          <w:bCs/>
          <w:color w:val="000000"/>
          <w:sz w:val="24"/>
          <w:szCs w:val="24"/>
          <w:lang w:val="es-ES_tradnl"/>
        </w:rPr>
        <w:t>JORGE ARRATE MAC NIVEN</w:t>
      </w:r>
    </w:p>
    <w:p>
      <w:pPr>
        <w:pStyle w:val="Normal"/>
        <w:shd w:fill="FFFFFF" w:val="clear"/>
        <w:jc w:val="both"/>
        <w:rPr>
          <w:rFonts w:ascii="Arial" w:hAnsi="Arial" w:cs="Arial"/>
          <w:sz w:val="24"/>
          <w:szCs w:val="24"/>
        </w:rPr>
      </w:pPr>
      <w:r>
        <w:rPr>
          <w:rFonts w:cs="Arial" w:ascii="Arial" w:hAnsi="Arial"/>
          <w:color w:val="000000"/>
          <w:sz w:val="24"/>
          <w:szCs w:val="24"/>
          <w:lang w:val="es-ES_tradnl"/>
        </w:rPr>
        <w:t>Ministro del Trabajo y Previsión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ab/>
        <w:tab/>
        <w:tab/>
        <w:tab/>
      </w:r>
      <w:r>
        <w:rPr>
          <w:rFonts w:cs="Arial" w:ascii="Arial" w:hAnsi="Arial"/>
          <w:b/>
          <w:bCs/>
          <w:sz w:val="24"/>
          <w:szCs w:val="24"/>
        </w:rPr>
        <w:t>MARÍA SOLEDAD ALVEAR VALENZUELA</w:t>
      </w:r>
    </w:p>
    <w:p>
      <w:pPr>
        <w:pStyle w:val="Normal"/>
        <w:shd w:fill="FFFFFF" w:val="clear"/>
        <w:jc w:val="both"/>
        <w:rPr>
          <w:rFonts w:ascii="Arial" w:hAnsi="Arial" w:cs="Arial"/>
          <w:sz w:val="24"/>
          <w:szCs w:val="24"/>
        </w:rPr>
      </w:pPr>
      <w:r>
        <w:rPr>
          <w:rFonts w:cs="Arial" w:ascii="Arial" w:hAnsi="Arial"/>
          <w:sz w:val="24"/>
          <w:szCs w:val="24"/>
        </w:rPr>
        <w:tab/>
        <w:tab/>
        <w:tab/>
        <w:tab/>
        <w:tab/>
        <w:tab/>
        <w:t>Ministra de Justici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 S.E. EL</w:t>
      </w:r>
    </w:p>
    <w:p>
      <w:pPr>
        <w:pStyle w:val="Normal"/>
        <w:shd w:fill="FFFFFF" w:val="clear"/>
        <w:jc w:val="both"/>
        <w:rPr>
          <w:rFonts w:ascii="Arial" w:hAnsi="Arial" w:cs="Arial"/>
          <w:sz w:val="24"/>
          <w:szCs w:val="24"/>
        </w:rPr>
      </w:pPr>
      <w:r>
        <w:rPr>
          <w:rFonts w:cs="Arial" w:ascii="Arial" w:hAnsi="Arial"/>
          <w:sz w:val="24"/>
          <w:szCs w:val="24"/>
        </w:rPr>
        <w:t>PRESIDENTE</w:t>
      </w:r>
    </w:p>
    <w:p>
      <w:pPr>
        <w:pStyle w:val="Normal"/>
        <w:shd w:fill="FFFFFF" w:val="clear"/>
        <w:jc w:val="both"/>
        <w:rPr>
          <w:rFonts w:ascii="Arial" w:hAnsi="Arial" w:cs="Arial"/>
          <w:sz w:val="24"/>
          <w:szCs w:val="24"/>
        </w:rPr>
      </w:pPr>
      <w:r>
        <w:rPr>
          <w:rFonts w:cs="Arial" w:ascii="Arial" w:hAnsi="Arial"/>
          <w:sz w:val="24"/>
          <w:szCs w:val="24"/>
        </w:rPr>
        <w:t>DEL H.</w:t>
      </w:r>
    </w:p>
    <w:p>
      <w:pPr>
        <w:pStyle w:val="Normal"/>
        <w:shd w:fill="FFFFFF" w:val="clear"/>
        <w:jc w:val="both"/>
        <w:rPr>
          <w:rFonts w:ascii="Arial" w:hAnsi="Arial" w:cs="Arial"/>
          <w:sz w:val="24"/>
          <w:szCs w:val="24"/>
        </w:rPr>
      </w:pPr>
      <w:r>
        <w:rPr>
          <w:rFonts w:cs="Arial" w:ascii="Arial" w:hAnsi="Arial"/>
          <w:sz w:val="24"/>
          <w:szCs w:val="24"/>
        </w:rPr>
        <w:t>SENADO</w:t>
      </w:r>
    </w:p>
    <w:p>
      <w:pPr>
        <w:pStyle w:val="Normal"/>
        <w:rPr>
          <w:rFonts w:ascii="Arial" w:hAnsi="Arial" w:cs="Arial"/>
          <w:sz w:val="24"/>
          <w:szCs w:val="24"/>
        </w:rPr>
      </w:pPr>
      <w:r>
        <w:rPr>
          <w:rFonts w:cs="Arial" w:ascii="Arial" w:hAnsi="Arial"/>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1701" w:right="1701" w:gutter="0" w:header="720" w:top="2835" w:footer="72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8:39:00Z</dcterms:created>
  <dc:creator>RPINEDA</dc:creator>
  <dc:description/>
  <cp:keywords/>
  <dc:language>en-US</dc:language>
  <cp:lastModifiedBy>RPINEDA</cp:lastModifiedBy>
  <dcterms:modified xsi:type="dcterms:W3CDTF">2004-12-28T18:40:00Z</dcterms:modified>
  <cp:revision>1</cp:revision>
  <dc:subject/>
  <dc:title>MENSAJE DE S</dc:title>
</cp:coreProperties>
</file>