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ROYECTO DE LEY QUE CONCEDE LA NACIONALIDAD CHILENA POR GRA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AL PADRE PIERRE BIGO, S.J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Antecedentes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l padre Pierre Bigo, s.j., 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rabajado en Chile desde el año 1965, siendo uno de los má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mportantes autores en el mundo de Doctrina Social de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gles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espués de ordenado sacerdote 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rancia y ocupar diversos cargos en su Orden, fue Director del Centro Social Action Populaire (1952-1960). Con anterioridad, sirvió como camillero en el Ejército francés y fue sacerdote obrero, mientras esa experiencia pastoral fue autorizada por la Santa Sede. A partir de 1960, sirve durante un tiempo en África, y en 1965 es destinado a la provincia chilena de la Compañía de Jesú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a sido experto en las Conferenc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piscopales latinoamericanas de Medellín (1968), Puebla (1979) y Santo Domingo (1992), apóstol y profesor de Doctrina Social de la Iglesia durante cincuenta años. Su asesoría permanente a la Santa Sede se expresa en los trabajos preparatorios de varias de las últimas encíclicas sociales, en especial "Populorum Progressio", de Paulo </w:t>
      </w:r>
      <w:r>
        <w:rPr>
          <w:rFonts w:cs="Arial" w:ascii="Arial" w:hAnsi="Arial"/>
          <w:color w:val="000000"/>
          <w:sz w:val="24"/>
          <w:szCs w:val="24"/>
        </w:rPr>
        <w:t>V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En Chile fundó, por encargo de CELAM 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Conferencia Episcopal chilena, el Instituto Latinoamericano de Estudios Sociales (ILADES), uno de cuyos programas, el TASC, envía informes periódicos al Congreso Nacional en materias de tipo económ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octor en Teología, doctor en Econom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y Ciencias Políticas por la Universidad de la Sorbonne, es igualmente doctor en Derecho y licenciado en Ciencias Empresari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Este notable intelectual católico,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enombre internacional, ha escrito, entre otras obras, las siguientes: "Marxisme et humanisme" (1960); "Doctrine sociale de l'Eglise" (1965); "l'Eglise et la révolution du tiers monde" (1974); "Fe cristiana y compromiso social" (1982); "Débat dans l'Eglise, théologie de la libération" (1990); "El Evangelio, fuente de cultura; Doctrina Social de la Iglesia” (publicada el presente año, a la edad de 85 años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Cabe destacar que, de otorgársel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eneficio de la nacionalización por gracia, éste coincidiría con el aniversario número sesenta de su ordenación sacerdotal, y además con sus treinta años de apostolado en nuestro país.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  <w:tab/>
        <w:tab/>
        <w:tab/>
        <w:tab/>
        <w:t xml:space="preserve">2.-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ES_tradnl"/>
        </w:rPr>
        <w:t>Proyecto que se propone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 acuerdo a los antecede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xpuestos, resulta indudable el mérito del padre Piere Bigo, s.j., que lo hace acreedor al reconocimiento de todos aquellos que han sido beneficiados por su acció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Sin embargo, el mayor homenaje que 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uede otorgar al padre Bigo es hacerlo parte de este país al que tanto ha querido. Por ello es que proponemos, de acuerdo lo dispuesto en el artículo 10 N° 5 de la Constitución Política, el otorgamiento a don Pierre Bigo de la nacionalidad chilena por gracia, a través del proyecto de ley que se señala a continuació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ab/>
        <w:tab/>
        <w:tab/>
        <w:tab/>
        <w:tab/>
        <w:t>ARTICULO ÚNICO.- Concédes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acionalidad chilena por gracia al R.P. don Pierre Auguste Bigo Paquin, s.j., cédula de identidad N° 9.471.357-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H. Senador Gabriel Valdé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Senador José Ruiz de Giorgio</w:t>
        <w:tab/>
        <w:tab/>
        <w:t>H. Senador Andrés Zaldívar 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1701" w:right="1701" w:gutter="0" w:header="720" w:top="2835" w:footer="72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8:37:00Z</dcterms:created>
  <dc:creator>RPINEDA</dc:creator>
  <dc:description/>
  <cp:keywords/>
  <dc:language>en-US</dc:language>
  <cp:lastModifiedBy>RPINEDA</cp:lastModifiedBy>
  <dcterms:modified xsi:type="dcterms:W3CDTF">2004-12-28T18:38:00Z</dcterms:modified>
  <cp:revision>1</cp:revision>
  <dc:subject/>
  <dc:title>PROYECTO DE LEY QUE CONCEDE LA NACIONALIDAD CHILENA POR GRACIA AL PADRE PIERRE BIGO, S</dc:title>
</cp:coreProperties>
</file>