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BOLETIN N° 168-05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pBdr>
          <w:bottom w:val="single" w:sz="6" w:space="1" w:color="000000"/>
        </w:pBdr>
        <w:ind w:left="4253" w:hanging="0"/>
        <w:jc w:val="both"/>
        <w:rPr/>
      </w:pPr>
      <w:r>
        <w:rPr>
          <w:rFonts w:eastAsia="Courier New" w:cs="Courier New" w:ascii="Courier New" w:hAnsi="Courier New"/>
          <w:b/>
          <w:bCs/>
          <w:sz w:val="28"/>
          <w:szCs w:val="28"/>
        </w:rPr>
        <w:t>INFORME DE LA COMISION DE HACIENDA</w:t>
      </w:r>
      <w:r>
        <w:rPr>
          <w:rFonts w:eastAsia="Courier New" w:cs="Courier New" w:ascii="Courier New" w:hAnsi="Courier New"/>
          <w:sz w:val="28"/>
          <w:szCs w:val="28"/>
        </w:rPr>
        <w:t>, recaído en el proyecto de ley, en primer trámite constitucional, sobre acuñación de monedas conmemorativas del Quinto Centenario del Descubrimiento de Amér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t xml:space="preserve">Vuestra Comisión de Hacienda tiene el honor de informaros el proyecto de ley, en primer trámite constitucional, iniciado en un Mensaje de S.E. el Presidente de la República, sobre acuñación de monedas conmemorativas del Quinto Centenario del Descubrimiento de Améric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rFonts w:ascii="Courier New" w:hAnsi="Courier New" w:eastAsia="Courier New" w:cs="Courier New"/>
          <w:sz w:val="28"/>
          <w:szCs w:val="28"/>
        </w:rPr>
      </w:pPr>
      <w:r>
        <w:rPr>
          <w:rFonts w:eastAsia="Courier New" w:cs="Courier New" w:ascii="Courier New" w:hAnsi="Courier New"/>
          <w:sz w:val="28"/>
          <w:szCs w:val="28"/>
        </w:rPr>
        <w:t xml:space="preserve">La iniciativa legal en estudio responde a la necesidad de celebrar tan importante acontecimiento para la humanidad, a través de la acuñación de una moneda común iberoamericana, con motivos coincidentes pero, al mismo tiempo, diferentes para cada país. En efecto, en una reunión de varias Casas de Moneda efectuada en Washington en 1988, surgió la idea de acuñar esa moneda común, como importante elemento de conmemoración del Quinto Centenario del Descubrimiento de Améric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rFonts w:ascii="Courier New" w:hAnsi="Courier New" w:eastAsia="Courier New" w:cs="Courier New"/>
          <w:sz w:val="28"/>
          <w:szCs w:val="28"/>
        </w:rPr>
      </w:pPr>
      <w:r>
        <w:rPr>
          <w:rFonts w:eastAsia="Courier New" w:cs="Courier New" w:ascii="Courier New" w:hAnsi="Courier New"/>
          <w:sz w:val="28"/>
          <w:szCs w:val="28"/>
        </w:rPr>
        <w:t xml:space="preserve">Según lo expresado en el Mensaje, han adherido hasta el momento a este proyecto numismático Venezuela, Uruguay, Portugal, Honduras, México, República Dominicana, Guatemala, Bolivia, Colombia, Cuba, Nicaragua y Españ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rFonts w:ascii="Courier New" w:hAnsi="Courier New" w:eastAsia="Courier New" w:cs="Courier New"/>
          <w:sz w:val="28"/>
          <w:szCs w:val="28"/>
        </w:rPr>
      </w:pPr>
      <w:r>
        <w:rPr>
          <w:rFonts w:eastAsia="Courier New" w:cs="Courier New" w:ascii="Courier New" w:hAnsi="Courier New"/>
          <w:sz w:val="28"/>
          <w:szCs w:val="28"/>
        </w:rPr>
        <w:t>Cada país hará una tirada de acuñación de hasta 75.000 monedas de plata, de las cuales 50.000 serán comercializadas internacionalmente por la Fábrica Nacional de Moneda y Timbre de España, de acuerdo a lo manifestado por el Ejecutivo en el Mensaje, y 25.000 monedas se colocarán en el mercado interno respectivo. El precio de comercialización interno será -como mínimo- equivalente al precio de venta internacional.</w:t>
      </w:r>
    </w:p>
    <w:p>
      <w:pPr>
        <w:pStyle w:val="BodyText2"/>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rPr>
          <w:rFonts w:ascii="Courier New" w:hAnsi="Courier New" w:eastAsia="Courier New" w:cs="Courier New"/>
          <w:sz w:val="28"/>
          <w:szCs w:val="28"/>
        </w:rPr>
      </w:pPr>
      <w:r>
        <w:rPr>
          <w:rFonts w:eastAsia="Courier New" w:cs="Courier New" w:ascii="Courier New" w:hAnsi="Courier New"/>
          <w:sz w:val="28"/>
          <w:szCs w:val="28"/>
        </w:rPr>
        <w:t xml:space="preserve">Estas monedas conmemorativas, además de ser de plata tendrán curso legal y poder liberatorio en los países emisore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3"/>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El Gobierno de Chile ha estimado conveniente participar en este proyecto numismático tanto desde el punto de vista político como comercial, todo ello sin perjuicio del prestigio derivado de una probable participación de nuestro país en la elaboración de cospeles o acuñación de monedas para varios países iberoamericanos adherentes </w:t>
      </w:r>
    </w:p>
    <w:p>
      <w:pPr>
        <w:pStyle w:val="Normal"/>
        <w:ind w:firstLine="2127"/>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En conformidad a lo dispuesto en el artículo 60, Nº 12), de la Constitución Política de la República, es materia de ley señalar el valor, tipo y denominación de las monedas. Asimismo, la facultad de emitir billetes y acuñar monedas es potestad exclusiva del Banco Central de Chile, de acuerdo al artículo 28 de su ley orgánica.</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La iniciativa en estudio consta de dos artículos. El primero de ellos autoriza al Banco Central para ordenar la acuñación de hasta 75.000 monedas de plata, conmemorativas del Quinto Centenario del Descubrimiento de América, cada una de ellas con las características principales siguientes: Valor de $ 10.000 plata; 27 gramos de peso bruto; 40 milímetros de diámetro; de forma circular y canto estriado, y 925 milésimas de ley de fino. El mismo Banco Central determinará el diseño del anverso y del reverso y demás características de las monedas indicadas.</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El artículo 2° del proyecto en informe expresa que dichas monedas tendrán curso legal, poder liberatorio y circulación ilimitada, facultándose al Banco Central para comercializarlas en el país o en el exterior, de acuerdo al precio y condiciones que esa Institución determine.</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después de un animado debate, considerando plausibles y convenientes los fines perseguidos por la iniciativa legal en estudio, la aprobó, por unanimidad, en general y particular.</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Para ello, tuvo presente que el gasto que irrogue este proyecto se financiará con disponibilidades propias del Banco Central de Chile con cargo al presupuesto que el Consejo del Banco le asigne, institución que se resarcirá de aquél una vez comercializadas dichas monedas.</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En todo caso –según informaciones emanadas de esa Institución- ese gasto se registraría en una cuenta interna que se abriría con la denominación Monedas y Medallas conmemorativas.</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En consecuencia, vuestra Comisión de tiene el honor de proponeros la aprobación del siguiente</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t>"Artículo 1°.- Autorízase al Banco Central de Chile para ordenar la acuñación de hasta 75.000 monedas de plata, conmemorativas del Quinto Centenario del Descubrimiento de América, y cuyas características básicas serán las siguientes:</w:t>
      </w:r>
    </w:p>
    <w:p>
      <w:pPr>
        <w:pStyle w:val="Normal"/>
        <w:ind w:firstLine="2127"/>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127" w:hanging="0"/>
        <w:jc w:val="both"/>
        <w:rPr>
          <w:rFonts w:ascii="Courier New" w:hAnsi="Courier New" w:eastAsia="Courier New" w:cs="Courier New"/>
          <w:sz w:val="28"/>
          <w:szCs w:val="28"/>
        </w:rPr>
      </w:pPr>
      <w:r>
        <w:rPr>
          <w:rFonts w:eastAsia="Courier New" w:cs="Courier New" w:ascii="Courier New" w:hAnsi="Courier New"/>
          <w:sz w:val="28"/>
          <w:szCs w:val="28"/>
        </w:rPr>
        <w:t>1. Valor o denominación: $ 10.000.- plat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t>2. Peso bruto: 27 gra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t>3. Diámetro: 40 milímetros.</w:t>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t>4. Forma: circular.</w:t>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t>5. Canto: estriado.</w:t>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t>6. Ley de fino: 925 milésimas.</w:t>
      </w:r>
    </w:p>
    <w:p>
      <w:pPr>
        <w:pStyle w:val="Normal"/>
        <w:ind w:left="1416"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552" w:hanging="428"/>
        <w:jc w:val="both"/>
        <w:rPr>
          <w:rFonts w:ascii="Courier New" w:hAnsi="Courier New" w:eastAsia="Courier New" w:cs="Courier New"/>
          <w:sz w:val="28"/>
          <w:szCs w:val="28"/>
        </w:rPr>
      </w:pPr>
      <w:r>
        <w:rPr>
          <w:rFonts w:eastAsia="Courier New" w:cs="Courier New" w:ascii="Courier New" w:hAnsi="Courier New"/>
          <w:sz w:val="28"/>
          <w:szCs w:val="28"/>
        </w:rPr>
        <w:t>7. Aleación: 925 milésimas de plata y 75 milésimas de cobre.</w:t>
      </w:r>
    </w:p>
    <w:p>
      <w:pPr>
        <w:pStyle w:val="Normal"/>
        <w:ind w:left="2552" w:hanging="42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552" w:hanging="428"/>
        <w:jc w:val="both"/>
        <w:rPr>
          <w:rFonts w:ascii="Courier New" w:hAnsi="Courier New" w:eastAsia="Courier New" w:cs="Courier New"/>
          <w:sz w:val="28"/>
          <w:szCs w:val="28"/>
        </w:rPr>
      </w:pPr>
      <w:r>
        <w:rPr>
          <w:rFonts w:eastAsia="Courier New" w:cs="Courier New" w:ascii="Courier New" w:hAnsi="Courier New"/>
          <w:sz w:val="28"/>
          <w:szCs w:val="28"/>
        </w:rPr>
        <w:t>8. Tolerancia en el peso: 0,27 gramos en más o en menos.</w:t>
      </w:r>
    </w:p>
    <w:p>
      <w:pPr>
        <w:pStyle w:val="Normal"/>
        <w:ind w:left="2552" w:hanging="42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552" w:hanging="428"/>
        <w:jc w:val="both"/>
        <w:rPr>
          <w:rFonts w:ascii="Courier New" w:hAnsi="Courier New" w:eastAsia="Courier New" w:cs="Courier New"/>
          <w:sz w:val="28"/>
          <w:szCs w:val="28"/>
        </w:rPr>
      </w:pPr>
      <w:r>
        <w:rPr>
          <w:rFonts w:eastAsia="Courier New" w:cs="Courier New" w:ascii="Courier New" w:hAnsi="Courier New"/>
          <w:sz w:val="28"/>
          <w:szCs w:val="28"/>
        </w:rPr>
        <w:t>9. Tolerancia en la ley: -0, +3 milési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t xml:space="preserve">El Banco Central de Chile, en uso d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tribución que le confiere el artículo 30 de su Ley Orgánica, determinará el diseño del anverso y del reverso y demás características de las monedas indicadas.</w:t>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pPr>
      <w:r>
        <w:rPr>
          <w:rFonts w:eastAsia="Courier New" w:cs="Courier New" w:ascii="Courier New" w:hAnsi="Courier New"/>
          <w:sz w:val="28"/>
          <w:szCs w:val="28"/>
          <w:u w:val="single"/>
        </w:rPr>
        <w:t>Artículo 2º.</w:t>
      </w:r>
      <w:r>
        <w:rPr>
          <w:rFonts w:eastAsia="Courier New" w:cs="Courier New" w:ascii="Courier New" w:hAnsi="Courier New"/>
          <w:sz w:val="28"/>
          <w:szCs w:val="28"/>
        </w:rPr>
        <w:t>- Las monedas a que se refiere la presente ley tendrán liberatorio y circulación ilimitada.</w:t>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t>El Banco Central de Chile podrá comercializar las monedas referidas, en el país o en exterior , en el precio y demás condiciones que determine.”.</w:t>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24 de octubre de 1990, con asistencia de los HH. Senadores señores Eduardo Frei (Presidente), Sergio Diez, Jaime Gazmuri, Jorge Lavandero y Sergio Romero.</w:t>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t>Sala de la Comisión, a 30 de Octubrede 1990.-</w:t>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124"/>
        <w:jc w:val="center"/>
        <w:rPr>
          <w:rFonts w:ascii="Courier New" w:hAnsi="Courier New" w:eastAsia="Courier New" w:cs="Courier New"/>
          <w:sz w:val="28"/>
          <w:szCs w:val="28"/>
        </w:rPr>
      </w:pPr>
      <w:r>
        <w:rPr>
          <w:rFonts w:eastAsia="Courier New" w:cs="Courier New" w:ascii="Courier New" w:hAnsi="Courier New"/>
          <w:sz w:val="28"/>
          <w:szCs w:val="28"/>
        </w:rPr>
        <w:t>CESAR BERGUÑO BENAVENTE</w:t>
      </w:r>
    </w:p>
    <w:p>
      <w:pPr>
        <w:pStyle w:val="Normal"/>
        <w:ind w:firstLine="2124"/>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701" w:right="1701" w:gutter="0" w:header="0" w:top="1843"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left="1416" w:firstLine="708"/>
      <w:jc w:val="cente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27"/>
      <w:jc w:val="both"/>
    </w:pPr>
    <w:rPr>
      <w:rFonts w:ascii="Arial" w:hAnsi="Arial" w:eastAsia="Arial" w:cs="Arial"/>
      <w:sz w:val="24"/>
      <w:szCs w:val="24"/>
    </w:rPr>
  </w:style>
  <w:style w:type="paragraph" w:styleId="BodyTextIndent2">
    <w:name w:val="Body Text Indent 2"/>
    <w:basedOn w:val="Normal"/>
    <w:qFormat/>
    <w:pPr>
      <w:ind w:firstLine="2124"/>
      <w:jc w:val="both"/>
    </w:pPr>
    <w:rPr>
      <w:rFonts w:ascii="Arial" w:hAnsi="Arial" w:eastAsia="Arial" w:cs="Arial"/>
      <w:sz w:val="24"/>
      <w:szCs w:val="24"/>
    </w:rPr>
  </w:style>
  <w:style w:type="paragraph" w:styleId="BodyTextIndent3">
    <w:name w:val="Body Text Indent 3"/>
    <w:basedOn w:val="Normal"/>
    <w:qFormat/>
    <w:pPr>
      <w:ind w:firstLine="2124"/>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6:00Z</dcterms:created>
  <dc:creator>jhenriquez</dc:creator>
  <dc:description/>
  <dc:language>en-US</dc:language>
  <cp:lastModifiedBy>Alejandra Carvallo</cp:lastModifiedBy>
  <dcterms:modified xsi:type="dcterms:W3CDTF">2001-11-26T15:16:00Z</dcterms:modified>
  <cp:revision>2</cp:revision>
  <dc:subject/>
  <dc:title>BOLETIN N° 168-05 </dc:title>
</cp:coreProperties>
</file>