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9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rz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enmiendas propuestas por esta Corporación al proyecto de ley que modifica el Código Orgánico de Tribunales y la ley N° 19.665, en las materias que indica, correspondiente al Boletín N° 6.244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975, de 13 de marz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GUIDO GIRARDI LAVÍN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2:00Z</dcterms:created>
  <dc:creator>Departamento de Informática #</dc:creator>
  <dc:description/>
  <dc:language>en-US</dc:language>
  <cp:lastModifiedBy>Comisiones</cp:lastModifiedBy>
  <cp:lastPrinted>2012-03-14T15:16:00Z</cp:lastPrinted>
  <dcterms:modified xsi:type="dcterms:W3CDTF">2012-03-14T23:22:00Z</dcterms:modified>
  <cp:revision>2</cp:revision>
  <dc:subject/>
  <dc:title/>
</cp:coreProperties>
</file>