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Heading1"/>
        <w:ind w:left="4536" w:hanging="0"/>
        <w:rPr>
          <w:b/>
          <w:b/>
          <w:bCs/>
        </w:rPr>
      </w:pPr>
      <w:r>
        <w:rPr>
          <w:b/>
          <w:bCs/>
        </w:rPr>
        <w:t>BOLETIN N° 169-02</w:t>
      </w:r>
    </w:p>
    <w:p>
      <w:pPr>
        <w:pStyle w:val="Normal"/>
        <w:ind w:left="4536" w:hanging="0"/>
        <w:jc w:val="both"/>
        <w:rPr>
          <w:rFonts w:ascii="Arial" w:hAnsi="Arial" w:eastAsia="Arial" w:cs="Arial"/>
          <w:b/>
          <w:b/>
          <w:bCs/>
          <w:sz w:val="24"/>
          <w:szCs w:val="24"/>
        </w:rPr>
      </w:pPr>
      <w:r>
        <w:rPr>
          <w:rFonts w:eastAsia="Arial" w:cs="Arial" w:ascii="Arial" w:hAnsi="Arial"/>
          <w:b/>
          <w:bCs/>
          <w:sz w:val="24"/>
          <w:szCs w:val="24"/>
        </w:rPr>
      </w:r>
    </w:p>
    <w:p>
      <w:pPr>
        <w:pStyle w:val="BodyTextIndent2"/>
        <w:pBdr>
          <w:bottom w:val="single" w:sz="6" w:space="1" w:color="000000"/>
        </w:pBdr>
        <w:rPr/>
      </w:pPr>
      <w:r>
        <w:rPr>
          <w:b/>
          <w:bCs/>
        </w:rPr>
        <w:t>INFORME DE LA COMISION DE DEFENSA NACIONAL</w:t>
      </w:r>
      <w:r>
        <w:rPr/>
        <w:t xml:space="preserve"> recaído en el proyecto de ley iniciado en mensaje de Su Excelencia el Presidente de la República- sobre modificación del decreto con fuerza de ley N° 1 (G), de 1.968, denominado Estatuto del Personal de las Fuerzas Armad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onorable Senado: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Vuestra Comisión de Defensa Nacional tiene el honor de informaros respecto del proyecto de ley individualidad en el rubro.</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El propósito cardinal de la iniciativa en análisis es el de mudar a los Oficiales del Litoral de la Armada – que actualmente se encuentran calificados como “De los Servicios“ -, para que queden incluidos entre los Oficiales “De Línea”.</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Este propósito - al decir del mensaje - es compartido por la Armada de Chile.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Diversas razones abonan esta situación, tales como:</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BodyText2"/>
        <w:ind w:firstLine="3402"/>
        <w:rPr/>
      </w:pPr>
      <w:r>
        <w:rPr/>
        <w:t xml:space="preserve">a) Los Oficiales del Litoral egresan de la Escuela Naval Arturo Prat, al igual que lo hacen los Oficiales de Línea, teniendo, en consecuencia, "la misma formación académica, moral, militar y cultural". (Antes, los Oficiales del Litoral tenían formación, ingreso y grados totalmente diferentes);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BodyTextIndent3"/>
        <w:rPr/>
      </w:pPr>
      <w:r>
        <w:rPr/>
        <w:t xml:space="preserve">b) De hecho, ejercen funciones de mando sobre personal de Línea, tanto en tierra como en unidades a flote;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BodyTextIndent3"/>
        <w:rPr/>
      </w:pPr>
      <w:r>
        <w:rPr/>
        <w:t xml:space="preserve">c) La carrera de los Oficiales del Litoral está estructurada -en lo relativo a grados y permanencia en ellos- en forma similar a la de los Oficiales de Línea;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d) Desempeñan tareas que implican actividades de combate, en tiempo de guerra;</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e) Etcétera.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pPr>
      <w:r>
        <w:rPr>
          <w:rFonts w:eastAsia="Arial" w:cs="Arial" w:ascii="Arial" w:hAnsi="Arial"/>
          <w:sz w:val="24"/>
          <w:szCs w:val="24"/>
        </w:rPr>
        <w:t>El mensaje agrega que “resumen, los Oficiales del Litoral cumplen íntegramente con las funciones que" la legislación "establece para los Oficiales de Línea, de modo que este proyecto de leyes es un justo reconocimiento al incremento de la calidad profesional de los referidos Oficiales”</w:t>
      </w:r>
      <w:r>
        <w:rPr>
          <w:rFonts w:eastAsia="Arial" w:cs="Arial" w:ascii="Arial" w:hAnsi="Arial"/>
          <w:b/>
          <w:bCs/>
          <w:sz w:val="24"/>
          <w:szCs w:val="24"/>
        </w:rPr>
        <w:t>.</w:t>
      </w:r>
    </w:p>
    <w:p>
      <w:pPr>
        <w:pStyle w:val="Normal"/>
        <w:ind w:firstLine="3402"/>
        <w:jc w:val="both"/>
        <w:rPr>
          <w:rFonts w:ascii="Arial" w:hAnsi="Arial" w:eastAsia="Arial" w:cs="Arial"/>
          <w:b/>
          <w:b/>
          <w:bCs/>
          <w:sz w:val="24"/>
          <w:szCs w:val="24"/>
        </w:rPr>
      </w:pPr>
      <w:r>
        <w:rPr>
          <w:rFonts w:eastAsia="Arial" w:cs="Arial" w:ascii="Arial" w:hAnsi="Arial"/>
          <w:b/>
          <w:bCs/>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Para lograr estos propósitos, se propone modificar el decreto con fuerza de ley N° 1 (G), de 1.968, denominado "Estatuto del Personal de las Fuerzas Armadas", cuyo texto refundido, coordinado y sistematizado fue fijado por decreto supremo (G) N° 148, de 1.986, en los siguientes aspectos:</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1) Se modifica el N° 2 del artículo 5°, para agregar a los Oficiales del Litoral entre los Oficiales de Línea sustrayéndolos de entre los Oficiales de los Servicios. (Artículo único, N° 1);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2) Se enmienda el artículo 47 para agregarle una letra e) , nueva, pasando la actual “e)” a ser "f)“. En esta letra nueva se establecen los tiempos mínimos de permanencia en el grado, para el ascenso, de los Oficiales del Litoral ahora considerados como de Línea. (Artículo único, N° 2);</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3) Como consecuencia de lo anterior se modifica la letra d) del artículo 48 para suprimir de él a los Oficiales del Litoral. (Artículo único, N° 3);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4) Se sustituye en la c) del artículo 108, relativo a abonos de tiempo, la frase “Oficiales de Servicios Marítimos ( Litoral, Prácticos e Inspectores)” por la siguiente: “Oficiales del Litoral, Prácticos e Inspectores”. ( Artículo único, Nº 4):</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5) Se reemplaza, en el inciso tercero del artículo 179, atinente a servicios computables para el retiro, la frase "Al personal de los Servicios Marítimos" , por la siguiente: "A los Oficiales del Litoral y al personal de los Servicios Marítimos". (Artículo único, N° 5);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6) Se cambia, en el inciso sexto del aludido artículo 179, la expresión "Oficiales de Servicios Marítimos" por la que a continuación se indica: "Oficiales del Litoral, Prácticos e Inspectores". (Artículo único, N° 6) ;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7) Finalmente, se cambia, en el artículo 239 bis, relativo al tiempo servido en la Marina Mercante, la frase ”el personal de los Servicios Marítimos" , por “los Oficiales del Litoral y el personal de los Servicios Marítimos“. (Artículo único, N° 7);</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Luego de un extenso debate, vuestra Comisión de Defensa Nacional aprobó, por unanimidad, el proyecto, recomendando adoptar igual predicamento.</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En consecuencia, vuestra Comisión os propone la aprobación de la iniciativa, en los mismos términos contenidos en el mensaje, con sólo las siguientes modificaciones formales:</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 xml:space="preserve">1) En el N° 4 del artículo único, sustituir los vocablos "Servicio Marítimo" por las palabras "Servicios Marítimos" , y </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2) En el N° 7 del artículo único, reemplazar la palabra "Personal" por "personal".</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t>Sala de la Comisión a 16 de Octubre de 1.990. Acordado en sesión de esta fecha con los votos de los Honorables Senadores señores Jarpa (Presidente), Lavandero, Papi y Sinclair.</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center"/>
        <w:rPr>
          <w:rFonts w:ascii="Arial" w:hAnsi="Arial" w:eastAsia="Arial" w:cs="Arial"/>
          <w:sz w:val="24"/>
          <w:szCs w:val="24"/>
        </w:rPr>
      </w:pPr>
      <w:r>
        <w:rPr>
          <w:rFonts w:eastAsia="Arial" w:cs="Arial" w:ascii="Arial" w:hAnsi="Arial"/>
          <w:sz w:val="24"/>
          <w:szCs w:val="24"/>
        </w:rPr>
      </w:r>
    </w:p>
    <w:p>
      <w:pPr>
        <w:pStyle w:val="Normal"/>
        <w:ind w:firstLine="3402"/>
        <w:jc w:val="center"/>
        <w:rPr>
          <w:rFonts w:ascii="Arial" w:hAnsi="Arial" w:eastAsia="Arial" w:cs="Arial"/>
          <w:sz w:val="24"/>
          <w:szCs w:val="24"/>
        </w:rPr>
      </w:pPr>
      <w:r>
        <w:rPr>
          <w:rFonts w:eastAsia="Arial" w:cs="Arial" w:ascii="Arial" w:hAnsi="Arial"/>
          <w:sz w:val="24"/>
          <w:szCs w:val="24"/>
        </w:rPr>
        <w:t>CARLOS HOFFMANN CONTRERAS</w:t>
      </w:r>
    </w:p>
    <w:p>
      <w:pPr>
        <w:pStyle w:val="Normal"/>
        <w:ind w:firstLine="3402"/>
        <w:jc w:val="center"/>
        <w:rPr>
          <w:rFonts w:ascii="Arial" w:hAnsi="Arial" w:eastAsia="Arial" w:cs="Arial"/>
          <w:sz w:val="24"/>
          <w:szCs w:val="24"/>
        </w:rPr>
      </w:pPr>
      <w:r>
        <w:rPr>
          <w:rFonts w:eastAsia="Arial" w:cs="Arial" w:ascii="Arial" w:hAnsi="Arial"/>
          <w:sz w:val="24"/>
          <w:szCs w:val="24"/>
        </w:rPr>
        <w:t>Secretari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127"/>
      <w:jc w:val="both"/>
    </w:pPr>
    <w:rPr>
      <w:rFonts w:ascii="Arial" w:hAnsi="Arial" w:eastAsia="Arial" w:cs="Arial"/>
      <w:sz w:val="24"/>
      <w:szCs w:val="24"/>
    </w:rPr>
  </w:style>
  <w:style w:type="paragraph" w:styleId="BodyTextIndent2">
    <w:name w:val="Body Text Indent 2"/>
    <w:basedOn w:val="Normal"/>
    <w:qFormat/>
    <w:pPr>
      <w:ind w:left="4536" w:hanging="0"/>
      <w:jc w:val="both"/>
    </w:pPr>
    <w:rPr>
      <w:rFonts w:ascii="Arial" w:hAnsi="Arial" w:eastAsia="Arial" w:cs="Arial"/>
      <w:sz w:val="24"/>
      <w:szCs w:val="24"/>
    </w:rPr>
  </w:style>
  <w:style w:type="paragraph" w:styleId="BodyTextIndent3">
    <w:name w:val="Body Text Indent 3"/>
    <w:basedOn w:val="Normal"/>
    <w:qFormat/>
    <w:pPr>
      <w:ind w:firstLine="3402"/>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6:00Z</dcterms:created>
  <dc:creator>jhenriquez</dc:creator>
  <dc:description/>
  <dc:language>en-US</dc:language>
  <cp:lastModifiedBy>Alejandra Carvallo</cp:lastModifiedBy>
  <dcterms:modified xsi:type="dcterms:W3CDTF">2001-11-15T14:56:00Z</dcterms:modified>
  <cp:revision>2</cp:revision>
  <dc:subject/>
  <dc:title>~ </dc:title>
</cp:coreProperties>
</file>