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30/SEC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marz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ROYECTO DE LE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“Artículo único.- Institúyese el 6 de octubre de cada año como el “Día Nacional del Trabajador Ferroviario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a iniciativa de ley tuvo su origen en una Moción de los Honorables Senadores señoras Soledad Alvear Valenzuela e Isabel Allende Bussi, y señores Carlos Bianchi Chelech, Eduardo Frei Ruiz-Tagle y Pedro Muñoz Abur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  </w:t>
      </w:r>
      <w:r>
        <w:rPr/>
        <w:t>GUIDO GIRARDI LAVÍN</w:t>
      </w:r>
    </w:p>
    <w:p>
      <w:pPr>
        <w:pStyle w:val="Normal"/>
        <w:ind w:left="5103" w:hanging="141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3:29:00Z</dcterms:created>
  <dc:creator>Departamento de Informática #</dc:creator>
  <dc:description/>
  <dc:language>en-US</dc:language>
  <cp:lastModifiedBy>Comisiones</cp:lastModifiedBy>
  <cp:lastPrinted>2012-03-13T16:28:00Z</cp:lastPrinted>
  <dcterms:modified xsi:type="dcterms:W3CDTF">2012-03-13T23:29:00Z</dcterms:modified>
  <cp:revision>2</cp:revision>
  <dc:subject/>
  <dc:title/>
</cp:coreProperties>
</file>