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785-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MENSAJE DE S.E. EL PRESIDENTE DE LA REPUBLICA CON EL QUE INICIA UN PRO</w:t>
      </w:r>
      <w:r>
        <w:rPr>
          <w:rFonts w:eastAsia="Courier New" w:cs="Courier New" w:ascii="Courier New" w:hAnsi="Courier New"/>
          <w:b/>
          <w:bCs/>
          <w:sz w:val="28"/>
          <w:szCs w:val="28"/>
          <w:lang w:val="es-ES_tradnl"/>
        </w:rPr>
        <w:t>YECTO DE ACUERDO MEDIANTE EL CUAL APRUEBA EL CONVENIO PARA LA COOPERACION EN EL MARCO DE LA CONFERENCIA IBEROAMERICANA, FIRMADO EN LA V CUMBRE DE LA CONFERENCIA IBEROAMERICANA, EN LA CIUDAD DE SAN CARLOS DE BARILOCRE, ARGENTINA, EL 15 DE OCTUBRE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left="4536" w:hanging="0"/>
        <w:rPr/>
      </w:pPr>
      <w:r>
        <w:rPr/>
        <w:t>SANTIAGO, enero 2 de 1996</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270-332</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Convenio para la Cooperación en el Marco de la Conferencia Iberoamericana, firmado en la V Cumbre de la Conferencia Iberoamericana, en la ciudad de San Carlos de Bariloche, Argentina, el 15 de octu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ferencia Iberoamericana, es un mecanismo informal de concertación, diálogo y cooperación, integrado por 21 Estados de América Latina y Europa. Surge a la vida internacional en la Primera Cumbre de Jefes de Estado y de Gobierno, realizada en Guadalajara (1991) y se consolida mediante sucesivas reuniones anuales, realizadas en Madrid (1992), Salvador de Bahía (1993), Cartagena de Indias (1994) y San Carlos de Bariloch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Las sucesivas Cumbres Iberoamericanas han presenciado el desarrollo de un </w:t>
        <w:tab/>
        <w:t>activo espacio de cooperación, expresado en numerosos proyectos, programas e iniciativas. Sin embargo, a la fecha el mecanismo operativo del sistema ha revelado la existencia de ciertas dificultades o carencias en su funcion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nfrentar tal situación, Chile propuso, a comienzos del presente año, la adopción de un tratado internacional que estableciera las bases filosóficas, organizativas y especialmente financieras de la cooperación iberoamericana. Las negociaciones sobre el particular culminaron en octubre de este año, con la suscripción del convenio que institucionaliza la cooperación y que sometemos a vuestra aprob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ente Convenio constituye, pues, el marco institucional que hará posible regular la cooperación alcanzada y futura de las Cumbres de la Conferencia Iberoamérica, el cual permitirá, además, reforzar el valor del diálogo político existente y la solidaridad entre los Estado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 objetivos, según lo establece el artículo 20 del Convenio, son: favorecer la identidad iberoamericana, la participación de los Estados Miembros, la efectiva vinculación entre las sociedades civiles, expresar la solidaridad y conducir a la formación de un espacio iberoamericano de coope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ablecer los principios y objetivos, el Convenio detalla el procedimiento de presentación, aprobación y seguimiento de programas y proyectos, distinguiendo las autoridades responsables de los mismos a nivel nacional e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sumen, el Convenio institucionaliza un marco para la Cooperación Iberoamericana, siendo un instrumento flexible que preserva la autonomía de los Estados para participar en los proyectos de cooperación, sobre la base de la corresponsabilidad en los mismos, y que establece mecanismos que aseguran la seriedad de la participación de lo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y teniendo presente que nuestro país ha propiciado la adopción de este Convenio y que será el primer país en dar aplicación internacional al mismo, toda vez que asumirá la Secretaría Pro-Témpore de la Conferencia Iberoamericana dada su condición de país sede de la VI Cumbre de la Conferencia Iberoamericana de Jefes de Estado y de Gobierno, a efectuarse en el curso del año 1996, someto a vuestra consideración,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ICULO UNICO.- Apruébase el Convenio para la Cooperación en el Marco de la Conferencia Iberoamericana, firmado en la V Cumbre de la Conferencia Iberoamericana, en la ciudad de San Carlos de Bariloche, Argentina, el 15 de octu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RIANO FERNANDEZ AMUNATEGUI</w:t>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4536" w:hanging="0"/>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84" w:leader="none"/>
        <w:tab w:val="left" w:pos="5616" w:leader="none"/>
        <w:tab w:val="right" w:pos="10656" w:leader="none"/>
      </w:tabs>
      <w:spacing w:lineRule="atLeast" w:line="480"/>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05:00Z</dcterms:created>
  <dc:creator>jhenriquez</dc:creator>
  <dc:description/>
  <dc:language>en-US</dc:language>
  <cp:lastModifiedBy>Alejandra Carvallo Migliaro</cp:lastModifiedBy>
  <dcterms:modified xsi:type="dcterms:W3CDTF">2002-01-15T14:05:00Z</dcterms:modified>
  <cp:revision>2</cp:revision>
  <dc:subject/>
  <dc:title>BOLETIN Nº 1785-10</dc:title>
</cp:coreProperties>
</file>