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911-06</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8.06.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L SISTEMA DE ELECCIONES PRIMARIAS PARA LA NOMINACIÓN DE CANDIDATOS A PRESIDENTE DE LA REPÚBLICA, PARLAMENTARIOS Y ALCAL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reemplazar el vocablo “vigésimo” por “decimo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 </w:t>
      </w:r>
      <w:r>
        <w:rPr>
          <w:rFonts w:cs="Arial" w:ascii="Arial" w:hAnsi="Arial"/>
          <w:sz w:val="24"/>
          <w:szCs w:val="24"/>
          <w:lang w:val="es-ES_tradnl"/>
        </w:rPr>
        <w:t xml:space="preserve">Del Honorable Senador señor Bianchi, y </w:t>
      </w:r>
      <w:r>
        <w:rPr>
          <w:rFonts w:cs="Arial" w:ascii="Arial" w:hAnsi="Arial"/>
          <w:b/>
          <w:sz w:val="24"/>
          <w:szCs w:val="24"/>
          <w:lang w:val="es-ES_tradnl"/>
        </w:rPr>
        <w:t>3.-</w:t>
      </w:r>
      <w:r>
        <w:rPr>
          <w:rFonts w:cs="Arial" w:ascii="Arial" w:hAnsi="Arial"/>
          <w:sz w:val="24"/>
          <w:szCs w:val="24"/>
          <w:lang w:val="es-ES_tradnl"/>
        </w:rPr>
        <w:t xml:space="preserve"> de los Honorables Senadores señores Coloma y Pérez Varela, para reemplazar el término “vigésimo” por “decimo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reemplazar el vocablo “vigésimo” por “decimo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y </w:t>
      </w:r>
      <w:r>
        <w:rPr>
          <w:rFonts w:cs="Arial" w:ascii="Arial" w:hAnsi="Arial"/>
          <w:b/>
          <w:sz w:val="24"/>
          <w:szCs w:val="24"/>
          <w:lang w:val="es-ES_tradnl"/>
        </w:rPr>
        <w:t>6.-</w:t>
      </w:r>
      <w:r>
        <w:rPr>
          <w:rFonts w:cs="Arial" w:ascii="Arial" w:hAnsi="Arial"/>
          <w:sz w:val="24"/>
          <w:szCs w:val="24"/>
          <w:lang w:val="es-ES_tradnl"/>
        </w:rPr>
        <w:t xml:space="preserve"> de los Honorables Senadores señores Coloma y Pérez Varela, para sustituir el vocablo “vigésimo” por “decimo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eliminar la letra “y” después del último punto y coma (;); y, para agregar a continuación de la palabra “Municipalidades” la frase “; y, de la ley N° 18.603, Orgánica Constitucional de Partidos Polít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w:t>
      </w:r>
      <w:r>
        <w:rPr>
          <w:rFonts w:cs="Arial" w:ascii="Arial" w:hAnsi="Arial"/>
          <w:sz w:val="24"/>
          <w:szCs w:val="24"/>
          <w:lang w:val="es-ES_tradnl"/>
        </w:rPr>
        <w:t xml:space="preserve"> De la Honorable Senadora señora Rincón, para intercalar, a continuación de la palabra “Municipalidades”, lo siguiente: “y de la ley N° 19.844 sobre transparencia, límite y control de gas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7°.-</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Rincón; </w:t>
      </w:r>
      <w:r>
        <w:rPr>
          <w:rFonts w:cs="Arial" w:ascii="Arial" w:hAnsi="Arial"/>
          <w:b/>
          <w:sz w:val="24"/>
          <w:szCs w:val="24"/>
          <w:lang w:val="es-ES_tradnl"/>
        </w:rPr>
        <w:t>10.-</w:t>
      </w:r>
      <w:r>
        <w:rPr>
          <w:rFonts w:cs="Arial" w:ascii="Arial" w:hAnsi="Arial"/>
          <w:sz w:val="24"/>
          <w:szCs w:val="24"/>
          <w:lang w:val="es-ES_tradnl"/>
        </w:rPr>
        <w:t xml:space="preserve"> del Honorable Senador señor Gómez, y </w:t>
      </w:r>
      <w:r>
        <w:rPr>
          <w:rFonts w:cs="Arial" w:ascii="Arial" w:hAnsi="Arial"/>
          <w:b/>
          <w:sz w:val="24"/>
          <w:szCs w:val="24"/>
          <w:lang w:val="es-ES_tradnl"/>
        </w:rPr>
        <w:t>11.-</w:t>
      </w:r>
      <w:r>
        <w:rPr>
          <w:rFonts w:cs="Arial" w:ascii="Arial" w:hAnsi="Arial"/>
          <w:sz w:val="24"/>
          <w:szCs w:val="24"/>
          <w:lang w:val="es-ES_tradnl"/>
        </w:rPr>
        <w:t xml:space="preserve"> de los Honorables Senadores señores Quintana y Walker, don Patricio, para intercalar como inciso segund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candidaturas independientes podrán participar en elecciones primarias para elegir Presidente de la República en los términos señalados en el inciso final del artículo 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13.-</w:t>
      </w:r>
      <w:r>
        <w:rPr>
          <w:rFonts w:cs="Arial" w:ascii="Arial" w:hAnsi="Arial"/>
          <w:sz w:val="24"/>
          <w:szCs w:val="24"/>
          <w:lang w:val="es-ES_tradnl"/>
        </w:rPr>
        <w:t xml:space="preserve"> del Honorable Senador señor Larraín, don Hernán, para sustitui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b) En forma individual, habiendo suscrito un pacto electoral con otro u otros partidos y/o con uno o más candidatos independientes, y con el objeto de determinar su propio candidato dentro del pa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incorporar el siguiente inciso fin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independientes podrán participar en las elecciones primarias ya sea nominados por un partido político o como integrantes de un pac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16.-</w:t>
      </w:r>
      <w:r>
        <w:rPr>
          <w:rFonts w:cs="Arial" w:ascii="Arial" w:hAnsi="Arial"/>
          <w:sz w:val="24"/>
          <w:szCs w:val="24"/>
          <w:lang w:val="es-ES_tradnl"/>
        </w:rPr>
        <w:t xml:space="preserve"> del Honorable Senador señor Larraín, don Hernán, para consult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inguna persona podrá participar simultáneamente en más de una de las elecciones primarias que se realicen en el país para elegir el cargo de Alcalde. Asimismo, ninguna persona podrá participar simultáneamente en más de una de las elecciones primarias para el cargo de Parlamentario y de Presidente de la Re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8°.-</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segundo</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Bianchi, y </w:t>
      </w:r>
      <w:r>
        <w:rPr>
          <w:rFonts w:cs="Arial" w:ascii="Arial" w:hAnsi="Arial"/>
          <w:b/>
          <w:sz w:val="24"/>
          <w:szCs w:val="24"/>
          <w:lang w:val="es-ES_tradnl"/>
        </w:rPr>
        <w:t>18.-</w:t>
      </w:r>
      <w:r>
        <w:rPr>
          <w:rFonts w:cs="Arial" w:ascii="Arial" w:hAnsi="Arial"/>
          <w:sz w:val="24"/>
          <w:szCs w:val="24"/>
          <w:lang w:val="es-ES_tradnl"/>
        </w:rPr>
        <w:t xml:space="preserve"> del Honorable Senador señor Larraín, don Hernán,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Consejo General deberá pronunciarse respecto de las decisiones señaladas en este artículo, cuando así lo solicite la Directiva Central del partido, un 10% de los miembros de dicho Consejo o el 10% de los militantes del partido político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y </w:t>
      </w:r>
      <w:r>
        <w:rPr>
          <w:rFonts w:cs="Arial" w:ascii="Arial" w:hAnsi="Arial"/>
          <w:b/>
          <w:sz w:val="24"/>
          <w:szCs w:val="24"/>
          <w:lang w:val="es-ES_tradnl"/>
        </w:rPr>
        <w:t>20.-</w:t>
      </w:r>
      <w:r>
        <w:rPr>
          <w:rFonts w:cs="Arial" w:ascii="Arial" w:hAnsi="Arial"/>
          <w:sz w:val="24"/>
          <w:szCs w:val="24"/>
          <w:lang w:val="es-ES_tradnl"/>
        </w:rPr>
        <w:t xml:space="preserve"> del Honorable Senador señor Larraín, don Hernán, para consultar un inciso terc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l Consejo General deberá declarar su decisión de participar en elecciones primarias para la nominación de su candidato a Presidente de la República y resolver si dicha primaria se realizará en forma individual o por medio de un pacto electoral, en un mismo acto, y a más tardar el septuagésimo día anterior a aquél en que se debe efectuar la declaración de candidaturas. Respecto de la nominación de candidatos para dicha elección, se estará a las normas establecidas en el párrafo 3°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y </w:t>
      </w:r>
      <w:r>
        <w:rPr>
          <w:rFonts w:cs="Arial" w:ascii="Arial" w:hAnsi="Arial"/>
          <w:b/>
          <w:sz w:val="24"/>
          <w:szCs w:val="24"/>
          <w:lang w:val="es-ES_tradnl"/>
        </w:rPr>
        <w:t>22.-</w:t>
      </w:r>
      <w:r>
        <w:rPr>
          <w:rFonts w:cs="Arial" w:ascii="Arial" w:hAnsi="Arial"/>
          <w:sz w:val="24"/>
          <w:szCs w:val="24"/>
          <w:lang w:val="es-ES_tradnl"/>
        </w:rPr>
        <w:t xml:space="preserve"> del Honorable Senador señor Larraín, don Hernán, para incorporar un inciso cuarto,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 caso que el Consejo General opte por convocar a elecciones primarias presidenciales en forma individual, bastará un 20% de sus integrantes para presentar un candidato a la nómina que se convoca para estos ef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para agregar como inciso final,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el caso que el Consejo General apruebe realizar elecciones primarias presidenciales en pacto electoral, podrá formar parte de esta primaria un independiente sin afiliación política. Para ello deberá presentar la firma de un 10% de los militantes de todos los partidos que conforman el pacto. Con todo, las firmas correspondientes a militantes de un mismo partido no podrán exceder del 50% del total de firmas requeridas. Cumpliendo este requisito, el Servicio Electoral contará con un plazo de 5 días para revisar la validez de las firmas presentadas y, de ser estimadas válidas, el independiente deberá formar parte de la nómina de candidatos de dicha elección primaria del pac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Larraín, don Hernán, para agregar como inciso final,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que el Consejo General apruebe realizar elecciones primarias presidenciales en pacto electoral, podrá formar parte de esta primaria un independiente sin afiliación política. El Servicio Electoral contará con un plazo de 5 días para revisar la validez de las firmas presentadas y, de ser estimadas válidas, el independiente deberá formar parte de la nómina de candidatos de dicha elección primaria del pacto electoral.”.</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9°.-</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y </w:t>
      </w:r>
      <w:r>
        <w:rPr>
          <w:rFonts w:cs="Arial" w:ascii="Arial" w:hAnsi="Arial"/>
          <w:b/>
          <w:sz w:val="24"/>
          <w:szCs w:val="24"/>
          <w:lang w:val="es-ES_tradnl"/>
        </w:rPr>
        <w:t>26.-</w:t>
      </w:r>
      <w:r>
        <w:rPr>
          <w:rFonts w:cs="Arial" w:ascii="Arial" w:hAnsi="Arial"/>
          <w:sz w:val="24"/>
          <w:szCs w:val="24"/>
          <w:lang w:val="es-ES_tradnl"/>
        </w:rPr>
        <w:t xml:space="preserve"> del Honorable Senador señor Larraín, don Hernán,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Consejo General deberá pronunciarse respecto de las decisiones señaladas en este artículo, cuando así lo solicite la Directiva Central del partido, el 10% de los militantes de un partido político pertenecientes al territorio electoral respectivo, o el Consejo Regional que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Coloma y Pérez Varela, para reemplazar el guarismo “10%” por “5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Larraín, don Hernán, para reemplazar la expresión “un 10%” , por “la mayor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Bianchi, y </w:t>
      </w:r>
      <w:r>
        <w:rPr>
          <w:rFonts w:cs="Arial" w:ascii="Arial" w:hAnsi="Arial"/>
          <w:b/>
          <w:sz w:val="24"/>
          <w:szCs w:val="24"/>
          <w:lang w:val="es-ES_tradnl"/>
        </w:rPr>
        <w:t>30.-</w:t>
      </w:r>
      <w:r>
        <w:rPr>
          <w:rFonts w:cs="Arial" w:ascii="Arial" w:hAnsi="Arial"/>
          <w:sz w:val="24"/>
          <w:szCs w:val="24"/>
          <w:lang w:val="es-ES_tradnl"/>
        </w:rPr>
        <w:t xml:space="preserve"> del Honorable Senador señor Larraín, don Hernán, para agregar como inciso cuart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que el Consejo General opte por convocar a elecciones primarias en forma individual para un territorio electoral determinado, bastará un 10% de sus integrantes para incluir un candidato a la nómina que se convoca para dicho terr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Escalona, para intercalar como artículo 10,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 Una vez constituido el o los pactos electorales se procederá a conformar en el mismo acto un Consejo Directivo, el cual estará integrado por los Presidentes de los Partidos Políticos y Secretarios Generales que suscriben el o los pactos electorales. El Consejo Directivo se constituirá como tal para las elecciones primarias presidenciales, parlamentarias y de alcal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constitución del Consejo Directivo deberá notificarse por escrito y con la firma de cada integrante al Director del Servicio Electoral, en un plazo no superior a 3 días hábiles desde la co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 Será requisito para participar en las elecciones primarias que el partido político o pacto electoral, declare, al menos, un número superior de candidatos a los cargos a defini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w:t>
      </w:r>
      <w:r>
        <w:rPr>
          <w:rFonts w:cs="Arial" w:ascii="Arial" w:hAnsi="Arial"/>
          <w:sz w:val="24"/>
          <w:szCs w:val="24"/>
          <w:lang w:val="es-ES_tradnl"/>
        </w:rPr>
        <w:t xml:space="preserve"> De la Honorable Senadora señora Rincón; </w:t>
      </w:r>
      <w:r>
        <w:rPr>
          <w:rFonts w:cs="Arial" w:ascii="Arial" w:hAnsi="Arial"/>
          <w:b/>
          <w:sz w:val="24"/>
          <w:szCs w:val="24"/>
          <w:lang w:val="es-ES_tradnl"/>
        </w:rPr>
        <w:t>34.-</w:t>
      </w:r>
      <w:r>
        <w:rPr>
          <w:rFonts w:cs="Arial" w:ascii="Arial" w:hAnsi="Arial"/>
          <w:sz w:val="24"/>
          <w:szCs w:val="24"/>
          <w:lang w:val="es-ES_tradnl"/>
        </w:rPr>
        <w:t xml:space="preserve"> del Honorable Senador señor Gómez, y </w:t>
      </w:r>
      <w:r>
        <w:rPr>
          <w:rFonts w:cs="Arial" w:ascii="Arial" w:hAnsi="Arial"/>
          <w:b/>
          <w:sz w:val="24"/>
          <w:szCs w:val="24"/>
          <w:lang w:val="es-ES_tradnl"/>
        </w:rPr>
        <w:t>35.-</w:t>
      </w:r>
      <w:r>
        <w:rPr>
          <w:rFonts w:cs="Arial" w:ascii="Arial" w:hAnsi="Arial"/>
          <w:sz w:val="24"/>
          <w:szCs w:val="24"/>
          <w:lang w:val="es-ES_tradnl"/>
        </w:rPr>
        <w:t xml:space="preserve"> de los Honorables Senadores señores Quintana y Walker, don Patricio, para intercalar, a continuación del vocablo “definir”, lo siguiente: “, o que se inscriba una candidatura independiente en los términos del inciso final del artículo 15 para la elección primaria de Presidente de la Repúbl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Rossi, para consultar como artículo 11 bis,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 bis.- Será requisito para participar en una elección primaria para la nominación de candidatos a los cargos de Parlamentarios y Alcaldes que las declaraciones e inscripciones de candidaturas de los partido políticos o pactos electorales, no podrán incluir más de un 60 por ciento de personas de un mismo sex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gualmente, la ley que regulará el financiamiento público para las elecciones primarias deberá incluir un mecanismo de acción afirmativa necesario para el fortalecimiento de lo prescrito en 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Servicio Electoral, dentro de los tres días siguientes a la declaración de las respectivas candidaturas, deberá declarar si dichas declaraciones se encuentran ajustadas a lo dispuesto en los incisos anteriores, debiendo en caso de infracción rechazar el total de las candidaturas declaradas por el referido partido político o pac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tal caso, los partidos políticos o los pactos electorales, respectivamente, deberán corregir sus declaraciones dentro de los cinco días siguientes a la publicación de la resolución de rechazo, de manera que éstas cumplan con el porcentaje máximo establecido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s declaraciones que en definitiva se ajusten al porcentaje establecido se mantendrán vigentes y no serán invalid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2.-</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7.-</w:t>
      </w:r>
      <w:r>
        <w:rPr>
          <w:rFonts w:cs="Arial" w:ascii="Arial" w:hAnsi="Arial"/>
          <w:sz w:val="24"/>
          <w:szCs w:val="24"/>
          <w:lang w:val="es-ES_tradnl"/>
        </w:rPr>
        <w:t xml:space="preserve"> De la Honorable Senadora señora Rincón; </w:t>
      </w:r>
      <w:r>
        <w:rPr>
          <w:rFonts w:cs="Arial" w:ascii="Arial" w:hAnsi="Arial"/>
          <w:b/>
          <w:sz w:val="24"/>
          <w:szCs w:val="24"/>
          <w:lang w:val="es-ES_tradnl"/>
        </w:rPr>
        <w:t>38.-</w:t>
      </w:r>
      <w:r>
        <w:rPr>
          <w:rFonts w:cs="Arial" w:ascii="Arial" w:hAnsi="Arial"/>
          <w:sz w:val="24"/>
          <w:szCs w:val="24"/>
          <w:lang w:val="es-ES_tradnl"/>
        </w:rPr>
        <w:t xml:space="preserve"> del Honorable Senador señor Gómez, y </w:t>
      </w:r>
      <w:r>
        <w:rPr>
          <w:rFonts w:cs="Arial" w:ascii="Arial" w:hAnsi="Arial"/>
          <w:b/>
          <w:sz w:val="24"/>
          <w:szCs w:val="24"/>
          <w:lang w:val="es-ES_tradnl"/>
        </w:rPr>
        <w:t>39.-</w:t>
      </w:r>
      <w:r>
        <w:rPr>
          <w:rFonts w:cs="Arial" w:ascii="Arial" w:hAnsi="Arial"/>
          <w:sz w:val="24"/>
          <w:szCs w:val="24"/>
          <w:lang w:val="es-ES_tradnl"/>
        </w:rPr>
        <w:t xml:space="preserve"> de los Honorables Senadores señores Quintana y Walker, don Patricio, para sustituir la conjunción “y” que sigue a la palabra “presidentes” por una coma (,), y para intercalar, a continuación de la palabra “políticos”, lo siguiente: “y candidatos independientes,”.</w:t>
      </w:r>
    </w:p>
    <w:p>
      <w:pPr>
        <w:pStyle w:val="Normal"/>
        <w:shd w:fill="FFFFFF"/>
        <w:bidi w:val="0"/>
        <w:ind w:left="0" w:right="0" w:hanging="0"/>
        <w:jc w:val="both"/>
        <w:rPr>
          <w:rFonts w:ascii="Arial" w:hAnsi="Arial" w:cs="Arial"/>
          <w:sz w:val="24"/>
          <w:szCs w:val="24"/>
          <w:lang w:val="es-CL"/>
        </w:rPr>
      </w:pPr>
      <w:r>
        <w:rPr>
          <w:rFonts w:cs="Arial" w:ascii="Arial" w:hAnsi="Arial"/>
          <w:sz w:val="24"/>
          <w:szCs w:val="24"/>
          <w:lang w:val="es-CL"/>
        </w:rPr>
      </w:r>
    </w:p>
    <w:p>
      <w:pPr>
        <w:pStyle w:val="Normal"/>
        <w:shd w:fill="FFFFFF"/>
        <w:bidi w:val="0"/>
        <w:ind w:left="0" w:right="0" w:hanging="0"/>
        <w:jc w:val="both"/>
        <w:rPr>
          <w:lang w:val="es-ES_tradnl"/>
        </w:rPr>
      </w:pPr>
      <w:r>
        <w:rPr>
          <w:rFonts w:cs="Arial" w:ascii="Arial" w:hAnsi="Arial"/>
          <w:b/>
          <w:sz w:val="24"/>
          <w:szCs w:val="24"/>
          <w:lang w:val="es-ES_tradnl"/>
        </w:rPr>
        <w:t>40.-</w:t>
      </w:r>
      <w:r>
        <w:rPr>
          <w:rFonts w:cs="Arial" w:ascii="Arial" w:hAnsi="Arial"/>
          <w:sz w:val="24"/>
          <w:szCs w:val="24"/>
          <w:lang w:val="es-ES_tradnl"/>
        </w:rPr>
        <w:t xml:space="preserve"> De Su Excelencia el Presidente de la República, para intercalar, a continuación de la locución “partidos políticos”, la expresión “e indepe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el Presidente de la República, para intercalar, a continuación de la expresión “partidos políticos”, las dos veces que aparece, la locución “e independ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en forma previa al vencimiento del plazo y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18.700, sobre Votaciones Populares y Escrutin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sustituir la expresión “inscripción de candidatos” por “declaración de candidatur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agregar la siguiente oración final: “Los subpactos electorales para la elección de concejales que contemple un pacto electoral, en conformidad a lo dispuesto en el artículo 109 de la ley 18.695, podrán efectuarse con posterioridad a las elecciones primarias de alcalde y dentro del plazo establecido en el artículo 107 de la mism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4.-</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Coloma y Pérez Varela, para sustituir el vocablo “septuagésimo” por “trigés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5.-</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reemplazarlo por el siguiente:</w:t>
      </w:r>
    </w:p>
    <w:p>
      <w:pPr>
        <w:pStyle w:val="Normal"/>
        <w:shd w:fill="FFFFFF"/>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5.- Los candidatos nominados por un partido político para participar en las elecciones primarias podrán ser afiliados a dicho partido o independientes sin afiliación polít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18.700, Orgánica Constitucional sobre Votaciones Populares y Escrutin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No podrán participar en las elecciones primarias candidaturas independientes que no sean nominadas por partidos políticos o que no integren pactos electorales.”.</w:t>
      </w:r>
    </w:p>
    <w:p>
      <w:pPr>
        <w:pStyle w:val="Normal"/>
        <w:shd w:fill="FFFFFF"/>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47.-</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48.-</w:t>
      </w:r>
      <w:r>
        <w:rPr>
          <w:rFonts w:cs="Arial" w:ascii="Arial" w:hAnsi="Arial"/>
          <w:sz w:val="24"/>
          <w:szCs w:val="24"/>
          <w:lang w:val="es-ES_tradnl"/>
        </w:rPr>
        <w:t xml:space="preserve"> del Honorable Senador señor Larraín, don Hernán, para reemplazar la locución “sólo con independientes” por “con otro u otros partidos y uno o más independientes o sólo con uno o más independientes”.</w:t>
      </w:r>
    </w:p>
    <w:p>
      <w:pPr>
        <w:pStyle w:val="Normal"/>
        <w:shd w:fill="FFFFFF"/>
        <w:bidi w:val="0"/>
        <w:ind w:left="0" w:righ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Bianchi,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No podrán participar en las elecciones primarias las candidaturas independientes que no sean presentadas ni cuenten con el patrocinio de partidos políticos o de pactos electorales, debiendo observarse en todo caso lo dispuesto en el artículo 8°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Escalona,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presentación de candidaturas independientes se hará por escrito ante cada uno de los integrantes del Consejo Directivo del Pacto Electoral, con copia al Director del Servicio Electoral, y requerirá el acuerdo de cada pacto electoral. Con tal motivo se convocará, previa notificación por escrito al Director del Servicio Electoral, una sesión del Consejo Directivo en que se procederá a definir la aceptación o rechazo de la candidatura, en sesión pública y con voto unipersonal, debiendo resolverse por mayoría simp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1.-</w:t>
      </w:r>
      <w:r>
        <w:rPr>
          <w:rFonts w:cs="Arial" w:ascii="Arial" w:hAnsi="Arial"/>
          <w:sz w:val="24"/>
          <w:szCs w:val="24"/>
          <w:lang w:val="es-ES_tradnl"/>
        </w:rPr>
        <w:t xml:space="preserve"> De la Honorable Senadora señora Rincón; </w:t>
      </w:r>
      <w:r>
        <w:rPr>
          <w:rFonts w:cs="Arial" w:ascii="Arial" w:hAnsi="Arial"/>
          <w:b/>
          <w:sz w:val="24"/>
          <w:szCs w:val="24"/>
          <w:lang w:val="es-ES_tradnl"/>
        </w:rPr>
        <w:t>52.-</w:t>
      </w:r>
      <w:r>
        <w:rPr>
          <w:rFonts w:cs="Arial" w:ascii="Arial" w:hAnsi="Arial"/>
          <w:sz w:val="24"/>
          <w:szCs w:val="24"/>
          <w:lang w:val="es-ES_tradnl"/>
        </w:rPr>
        <w:t xml:space="preserve"> del Honorable Senador señor Gómez, y </w:t>
      </w:r>
      <w:r>
        <w:rPr>
          <w:rFonts w:cs="Arial" w:ascii="Arial" w:hAnsi="Arial"/>
          <w:b/>
          <w:sz w:val="24"/>
          <w:szCs w:val="24"/>
          <w:lang w:val="es-ES_tradnl"/>
        </w:rPr>
        <w:t>53.-</w:t>
      </w:r>
      <w:r>
        <w:rPr>
          <w:rFonts w:cs="Arial" w:ascii="Arial" w:hAnsi="Arial"/>
          <w:sz w:val="24"/>
          <w:szCs w:val="24"/>
          <w:lang w:val="es-ES_tradnl"/>
        </w:rPr>
        <w:t xml:space="preserve"> de los Honorables Senadores señores Quintana y Walker, don Patricio, para agregar la siguiente oración final: “Con todo, tratándose de elecciones primarias para elegir Presidente de la República, en las que intervenga un pacto electoral, podrán participar candidaturas independientes sin patrocinio de un partido político o pacto electoral, siempre que cuenten con el número de patrocinantes que exigen los artículos 8° y 13 de la ley N° 18.700 y suscriban la declaración que establezca el referido pac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Escalona, para agregar como inciso cuart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resolución del Consejo Directivo podrá ser reconsiderada por éste, a petición del mismo Consejo o del candidato independiente que lo requiera. Con todo, la nueva resolución deberá contar con el voto favorable de los 2/3 de los miembros del Consejo Dir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el Presidente de la República,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6.- Junto con cada declaración de candidatura el partido político o el pacto electoral, deberá adjuntar, para cada territorio electoral y por cada elección, una norma para determinar el padrón electoral que se señala en el artículo 20 y otra que establezca el porcentaje mínimo de electores que deberán participar en la elección primaria, para que ella resuelva la nominación de los candidatos, conforme a lo señalado en el artículo 3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6.-</w:t>
      </w:r>
      <w:r>
        <w:rPr>
          <w:rFonts w:cs="Arial" w:ascii="Arial" w:hAnsi="Arial"/>
          <w:sz w:val="24"/>
          <w:szCs w:val="24"/>
          <w:lang w:val="es-ES_tradnl"/>
        </w:rPr>
        <w:t xml:space="preserve"> De la Honorable Senadora señora Rincón, para agregar la siguiente oración: “Todos los partidos a la hora de definir mecanismos para seleccionar y nominar candidatos para competir en elecciones primarias velarán por promover el equilibrio de género entre sus candidatos, es decir, no podrán presentar listas con candidaturas de un mismo sexo, más aún, aquellos que cuenten con medidas internas de acción afirmativa, quienes deberán respetar dichas normas para la selección de sus candidaturas para las prim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7.-</w:t>
      </w:r>
      <w:r>
        <w:rPr>
          <w:rFonts w:cs="Arial" w:ascii="Arial" w:hAnsi="Arial"/>
          <w:sz w:val="24"/>
          <w:szCs w:val="24"/>
          <w:lang w:val="es-ES_tradnl"/>
        </w:rPr>
        <w:t xml:space="preserve"> De Su Excelencia el Presidente de la República, para intercalar, a continuación de la conjunción “o”, la expresión “que integren”, y para agregar, después de la locución “ley N° 18.700”, la frase “, y en el artículo 112 de la ley N° 18.69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0.-</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reemplazar la frase “con derecho a sufragio en su caso”, por “habilitados para sufragar en cada una de 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el Presidente de la República, para sustituir, en las letras a), b), c) y d) la locución “inscritos con derecho a sufragio” por la frase “habilitados para ejercer el derecho a sufrag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el Presidente de la República, para reemplazar, en la letra e), la locución “inscritos con derecho a sufragio” por “habilitados para sufra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1.-</w:t>
      </w:r>
      <w:r>
        <w:rPr>
          <w:rFonts w:cs="Arial" w:ascii="Arial" w:hAnsi="Arial"/>
          <w:sz w:val="24"/>
          <w:szCs w:val="24"/>
          <w:lang w:val="es-ES_tradnl"/>
        </w:rPr>
        <w:t xml:space="preserve"> De la Honorable Senadora señora Rincón; </w:t>
      </w:r>
      <w:r>
        <w:rPr>
          <w:rFonts w:cs="Arial" w:ascii="Arial" w:hAnsi="Arial"/>
          <w:b/>
          <w:sz w:val="24"/>
          <w:szCs w:val="24"/>
          <w:lang w:val="es-ES_tradnl"/>
        </w:rPr>
        <w:t>62.-</w:t>
      </w:r>
      <w:r>
        <w:rPr>
          <w:rFonts w:cs="Arial" w:ascii="Arial" w:hAnsi="Arial"/>
          <w:sz w:val="24"/>
          <w:szCs w:val="24"/>
          <w:lang w:val="es-ES_tradnl"/>
        </w:rPr>
        <w:t xml:space="preserve"> del Honorable Senador señor Gómez, y </w:t>
      </w:r>
      <w:r>
        <w:rPr>
          <w:rFonts w:cs="Arial" w:ascii="Arial" w:hAnsi="Arial"/>
          <w:b/>
          <w:sz w:val="24"/>
          <w:szCs w:val="24"/>
          <w:lang w:val="es-ES_tradnl"/>
        </w:rPr>
        <w:t>63.-</w:t>
      </w:r>
      <w:r>
        <w:rPr>
          <w:rFonts w:cs="Arial" w:ascii="Arial" w:hAnsi="Arial"/>
          <w:sz w:val="24"/>
          <w:szCs w:val="24"/>
          <w:lang w:val="es-ES_tradnl"/>
        </w:rPr>
        <w:t xml:space="preserve"> de los Honorables Senadores señores Quintana y Walker, don Patricio, para agreg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elecciones primarias para Presidente de la República en que exista una candidatura independiente inscrita según la forma señalada en el inciso final del artículo 15, los partidos políticos o pactos electorales participantes del proceso sólo podrán elegir como norma para determinar el padrón electoral las contenidas en las letras d) o e)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1.-</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el Presidente de la República, para sustituir la frase “inscritos en el registro de la mesa” por el siguiente texto: “habilitados para sufragar en cada elección primaria que cumplan con los requisitos necesarios para ejercer el derecho a sufragio, conforme a los antecedentes conocidos por dicho Servicio al septuagésimo día anterior a aquel que deba realizarse la elección primaria. Para estos efectos, no será aplicable lo dispuesto en los Título II y III de la ley N° 18.556, Orgánica Constitucional de Inscripciones Electorales y Servici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5.-</w:t>
      </w:r>
      <w:r>
        <w:rPr>
          <w:rFonts w:cs="Arial" w:ascii="Arial" w:hAnsi="Arial"/>
          <w:sz w:val="24"/>
          <w:szCs w:val="24"/>
          <w:lang w:val="es-ES_tradnl"/>
        </w:rPr>
        <w:t xml:space="preserve"> De Su Excelencia el Presidente de la República,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padrón contendrá los nombres y apellidos de cada elector y  su número de rol único na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el Presidente de la República, para reemplazar la frase “en que tiene derecho a sufragio, conforme a la norma indicada por cada partido o pacto, según lo señalado en el artículo anterior”, por “en que pueda sufragar, según lo señalado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4.-</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8.-</w:t>
      </w:r>
      <w:r>
        <w:rPr>
          <w:rFonts w:cs="Arial" w:ascii="Arial" w:hAnsi="Arial"/>
          <w:sz w:val="24"/>
          <w:szCs w:val="24"/>
          <w:lang w:val="es-ES_tradnl"/>
        </w:rPr>
        <w:t xml:space="preserve"> De Su Excelencia el Presidente de la República, para sustituir la frase “tenga derecho a sufragar”, por “se encuentre habilitado para sufra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Párraf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9.-</w:t>
      </w:r>
      <w:r>
        <w:rPr>
          <w:rFonts w:cs="Arial" w:ascii="Arial" w:hAnsi="Arial"/>
          <w:sz w:val="24"/>
          <w:szCs w:val="24"/>
          <w:lang w:val="es-ES_tradnl"/>
        </w:rPr>
        <w:t xml:space="preserve"> De Su Excelencia el Presidente de la República, para reemplazar su epígrafe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Mesas Receptoras de Sufragios, Vocales de Mesas, Acto Electoral y Apoder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0.-</w:t>
      </w:r>
      <w:r>
        <w:rPr>
          <w:rFonts w:cs="Arial" w:ascii="Arial" w:hAnsi="Arial"/>
          <w:sz w:val="24"/>
          <w:szCs w:val="24"/>
          <w:lang w:val="es-ES_tradnl"/>
        </w:rPr>
        <w:t xml:space="preserve"> De Su Excelencia el Presidente de la República,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8.-</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el Presidente de la República, para reemplazar la locución “registros en una mesa” por la palabra “mes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2.-</w:t>
      </w:r>
      <w:r>
        <w:rPr>
          <w:rFonts w:cs="Arial" w:ascii="Arial" w:hAnsi="Arial"/>
          <w:sz w:val="24"/>
          <w:szCs w:val="24"/>
          <w:lang w:val="es-ES_tradnl"/>
        </w:rPr>
        <w:t xml:space="preserve"> De Su Excelencia el Presidente de la República, para eliminar la frase “y los registros electorales que correspondan a cada una de ellas, conforme al artículo 38 de la ley N° 18.7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29.-</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Bianchi; </w:t>
      </w:r>
      <w:r>
        <w:rPr>
          <w:rFonts w:cs="Arial" w:ascii="Arial" w:hAnsi="Arial"/>
          <w:b/>
          <w:sz w:val="24"/>
          <w:szCs w:val="24"/>
          <w:lang w:val="es-ES_tradnl"/>
        </w:rPr>
        <w:t>74.-</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75.-</w:t>
      </w:r>
      <w:r>
        <w:rPr>
          <w:rFonts w:cs="Arial" w:ascii="Arial" w:hAnsi="Arial"/>
          <w:sz w:val="24"/>
          <w:szCs w:val="24"/>
          <w:lang w:val="es-ES_tradnl"/>
        </w:rPr>
        <w:t xml:space="preserve"> del Honorable Senador señor Larraín, don Hernán,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9.- En las elecciones primarias las mesas estarán constituidas por tres vocales, que serán designados por la Junta Electoral respectiva, por medio de un sorteo, sobre la base de una nómina de diez militantes por mesa, que presente el o los partidos políticos que hayan decidido convocar a elecciones prim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intercalar, a continuación de la expresión “tres vocales,”, la frase “sin perjuicio de que la mesa pueda funcionar con un mínimo de 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Bianchi; </w:t>
      </w:r>
      <w:r>
        <w:rPr>
          <w:rFonts w:cs="Arial" w:ascii="Arial" w:hAnsi="Arial"/>
          <w:b/>
          <w:sz w:val="24"/>
          <w:szCs w:val="24"/>
          <w:lang w:val="es-ES_tradnl"/>
        </w:rPr>
        <w:t>78.-</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79.-</w:t>
      </w:r>
      <w:r>
        <w:rPr>
          <w:rFonts w:cs="Arial" w:ascii="Arial" w:hAnsi="Arial"/>
          <w:sz w:val="24"/>
          <w:szCs w:val="24"/>
          <w:lang w:val="es-ES_tradnl"/>
        </w:rPr>
        <w:t xml:space="preserve"> del Honorable Senador señor Larraín, don Hernán,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que se aplique lo señalado en el artículo anterior, la Junta Electoral procederá a elegir tres vocales por sorteo, de entre todos aquellos militantes propuestos por los partidos políticos que correspondan a las mesas o registros que se reunieron en una so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w:t>
      </w:r>
      <w:r>
        <w:rPr>
          <w:rFonts w:cs="Arial" w:ascii="Arial" w:hAnsi="Arial"/>
          <w:sz w:val="24"/>
          <w:szCs w:val="24"/>
          <w:lang w:val="es-ES_tradnl"/>
        </w:rPr>
        <w:t xml:space="preserve"> De Su Excelencia el Presidente de la República, para suprimir la locución “o regis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el Presidente de la República, para suprimir la segunda o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1.-</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2.-</w:t>
      </w:r>
      <w:r>
        <w:rPr>
          <w:rFonts w:cs="Arial" w:ascii="Arial" w:hAnsi="Arial"/>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3.-</w:t>
      </w:r>
      <w:r>
        <w:rPr>
          <w:rFonts w:cs="Arial" w:ascii="Arial" w:hAnsi="Arial"/>
          <w:sz w:val="24"/>
          <w:szCs w:val="24"/>
          <w:lang w:val="es-ES_tradnl"/>
        </w:rPr>
        <w:t xml:space="preserve"> De Su Excelencia el Presidente de la República, para incorporar como artículo 31,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1.- Cada partido político o pacto electoral que participe en las elecciones primarias, deberá presentar al Servicio Electoral para cada territorio electoral, junto con la declaración de candidaturas, una norma que indique el porcentaje mínimo de electores que deberán participar en la elección primaria, para que ella resuelva la nominación de los candida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Bianchi, para consultar un artículo 32 bis,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2 bis.- Los Gobiernos Regionales deberán disponer el día de realización de la elección primaria, de los medios de transporte que sean necesarios para trasladar en forma gratuita a los electores con derecho a sufragio que deban trasladarse desde comunas de población inferior a 5.000 habitantes a otra comuna para emitir su sufrag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simismo deberán disponer al interior de cada comuna de un sistema gratuito de transporte para trasladar a los electores que tengan derecho a algún beneficio social del Estado, de acuerdo a la Ficha de Protección Soci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3.-</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5.-</w:t>
      </w:r>
      <w:r>
        <w:rPr>
          <w:rFonts w:cs="Arial" w:ascii="Arial" w:hAnsi="Arial"/>
          <w:sz w:val="24"/>
          <w:szCs w:val="24"/>
          <w:lang w:val="es-ES_tradnl"/>
        </w:rPr>
        <w:t xml:space="preserve"> De Su Excelencia el Presidente de la República, para intercalar, a continuación de la palabra “individual”, la frase “siempre que se haya cumplido con la norma establecida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6.-</w:t>
      </w:r>
      <w:r>
        <w:rPr>
          <w:rFonts w:cs="Arial" w:ascii="Arial" w:hAnsi="Arial"/>
          <w:sz w:val="24"/>
          <w:szCs w:val="24"/>
          <w:lang w:val="es-ES_tradnl"/>
        </w:rPr>
        <w:t xml:space="preserve"> De Su Excelencia el Presidente de la República, para intercalar, a continuación del vocablo “corresponda”, la frase “siempre que se haya cumplido con la norma establecida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7.-</w:t>
      </w:r>
      <w:r>
        <w:rPr>
          <w:rFonts w:cs="Arial" w:ascii="Arial" w:hAnsi="Arial"/>
          <w:sz w:val="24"/>
          <w:szCs w:val="24"/>
          <w:lang w:val="es-ES_tradnl"/>
        </w:rPr>
        <w:t xml:space="preserve"> De Su Excelencia el Presidente de la República, para intercalar, a continuación de la expresión “Tribunal Electoral Regional”, la locución “,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35.-</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Coloma y Pérez Varela, para sustituir el término “veinticinco” por “diez”.</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9.-</w:t>
      </w:r>
      <w:r>
        <w:rPr>
          <w:rFonts w:cs="Arial" w:ascii="Arial" w:hAnsi="Arial"/>
          <w:sz w:val="24"/>
          <w:szCs w:val="24"/>
          <w:lang w:val="es-ES_tradnl"/>
        </w:rPr>
        <w:t xml:space="preserve"> De los Honorables Senadores señores Coloma y Pérez Varela, para reemplazar las palabras “quince” por “siete” y “veinticinco” por “diez”.</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4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0.-</w:t>
      </w:r>
      <w:r>
        <w:rPr>
          <w:rFonts w:cs="Arial" w:ascii="Arial" w:hAnsi="Arial"/>
          <w:sz w:val="24"/>
          <w:szCs w:val="24"/>
          <w:lang w:val="es-ES_tradnl"/>
        </w:rPr>
        <w:t xml:space="preserve"> De Su Excelencia el Presidente de la República, para intercalar, a continuación de la frase “renuncia a su candidatura”, la siguiente: “ante el Servicio Electoral, después de su nominación y hasta la fecha de la declaración de candidaturas defini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el Presidente de la República, para intercalar un Título III, nuevo, con el epígrafe “Plazos”, constituido po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Los plazos de días establecidos en esta ley serán de días corri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4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2.-</w:t>
      </w:r>
      <w:r>
        <w:rPr>
          <w:rFonts w:cs="Arial" w:ascii="Arial" w:hAnsi="Arial"/>
          <w:sz w:val="24"/>
          <w:szCs w:val="24"/>
          <w:lang w:val="es-ES_tradnl"/>
        </w:rPr>
        <w:t xml:space="preserve"> De los Honorables Senadores señores Coloma y Pérez Varela, y </w:t>
      </w:r>
      <w:r>
        <w:rPr>
          <w:rFonts w:cs="Arial" w:ascii="Arial" w:hAnsi="Arial"/>
          <w:b/>
          <w:sz w:val="24"/>
          <w:szCs w:val="24"/>
          <w:lang w:val="es-ES_tradnl"/>
        </w:rPr>
        <w:t>93.-</w:t>
      </w:r>
      <w:r>
        <w:rPr>
          <w:rFonts w:cs="Arial" w:ascii="Arial" w:hAnsi="Arial"/>
          <w:sz w:val="24"/>
          <w:szCs w:val="24"/>
          <w:lang w:val="es-ES_tradnl"/>
        </w:rPr>
        <w:t xml:space="preserve"> del Honorable Senador señor Larraín, don Hernán, para reemplazar la frase “el de la elección primaria” por “hasta tres días antes de aquél en que se verifique la elección prim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 4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4.-</w:t>
      </w:r>
      <w:r>
        <w:rPr>
          <w:rFonts w:cs="Arial" w:ascii="Arial" w:hAnsi="Arial"/>
          <w:sz w:val="24"/>
          <w:szCs w:val="24"/>
          <w:lang w:val="es-ES_tradnl"/>
        </w:rPr>
        <w:t xml:space="preserve"> De la Honorable Senadora señora Rincón,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4.- Los límites al gasto electoral que se aplicarán en el caso de las elecciones primarias, serán equivalentes al 15% de los valores señalados en el artículo 4° de la ley N° 19.884, según el tipo de elección. En el caso de un candidato nominado mediante el procedimiento establecido en la presente ley, el monto del gasto electoral declarado por dicho candidato se rebajará del gasto máximo autorizado para la elección respectiva. Cada candidato nominado deberá realizar una declaración jurada del gasto electoral efectu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5.-</w:t>
      </w:r>
      <w:r>
        <w:rPr>
          <w:rFonts w:cs="Arial" w:ascii="Arial" w:hAnsi="Arial"/>
          <w:sz w:val="24"/>
          <w:szCs w:val="24"/>
          <w:lang w:val="es-ES_tradnl"/>
        </w:rPr>
        <w:t xml:space="preserve"> Del Honorable Senador señor Bianchi,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4.- Los límites al gasto electoral que se aplicarán en el caso de las elecciones primarias, serán equivalentes al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n todo, este límite se elevará hasta el 20% respecto de los candidatos que estén compitiendo con aquél que actualmente detente el cargo de parlamentario o alcalde, salvo que dichos candidatos hayan anteriormente ejercido el cargo de Presidente de la República, parlamentario o alcalde, para quienes regirá el límite del incis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6.-</w:t>
      </w:r>
      <w:r>
        <w:rPr>
          <w:rFonts w:cs="Arial" w:ascii="Arial" w:hAnsi="Arial"/>
          <w:sz w:val="24"/>
          <w:szCs w:val="24"/>
          <w:lang w:val="es-ES_tradnl"/>
        </w:rPr>
        <w:t xml:space="preserve"> De los Honorables Senadores señores Coloma y Gómez,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4.- Los límites al gasto electoral que se aplicarán en el caso de las elecciones primarias, serán equivalentes al 10% de los valores señalados en el artículo 4º de la ley N° 19.884, según el tipo de elección. Cada candidato nominado deberá realizar una declaración jurada del gasto electoral efectu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el caso de los candidatos nominados, el monto del gasto electoral efectivamente realizado por el candidato nominado se rebajará del gasto máximo autorizado para la elección respec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7.-</w:t>
      </w:r>
      <w:r>
        <w:rPr>
          <w:rFonts w:cs="Arial" w:ascii="Arial" w:hAnsi="Arial"/>
          <w:sz w:val="24"/>
          <w:szCs w:val="24"/>
          <w:lang w:val="es-ES_tradnl"/>
        </w:rPr>
        <w:t xml:space="preserve"> De los Honorables Senadores señores Coloma y Pérez Varela, para sustituir el guarismo “25%” por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8.-</w:t>
      </w:r>
      <w:r>
        <w:rPr>
          <w:rFonts w:cs="Arial" w:ascii="Arial" w:hAnsi="Arial"/>
          <w:sz w:val="24"/>
          <w:szCs w:val="24"/>
          <w:lang w:val="es-ES_tradnl"/>
        </w:rPr>
        <w:t xml:space="preserve"> Del Honorable Senador señor Larraín, don Hernán, para reemplazar el guarismo “25%” por “1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9.-</w:t>
      </w:r>
      <w:r>
        <w:rPr>
          <w:rFonts w:cs="Arial" w:ascii="Arial" w:hAnsi="Arial"/>
          <w:sz w:val="24"/>
          <w:szCs w:val="24"/>
          <w:lang w:val="es-ES_tradnl"/>
        </w:rPr>
        <w:t xml:space="preserve"> De la Honorable Senadora señora Rincón, para consultar un inciso segund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efectos de promover una representación equilibrada entre mujeres y hombres, las mujeres que participen en elecciones primarias recibirán para el financiamiento de sus campañas el doble del aporte económico estatal que corresponda a los homb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0.-</w:t>
      </w:r>
      <w:r>
        <w:rPr>
          <w:rFonts w:cs="Arial" w:ascii="Arial" w:hAnsi="Arial"/>
          <w:sz w:val="24"/>
          <w:szCs w:val="24"/>
          <w:lang w:val="es-ES_tradnl"/>
        </w:rPr>
        <w:t xml:space="preserve"> De la Honorable Senadora señora Rincón, para incorporar como artículo 45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5.- Las primarias reguladas conforme a esta ley, deberán ser financiadas por el Estado con sujeción a las normas establecidas en la ley N° 19.884 sobre transparencia y gasto electo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1.-</w:t>
      </w:r>
      <w:r>
        <w:rPr>
          <w:rFonts w:cs="Arial" w:ascii="Arial" w:hAnsi="Arial"/>
          <w:sz w:val="24"/>
          <w:szCs w:val="24"/>
          <w:lang w:val="es-ES_tradnl"/>
        </w:rPr>
        <w:t xml:space="preserve"> De la Honorable Senadora señora Rincón, para consultar el siguiente artículo 46,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6.- Incorpórase en el inciso tercero del artículo 31 de la ley Nº 18.700, Orgánica Constitucional sobre Votaciones Populares y Escrutinios, la siguiente oración final: “La misma regla anterior se aplicará en el caso de las elecciones prim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2.-</w:t>
      </w:r>
      <w:r>
        <w:rPr>
          <w:rFonts w:cs="Arial" w:ascii="Arial" w:hAnsi="Arial"/>
          <w:sz w:val="24"/>
          <w:szCs w:val="24"/>
          <w:lang w:val="es-ES_tradnl"/>
        </w:rPr>
        <w:t xml:space="preserve"> De la Honorable Senadora señora Rincón, para consultar como artículo 47,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7.- Ningún candidato, partido político o pacto acogido a la presente ley, podrá proporcionar servicios gratuitos o pagados de transporte de personas el día de las elecciones primarias con el objetivo de trasladar de manera masiva electores a los lugares de votación. Quien incurra en dicha conducta será castigado con la pena establecida en el artículo 137 inciso primero de la ley Nº 18.7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orresponderá al Servicio Electoral acoger y resolver las denuncias por las infracciones establecidas en este artículo, y ejercer la acción para perseguir la responsabilidad penal en que incurran los candidatos, partidos políticos o pacto acogido a la presente ley por la no observancia de lo señalado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3.-</w:t>
      </w:r>
      <w:r>
        <w:rPr>
          <w:rFonts w:cs="Arial" w:ascii="Arial" w:hAnsi="Arial"/>
          <w:sz w:val="24"/>
          <w:szCs w:val="24"/>
          <w:lang w:val="es-ES_tradnl"/>
        </w:rPr>
        <w:t xml:space="preserve"> Del Honorable Senador señor Gómez, para incorporar como artículo 47,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7.- Los candidatos nominados que infrinjan el límite máximo de gasto electoral permitido, serán sancionados con la pérdida de la nominación, En tal caso, se aplicará lo dispuesto en el artículo 4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4.-</w:t>
      </w:r>
      <w:r>
        <w:rPr>
          <w:rFonts w:cs="Arial" w:ascii="Arial" w:hAnsi="Arial"/>
          <w:sz w:val="24"/>
          <w:szCs w:val="24"/>
          <w:lang w:val="es-ES_tradnl"/>
        </w:rPr>
        <w:t xml:space="preserve"> Del Honorable Senador señor Bianchi, para agregar un artículo 47,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7.- El candidato que trasladare con medios propios, directos o indirectos, electores al interior de una misma comuna o desde una comuna a otra, será sancionado con la anulación automática de un 10 por ciento de los votos emitidos a su fav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Bianchi, para agregar un artículo 48, nuev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8.- Modifícase la ley N° 18.700 sobre votaciones populares y escrutinios de la maner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Sustitúyese el artículo 137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37.- El que solicitare votos por paga, dádiva o promesa de dinero u otra recompensa o cohechare en cualquier forma a un elector, sufrirá la pena de presidio menor en su grado medio a máximo y la multa del duplo al cuádruplo del o los derechos o beneficios que hubiese ofrecido o pag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 presumirá que incurre en esta conducta el que acompañare a un elector hasta dentro del radio de veinte metros alrededor de una Mesa, salvo que se trate de discapacitados que hubieren optado por ser asistidos en el acto de votar, con excepción de los casos de delito flagrante. Se presumirá igualmente de aquel que prestare directa o indirectamente servicios de traslado o transporte, con el fin de inducir de cualquier forma el vo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persona que vendiere su voto o sufragare por dinero u otra dádiva, sufrirá la pena de presidio menor en su grado mínimo y la multa del duplo al cuádruplo de los derechos o del beneficio que se le hubiere ofrecido o pagado. Se presumirá que ha incurrido en esta conducta el elector que, en el acto de sufragar, sea sorprendido empleando cualquier procedimiento o medio encaminado a dejar constancia de la preferencia que pueda señalar o haya señalado en la cédu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Introdúcese el siguiente inciso segundo al artículo 61 de la ley N ° 18.700, Orgánica Constitucional de Votaciones Populares y Escrutin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miembros de la Mesa Receptora, los apoderados y la autoridad, cuidarán que los electores lleguen a la Mesa y accedan a la cámara secreta sin que nadie los acompañe y sin portar celulares, aparatos o dispositivos, que permitan el almacenamiento, reproducción o transmisión de datos, ya sea por medio de imagen, video u otro mecanismo; que sirva para dichos fines. De ser el votante portador de alguno de estos aparatos, se le conminará a que lo deje en custodia en la mesa de votación, hasta que haya dado término a su proceso de sufrag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Gómez, para agregar el siguiente Título V,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bidi w:val="0"/>
        <w:ind w:left="0" w:right="0" w:hanging="0"/>
        <w:jc w:val="center"/>
        <w:rPr>
          <w:lang w:val="es-ES_tradnl"/>
        </w:rPr>
      </w:pPr>
      <w:r>
        <w:rPr>
          <w:rFonts w:cs="Arial" w:ascii="Arial" w:hAnsi="Arial"/>
          <w:sz w:val="24"/>
          <w:szCs w:val="24"/>
          <w:lang w:val="es-ES_tradnl"/>
        </w:rPr>
        <w:t>Disposiciones Fi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48.- El transporte público concesionado de pasajeros funcionará de manera gratuita el día de elecciones primarias. Será obligación de cada concesionario asegurar la continuidad del servicio de transpor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49.- Ningún candidato, partido político o pacto podrá proporcionar servicios gratuitos, o pagados de transporte de personas el día de las elecciones primarias con el objeto de trasladar masivamente electores a los lugares de vo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Quien incurra en dicha conducta será castigado con la pena establecida en el artículo 137 inciso primero de la ley N° 18.7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50.- Modifícase la ley N° 18.700 Orgánica Constitucional sobre Votaciones Populares y Escrutinios, del siguiente mo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En el artículo 3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 Introdúcese en el inciso primero, a continuación del punto final (,) que pasa a ser seguido la siguiente frase: “En el caso de las elecciones primarias para candidatos a Presidente de la República, Diputados y Senadores, esta obligación regirá desde el décimo séptimo y hasta el tercer día anterior a la elección, ambos inclusiv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i. Introdúcese en el inciso segundo, a continuación de la frase “en partes iguales, a cada uno de los candidatos” la siguiente: “La misma regla anterior se aplicará en el caso de las elecciones prim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rtículo 51.- Modifícase el artículo 4° de la ley N° 19.884, sobre Transparencia, Límite y Control del Gasto Electoral, de la siguiente mane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1) Reemplázase en el inciso segundo, las dos veces que aparece, la palabra “inscritos” por “elect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2) Agrégase el siguiente inciso sexto nuevo, pasando el actual sexto a ser séptimo y el séptim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s valores indicados en los incisos precedentes se calcularán en base a los electores que hayan votado en el proceso eleccionario inmediatamente anterior al que se deba efectuar el cál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u w:val="single"/>
          <w:lang w:val="es-ES_tradnl"/>
        </w:rPr>
        <w:t>ARTÍCULOS TRANSITORIOS</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pPr>
      <w:r>
        <w:rPr>
          <w:rFonts w:cs="Arial" w:ascii="Arial" w:hAnsi="Arial"/>
          <w:b/>
          <w:sz w:val="24"/>
          <w:szCs w:val="24"/>
          <w:u w:val="single"/>
          <w:lang w:val="es-ES_tradnl"/>
        </w:rPr>
        <w:t>Artículo primero</w:t>
      </w:r>
    </w:p>
    <w:p>
      <w:pPr>
        <w:pStyle w:val="Normal"/>
        <w:shd w:fill="FFFFFF"/>
        <w:bidi w:val="0"/>
        <w:ind w:left="0" w:righ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bidi w:val="0"/>
        <w:ind w:left="0" w:right="0" w:hanging="0"/>
        <w:jc w:val="center"/>
        <w:rPr>
          <w:lang w:val="es-ES_tradnl"/>
        </w:rPr>
      </w:pPr>
      <w:r>
        <w:rPr>
          <w:rFonts w:cs="Arial" w:ascii="Arial" w:hAnsi="Arial"/>
          <w:b/>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7.-</w:t>
      </w:r>
      <w:r>
        <w:rPr>
          <w:rFonts w:cs="Arial" w:ascii="Arial" w:hAnsi="Arial"/>
          <w:sz w:val="24"/>
          <w:szCs w:val="24"/>
          <w:lang w:val="es-ES_tradnl"/>
        </w:rPr>
        <w:t xml:space="preserve"> De Su Excelencia el Presidente de la República, para reemplazar el guarismo “210”, por “24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center"/>
        <w:rPr>
          <w:lang w:val="es-ES_tradnl"/>
        </w:rPr>
      </w:pPr>
      <w:r>
        <w:rPr>
          <w:rFonts w:cs="Arial" w:ascii="Arial" w:hAnsi="Arial"/>
          <w:b/>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8.-</w:t>
      </w:r>
      <w:r>
        <w:rPr>
          <w:rFonts w:cs="Arial" w:ascii="Arial" w:hAnsi="Arial"/>
          <w:sz w:val="24"/>
          <w:szCs w:val="24"/>
          <w:lang w:val="es-ES_tradnl"/>
        </w:rPr>
        <w:t xml:space="preserve"> De Su Excelencia el Presidente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 xml:space="preserve">- - - - -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character" w:styleId="FechaCar">
    <w:name w:val="Fech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spacing w:before="0" w:after="0"/>
      <w:ind w:left="566" w:hanging="283"/>
      <w:contextualSpacing/>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4</Words>
  <Characters>33441</Characters>
  <CharactersWithSpaces>2835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5:00Z</dcterms:created>
  <dc:creator>RPINEDA</dc:creator>
  <dc:description/>
  <dc:language>en-US</dc:language>
  <cp:lastModifiedBy/>
  <cp:lastPrinted>2012-05-07T21:12:00Z</cp:lastPrinted>
  <dcterms:modified xsi:type="dcterms:W3CDTF">2012-06-11T11:20:00Z</dcterms:modified>
  <cp:revision>28</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