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975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4080</wp:posOffset>
                </wp:positionH>
                <wp:positionV relativeFrom="paragraph">
                  <wp:posOffset>-1244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i w:val="false"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vw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9.8pt;mso-position-vertical-relative:text;margin-left:-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rFonts w:eastAsia="Courier New"/>
                          <w:i w:val="false"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i w:val="false"/>
                          <w:iCs/>
                          <w:lang w:val="en-US"/>
                        </w:rPr>
                        <w:t>pvw/j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13 de marzo de 2012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>La Cámara de Diputados, en sesión de esta fecha, ha tenido a bien prestar su aprobación a las enmiendas propuestas por ese H. Senado al proyecto que modifica el Código Orgánico de Tribunales y la ley N°19.665 en las materias que indica, correspondiente al boletín Nº 6244-07, con excepción de las recaídas en los incisos primero, segundo y tercero del artículo 101 propuesto incorporar al Código Orgánico de Tribunales por el artículo 1°, y de las enmiendas al artículo 2°, que ha desechado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ab/>
        <w:t>De acuerdo con lo dispuesto en el artículo 71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/>
      </w:pPr>
      <w:r>
        <w:rPr>
          <w:rFonts w:eastAsia="Courier New" w:cs="Courier New" w:ascii="Courier New" w:hAnsi="Courier New"/>
          <w:lang w:val="es-ES"/>
        </w:rPr>
        <w:t xml:space="preserve">                  </w:t>
      </w:r>
      <w:r>
        <w:rPr>
          <w:rFonts w:cs="Courier New" w:ascii="Courier New" w:hAnsi="Courier New"/>
          <w:lang w:val="es-ES"/>
        </w:rPr>
        <w:t xml:space="preserve">- Don  Alberto Cardemil 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- Don  Guillermo Ceroni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</w:rPr>
        <w:t>- Don  Edmundo Eluchans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 René Saffirio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ña Marisol Turres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ab/>
        <w:t>Lo que tengo a honra decir a V.E., en respuesta a vuestro oficio Nº 133/SEC/12, de 31 de enero de 2012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51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43:00Z</dcterms:created>
  <dc:creator>María Eugenia González Silva</dc:creator>
  <dc:description/>
  <cp:keywords/>
  <dc:language>en-US</dc:language>
  <cp:lastModifiedBy>JHerrera</cp:lastModifiedBy>
  <cp:lastPrinted>2012-03-13T13:39:00Z</cp:lastPrinted>
  <dcterms:modified xsi:type="dcterms:W3CDTF">2012-03-13T16:40:00Z</dcterms:modified>
  <cp:revision>13</cp:revision>
  <dc:subject>boletin Nº 851-09</dc:subject>
  <dc:title>no mod. senado parcialmente</dc:title>
</cp:coreProperties>
</file>