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right="-91" w:hanging="0"/>
        <w:jc w:val="right"/>
        <w:rPr>
          <w:rFonts w:ascii="Arial" w:hAnsi="Arial" w:eastAsia="Arial" w:cs="Arial"/>
          <w:b/>
          <w:b/>
          <w:bCs/>
          <w:sz w:val="22"/>
          <w:szCs w:val="22"/>
        </w:rPr>
      </w:pPr>
      <w:r>
        <w:rPr>
          <w:rFonts w:eastAsia="Arial" w:cs="Arial" w:ascii="Arial" w:hAnsi="Arial"/>
          <w:b/>
          <w:bCs/>
          <w:sz w:val="22"/>
          <w:szCs w:val="22"/>
        </w:rPr>
        <w:t>BOLETÍN Nº 2.463-03</w:t>
      </w:r>
    </w:p>
    <w:p>
      <w:pPr>
        <w:pStyle w:val="Normal"/>
        <w:tabs>
          <w:tab w:val="clear" w:pos="708"/>
          <w:tab w:val="left" w:pos="2835" w:leader="none"/>
        </w:tabs>
        <w:spacing w:lineRule="auto" w:line="360"/>
        <w:ind w:right="-9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b/>
          <w:b/>
          <w:bCs/>
          <w:sz w:val="22"/>
          <w:szCs w:val="22"/>
          <w:lang w:val="es-ES_tradnl"/>
        </w:rPr>
      </w:pPr>
      <w:r>
        <w:rPr>
          <w:rFonts w:eastAsia="Arial" w:cs="Arial" w:ascii="Arial" w:hAnsi="Arial"/>
          <w:b/>
          <w:bCs/>
          <w:sz w:val="22"/>
          <w:szCs w:val="22"/>
          <w:lang w:val="es-ES_tradnl"/>
        </w:rPr>
        <w:t>INFORME DE LA COMISIÓN DE ECONOMÍA, FOMENTO Y DESARROLLO RECAÍDO EN EL PROYECTO DE LEY QUE ESTABLECE UN RÉGIMEN DE ZONA FRANCA INDUSTRIAL DE INSUMOS, PARTES Y PIEZAS PARA LA MINERÍA, EN LA COMUNA DE TOCOPILLA, II REGIÓN.</w:t>
      </w:r>
    </w:p>
    <w:p>
      <w:pPr>
        <w:pStyle w:val="Normal"/>
        <w:tabs>
          <w:tab w:val="clear" w:pos="708"/>
          <w:tab w:val="left" w:pos="2835" w:leader="none"/>
        </w:tabs>
        <w:spacing w:lineRule="auto" w:line="360"/>
        <w:ind w:right="-91" w:hanging="0"/>
        <w:jc w:val="both"/>
        <w:rPr>
          <w:rFonts w:ascii="Arial" w:hAnsi="Arial" w:eastAsia="Arial" w:cs="Arial"/>
          <w:b/>
          <w:b/>
          <w:bCs/>
          <w:sz w:val="22"/>
          <w:szCs w:val="22"/>
          <w:lang w:val="es-ES_tradnl"/>
        </w:rPr>
      </w:pPr>
      <w:r>
        <w:rPr>
          <w:rFonts w:eastAsia="Arial" w:cs="Arial" w:ascii="Arial" w:hAnsi="Arial"/>
          <w:b/>
          <w:bCs/>
          <w:sz w:val="22"/>
          <w:szCs w:val="22"/>
          <w:lang w:val="es-ES_tradnl"/>
        </w:rPr>
        <w:t>_____________________________________________________________________</w:t>
      </w:r>
    </w:p>
    <w:p>
      <w:pPr>
        <w:pStyle w:val="Normal"/>
        <w:tabs>
          <w:tab w:val="clear" w:pos="708"/>
          <w:tab w:val="left" w:pos="2835" w:leader="none"/>
        </w:tabs>
        <w:spacing w:lineRule="auto" w:line="360"/>
        <w:ind w:right="-9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CL"/>
        </w:rPr>
      </w:pPr>
      <w:r>
        <w:rPr>
          <w:rFonts w:eastAsia="Arial" w:cs="Arial" w:ascii="Arial" w:hAnsi="Arial"/>
          <w:sz w:val="22"/>
          <w:szCs w:val="22"/>
          <w:lang w:val="es-ES_tradnl"/>
        </w:rPr>
        <w:tab/>
        <w:t>Vuestra Comisión de Economía, Fomento y Desarrollo pasa a informaros el proyecto de ley, iniciado en un mensaje de S. E. Presidente de la República,</w:t>
      </w:r>
      <w:r>
        <w:rPr>
          <w:rFonts w:eastAsia="Arial" w:cs="Arial" w:ascii="Arial" w:hAnsi="Arial"/>
          <w:sz w:val="22"/>
          <w:szCs w:val="22"/>
        </w:rPr>
        <w:t xml:space="preserve"> que establece un régimen de Zona Franca Industrial de insumos, partes y piezas para la minería en la comuna de Tocopilla, II Región. </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 esta iniciativa legal, incluida en la actual Legislatura Extraordinaria del Congreso Nacional no se le ha hecho presente, por parte del Ejecutivo, el trámite de urgencia para su despach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en el estudio de la materia y en cumplimiento a lo dispuesto en el artículo 211 del Reglamento de la Corporación, tuvo oportunidad de escuchar a las siguientes personas:</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José De Gregorio Rebeco, Ministro de Economía, Fomento y Reconstrucción;</w:t>
      </w:r>
    </w:p>
    <w:p>
      <w:pPr>
        <w:pStyle w:val="Normal"/>
        <w:numPr>
          <w:ilvl w:val="0"/>
          <w:numId w:val="2"/>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Alvaro Díaz Pérez, Subsecretario de Economía, Fomento y Reconstrucción;</w:t>
      </w:r>
    </w:p>
    <w:p>
      <w:pPr>
        <w:pStyle w:val="Normal"/>
        <w:numPr>
          <w:ilvl w:val="0"/>
          <w:numId w:val="2"/>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Claudio Juárez, asesor del Ministerio de Hacienda;</w:t>
      </w:r>
    </w:p>
    <w:p>
      <w:pPr>
        <w:pStyle w:val="Normal"/>
        <w:numPr>
          <w:ilvl w:val="0"/>
          <w:numId w:val="2"/>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Hernán Hochschild Alessandri, Presidente de la Sociedad Nacional de Minería (SONAMI);</w:t>
      </w:r>
    </w:p>
    <w:p>
      <w:pPr>
        <w:pStyle w:val="Normal"/>
        <w:numPr>
          <w:ilvl w:val="0"/>
          <w:numId w:val="2"/>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Jorge Riesco Valdivieso, Secretario General de la Sociedad Nacional de Minería (SONAMI); y,</w:t>
      </w:r>
    </w:p>
    <w:p>
      <w:pPr>
        <w:pStyle w:val="Normal"/>
        <w:numPr>
          <w:ilvl w:val="0"/>
          <w:numId w:val="2"/>
        </w:numPr>
        <w:tabs>
          <w:tab w:val="clear" w:pos="708"/>
          <w:tab w:val="left" w:pos="0" w:leader="none"/>
          <w:tab w:val="left" w:pos="2475" w:leader="none"/>
        </w:tabs>
        <w:spacing w:lineRule="auto" w:line="360"/>
        <w:ind w:left="360" w:right="-91" w:hanging="360"/>
        <w:jc w:val="both"/>
        <w:rPr>
          <w:rFonts w:ascii="Arial" w:hAnsi="Arial" w:eastAsia="Arial" w:cs="Arial"/>
          <w:sz w:val="22"/>
          <w:szCs w:val="22"/>
        </w:rPr>
      </w:pPr>
      <w:r>
        <w:rPr>
          <w:rFonts w:eastAsia="Arial" w:cs="Arial" w:ascii="Arial" w:hAnsi="Arial"/>
          <w:sz w:val="22"/>
          <w:szCs w:val="22"/>
        </w:rPr>
        <w:t>Francisco Tomic Errázuriz, Presidente del Consejo Miner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b/>
          <w:b/>
          <w:bCs/>
          <w:sz w:val="22"/>
          <w:szCs w:val="22"/>
          <w:lang w:val="es-CL"/>
        </w:rPr>
      </w:pPr>
      <w:r>
        <w:rPr>
          <w:rFonts w:eastAsia="Arial" w:cs="Arial" w:ascii="Arial" w:hAnsi="Arial"/>
          <w:b/>
          <w:bCs/>
          <w:sz w:val="22"/>
          <w:szCs w:val="22"/>
          <w:lang w:val="es-CL"/>
        </w:rPr>
        <w:t>I.- ANTECEDENTES GENERALES.-</w:t>
      </w:r>
    </w:p>
    <w:p>
      <w:pPr>
        <w:pStyle w:val="Normal"/>
        <w:tabs>
          <w:tab w:val="clear" w:pos="708"/>
          <w:tab w:val="left" w:pos="2835" w:leader="none"/>
        </w:tabs>
        <w:spacing w:lineRule="auto" w:line="360"/>
        <w:ind w:right="-91" w:hanging="0"/>
        <w:jc w:val="both"/>
        <w:rPr>
          <w:rFonts w:ascii="Arial" w:hAnsi="Arial" w:eastAsia="Arial" w:cs="Arial"/>
          <w:b/>
          <w:b/>
          <w:bCs/>
          <w:sz w:val="22"/>
          <w:szCs w:val="22"/>
          <w:u w:val="single"/>
          <w:lang w:val="es-CL"/>
        </w:rPr>
      </w:pPr>
      <w:r>
        <w:rPr>
          <w:rFonts w:eastAsia="Arial" w:cs="Arial" w:ascii="Arial" w:hAnsi="Arial"/>
          <w:b/>
          <w:bCs/>
          <w:sz w:val="22"/>
          <w:szCs w:val="22"/>
          <w:u w:val="single"/>
          <w:lang w:val="es-CL"/>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una de Tocopilla, ubicada en la II Región de Antofagasta, cuenta con alrededor de 25.000 habitantes, de los cuales 10.000 constituyen su fuerza de trabaj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nivel de pobreza es del 25,4%, el cual supera la media regional (13,1%) y nacional (21,7%), lo que determina una tasa de cesantía aproximada al 15%, por lo que puede afirmarse que la situación económica de esa comuna no es promisoria.  Los siguientes elementos juegan en favor de esta afirma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La estructura productiva de la zona es débil con una fuerte dificultad para generar empleos estables y bien remunerados.  Por otro lado, la actividad empresarial carece de capacidad de gestión, centrada principalmente en la actividad pesquera, sin proyectarse a otras actividades, como ser la construcción, energía y minería.</w:t>
      </w:r>
    </w:p>
    <w:p>
      <w:pPr>
        <w:pStyle w:val="Normal"/>
        <w:numPr>
          <w:ilvl w:val="0"/>
          <w:numId w:val="0"/>
        </w:numPr>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Existe una falta de integración en el nivel comunitario territorial, dado que carece de una organización estable y poca representatividad.</w:t>
      </w:r>
    </w:p>
    <w:p>
      <w:pPr>
        <w:pStyle w:val="Normal"/>
        <w:numPr>
          <w:ilvl w:val="0"/>
          <w:numId w:val="0"/>
        </w:numPr>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Hay falta de terrenos disponibles para construcción de viviendas sociales.</w:t>
      </w:r>
    </w:p>
    <w:p>
      <w:pPr>
        <w:pStyle w:val="Normal"/>
        <w:numPr>
          <w:ilvl w:val="0"/>
          <w:numId w:val="0"/>
        </w:numPr>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Se constata en la comuna graves problemas ambientales, provocados por la descarga en el mar de residuos pesqueros y relaves mineros.</w:t>
      </w:r>
    </w:p>
    <w:p>
      <w:pPr>
        <w:pStyle w:val="Normal"/>
        <w:numPr>
          <w:ilvl w:val="0"/>
          <w:numId w:val="0"/>
        </w:numPr>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spacing w:lineRule="auto" w:line="360"/>
        <w:ind w:left="360" w:right="-91" w:hanging="360"/>
        <w:jc w:val="both"/>
        <w:rPr>
          <w:rFonts w:ascii="Arial" w:hAnsi="Arial" w:eastAsia="Arial" w:cs="Arial"/>
          <w:sz w:val="22"/>
          <w:szCs w:val="22"/>
        </w:rPr>
      </w:pPr>
      <w:r>
        <w:rPr>
          <w:rFonts w:eastAsia="Arial" w:cs="Arial" w:ascii="Arial" w:hAnsi="Arial"/>
          <w:sz w:val="22"/>
          <w:szCs w:val="22"/>
        </w:rPr>
        <w:t>Por último, se constata falta de oportunidades para la juventud, la que se refleja en deserción escolar y consumo de drogas y alcoho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II.-  SÍNTESIS DE LAS IDEAS MATRICES CONTENIDAS EN EL PROYECTO DE LEY.-</w:t>
      </w:r>
    </w:p>
    <w:p>
      <w:pPr>
        <w:pStyle w:val="Normal"/>
        <w:tabs>
          <w:tab w:val="clear" w:pos="708"/>
          <w:tab w:val="left" w:pos="2835" w:leader="none"/>
        </w:tabs>
        <w:spacing w:lineRule="auto" w:line="360"/>
        <w:ind w:right="-9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tab/>
        <w:t>La idea matriz de esta iniciativa legal es promover el desarrollo económico de la comuna de Tocopilla, mediante la creación de un régimen de zona franca industrial destinada a la producción de insumos, partes y piezas para la minería.  Para cumplir este objetivo se prevé una serie de franquicias aduaneras y tributarias a favor de empresas productoras de insumos, partes y piezas para la minería, que funcionen en la comuna.</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tab/>
        <w:t>Se beneficia a las empresas industriales manufactureras que elaboren insumos, partes y piezas para la minería y que se instalen dentro de los límites de la comuna de Tocopilla, en el plazo de cinco años, contados desde la publicación de la ley.  El beneficio tiene un período de duración de 25 años, vigente desde la publicación de la misma.</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tab/>
        <w:t>Los beneficios son de tres clases:</w:t>
      </w:r>
    </w:p>
    <w:p>
      <w:pPr>
        <w:pStyle w:val="Normal"/>
        <w:numPr>
          <w:ilvl w:val="0"/>
          <w:numId w:val="4"/>
        </w:numPr>
        <w:tabs>
          <w:tab w:val="clear" w:pos="708"/>
          <w:tab w:val="left" w:pos="0" w:leader="none"/>
          <w:tab w:val="left" w:pos="2832" w:leader="none"/>
        </w:tabs>
        <w:spacing w:lineRule="auto" w:line="360"/>
        <w:ind w:left="3552" w:right="-91" w:hanging="720"/>
        <w:jc w:val="both"/>
        <w:rPr>
          <w:rFonts w:ascii="Arial" w:hAnsi="Arial" w:eastAsia="Arial" w:cs="Arial"/>
          <w:sz w:val="22"/>
          <w:szCs w:val="22"/>
          <w:lang w:val="es-ES_tradnl"/>
        </w:rPr>
      </w:pPr>
      <w:r>
        <w:rPr>
          <w:rFonts w:eastAsia="Arial" w:cs="Arial" w:ascii="Arial" w:hAnsi="Arial"/>
          <w:sz w:val="22"/>
          <w:szCs w:val="22"/>
          <w:lang w:val="es-ES_tradnl"/>
        </w:rPr>
        <w:t>Exenciones aduaneras;</w:t>
      </w:r>
    </w:p>
    <w:p>
      <w:pPr>
        <w:pStyle w:val="Normal"/>
        <w:numPr>
          <w:ilvl w:val="0"/>
          <w:numId w:val="4"/>
        </w:numPr>
        <w:tabs>
          <w:tab w:val="clear" w:pos="708"/>
          <w:tab w:val="left" w:pos="0" w:leader="none"/>
          <w:tab w:val="left" w:pos="2832" w:leader="none"/>
        </w:tabs>
        <w:spacing w:lineRule="auto" w:line="360"/>
        <w:ind w:left="3552" w:right="-91" w:hanging="720"/>
        <w:jc w:val="both"/>
        <w:rPr>
          <w:rFonts w:ascii="Arial" w:hAnsi="Arial" w:eastAsia="Arial" w:cs="Arial"/>
          <w:sz w:val="22"/>
          <w:szCs w:val="22"/>
          <w:lang w:val="es-ES_tradnl"/>
        </w:rPr>
      </w:pPr>
      <w:r>
        <w:rPr>
          <w:rFonts w:eastAsia="Arial" w:cs="Arial" w:ascii="Arial" w:hAnsi="Arial"/>
          <w:sz w:val="22"/>
          <w:szCs w:val="22"/>
          <w:lang w:val="es-ES_tradnl"/>
        </w:rPr>
        <w:t>Exenciones tributarias; y</w:t>
      </w:r>
    </w:p>
    <w:p>
      <w:pPr>
        <w:pStyle w:val="Normal"/>
        <w:numPr>
          <w:ilvl w:val="0"/>
          <w:numId w:val="4"/>
        </w:numPr>
        <w:tabs>
          <w:tab w:val="clear" w:pos="708"/>
          <w:tab w:val="left" w:pos="0" w:leader="none"/>
          <w:tab w:val="left" w:pos="2832" w:leader="none"/>
        </w:tabs>
        <w:spacing w:lineRule="auto" w:line="360"/>
        <w:ind w:left="3192" w:right="-91" w:hanging="360"/>
        <w:jc w:val="both"/>
        <w:rPr>
          <w:rFonts w:ascii="Arial" w:hAnsi="Arial" w:eastAsia="Arial" w:cs="Arial"/>
          <w:sz w:val="22"/>
          <w:szCs w:val="22"/>
          <w:lang w:val="es-ES_tradnl"/>
        </w:rPr>
      </w:pPr>
      <w:r>
        <w:rPr>
          <w:rFonts w:eastAsia="Arial" w:cs="Arial" w:ascii="Arial" w:hAnsi="Arial"/>
          <w:sz w:val="22"/>
          <w:szCs w:val="22"/>
          <w:lang w:val="es-ES_tradnl"/>
        </w:rPr>
        <w:t>Otros beneficios especiales.</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tab/>
        <w:t>Las primeras, se aplican para la importación por parte de empresas beneficiarias de mercancías necesarias para el proceso productivo y de bienes de capital  y sus repuestos.  Sin embargo, la importación (venta) de mercancías por las empresas beneficiarias, al resto del país (fuera de la comuna de Tocopilla) estará afecta al pago de derechos aduaneros según el régimen general, por la parte extranjera internada con franquicias.</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tab/>
        <w:t>Las segundas se aplican:</w:t>
      </w:r>
    </w:p>
    <w:p>
      <w:pPr>
        <w:pStyle w:val="Normal"/>
        <w:numPr>
          <w:ilvl w:val="0"/>
          <w:numId w:val="5"/>
        </w:numPr>
        <w:tabs>
          <w:tab w:val="clear" w:pos="708"/>
          <w:tab w:val="left" w:pos="0" w:leader="none"/>
          <w:tab w:val="left" w:pos="2475" w:leader="none"/>
        </w:tabs>
        <w:spacing w:lineRule="auto" w:line="360"/>
        <w:ind w:left="720" w:right="-91" w:hanging="720"/>
        <w:jc w:val="both"/>
        <w:rPr>
          <w:rFonts w:ascii="Arial" w:hAnsi="Arial" w:eastAsia="Arial" w:cs="Arial"/>
          <w:sz w:val="22"/>
          <w:szCs w:val="22"/>
          <w:lang w:val="es-ES_tradnl"/>
        </w:rPr>
      </w:pPr>
      <w:r>
        <w:rPr>
          <w:rFonts w:eastAsia="Arial" w:cs="Arial" w:ascii="Arial" w:hAnsi="Arial"/>
          <w:sz w:val="22"/>
          <w:szCs w:val="22"/>
          <w:lang w:val="es-ES_tradnl"/>
        </w:rPr>
        <w:t>Para importación por parte de empresas beneficiarias de mercancías necesarias para su proceso productivo y de bienes de capital y sus repuestos.  Se les exime de los impuestos contemplados en el decreto ley Nº 825, sobre Impuesto al Valor Agregado (IVA).</w:t>
      </w:r>
    </w:p>
    <w:p>
      <w:pPr>
        <w:pStyle w:val="Normal"/>
        <w:numPr>
          <w:ilvl w:val="0"/>
          <w:numId w:val="5"/>
        </w:numPr>
        <w:tabs>
          <w:tab w:val="clear" w:pos="708"/>
          <w:tab w:val="left" w:pos="0" w:leader="none"/>
          <w:tab w:val="left" w:pos="2475" w:leader="none"/>
        </w:tabs>
        <w:spacing w:lineRule="auto" w:line="360"/>
        <w:ind w:left="720" w:right="-91" w:hanging="720"/>
        <w:jc w:val="both"/>
        <w:rPr>
          <w:rFonts w:ascii="Arial" w:hAnsi="Arial" w:eastAsia="Arial" w:cs="Arial"/>
          <w:sz w:val="22"/>
          <w:szCs w:val="22"/>
          <w:lang w:val="es-ES_tradnl"/>
        </w:rPr>
      </w:pPr>
      <w:r>
        <w:rPr>
          <w:rFonts w:eastAsia="Arial" w:cs="Arial" w:ascii="Arial" w:hAnsi="Arial"/>
          <w:sz w:val="22"/>
          <w:szCs w:val="22"/>
          <w:lang w:val="es-ES_tradnl"/>
        </w:rPr>
        <w:t>La venta a las empresas beneficiarias, ya sea desde el resto del país o desde empresas instaladas en la comuna, será considerada exportación y dará derecho a los proveedores a pedir la restitución del Impuesto al Valor Agregado (IVA).</w:t>
      </w:r>
    </w:p>
    <w:p>
      <w:pPr>
        <w:pStyle w:val="Normal"/>
        <w:numPr>
          <w:ilvl w:val="0"/>
          <w:numId w:val="5"/>
        </w:numPr>
        <w:tabs>
          <w:tab w:val="clear" w:pos="708"/>
          <w:tab w:val="left" w:pos="0" w:leader="none"/>
          <w:tab w:val="left" w:pos="2475" w:leader="none"/>
        </w:tabs>
        <w:spacing w:lineRule="auto" w:line="360"/>
        <w:ind w:left="360" w:right="-91" w:hanging="360"/>
        <w:jc w:val="both"/>
        <w:rPr>
          <w:rFonts w:ascii="Arial" w:hAnsi="Arial" w:eastAsia="Arial" w:cs="Arial"/>
          <w:sz w:val="22"/>
          <w:szCs w:val="22"/>
          <w:lang w:val="es-ES_tradnl"/>
        </w:rPr>
      </w:pPr>
      <w:r>
        <w:rPr>
          <w:rFonts w:eastAsia="Arial" w:cs="Arial" w:ascii="Arial" w:hAnsi="Arial"/>
          <w:sz w:val="22"/>
          <w:szCs w:val="22"/>
          <w:lang w:val="es-ES_tradnl"/>
        </w:rPr>
        <w:t>Para importación (venta) de mercancías producidas por las empresas beneficiarias al resto del país (fuera de la comuna de Tocopilla) estará afecta al pago del impuesto del decreto ley Nº 825 que corresponda, por la parte extranjera internada con franquicias.  La venta a empresas mineras de la II Región estará sólo afecta al impuesto establecido en el artículo 11 de la ley Nº 18.211.</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tab/>
        <w:t>Finalmente, en cuanto a otros beneficios especiales, se dispone que las empresas beneficiarias formarán parte de la Zona Franca de Extensión de Iquique, por lo cual las importaciones que de allí se realicen estarán exentas del pago de derechos y gravámenes aduaneros y de los impuestos establecidos en el decreto ley Nº 825.  Asimismo, esas importaciones estarán exentas del impuesto establecido en el artículo 11 de la ley Nº 18.211.</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center"/>
        <w:rPr>
          <w:rFonts w:ascii="Arial" w:hAnsi="Arial" w:eastAsia="Arial" w:cs="Arial"/>
          <w:sz w:val="22"/>
          <w:szCs w:val="22"/>
          <w:lang w:val="es-ES_tradnl"/>
        </w:rPr>
      </w:pPr>
      <w:r>
        <w:rPr>
          <w:rFonts w:eastAsia="Arial" w:cs="Arial" w:ascii="Arial" w:hAnsi="Arial"/>
          <w:sz w:val="22"/>
          <w:szCs w:val="22"/>
          <w:lang w:val="es-ES_tradnl"/>
        </w:rPr>
        <w:t>* * * * * * * * *</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 xml:space="preserve">III.- DISCUSIÓN DEL </w:t>
      </w:r>
      <w:r>
        <w:rPr>
          <w:rFonts w:eastAsia="Arial" w:cs="Arial" w:ascii="Arial" w:hAnsi="Arial"/>
          <w:b/>
          <w:bCs/>
          <w:caps/>
          <w:sz w:val="22"/>
          <w:szCs w:val="22"/>
        </w:rPr>
        <w:t>PROYECTO de ley en</w:t>
      </w:r>
      <w:r>
        <w:rPr>
          <w:rFonts w:eastAsia="Arial" w:cs="Arial" w:ascii="Arial" w:hAnsi="Arial"/>
          <w:b/>
          <w:bCs/>
          <w:sz w:val="22"/>
          <w:szCs w:val="22"/>
        </w:rPr>
        <w:t xml:space="preserve"> </w:t>
      </w:r>
      <w:r>
        <w:rPr>
          <w:rFonts w:eastAsia="Arial" w:cs="Arial" w:ascii="Arial" w:hAnsi="Arial"/>
          <w:b/>
          <w:bCs/>
          <w:caps/>
          <w:sz w:val="22"/>
          <w:szCs w:val="22"/>
        </w:rPr>
        <w:t xml:space="preserve">informe.- </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pPr>
      <w:r>
        <w:rPr>
          <w:rFonts w:eastAsia="Arial" w:cs="Arial" w:ascii="Arial" w:hAnsi="Arial"/>
          <w:sz w:val="22"/>
          <w:szCs w:val="22"/>
        </w:rPr>
        <w:t>a)</w:t>
      </w:r>
      <w:r>
        <w:rPr>
          <w:rFonts w:eastAsia="Arial" w:cs="Arial" w:ascii="Arial" w:hAnsi="Arial"/>
          <w:sz w:val="22"/>
          <w:szCs w:val="22"/>
          <w:u w:val="single"/>
        </w:rPr>
        <w:t xml:space="preserve"> En general</w:t>
      </w:r>
      <w:r>
        <w:rPr>
          <w:rFonts w:eastAsia="Arial" w:cs="Arial" w:ascii="Arial" w:hAnsi="Arial"/>
          <w:sz w:val="22"/>
          <w:szCs w:val="22"/>
        </w:rPr>
        <w:t>.</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recibió, en primer término, las observaciones del señor José De Gregorio, Ministro de Economía, Fomento y Reconstrucción, quien expresó que, en representación del Gobierno, apoyaba esta iniciativa legal, dada las condiciones económicas, sociales y laborales en que se encuentra la comuna de Tocopill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gregó, que se debe tener presente que el hecho de que se patrocine este proyecto de ley constituye una excepción, ya que el Ejecutivo no tiene la intención de dar patrocinio, en el futuro, a iniciativas similares en favor de otros sectores del paí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señor Alvaro Díaz (Subsecretario de Economía, Fomento y Reconstrucción) señaló que los beneficios de Zona Franca que por este proyecto de ley se otorgan a la comuna de Tocopilla en nada afectarán, ni podrán competir, con los que gozan las provincias de Arica e Iquique, ya que en el caso de esta iniciativa legal, se beneficia sólo a empresas industriales manufactureras que elaboren exclusivamente insumos, partes y piezas para la minerí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señor Hernán Hochschild (Presidente de la Sociedad Nacional de Minería) expuso las observaciones que le merece el proyecto de ley en inform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n primer término, señaló que concuerda con la idea central contenida en el proyecto en análisis, dado que se busca favorecer el desarrollo económico productivo de la comuna de Tocopilla, la que tiene el 9,8% de su población en situación de indigente, en comparación con la Región, que tiene 2,9% y el país, que tiene 5,6%.</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 su vez, la población calificada de pobre alcanza a un 25,4%, siendo en la Región de un 13,1% y en el país, de un 21,7%.  Estas cifras demuestran la real situación que vive la comuna de Tocopilla, la que requiere con urgencia disponer de medidas que permitan bajar dichos porcentajes y que vayan en favor del desarrollo portuario, transportes, servicios, comercio, vivienda, educación y otr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t>Agregó que cualquier medida que se tome al respecto, en apoyo de esta zona, a la larga, beneficia a toda la comunidad de la Región</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xml:space="preserve"> dado que en esa área geográfica del país se concentran los principales yacimientos mineros no sólo de Chile, sino del mundo.  Enfatizó el señor Hochschild, que si se da un fuerte impulso a esta comuna ello redundará en el establecimiento de un gran centro de servicios, productos e insumos para la minería tanto nacional, regional e internaciona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simismo, junto con apoyar este proyecto de ley, formuló algunas observaciones al mismo las que, a su juicio, sirven para mejorar el texto y precisar el alcance del articulad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manifestó partidario de definir en forma precisa y detallada las características que deben poseer las empresas que se beneficiarán con esta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Propuso que el Secretario Regional Ministerial de Minería concurra con su firma, en conjunto con el de Hacienda, a suscribir el informe que le solicite el Intendente Regional para autorizar la instalación de una empresa en la comuna de Tocopill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ñaló que, para dar un mayor impulso al proyecto de ley, las empresas mineras a que se refiere el inciso cuarto del artículo 8º, deberían ser todas aquellas que operan en el país y no limitarlas sólo a las establecidas en la II Región de Antofagast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Por último, apoyó la idea de perfeccionar los mecanismos que permitan autorizar zonas francas de extensión hacia las faenas de empresas demandantes de bienes y servicios instaladas en la zona, respecto de los bienes a los cuales se aplique, o bien extender regímenes de almacén particular para tales bienes, en especial, los insumos provenientes de la zona franca y que se incorporen a los procesos productivos de bienes destinados a la exporta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señor Francisco Tomic (Presidente del Consejo Minero de Chile) señaló que la minería, desde los años 80 y 90, ha venido concentrando un volumen de producción importante, y Chile ha vuelto a ser el país minero N° 1 del mundo.  A ello se suma que hoy, en Chile, están presente las industrias mineras más grandes del mundo.  Lo anterior influye positivamente en elementos como el empleo, que son muy altos en las zonas mineras, y el nivel de sueldos que reciben quienes trabajan en esa actividad, los que también, influyen en el nivel de los mismos en el país.   Los polos de desarrollo vinculados a la actividad se encuentran, sobre todo, en los alrededores de Santiago y en la II Reg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Asimismo, indicó, que otro elemento de importancia que constituye la actividad minera es que a raíz de la existencia de complejos mineros, constituidos por conjuntos de empresas en un territorio geográfico determinado se generan otra serie de empresas prestadoras de servicios, todo lo cual produce un efecto multiplicador en el empleo, en la mano de obra y en la economía, que es muy importante para el país (en el área inmobiliaria, energía, computación, infraestructura, entre otros).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n general, agregó, el gran desafío para Chile es determinar cómo un país tan favorecido por su suelo minero, puede canalizar y distribuir mejor los recurs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proyecto de ley en estudio es, a su juicio, muy positivo en el sentido que permite beneficiar a un sector –Tocopilla- que no alcanza a disfrutar de los beneficios económicos generales de que goza el paí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hizo un análisis del proyecto de ley en inform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Diputado señor Mora informó que Tocopilla es el único puerto minero y salitrero del país.  Sin embargo, cuenta con un 34% de cesantía, la cual se produce por dos razones:</w:t>
      </w:r>
    </w:p>
    <w:p>
      <w:pPr>
        <w:pStyle w:val="Normal"/>
        <w:numPr>
          <w:ilvl w:val="0"/>
          <w:numId w:val="6"/>
        </w:numPr>
        <w:tabs>
          <w:tab w:val="clear" w:pos="708"/>
          <w:tab w:val="left" w:pos="0" w:leader="none"/>
          <w:tab w:val="left" w:pos="2475" w:leader="none"/>
        </w:tabs>
        <w:spacing w:lineRule="auto" w:line="360"/>
        <w:ind w:left="720" w:right="-91" w:hanging="720"/>
        <w:jc w:val="both"/>
        <w:rPr>
          <w:rFonts w:ascii="Arial" w:hAnsi="Arial" w:eastAsia="Arial" w:cs="Arial"/>
          <w:sz w:val="22"/>
          <w:szCs w:val="22"/>
        </w:rPr>
      </w:pPr>
      <w:r>
        <w:rPr>
          <w:rFonts w:eastAsia="Arial" w:cs="Arial" w:ascii="Arial" w:hAnsi="Arial"/>
          <w:sz w:val="22"/>
          <w:szCs w:val="22"/>
        </w:rPr>
        <w:t>El sistema de carga del salitre a los barcos se mecanizó, lo que produjo una fuerte reducción de los tiempos empleados en estas faenas, incidiendo en el uso de mano de obra; y</w:t>
      </w:r>
    </w:p>
    <w:p>
      <w:pPr>
        <w:pStyle w:val="Normal"/>
        <w:numPr>
          <w:ilvl w:val="0"/>
          <w:numId w:val="6"/>
        </w:numPr>
        <w:tabs>
          <w:tab w:val="clear" w:pos="708"/>
          <w:tab w:val="left" w:pos="0" w:leader="none"/>
          <w:tab w:val="left" w:pos="2475" w:leader="none"/>
        </w:tabs>
        <w:spacing w:lineRule="auto" w:line="360"/>
        <w:ind w:left="360" w:right="-91" w:hanging="360"/>
        <w:jc w:val="both"/>
        <w:rPr>
          <w:rFonts w:ascii="Arial" w:hAnsi="Arial" w:eastAsia="Arial" w:cs="Arial"/>
          <w:sz w:val="22"/>
          <w:szCs w:val="22"/>
        </w:rPr>
      </w:pPr>
      <w:r>
        <w:rPr>
          <w:rFonts w:eastAsia="Arial" w:cs="Arial" w:ascii="Arial" w:hAnsi="Arial"/>
          <w:sz w:val="22"/>
          <w:szCs w:val="22"/>
        </w:rPr>
        <w:t>Bajó, en forma considerable, la demanda  a nivel mundial del consumo de salitre, todo lo cual se nota en los índices:  la pobreza llega al 45% y la extrema pobreza, a un 17%.</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hora bien, para salir de la situación expuesta se busca incentivar la instalación en la comuna de Tocopilla, de industrias que hoy funcionan principalmente en Santiago y que se dedican a producir insumos, partes y piezas para la actividad miner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gregó que puede afirmar en forma categórica que los beneficios que se otorgan a Tocopilla no afectan a las provincias de Arica y de Iquique.  Comentó el señor Diputado que es una realidad que el Estado pierde más recursos económicos con una actitud paternalista para resolver los problemas sociales de diversos sectores del país, en comparación con los beneficios tributarios y aduaneros que se otorgan en el presente proyecto de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Diputado señor Núñez dio a conocer sus aprehensiones respecto a la posibilidad de extender similares beneficios a otras regiones del país.  Estimó que se justifica plenamente la realización de un estudio sobre el desarrollo económico y la distribución del ingreso en Chile.  Señaló que es una realidad que en el país existen zonas geográficas deprimidas por lo que propicia que, a la larga, se estudien soluciones globales y definitivas a nivel naciona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Diputada señora González, doña Rosa, expresó su preocupación respecto del proyecto de ley en análisis, dado que recién promulgada la ley que beneficia a las provincias de Arica y Parinacota ya el Gobierno ha patrocinado un proyecto que concede similares beneficios para la comuna de Tocopilla.  Agregó la señora Diputada que existen graves problemas económicos y sociales que afectan a esas provincias.  Insistió en que uno de los argumentos que se usaron en favor de la ley para Arica era que las industrias y el comercio del Norte, en general, se abastecerían a través de Arica, dado que esta zona gozaría de incentivos tributarios que harían más ventajosas las ofertas de precios y condiciones de pago y que se propiciaba que las industrias se instalaran en Arica y no en otra zona del norte del país, como podría suceder ahora si se aprueba el régimen de zona franca para Tocopill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Diputada señorita Sciaraffia también señaló su preocupación por los efectos que podría tener el proyecto de ley en estudio en la zona norte del país, dado que la provincia de Iquique también es minera y sufre en la actualidad una fuerte depresión económica, laboral y social.  Agregó que, a pesar de conocer la realidad de Tocopilla, le preocupa que pudiese afectar al desarrollo de Iquique, el que no es tan espectacular como generalmente se catalog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stimó que en la iniciativa legal en análisis debiera quedar muy claro que los beneficios aduaneros y tributarios son sólo para la II Región, y que se debe precisar tanto en la ley como en su reglamento los requisitos que deberán cumplir las empresas que deseen instalarse en Tocopill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Diputado señor  Orpis manifestó  preocupación por el hecho que se concedan regímenes de zonas francas a tantas zonas, pues con ello se debilita el sistema y sus beneficios reales;  más bien, es de opinión que se concedan otro tipo de beneficios.  Manifestó sus dudas en cuanto a que no sería más útil establecer descuentos por la vía del impuesto territorial, o exención del global complementario de socios de industrias cuyas casas matrices estén en Tocopilla.  Asimismo, consultó si se han evaluado los efectos que produciría la aplicación de este proyecto de ley en la zona franca de Iquiqu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Por último, el señor Diputado anunció que se abstendrá de votar el proyecto de ley dado que, compartiendo el espíritu del mismo, difiere de los instrumentos que se conceden ya que, a su juicio, no son los más adecuados para lograr el objetivo perseguid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r>
      <w:r>
        <w:rPr>
          <w:rFonts w:eastAsia="Arial" w:cs="Arial" w:ascii="Arial" w:hAnsi="Arial"/>
          <w:b/>
          <w:bCs/>
          <w:sz w:val="22"/>
          <w:szCs w:val="22"/>
        </w:rPr>
        <w:t>La Comisión aprobó la idea de legislar por unanimidad.</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pPr>
      <w:r>
        <w:rPr>
          <w:rFonts w:eastAsia="Arial" w:cs="Arial" w:ascii="Arial" w:hAnsi="Arial"/>
          <w:sz w:val="22"/>
          <w:szCs w:val="22"/>
        </w:rPr>
        <w:t>b)</w:t>
      </w:r>
      <w:r>
        <w:rPr>
          <w:rFonts w:eastAsia="Arial" w:cs="Arial" w:ascii="Arial" w:hAnsi="Arial"/>
          <w:sz w:val="22"/>
          <w:szCs w:val="22"/>
          <w:u w:val="single"/>
        </w:rPr>
        <w:t xml:space="preserve"> En particular</w:t>
      </w:r>
      <w:r>
        <w:rPr>
          <w:rFonts w:eastAsia="Arial" w:cs="Arial" w:ascii="Arial" w:hAnsi="Arial"/>
          <w:sz w:val="22"/>
          <w:szCs w:val="22"/>
        </w:rPr>
        <w:t>.</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1º.-</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del artículo es del siguiente tenor:</w:t>
      </w:r>
    </w:p>
    <w:p>
      <w:pPr>
        <w:pStyle w:val="Normal"/>
        <w:tabs>
          <w:tab w:val="clear" w:pos="708"/>
          <w:tab w:val="left" w:pos="2835" w:leader="none"/>
        </w:tabs>
        <w:spacing w:lineRule="auto" w:line="360" w:before="120" w:after="120"/>
        <w:ind w:right="-91" w:hanging="0"/>
        <w:jc w:val="both"/>
        <w:rPr/>
      </w:pPr>
      <w:r>
        <w:rPr>
          <w:rFonts w:eastAsia="Arial" w:cs="Arial" w:ascii="Arial" w:hAnsi="Arial"/>
          <w:i/>
          <w:iCs/>
        </w:rPr>
        <w:tab/>
        <w:t>“</w:t>
      </w:r>
      <w:r>
        <w:rPr>
          <w:rFonts w:eastAsia="Arial" w:cs="Arial" w:ascii="Arial" w:hAnsi="Arial"/>
          <w:b/>
          <w:bCs/>
          <w:i/>
          <w:iCs/>
        </w:rPr>
        <w:t>ARTÍCULO 1</w:t>
      </w:r>
      <w:r>
        <w:rPr>
          <w:rFonts w:eastAsia="Arial" w:cs="Arial" w:ascii="Arial" w:hAnsi="Arial"/>
          <w:b/>
          <w:bCs/>
          <w:sz w:val="22"/>
          <w:szCs w:val="22"/>
        </w:rPr>
        <w:t>º</w:t>
      </w:r>
      <w:r>
        <w:rPr>
          <w:rFonts w:eastAsia="Arial" w:cs="Arial" w:ascii="Arial" w:hAnsi="Arial"/>
          <w:sz w:val="22"/>
          <w:szCs w:val="22"/>
        </w:rPr>
        <w:t xml:space="preserve">.- </w:t>
      </w:r>
      <w:r>
        <w:rPr>
          <w:rFonts w:eastAsia="Arial" w:cs="Arial" w:ascii="Arial" w:hAnsi="Arial"/>
          <w:i/>
          <w:iCs/>
        </w:rPr>
        <w:t xml:space="preserve">A contar del 1º de enero del año siguiente al de la fecha de publicación de la presente ley y por un período de 25 años, establécese un régimen preferencial aduanero y tributario para la comuna de Tocopilla, de la Provincia del mismo nombre, ubicada en la II Región de Antofagasta. </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Gozarán de las franquicias que se establecen en la presente Ley, las empresas industriales manufactureras constituidas como sociedades de cualquier tipo, que tengan por único objeto elaborar exclusivamente insumos, partes o piezas para la minería y que, con posterioridad a la publicación de la presente ley y dentro del lapso de 5 años, contados desde dicho evento, se instalen físicamente en terrenos ubicados dentro de los deslindes administrativos de la comuna indicada en el inciso anterior, siempre que su establecimiento y actividad signifiquen la racional utilización de los recursos naturales  y que aseguren la preservación del medio ambiente.</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Se entenderá por empresas industriales a aquellas que desarrollan un conjunto de actividades en fábricas, plantas o talleres, destinadas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 xml:space="preserve">El Intendente, previo informe del Secretario Regional Ministerial de Hacienda de la I Región, resolverá sobre la instalación de las empresas señaladas en el inciso segundo, con indicación precisa de la ubicación de los terrenos de su establecimiento. </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 xml:space="preserve">Dicha resolución será reducida a escritura pública que firmarán el Tesorero Provincial respectivo, en representación del Estado, y el interesado.  Tendrá el carácter de un contrato, en el cual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 xml:space="preserve">A estas mismas normas se sujetará la ampliación de las referidas empresas. </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Los contratos a que se refiere el inciso quinto, caducarán de pleno derecho al vencimiento de dos años, contados desde la fecha de la escritura pública a que se reduzca la resolución del Intendente Regional que autorice la instalación de la respectiva empresa, si dentro de dicho plazo no se hubiere concretado el inicio de sus actividades o éstas se discontinuaren por más de un año, en cualquier tiempo. Las empresas a las que se les hubiere caducado el respectivo contrato, podrán solicitar su renovación, ajustándose nuevamente a las prescripciones de esta ley.”</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establece en esta disposición un régimen preferencial, tanto aduanero como tributario, para las empresas industriales manufactureras, que se encuentren constituidas como sociedades de cualquier tipo, que tengan por único y exclusivo objeto elaborar insumos, partes o piezas para la minería de la comuna de Tocopilla, provincia del mismo nombre, II Región de Antofagast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os beneficios a los que se pueden acoger las empresas so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2484" w:leader="none"/>
        </w:tabs>
        <w:spacing w:lineRule="auto" w:line="360"/>
        <w:ind w:left="3204" w:right="-91" w:hanging="720"/>
        <w:jc w:val="both"/>
        <w:rPr>
          <w:rFonts w:ascii="Arial" w:hAnsi="Arial" w:eastAsia="Arial" w:cs="Arial"/>
          <w:sz w:val="22"/>
          <w:szCs w:val="22"/>
        </w:rPr>
      </w:pPr>
      <w:r>
        <w:rPr>
          <w:rFonts w:eastAsia="Arial" w:cs="Arial" w:ascii="Arial" w:hAnsi="Arial"/>
          <w:sz w:val="22"/>
          <w:szCs w:val="22"/>
        </w:rPr>
        <w:t>Exenciones aduaneras</w:t>
      </w:r>
    </w:p>
    <w:p>
      <w:pPr>
        <w:pStyle w:val="Normal"/>
        <w:numPr>
          <w:ilvl w:val="0"/>
          <w:numId w:val="7"/>
        </w:numPr>
        <w:tabs>
          <w:tab w:val="clear" w:pos="708"/>
          <w:tab w:val="left" w:pos="0" w:leader="none"/>
          <w:tab w:val="left" w:pos="2484" w:leader="none"/>
        </w:tabs>
        <w:spacing w:lineRule="auto" w:line="360"/>
        <w:ind w:left="3204" w:right="-91" w:hanging="720"/>
        <w:jc w:val="both"/>
        <w:rPr>
          <w:rFonts w:ascii="Arial" w:hAnsi="Arial" w:eastAsia="Arial" w:cs="Arial"/>
          <w:sz w:val="22"/>
          <w:szCs w:val="22"/>
        </w:rPr>
      </w:pPr>
      <w:r>
        <w:rPr>
          <w:rFonts w:eastAsia="Arial" w:cs="Arial" w:ascii="Arial" w:hAnsi="Arial"/>
          <w:sz w:val="22"/>
          <w:szCs w:val="22"/>
        </w:rPr>
        <w:t>Exenciones tributarias</w:t>
      </w:r>
    </w:p>
    <w:p>
      <w:pPr>
        <w:pStyle w:val="Normal"/>
        <w:numPr>
          <w:ilvl w:val="0"/>
          <w:numId w:val="7"/>
        </w:numPr>
        <w:tabs>
          <w:tab w:val="clear" w:pos="708"/>
          <w:tab w:val="left" w:pos="0" w:leader="none"/>
          <w:tab w:val="left" w:pos="2484" w:leader="none"/>
        </w:tabs>
        <w:spacing w:lineRule="auto" w:line="360"/>
        <w:ind w:left="2844" w:right="-91" w:hanging="360"/>
        <w:jc w:val="both"/>
        <w:rPr>
          <w:rFonts w:ascii="Arial" w:hAnsi="Arial" w:eastAsia="Arial" w:cs="Arial"/>
          <w:sz w:val="22"/>
          <w:szCs w:val="22"/>
        </w:rPr>
      </w:pPr>
      <w:r>
        <w:rPr>
          <w:rFonts w:eastAsia="Arial" w:cs="Arial" w:ascii="Arial" w:hAnsi="Arial"/>
          <w:sz w:val="22"/>
          <w:szCs w:val="22"/>
        </w:rPr>
        <w:t>Otros benefici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exige que para hacer uso de los beneficios de esta ley las empresas deben instalarse en el territorio de la comuna de Tocopilla, dentro del plazo de cinco años siguientes a la publicación de la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dispone que el régimen preferencial referido tendrá una vigencia de 25 años, contado desde la publicación de la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Para los efectos de la ley se define qué se debe entender por empresa industrial, señalando que son aquellas que desarrollan un conjunto de actividades en fábricas, plantas o talleres, destinadas a la obtención de insumos, partes o piezas para la minería que tengan una individualidad diferente de las materias primas, partes o piezas, utilizadas en su elaboración.  Asimismo, se hace extensivo el beneficio a empresas que, en su proceso productivo, provoquen una transformación irreversible en las materias primas, partes o piezas utilizadas para su elabora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acordó, por asentimiento unánime, discutir y votar este artículo 1º por incis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Diputado señor Orpis presentó indicación para eliminar en el inciso primero, la palabra “aduanero” que se encuentra entre las palabras “preferencial” y “tributari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rgumentó el señor Diputado en favor de la indicación, señalando que se busca eliminar la categoría de zona franca ya que, a su juicio, la comuna de Tocopilla puede constituirse en zona franca de extensión de Arica e Iquique, tal como lo dispone el mismo proyecto de ley, en otra de sus disposicione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uego de un debate, la Comisión rechazó la indicación por tres votos en contra y dos a favor.</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aprobó el inciso primero del proyecto de ley , en los mismos términos propuestos, por cuatro votos a favor y una absten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inciso segundo, señala cuáles serán las empresas que podrán impetrar el beneficio contemplado en esta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inciso segundo se aprobó sin mayor debate, en  los mismos términos propuestos, por cuatro votos a favor y una absten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El inciso tercero define las características que deben tener las empresas industriales para gozar de las franquicias aduaneras y tributarias del proyecto de ley en informe.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inciso tercero se aprobó por unanimidad, sin debate y en los mismos términ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inciso cuarto, propuesto en el mensaje, disponía que el Intendente, previo informe del Secretario Regional Ministerial de Hacienda de la I Región, resolverá sobre la instalación de las empresas señaladas en el inciso segundo, con indicación precisa de la ubicación de los terrenos de su establecimient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 este inciso, se formularon las siguientes indicacione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t>De los Diputados señores Delmastro; Galilea, don José Antonio; Mora; Orpis; Tuma y Velasco, para eliminar la frase:  “</w:t>
      </w:r>
      <w:r>
        <w:rPr>
          <w:rFonts w:eastAsia="Arial" w:cs="Arial" w:ascii="Arial" w:hAnsi="Arial"/>
          <w:i/>
          <w:iCs/>
        </w:rPr>
        <w:t>previo informe del Secretario Regional Ministerial de Hacienda de la I Región”.</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argumentó a favor de esta indicación, señalando que, es innecesario y burocrático exigir un informe del Secretario Regional Ministerial de Hacienda de la I Reg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uego de un debate, la indicación antes comentada fue reemplazada por la siguient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rPr>
        <w:tab/>
      </w:r>
      <w:r>
        <w:rPr>
          <w:rFonts w:eastAsia="Arial" w:cs="Arial" w:ascii="Arial" w:hAnsi="Arial"/>
          <w:sz w:val="22"/>
          <w:szCs w:val="22"/>
        </w:rPr>
        <w:t>De los Diputados señores Delmastro, Galilea, José Antonio; Mora, Núñez, Orpis, Tuma, Velasco y Villouta, para reemplazar la frase “resolverá sobre la instalación de las empresas señaladas en el inciso segundo” por la siguiente:</w:t>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r>
      <w:r>
        <w:rPr>
          <w:rFonts w:eastAsia="Arial" w:cs="Arial" w:ascii="Arial" w:hAnsi="Arial"/>
          <w:i/>
          <w:iCs/>
        </w:rPr>
        <w:t>“certificará el cumplimiento de los requisitos señalados en el inciso segundo dentro del plazo de 30 días,“.</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expresó, en el debate habido, que con la redacción propuesta se busca simplificar los trámites requeridos para instalarse en la zona de jurisdicción de la comuna de Tocopilla.  Se agregó, que en la medida que se cumplan los requisitos establecidos en la ley, el Intendente deberá certificar tal circunstancia, dentro del plazo de 30 días, luego de presentada la solicitud.</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uego de un debate, la Comisión aprobó la indicación por asentimiento unánim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presentó una nueva indicación, de los Diputados señores Delmastro, Galilea, don José Antonio; Mora, Núñez, Orpis, Tuma y Velasco, para consultar el siguiente párrafo nuevo en el inciso cuarto, en punto seguido, del siguiente tenor:</w:t>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r>
      <w:r>
        <w:rPr>
          <w:rFonts w:eastAsia="Arial" w:cs="Arial" w:ascii="Arial" w:hAnsi="Arial"/>
          <w:i/>
          <w:iCs/>
        </w:rPr>
        <w:t>“Si transcurrido este tiempo el Intendente no emite el referido certificado, se entenderá aprobada la correspondiente solicitud; esta circunstancia deberá acreditarse a través de un Notario Público.”</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expresó en el debate habido, que con la indicación propuesta se invierte la regla general en derecho, sobre el silencio administrativo.   Se dispone que se dará por aprobada una solicitud cuando transcurrido el plazo legal que tiene el Intendente para emitir el certificado –30 días- éste no lo emite, circunstancia que deberá ser acreditada por un Notario Públic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por asentimiento unánime la indicación antes referida, conjuntamente con el inciso cuart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Por tanto, el inciso cuarto, con las indicaciones antes referidas que fue aprobado por asentimiento unánime, es del siguiente tenor:</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91" w:hanging="0"/>
        <w:rPr/>
      </w:pPr>
      <w:r>
        <w:rPr>
          <w:rFonts w:eastAsia="Arial" w:cs="Arial" w:ascii="Arial" w:hAnsi="Arial"/>
          <w:sz w:val="22"/>
          <w:szCs w:val="22"/>
        </w:rPr>
        <w:tab/>
      </w:r>
      <w:r>
        <w:rPr>
          <w:rFonts w:eastAsia="Arial" w:cs="Arial" w:ascii="Arial" w:hAnsi="Arial"/>
          <w:i/>
          <w:iCs/>
          <w:sz w:val="20"/>
          <w:szCs w:val="20"/>
        </w:rPr>
        <w:t>“El Intendente certificará el cumplimiento de los requisitos señalados en los incisos segundo y tercero dentro del plazo de 30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TextBody"/>
        <w:tabs>
          <w:tab w:val="clear" w:pos="851"/>
          <w:tab w:val="left" w:pos="2835" w:leader="none"/>
        </w:tabs>
        <w:spacing w:lineRule="auto" w:line="360"/>
        <w:ind w:right="-91" w:hanging="0"/>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rPr>
        <w:tab/>
      </w:r>
      <w:r>
        <w:rPr>
          <w:rFonts w:eastAsia="Arial" w:cs="Arial" w:ascii="Arial" w:hAnsi="Arial"/>
          <w:sz w:val="22"/>
          <w:szCs w:val="22"/>
        </w:rPr>
        <w:t>El inciso quinto establece los trámites posteriores a que se debe someter la resolución del Intendente y las obligaciones que de ella emana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Los Diputados señores Ascencio, Orpis, Tuma y Velasco, formularon indicación para reemplazar el párrafo que comienza con “Dicha resolución...” y termina en “el cual” por la siguiente frase:  “Con el mérito del certificado”.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expresó en el debate habido que, consecuente con el criterio antes seguido en esta iniciativa legal, se hace necesario eliminar al máximo los trámites burocráticos existentes para acogerse a los beneficios propuest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la indicación, conjuntamente con el resto del inciso quinto, por seis votos a favor y uno en contr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del inciso quinto quedó redactado del siguiente tenor:</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t>“</w:t>
      </w:r>
      <w:r>
        <w:rPr>
          <w:rFonts w:eastAsia="Arial" w:cs="Arial" w:ascii="Arial" w:hAnsi="Arial"/>
          <w:i/>
          <w:iCs/>
        </w:rPr>
        <w:t xml:space="preserve">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inciso sexto del siguiente tenor, se aprobó sin debate y por unanimidad, en los mismos términos del Mensaj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r>
      <w:r>
        <w:rPr>
          <w:rFonts w:eastAsia="Arial" w:cs="Arial" w:ascii="Arial" w:hAnsi="Arial"/>
          <w:i/>
          <w:iCs/>
        </w:rPr>
        <w:t>“A estas mismas normas se sujetará la ampliación de las referidas empresas.”</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inciso séptimo reglamenta el procedimiento que deben seguir las empresas al momento que caduque el beneficio de instalación en la zona afecta a franquicias aduaneras y tributaria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Lo Diputados señores  Ascencio, Núñez, Mora, Tuma y Velasco, formularon indicación para sustituir el texto del inciso séptimo por el siguiente: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rPr>
        <w:tab/>
      </w:r>
      <w:r>
        <w:rPr>
          <w:rFonts w:eastAsia="Arial" w:cs="Arial" w:ascii="Arial" w:hAnsi="Arial"/>
          <w:i/>
          <w:iCs/>
        </w:rPr>
        <w:t>“Los certificados a que se refiere el inciso quinto, caducarán de pleno derecho al vencimiento de dos años contados desde la fecha de su emisión, si dentro de dicho plazo no se hubiere concretado el inicio de sus actividades o estos se descontinuaren por más de un año, en cualquier tiempo.  Las empresas a las que se les hubiere caducado el respectivo certificado podrán solicitar su renovación ajustándose nuevamente a las disposiciones de esta ley.”</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sentido de la indicación antes transcrita no es otro que hacer concordante la redacción de este inciso con lo anteriormente aprobado en el inciso quint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por asentimiento unánime la indicación, rechazando en los mismos términos el inciso propuesto en el Mensaj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Diputado señor Villouta, formuló indicación para consultar en el artículo 1º, dos incisos nuevos, como 8º y 9º, del siguiente tenor:</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i/>
          <w:i/>
          <w:iCs/>
        </w:rPr>
      </w:pPr>
      <w:r>
        <w:rPr>
          <w:rFonts w:eastAsia="Arial" w:cs="Arial" w:ascii="Arial" w:hAnsi="Arial"/>
          <w:i/>
          <w:iCs/>
        </w:rPr>
        <w:tab/>
        <w:t>“En el caso de un rechazo del Intendente a la instalación de la empresa deberá ser fundado y el afectado tendrá un plazo de treinta días para resolver las impugnaciones presentadas.</w:t>
      </w:r>
    </w:p>
    <w:p>
      <w:pPr>
        <w:pStyle w:val="Normal"/>
        <w:tabs>
          <w:tab w:val="clear" w:pos="708"/>
          <w:tab w:val="left" w:pos="2835" w:leader="none"/>
        </w:tabs>
        <w:spacing w:lineRule="auto" w:line="360"/>
        <w:ind w:right="-91"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91" w:hanging="0"/>
        <w:jc w:val="both"/>
        <w:rPr>
          <w:rFonts w:ascii="Arial" w:hAnsi="Arial" w:eastAsia="Arial" w:cs="Arial"/>
          <w:i/>
          <w:i/>
          <w:iCs/>
        </w:rPr>
      </w:pPr>
      <w:r>
        <w:rPr>
          <w:rFonts w:eastAsia="Arial" w:cs="Arial" w:ascii="Arial" w:hAnsi="Arial"/>
          <w:i/>
          <w:iCs/>
        </w:rPr>
        <w:tab/>
        <w:t>No podrá haber más de una prórroga para la instalación de la industria si ella se hubiera solicitado”.</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rPr>
        <w:tab/>
        <w:t>Los Diputados señores Ascencio, Mora, Tuma, Orpis, Velasco y Vilches formularon indicación para sustituir la proposición del Diputado señor Villouta, por la siguiente:</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i/>
          <w:iCs/>
          <w:sz w:val="18"/>
          <w:szCs w:val="18"/>
        </w:rPr>
        <w:tab/>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r>
      <w:r>
        <w:rPr>
          <w:rFonts w:eastAsia="Arial" w:cs="Arial" w:ascii="Arial" w:hAnsi="Arial"/>
          <w:i/>
          <w:iCs/>
        </w:rPr>
        <w:t>Presentada nuevamente la solicitud del interesado con las correcciones exigidas, el Intendente deberá emitir el certificado correspondiente dentro del plazo y bajo el apercibimiento señalados en el inciso cuarto.”</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esta última indicación por asentimiento unánime, dando por rechazadas las formuladas por el Diputado señor Villout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2º.-</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propuesto por el Mensaje es el siguiente:</w:t>
      </w:r>
    </w:p>
    <w:p>
      <w:pPr>
        <w:pStyle w:val="Normal"/>
        <w:tabs>
          <w:tab w:val="clear" w:pos="708"/>
          <w:tab w:val="left" w:pos="2835" w:leader="none"/>
        </w:tabs>
        <w:spacing w:lineRule="auto" w:line="360" w:before="120" w:after="120"/>
        <w:ind w:right="-91" w:hanging="0"/>
        <w:jc w:val="both"/>
        <w:rPr/>
      </w:pPr>
      <w:r>
        <w:rPr>
          <w:rFonts w:eastAsia="Arial" w:cs="Arial" w:ascii="Arial" w:hAnsi="Arial"/>
          <w:b/>
          <w:bCs/>
          <w:sz w:val="22"/>
          <w:szCs w:val="22"/>
        </w:rPr>
        <w:tab/>
      </w:r>
      <w:r>
        <w:rPr>
          <w:rFonts w:eastAsia="Arial" w:cs="Arial" w:ascii="Arial" w:hAnsi="Arial"/>
          <w:b/>
          <w:bCs/>
          <w:i/>
          <w:iCs/>
        </w:rPr>
        <w:t>“ARTICULO 2º.-</w:t>
      </w:r>
      <w:r>
        <w:rPr>
          <w:rFonts w:eastAsia="Arial" w:cs="Arial" w:ascii="Arial" w:hAnsi="Arial"/>
          <w:i/>
          <w:iCs/>
        </w:rPr>
        <w:tab/>
        <w:t>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8"/>
          <w:tab w:val="left" w:pos="2835" w:leader="none"/>
        </w:tabs>
        <w:spacing w:lineRule="auto" w:line="360"/>
        <w:ind w:right="-91"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91" w:hanging="0"/>
        <w:jc w:val="both"/>
        <w:rPr/>
      </w:pPr>
      <w:r>
        <w:rPr>
          <w:rFonts w:eastAsia="Arial" w:cs="Arial" w:ascii="Arial" w:hAnsi="Arial"/>
          <w:i/>
          <w:iCs/>
        </w:rPr>
        <w:tab/>
      </w:r>
      <w:r>
        <w:rPr>
          <w:rFonts w:eastAsia="Arial" w:cs="Arial" w:ascii="Arial" w:hAnsi="Arial"/>
          <w:sz w:val="22"/>
          <w:szCs w:val="22"/>
        </w:rPr>
        <w:t>El presente artículo, conjuntamente con los siguientes, se refiere a las exenciones aduaneras, tributarias y de otra clase que se otorgan en la presente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n virtud de esta disposición se exime a las empresas acogidas a las normas de esta iniciativa legal del pago del impuesto de Primera Categoría de la ley sobre Impuesto a la Renta, por las utilidades devengadas o percibidas en sus ejercicios comerciale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dispone, además que a los socios de las empresas beneficiarias a que se refiere el inciso segundo del artículo anterior no se les aplicará lo dispuesto en la letra c) del Nº1 de la letra A) del articulo 14 del decreto ley Nº 824, de fecha 31 de diciembre de 1974, que aprueba el texto de la ley sobre Impuesto a la Renta.</w:t>
      </w:r>
      <w:r>
        <w:rPr>
          <w:rStyle w:val="FootnoteCharacters"/>
          <w:rStyle w:val="FootnoteAnchor"/>
          <w:rFonts w:eastAsia="Arial" w:cs="Arial" w:ascii="Arial" w:hAnsi="Arial"/>
        </w:rPr>
        <w:footnoteReference w:id="3"/>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el artículo 2º, sin debate, por seis votos a favor y una absten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3º.-</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before="120" w:after="120"/>
        <w:ind w:right="-91" w:hanging="0"/>
        <w:jc w:val="both"/>
        <w:rPr/>
      </w:pPr>
      <w:r>
        <w:rPr>
          <w:rFonts w:eastAsia="Arial" w:cs="Arial" w:ascii="Arial" w:hAnsi="Arial"/>
          <w:b/>
          <w:bCs/>
          <w:i/>
          <w:iCs/>
        </w:rPr>
        <w:tab/>
        <w:t>“ARTICULO 3º.-</w:t>
      </w:r>
      <w:r>
        <w:rPr>
          <w:rFonts w:eastAsia="Arial" w:cs="Arial" w:ascii="Arial" w:hAnsi="Arial"/>
          <w:i/>
          <w:iCs/>
        </w:rPr>
        <w:t xml:space="preserve"> Podrán importarse, con goce de los beneficios contemplados en el artículo 4º de esta ley, por las empresas a que se refiere el inciso segundo del artículo primero, toda clase de mercancías extranjeras necesarias para sus procesos productivos, materias primas, artículos a media elaboración, partes y o piezas que se incorporen o consuman en dichos procesos.</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No podrán importarse bajo el amparo de las franquicias que contempla esta ley a la comuna indicada en el artículo primero, armas o sus partes o municiones; tampoco podrá importarse a ellas cualquier especie que atente contra la seguridad nacional, la moral, la salud, las buenas costumbres y la sanidad vegetal y animal.</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Asimismo, no podrán importarse naves o embarcaciones al amparo de las franquicias contempladas en esta ley.”</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sta norma reglamenta la clase de mercancías extranjeras que se podrán importar, dentro de la comuna de Tocopilla, para los procesos productivos, materias primas, artículos a media elaboración, partes y/o piezas que se incorporen o consuman para la minería.  Asimismo, se detalla lo que no puede importarse bajo el amparo de las franquicias que otorga la presente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sin debate, aprobó este artículo en los mismos términos, por cinco votos a favor y dos abstencione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w:t>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4º.-</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presente artículo es del siguiente tenor:</w:t>
      </w:r>
    </w:p>
    <w:p>
      <w:pPr>
        <w:pStyle w:val="Normal"/>
        <w:tabs>
          <w:tab w:val="clear" w:pos="708"/>
          <w:tab w:val="left" w:pos="2835" w:leader="none"/>
        </w:tabs>
        <w:spacing w:lineRule="auto" w:line="360" w:before="120" w:after="120"/>
        <w:ind w:right="-91" w:hanging="0"/>
        <w:jc w:val="both"/>
        <w:rPr/>
      </w:pPr>
      <w:r>
        <w:rPr>
          <w:rFonts w:eastAsia="Arial" w:cs="Arial" w:ascii="Arial" w:hAnsi="Arial"/>
          <w:b/>
          <w:bCs/>
          <w:i/>
          <w:iCs/>
        </w:rPr>
        <w:tab/>
        <w:t xml:space="preserve">“ARTICULO 4º.- </w:t>
      </w:r>
      <w:r>
        <w:rPr>
          <w:rFonts w:eastAsia="Arial" w:cs="Arial" w:ascii="Arial" w:hAnsi="Arial"/>
          <w:i/>
          <w:iCs/>
        </w:rPr>
        <w:t>La importación de las mercancías a que se refiere el artículo tercero,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refiere a la importación de mercancías detalladas en el artículo 3º.  Se dispone que ellas no estarán afectas al pago de derechos, impuestos, tasas, y demás gravámenes que se cobran por las Aduanas, incluso la tasa de despacho y los impuestos establecidos en el decreto ley Nº 825, sobre Impuesto al Valor Agregado (IVA), de 1974.</w:t>
      </w:r>
      <w:r>
        <w:rPr>
          <w:rStyle w:val="FootnoteCharacters"/>
          <w:rStyle w:val="FootnoteAnchor"/>
          <w:rFonts w:eastAsia="Arial" w:cs="Arial" w:ascii="Arial" w:hAnsi="Arial"/>
        </w:rPr>
        <w:footnoteReference w:id="4"/>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n virtud del texto legal en análisis, se autoriza la importación de cierto tipo de mercancías, la que no está afecta al pago de aranceles y al impuesto establecido en el decreto ley Nº 825, sobre IVA.  Ahora bien, si esas mercancías se importan al resto del país, ellas quedan afectas al régimen general y especial que correspond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hizo presente que cuando las mercancías se encuentran en una zona libre de aranceles y son trasladadas al resto del país, la terminología usada por la legislación nacional, es de “importación”, ya que en la práctica son importadas por el resto del país, que se encuentra afecto a un régimen tributario y arancelario  genera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este artículo, sin mayor debate, por seis votos a favor y una absten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5º.-</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120" w:after="120"/>
        <w:ind w:right="-91" w:hanging="0"/>
        <w:jc w:val="both"/>
        <w:rPr/>
      </w:pPr>
      <w:r>
        <w:rPr>
          <w:rFonts w:eastAsia="Arial" w:cs="Arial" w:ascii="Arial" w:hAnsi="Arial"/>
          <w:b/>
          <w:bCs/>
          <w:i/>
          <w:iCs/>
        </w:rPr>
        <w:tab/>
        <w:t>“ARTICULO 5º.-</w:t>
      </w:r>
      <w:r>
        <w:rPr>
          <w:rFonts w:eastAsia="Arial" w:cs="Arial" w:ascii="Arial" w:hAnsi="Arial"/>
          <w:i/>
          <w:iCs/>
        </w:rPr>
        <w:t>Para los efectos de la aplicación de los beneficios establecidos en la presente ley, el territorio de la comuna de Tocopilla, se entenderá comprendido dentro de la zona de extensión de la zona franca de Iquique y en consecuencia, las empresas a que se refiere el artículo primero podrán importar desde dicho recinto las mercancías a que se refiere el artículo 3º de esta ley, bajo las condiciones establecidas en el título V del D.F.L. Nº 341, de 1977, del Ministerio de Hacienda.”</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dispone en este artículo que la comuna de Tocopilla, para los efectos de aplicar los beneficios que se otorgan en el presente proyecto de ley, se entenderá comprendida dentro de la zona de extensión de, a su vez, la Zona Franca de Iquique, por lo que las empresas beneficiadas con esta ley podrán importar desde la zona franca de Iquique, las mercancías que requieran conforme lo dispuesto en el artículo 3º del proyecto de ley, bajo las condiciones establecidas en el Título V del decreto con fuerza de ley Nº 341, de 1977, del Ministerio de Hacienda.</w:t>
      </w:r>
      <w:r>
        <w:rPr>
          <w:rStyle w:val="FootnoteCharacters"/>
          <w:rStyle w:val="FootnoteAnchor"/>
          <w:rFonts w:eastAsia="Arial" w:cs="Arial" w:ascii="Arial" w:hAnsi="Arial"/>
        </w:rPr>
        <w:footnoteReference w:id="5"/>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tuvo presente al analizar este artículo que la zona franca de extensión de la zona franca de Iquique esta constituida para toda la I Región, por lo que Arica goza de zona franca de extensión industria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Diputada señora González, doña Rosa argumentó, al respecto, que la zona franca de extensión industrial para Arica sólo beneficia a determinadas industrias, ya que los requisitos que se exigen para su instalación y operatividad son de tal naturaleza que se hace muy dificultoso acceder a las franquicias referidas.  Se manifestó partidaria de que el Ejecutivo aproveche la tramitación de este proyecto de ley para ampliar el beneficio antes comentado para todas las industrias de la provincia de Aric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Diputado señor Orpis expresó que, a su juicio, el articulo 5º, en relación con el artículo 3º del presente proyecto de ley, habilita a la comuna de Tocopilla para importar los productos ahí referidos, del rubro minero, desde Aric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señor Juárez (asesor del Ministerio de Hacienda) aclaró que lo expresado por la Diputada señora González, doña Rosa, no correspondería a la realidad ya que, en la práctica se requiere que las industrias de Arica, para acogerse al beneficio de la zona franca de extensión, deben cumplir ciertos requisitos que a través de diversas modificaciones legales se han ido flexibilizando, por lo que podría afirmarse que, en general, el beneficio es aplicable a toda clase de industria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gregó que el presente proyecto de ley no modifica la normativa legal vigente para Arica, la que no tiene restricciones en el campo industrial.  En cambio, hizo presente que en el caso en análisis, la comuna de Tocopilla sólo goza del beneficio para la industria miner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este artículo por asentimiento unánim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6º.-</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de este artículo, es del siguiente tenor:</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120" w:after="120"/>
        <w:ind w:right="-91" w:hanging="0"/>
        <w:jc w:val="both"/>
        <w:rPr/>
      </w:pPr>
      <w:r>
        <w:rPr>
          <w:rFonts w:eastAsia="Arial" w:cs="Arial" w:ascii="Arial" w:hAnsi="Arial"/>
          <w:b/>
          <w:bCs/>
          <w:sz w:val="22"/>
          <w:szCs w:val="22"/>
        </w:rPr>
        <w:tab/>
        <w:t>“</w:t>
      </w:r>
      <w:r>
        <w:rPr>
          <w:rFonts w:eastAsia="Arial" w:cs="Arial" w:ascii="Arial" w:hAnsi="Arial"/>
          <w:b/>
          <w:bCs/>
          <w:i/>
          <w:iCs/>
        </w:rPr>
        <w:t>ARTICULO 6º</w:t>
      </w:r>
      <w:r>
        <w:rPr>
          <w:rFonts w:eastAsia="Arial" w:cs="Arial" w:ascii="Arial" w:hAnsi="Arial"/>
          <w:i/>
          <w:iCs/>
        </w:rPr>
        <w:t>.- Las ventas de las mercancías señaladas en el artículo tercero, que se efectúen desde la Zona Franca de Iquique a las empresas mencionadas en el artículo primero, domiciliadas en la área geográfica señalada en el mismo artículo, en virtud de lo dispuesto en el artículo anterior, estarán exentas del impuesto establecido en el artículo 11 de la Ley Nº 18.211.”</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señor Juárez (asesor del Ministerio de Hacienda) informó que en las zonas francas se aplica un impuesto especial, que sustituye los aranceles e Impuestos al Valor Agregado (IVA), a las mercancías que salen de la zona franca primaria a las zonas francas de extensión, que en el caso del norte, corresponde a toda la I Reg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t>Se sustituye el anterior por un impuesto de menor monto, que a la fecha es del 4,4% valor CIF</w:t>
      </w:r>
      <w:r>
        <w:rPr>
          <w:rStyle w:val="FootnoteCharacters"/>
          <w:rStyle w:val="FootnoteAnchor"/>
          <w:rFonts w:eastAsia="Arial" w:cs="Arial" w:ascii="Arial" w:hAnsi="Arial"/>
        </w:rPr>
        <w:footnoteReference w:id="6"/>
      </w:r>
      <w:r>
        <w:rPr>
          <w:rFonts w:eastAsia="Arial" w:cs="Arial" w:ascii="Arial" w:hAnsi="Arial"/>
          <w:sz w:val="22"/>
          <w:szCs w:val="22"/>
        </w:rPr>
        <w:t>.  Ahora bien, de este impuesto se exime, por este artículo 6º, a las mercancías que salen de la zona franca de Iquique a la comuna de Tocopill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gregó que es factible que las industrias ubicadas en la provincia de Arica vendan insumos o bienes de capital a Tocopilla y a dichas transacciones se les aplique esta normativa, pues la propia ley que establece el régimen especial para Arica, dentro del régimen de Zona Franca de Iquique, hace la ficción de que las industrias que están establecidas en Arica dentro del régimen de zona franca se entienden ubicadas dentro del recinto amurallado de Iquiqu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por asentimiento unánime, acordó que se deje expresa constancia de lo anteriormente expuesto por el señor Juárez, en el presente inform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este artículo por asentimiento unánim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7º.-</w:t>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de esta disposición es del siguiente tenor:</w:t>
      </w:r>
    </w:p>
    <w:p>
      <w:pPr>
        <w:pStyle w:val="Normal"/>
        <w:tabs>
          <w:tab w:val="clear" w:pos="708"/>
          <w:tab w:val="left" w:pos="2835" w:leader="none"/>
        </w:tabs>
        <w:spacing w:lineRule="auto" w:line="360" w:before="120" w:after="120"/>
        <w:ind w:right="-91" w:hanging="0"/>
        <w:jc w:val="both"/>
        <w:rPr/>
      </w:pPr>
      <w:r>
        <w:rPr>
          <w:rFonts w:eastAsia="Arial" w:cs="Arial" w:ascii="Arial" w:hAnsi="Arial"/>
          <w:b/>
          <w:bCs/>
          <w:i/>
          <w:iCs/>
        </w:rPr>
        <w:tab/>
        <w:t>“ARTICULO 7º</w:t>
      </w:r>
      <w:r>
        <w:rPr>
          <w:rFonts w:eastAsia="Arial" w:cs="Arial" w:ascii="Arial" w:hAnsi="Arial"/>
          <w:i/>
          <w:iCs/>
        </w:rPr>
        <w:t>.-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 xml:space="preserve">El ingreso de las referidas mercancías a dicho territorio, deberá verificarse y certificarse por el Servicio Nacional de Aduanas, en la forma y condiciones que determine el Servicio de Impuestos Internos, como asimismo, acreditarse de acuerdo a las normas que fije dicho Servicio. </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120" w:after="120"/>
        <w:ind w:right="-91" w:hanging="0"/>
        <w:jc w:val="both"/>
        <w:rPr/>
      </w:pPr>
      <w:r>
        <w:rPr>
          <w:rFonts w:eastAsia="Arial" w:cs="Arial" w:ascii="Arial" w:hAnsi="Arial"/>
          <w:i/>
          <w:iCs/>
        </w:rPr>
        <w:tab/>
      </w:r>
      <w:r>
        <w:rPr>
          <w:rFonts w:eastAsia="Arial" w:cs="Arial" w:ascii="Arial" w:hAnsi="Arial"/>
          <w:sz w:val="22"/>
          <w:szCs w:val="22"/>
        </w:rPr>
        <w:t>El señor Juárez (asesor del Ministerio de Hacienda) hizo presente que esta norma legal se refiere a que las ventas de mercancías nacionales o nacionalizadas que se hagan a las industrias de la comuna de Tocopilla a que se refiere el artículo 1º del proyecto de ley en informe, se entenderán “exportación”, para los efectos tributarios y darán lugar a la devolución del Impuesto al Valor Agregado (IVA) y demás devoluciones que corresponda.  Ahora bien, igual figura se utiliza para las zonas francas.</w:t>
      </w:r>
    </w:p>
    <w:p>
      <w:pPr>
        <w:pStyle w:val="Normal"/>
        <w:spacing w:lineRule="auto" w:line="360" w:before="120" w:after="12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gregó que la redacción de esa disposición es concordante con la que se emplea respecto de la zona franca por lo que modificarla podría ser riesgoso, ya que podría dar lugar a interpretaciones distintas o restrictiva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este artículo por la unanimidad de seis votos y una absten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8º.-</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de esta disposición es del siguiente tenor:</w:t>
      </w:r>
    </w:p>
    <w:p>
      <w:pPr>
        <w:pStyle w:val="Normal"/>
        <w:tabs>
          <w:tab w:val="clear" w:pos="708"/>
          <w:tab w:val="left" w:pos="2835" w:leader="none"/>
        </w:tabs>
        <w:spacing w:lineRule="auto" w:line="360" w:before="120" w:after="120"/>
        <w:ind w:right="-91" w:hanging="0"/>
        <w:jc w:val="both"/>
        <w:rPr/>
      </w:pPr>
      <w:r>
        <w:rPr>
          <w:rFonts w:eastAsia="Arial" w:cs="Arial" w:ascii="Arial" w:hAnsi="Arial"/>
          <w:b/>
          <w:bCs/>
          <w:i/>
          <w:iCs/>
        </w:rPr>
        <w:tab/>
        <w:t xml:space="preserve">“ARTICULO 8º.- </w:t>
      </w:r>
      <w:r>
        <w:rPr>
          <w:rFonts w:eastAsia="Arial" w:cs="Arial" w:ascii="Arial" w:hAnsi="Arial"/>
          <w:i/>
          <w:iCs/>
        </w:rPr>
        <w:t xml:space="preserve">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8"/>
          <w:tab w:val="left" w:pos="2835" w:leader="none"/>
        </w:tabs>
        <w:spacing w:lineRule="auto" w:line="360" w:before="120" w:after="120"/>
        <w:ind w:right="-91" w:hanging="0"/>
        <w:jc w:val="both"/>
        <w:rPr>
          <w:rFonts w:ascii="Arial" w:hAnsi="Arial" w:eastAsia="Arial" w:cs="Arial"/>
          <w:i/>
          <w:i/>
          <w:iCs/>
        </w:rPr>
      </w:pPr>
      <w:r>
        <w:rPr>
          <w:rFonts w:eastAsia="Arial" w:cs="Arial" w:ascii="Arial" w:hAnsi="Arial"/>
          <w:i/>
          <w:iCs/>
        </w:rPr>
        <w:tab/>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8"/>
          <w:tab w:val="left" w:pos="2835" w:leader="none"/>
        </w:tabs>
        <w:spacing w:lineRule="auto" w:line="360" w:before="120" w:after="120"/>
        <w:ind w:right="-91" w:hanging="0"/>
        <w:jc w:val="both"/>
        <w:rPr>
          <w:rFonts w:ascii="Arial" w:hAnsi="Arial" w:eastAsia="Arial" w:cs="Arial"/>
          <w:b/>
          <w:b/>
          <w:bCs/>
          <w:i/>
          <w:i/>
          <w:iCs/>
        </w:rPr>
      </w:pPr>
      <w:r>
        <w:rPr>
          <w:rFonts w:eastAsia="Arial" w:cs="Arial" w:ascii="Arial" w:hAnsi="Arial"/>
          <w:b/>
          <w:bCs/>
          <w:i/>
          <w:iCs/>
        </w:rPr>
        <w:tab/>
      </w:r>
      <w:r>
        <w:rPr>
          <w:rFonts w:eastAsia="Arial" w:cs="Arial" w:ascii="Arial" w:hAnsi="Arial"/>
          <w:i/>
          <w:iCs/>
        </w:rPr>
        <w:t>No obstante lo anterior, la venta de insumos, partes y piezas a empresas mineras establecidas en la Segunda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708"/>
          <w:tab w:val="left" w:pos="2835" w:leader="none"/>
        </w:tabs>
        <w:spacing w:lineRule="auto" w:line="360"/>
        <w:ind w:right="-91" w:hanging="0"/>
        <w:jc w:val="both"/>
        <w:rPr>
          <w:rFonts w:ascii="Arial" w:hAnsi="Arial" w:eastAsia="Arial" w:cs="Arial"/>
          <w:b/>
          <w:b/>
          <w:bCs/>
          <w:i/>
          <w:i/>
          <w:iCs/>
        </w:rPr>
      </w:pPr>
      <w:r>
        <w:rPr>
          <w:rFonts w:eastAsia="Arial" w:cs="Arial" w:ascii="Arial" w:hAnsi="Arial"/>
          <w:b/>
          <w:bCs/>
          <w:i/>
          <w:iCs/>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sta norma reglamenta la salida de mercancías de la zona afecta al beneficio de esta ley hacia el resto del país, con régimen general o especia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inciso tercero de esta disposición establece una zona franca de extensión en beneficio de la II Región de Antofagasta, en relación a la venta de insumos, partes y piezas a empresas mineras que provengan, a su vez, de empresas beneficiarias de las disposiciones de esta ley –de Tocopill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Diputado señor Tuma expresó sus dudas respecto del procedimiento que se empleará para controlar la posible reexportación de las mercancías o productos elaborados en la comuna de Tocopilla que fueron exportadas a la II Región de Antofagasta, en virtud a lo dispuesto en el inciso tercero del artículo 8º, para que de esta II Región no se reexporten al resto del país sin el correspondiente pago de impuestos, es decir, cómo se controlará que un producto que sale de Tocopilla a Antofagasta, luego de ésta última no salga al resto del paí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informó a la Comisión que le corresponde al Servicio de Impuestos Internos establecer las medidas de control adecuada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lgunos señores Diputados expresaron que por tratarse de productos mineros, que se encuentran en recintos determinados, es más fácil el control de los mism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el artículo por asentimiento unánim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9º.-</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de este artículo es del siguiente tenor:</w:t>
      </w:r>
    </w:p>
    <w:p>
      <w:pPr>
        <w:pStyle w:val="Normal"/>
        <w:tabs>
          <w:tab w:val="clear" w:pos="708"/>
          <w:tab w:val="left" w:pos="2835" w:leader="none"/>
        </w:tabs>
        <w:spacing w:lineRule="auto" w:line="360" w:before="120" w:after="120"/>
        <w:ind w:right="-91" w:hanging="0"/>
        <w:jc w:val="both"/>
        <w:rPr/>
      </w:pPr>
      <w:r>
        <w:rPr>
          <w:rFonts w:eastAsia="Arial" w:cs="Arial" w:ascii="Arial" w:hAnsi="Arial"/>
          <w:b/>
          <w:bCs/>
          <w:i/>
          <w:iCs/>
        </w:rPr>
        <w:tab/>
        <w:t xml:space="preserve">“ARTICULO 9º.- </w:t>
      </w:r>
      <w:r>
        <w:rPr>
          <w:rFonts w:eastAsia="Arial" w:cs="Arial" w:ascii="Arial" w:hAnsi="Arial"/>
          <w:i/>
          <w:iCs/>
        </w:rPr>
        <w:t>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este artículo, sin debate y por asentimiento unánim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u w:val="single"/>
        </w:rPr>
      </w:pPr>
      <w:r>
        <w:rPr>
          <w:rFonts w:eastAsia="Arial" w:cs="Arial" w:ascii="Arial" w:hAnsi="Arial"/>
          <w:sz w:val="22"/>
          <w:szCs w:val="22"/>
          <w:u w:val="single"/>
        </w:rPr>
        <w:t>Artículo 10.-</w:t>
      </w:r>
    </w:p>
    <w:p>
      <w:pPr>
        <w:pStyle w:val="Normal"/>
        <w:tabs>
          <w:tab w:val="clear" w:pos="708"/>
          <w:tab w:val="left" w:pos="2835" w:leader="none"/>
        </w:tabs>
        <w:spacing w:lineRule="auto" w:line="360"/>
        <w:ind w:right="-91"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texto de este artículo es del siguiente tenor:</w:t>
      </w:r>
    </w:p>
    <w:p>
      <w:pPr>
        <w:pStyle w:val="Normal"/>
        <w:tabs>
          <w:tab w:val="clear" w:pos="708"/>
          <w:tab w:val="left" w:pos="2835" w:leader="none"/>
        </w:tabs>
        <w:spacing w:lineRule="auto" w:line="360" w:before="120" w:after="120"/>
        <w:ind w:right="-91" w:hanging="0"/>
        <w:jc w:val="both"/>
        <w:rPr/>
      </w:pPr>
      <w:r>
        <w:rPr>
          <w:rFonts w:eastAsia="Arial" w:cs="Arial" w:ascii="Arial" w:hAnsi="Arial"/>
          <w:b/>
          <w:bCs/>
          <w:i/>
          <w:iCs/>
        </w:rPr>
        <w:tab/>
        <w:t>“ARTICULO 10</w:t>
      </w:r>
      <w:r>
        <w:rPr>
          <w:rFonts w:eastAsia="Arial" w:cs="Arial" w:ascii="Arial" w:hAnsi="Arial"/>
          <w:i/>
          <w:iCs/>
        </w:rPr>
        <w:t>.- 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Normal"/>
        <w:tabs>
          <w:tab w:val="clear" w:pos="708"/>
          <w:tab w:val="left" w:pos="2835" w:leader="none"/>
        </w:tabs>
        <w:spacing w:lineRule="auto" w:line="360" w:before="120" w:after="120"/>
        <w:ind w:right="-91" w:hanging="0"/>
        <w:jc w:val="both"/>
        <w:rPr/>
      </w:pPr>
      <w:r>
        <w:rPr>
          <w:rFonts w:eastAsia="Arial" w:cs="Arial" w:ascii="Arial" w:hAnsi="Arial"/>
          <w:b/>
          <w:bCs/>
          <w:i/>
          <w:iCs/>
        </w:rPr>
        <w:tab/>
      </w:r>
      <w:r>
        <w:rPr>
          <w:rFonts w:eastAsia="Arial" w:cs="Arial" w:ascii="Arial" w:hAnsi="Arial"/>
          <w:i/>
          <w:iCs/>
        </w:rPr>
        <w:t>La contravención reiterada a las disposiciones de esta ley por parte de las empresas a que se refiere el artículo 1º, producirá la caducidad de los contrat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
        <w:tabs>
          <w:tab w:val="clear" w:pos="708"/>
          <w:tab w:val="left" w:pos="2835" w:leader="none"/>
        </w:tabs>
        <w:spacing w:lineRule="auto" w:line="360"/>
        <w:ind w:right="-9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formuló indicación para sustituir el término “contratos” que figura en el inciso segundo, por la palabra “certificados”, con el objeto de adecuar la redacción a la norma ya aprobada en el articulo 1º del proyecto de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aprobó el artículo, conjuntamente con la indicación, por asentimiento unánime y sin debat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n cuanto al costo fiscal del proyecto de ley en informe, la Dirección de Presupuestos del Ministerio de Hacienda ha informado que se estima en US$ 0,46 millones el primer año, US$ 1.3 millones el segundo, y asciende progresivamente hasta US$ 5.2 millones el décimo quinto año, lo cual equivale a US$ 24.3 millones, en valor presente, sólo por concepto de menor recaudación arancelaria total en 15 añ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IV.- ARTÍCULOS CALIFICADOS COMO NORMAS DE CARÁCTER ORGÁNICO CONSTITUCIONAL O DE QUÓRUM CALIFICADO.-</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No existen disposiciones en esta situa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V.- ARTÍCULOS DEL PROYECTO DE LEY EN INFORME QUE DEBEN SER CONOCIDOS POR LA COMISIÓN DE HACIENDA.-</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a Comisión de Hacienda deberá estudiar los siguientes artículos:  1º, 2º, 3º, 4º, 5º, 6º, 7º y 8º.</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b/>
          <w:bCs/>
          <w:sz w:val="22"/>
          <w:szCs w:val="22"/>
        </w:rPr>
        <w:t>VI.- LA COMISIÓN APROBÓ LA IDEA DE LEGISLAR POR UNANIMIDAD.-</w:t>
      </w:r>
      <w:r>
        <w:rPr>
          <w:rFonts w:eastAsia="Arial" w:cs="Arial" w:ascii="Arial" w:hAnsi="Arial"/>
          <w:sz w:val="22"/>
          <w:szCs w:val="22"/>
        </w:rPr>
        <w:t xml:space="preserve">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VII.- ARTÍCULOS E INDICACIONES RECHAZADAS POR LA COMISIÓN.-</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1) Al artículo 1º, inciso primero, del Diputado señor Orpis: Para eliminar la palabra “aduanero”.</w:t>
      </w:r>
    </w:p>
    <w:p>
      <w:pPr>
        <w:pStyle w:val="Normal"/>
        <w:tabs>
          <w:tab w:val="clear" w:pos="708"/>
          <w:tab w:val="left" w:pos="2835" w:leader="none"/>
          <w:tab w:val="left" w:pos="3686" w:leader="none"/>
          <w:tab w:val="left" w:pos="3969"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2) Al artículo 1º, inciso séptimo, de los Diputados señores Delmastro, Galilea, don José Antonio, Mora y Orpis:  Para reemplazar la palabra “contratos” por la palabra “certificados”.</w:t>
      </w:r>
    </w:p>
    <w:p>
      <w:pPr>
        <w:pStyle w:val="Normal"/>
        <w:tabs>
          <w:tab w:val="clear" w:pos="708"/>
          <w:tab w:val="left" w:pos="2835" w:leader="none"/>
          <w:tab w:val="left" w:pos="3686" w:leader="none"/>
          <w:tab w:val="left" w:pos="3969"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3) Al artículo 1º, inciso séptimo, de los Diputados señores Delmastro, Galilea, don José Antonio, Orpis y Velasco:  Para cambiar la palabra “autorice” por la palabra “certifique”.</w:t>
      </w:r>
    </w:p>
    <w:p>
      <w:pPr>
        <w:pStyle w:val="Normal"/>
        <w:tabs>
          <w:tab w:val="clear" w:pos="708"/>
          <w:tab w:val="left" w:pos="2835" w:leader="none"/>
          <w:tab w:val="left" w:pos="3686" w:leader="none"/>
          <w:tab w:val="left" w:pos="3969"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686" w:leader="none"/>
          <w:tab w:val="left" w:pos="3969"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4) Al artículo 1º. Inciso séptimo, de los Diputados señores Delmastro, Galilea, don José Antonio, Mora y Orpis:  Para reemplazar la palabra “resolución” por “certificación”.</w:t>
      </w:r>
    </w:p>
    <w:p>
      <w:pPr>
        <w:pStyle w:val="Normal"/>
        <w:tabs>
          <w:tab w:val="clear" w:pos="708"/>
          <w:tab w:val="left" w:pos="2835" w:leader="none"/>
          <w:tab w:val="left" w:pos="3686" w:leader="none"/>
          <w:tab w:val="left" w:pos="3969"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5) Al artículo 1º, incisos octavo y noveno, del Diputado señor Villouta:  Para agregar los siguientes incisos nuevos:</w:t>
      </w:r>
    </w:p>
    <w:p>
      <w:pPr>
        <w:pStyle w:val="Normal"/>
        <w:tabs>
          <w:tab w:val="clear" w:pos="708"/>
          <w:tab w:val="left" w:pos="2835" w:leader="none"/>
          <w:tab w:val="left" w:pos="3686" w:leader="none"/>
          <w:tab w:val="left" w:pos="3969"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686" w:leader="none"/>
          <w:tab w:val="left" w:pos="3969"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n el caso de un rechazo del Intendente a la instalación de la empresa deberá ser fundado y el afectado tendrá un plazo de treinta días para resolver las impugnaciones presentada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3969"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No podrá haber más de una prórroga para la instalación de la industria si ella se hubiera solicitad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center"/>
        <w:rPr>
          <w:rFonts w:ascii="Arial" w:hAnsi="Arial" w:eastAsia="Arial" w:cs="Arial"/>
          <w:sz w:val="22"/>
          <w:szCs w:val="22"/>
        </w:rPr>
      </w:pPr>
      <w:r>
        <w:rPr>
          <w:rFonts w:eastAsia="Arial" w:cs="Arial" w:ascii="Arial" w:hAnsi="Arial"/>
          <w:sz w:val="22"/>
          <w:szCs w:val="22"/>
        </w:rPr>
        <w:t>* * * * * *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Vuestra Comisión de Economía, Fomento y Desarrollo os propone que aprobéis el siguiente:</w:t>
      </w:r>
    </w:p>
    <w:p>
      <w:pPr>
        <w:pStyle w:val="Normal"/>
        <w:tabs>
          <w:tab w:val="clear" w:pos="708"/>
          <w:tab w:val="left" w:pos="2835" w:leader="none"/>
        </w:tabs>
        <w:spacing w:lineRule="auto" w:line="360"/>
        <w:ind w:right="-9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91" w:hanging="0"/>
        <w:jc w:val="both"/>
        <w:rPr>
          <w:rFonts w:ascii="Arial" w:hAnsi="Arial" w:eastAsia="Arial" w:cs="Arial"/>
          <w:spacing w:val="-3"/>
          <w:sz w:val="22"/>
          <w:szCs w:val="22"/>
        </w:rPr>
      </w:pPr>
      <w:r>
        <w:rPr>
          <w:rFonts w:eastAsia="Arial" w:cs="Arial" w:ascii="Arial" w:hAnsi="Arial"/>
          <w:spacing w:val="-3"/>
          <w:sz w:val="22"/>
          <w:szCs w:val="22"/>
        </w:rPr>
      </w:r>
    </w:p>
    <w:p>
      <w:pPr>
        <w:pStyle w:val="Normal"/>
        <w:ind w:right="-91" w:hanging="0"/>
        <w:jc w:val="center"/>
        <w:rPr>
          <w:rFonts w:ascii="Arial" w:hAnsi="Arial" w:eastAsia="Arial" w:cs="Arial"/>
          <w:spacing w:val="-3"/>
          <w:sz w:val="22"/>
          <w:szCs w:val="22"/>
        </w:rPr>
      </w:pPr>
      <w:r>
        <w:rPr>
          <w:rFonts w:eastAsia="Arial" w:cs="Arial" w:ascii="Arial" w:hAnsi="Arial"/>
          <w:b/>
          <w:bCs/>
          <w:spacing w:val="-3"/>
          <w:sz w:val="22"/>
          <w:szCs w:val="22"/>
        </w:rPr>
        <w:t>P R O Y E C T O  D E  L E Y:</w:t>
      </w:r>
    </w:p>
    <w:p>
      <w:pPr>
        <w:pStyle w:val="Normal"/>
        <w:tabs>
          <w:tab w:val="clear" w:pos="708"/>
          <w:tab w:val="left" w:pos="-1440" w:leader="none"/>
          <w:tab w:val="left" w:pos="-720" w:leader="none"/>
        </w:tabs>
        <w:spacing w:lineRule="auto" w:line="360"/>
        <w:ind w:right="-9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spacing w:lineRule="auto" w:line="360"/>
        <w:ind w:right="-9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91" w:hanging="0"/>
        <w:jc w:val="both"/>
        <w:rPr/>
      </w:pPr>
      <w:r>
        <w:rPr>
          <w:rFonts w:eastAsia="Arial" w:cs="Arial" w:ascii="Arial" w:hAnsi="Arial"/>
          <w:b/>
          <w:bCs/>
          <w:sz w:val="22"/>
          <w:szCs w:val="22"/>
        </w:rPr>
        <w:tab/>
        <w:t>“</w:t>
      </w:r>
      <w:r>
        <w:rPr>
          <w:rFonts w:eastAsia="Arial" w:cs="Arial" w:ascii="Arial" w:hAnsi="Arial"/>
          <w:sz w:val="22"/>
          <w:szCs w:val="22"/>
        </w:rPr>
        <w:t xml:space="preserve">Artículo 1º.- A contar del 1º de enero del año siguiente al de la fecha de publicación de la presente ley y por un período de 25 años, establécese un régimen preferencial aduanero y tributario para la comuna de Tocopilla, de la Provincia del mismo nombre, ubicada en la II Región de Antofagasta.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Gozarán de las franquicias que se establecen en la presente ley, las empresas industriales manufactureras constituidas como sociedades de cualquier tipo, que tengan por único objeto elaborar exclusivamente insumos, partes o piezas para la minería y que, con posterioridad a la publicación de la presente ley y dentro del lapso de 5 años, contados desde dicho evento, se instalen físicamente en terrenos ubicados dentro de los deslindes administrativos de la comuna indicada en el inciso anterior, siempre que su establecimiento y actividad signifiquen la racional utilización de los recursos naturales  y que aseguren la preservación del medio ambiente.</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e entenderá por empresas industriales a aquellas que desarrollan un conjunto de actividades en fábricas, plantas o talleres, destinadas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l Intendente 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A estas mismas normas se sujetará la ampliación de las referidas empresas.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Presentada nuevamente la solicitud del interesado con las correcciones exigidas, el Intendente deberá emitir el certificado correspondiente dentro del plazo y bajo el apercibimiento señalados en el inciso cuart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rtículo 2º.-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rtículo 3º.- Podrán importarse, con goce de los beneficios contemplados en el artículo 4º de esta ley, por las empresas a que se refiere el inciso segundo del artículo 1º, toda clase de mercancías extranjeras necesarias para sus procesos productivos, materias primas, artículos a media elaboración, partes y/o piezas que se incorporen o consuman en dichos proces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No podrán importarse bajo el amparo de las franquicias que contempla esta ley a la comuna indicada en el artículo 1º, armas o sus partes o municiones; tampoco podrá importarse a ellas cualquier especie que atente contra la seguridad nacional, la moral, la salud, las buenas costumbres y la sanidad vegetal y anima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simismo, no podrán importarse naves o embarcaciones al amparo de las franquicias contempladas en esta ley.</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rtículo 4º.- La importación de las mercancías a que se refiere el artículo 3º,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rtículo 5º.- Para los efectos de la aplicación de los beneficios establecidos en la presente ley, el territorio de la comuna de Tocopilla, se entenderá comprendido dentro de la zona de extensión de la zona franca de Iquique y en consecuencia, las empresas a que se refiere el artículo 1º podrán importar desde dicho recinto las mercancías a que se refiere el artículo 3º de esta ley, bajo las condiciones establecidas en el título V del decreto con fuerza de ley Nº 341, de 1977, del Ministerio de Hacienda.</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rtículo 6º.- Las ventas de las mercancías señaladas en el artículo 3º, que se efectúen desde la Zona Franca de Iquique a las empresas mencionadas en el artículo 1º, domiciliadas en el área geográfica señalada en el mismo artículo, en virtud de lo dispuesto en el artículo anterior, estarán exentas del impuesto establecido en el artículo 11 de la ley Nº 18.211.</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rtículo 7º.-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El ingreso de las referidas mercancías a dicho territorio, deberá verificarse y certificarse por el Servicio Nacional de Aduanas, en la forma y condiciones que determine el Servicio de Impuestos Internos, como asimismo, acreditarse de acuerdo a las normas que fije dicho Servicio.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Articulo 8º.- 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rtículo 9º.- 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rtículo 10.-</w:t>
        <w:tab/>
        <w:t>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pPr>
      <w:r>
        <w:rPr>
          <w:rFonts w:eastAsia="Arial" w:cs="Arial" w:ascii="Arial" w:hAnsi="Arial"/>
          <w:b/>
          <w:bCs/>
          <w:sz w:val="22"/>
          <w:szCs w:val="22"/>
        </w:rPr>
        <w:tab/>
      </w:r>
      <w:r>
        <w:rPr>
          <w:rFonts w:eastAsia="Arial" w:cs="Arial" w:ascii="Arial" w:hAnsi="Arial"/>
          <w:sz w:val="22"/>
          <w:szCs w:val="22"/>
        </w:rPr>
        <w:t>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
        <w:tabs>
          <w:tab w:val="clear" w:pos="708"/>
          <w:tab w:val="left" w:pos="2835" w:leader="none"/>
        </w:tabs>
        <w:spacing w:lineRule="auto" w:line="360"/>
        <w:ind w:right="-9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91" w:hanging="0"/>
        <w:jc w:val="center"/>
        <w:rPr>
          <w:rFonts w:ascii="Arial" w:hAnsi="Arial" w:eastAsia="Arial" w:cs="Arial"/>
          <w:spacing w:val="-3"/>
          <w:sz w:val="22"/>
          <w:szCs w:val="22"/>
        </w:rPr>
      </w:pPr>
      <w:r>
        <w:rPr>
          <w:rFonts w:eastAsia="Arial" w:cs="Arial" w:ascii="Arial" w:hAnsi="Arial"/>
          <w:spacing w:val="-3"/>
          <w:sz w:val="22"/>
          <w:szCs w:val="22"/>
        </w:rPr>
        <w:t>* * * * * * * *</w:t>
      </w:r>
    </w:p>
    <w:p>
      <w:pPr>
        <w:pStyle w:val="Normal"/>
        <w:tabs>
          <w:tab w:val="clear" w:pos="708"/>
          <w:tab w:val="left" w:pos="2835" w:leader="none"/>
        </w:tabs>
        <w:spacing w:lineRule="auto" w:line="360"/>
        <w:ind w:right="-9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91" w:hanging="0"/>
        <w:jc w:val="both"/>
        <w:rPr/>
      </w:pPr>
      <w:r>
        <w:rPr>
          <w:rFonts w:eastAsia="Arial" w:cs="Arial" w:ascii="Arial" w:hAnsi="Arial"/>
          <w:sz w:val="22"/>
          <w:szCs w:val="22"/>
        </w:rPr>
        <w:tab/>
        <w:t xml:space="preserve">Se designó Diputado informante al señor </w:t>
      </w:r>
      <w:r>
        <w:rPr>
          <w:rFonts w:eastAsia="Arial" w:cs="Arial" w:ascii="Arial" w:hAnsi="Arial"/>
          <w:b/>
          <w:bCs/>
          <w:sz w:val="22"/>
          <w:szCs w:val="22"/>
        </w:rPr>
        <w:t>Waldo Mora Longa.</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Sala de la Comisión, a 26 de mayo de 2000.</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cordado en sesiones de fecha 18 de abril; 3, 10 y 17 de mayo de 2000, con la asistencia de los siguientes Diputados: Velasco, don Sergio (Presidente); Ascencio, don Gabriel; Mora, don Waldo (en reemplazo de Ascencio, don Gabriel); Delmastro, don Roberto; Prokurica, don Baldo (en reemplazo de Delmastro, don Roberto); Encina, don Francisco; Galilea, don José Antonio, Vilches, don Carlos (en reemplazo de Galilea, don José Antonio); González, doña Rosa; Núñez, don Juan Ramón; Mora, don Waldo (en reemplazo de Núñez, don Juan Ramón); Orpis, don Jaime; Tuma, don Eugenio; Vargas, don Alfonso y Villouta, don Edmundo.</w:t>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3540" w:right="-91"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Normal"/>
        <w:tabs>
          <w:tab w:val="clear" w:pos="708"/>
          <w:tab w:val="left" w:pos="2835" w:leader="none"/>
        </w:tabs>
        <w:ind w:left="3540" w:right="-91"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notePr>
        <w:numFmt w:val="decimal"/>
      </w:footnotePr>
      <w:type w:val="nextPage"/>
      <w:pgSz w:w="12240" w:h="20160"/>
      <w:pgMar w:left="1985" w:right="1701" w:gutter="0" w:header="720" w:top="2835"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Arial">
    <w:charset w:val="01"/>
    <w:family w:val="swiss"/>
    <w:pitch w:val="variable"/>
  </w:font>
  <w:font w:name="Courier New">
    <w:charset w:val="01"/>
    <w:family w:val="modern"/>
    <w:pitch w:val="default"/>
  </w:font>
  <w:font w:name="Palatino">
    <w:altName w:val="Times New Roman"/>
    <w:charset w:val="00"/>
    <w:family w:val="auto"/>
    <w:pitch w:val="default"/>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que genera un importante monto de recursos para el Erario Nacional.</w:t>
      </w:r>
    </w:p>
  </w:footnote>
  <w:footnote w:id="3">
    <w:p>
      <w:pPr>
        <w:pStyle w:val="Footnote"/>
        <w:jc w:val="both"/>
        <w:rPr/>
      </w:pPr>
      <w:r>
        <w:rPr>
          <w:rStyle w:val="FootnoteCharacters"/>
        </w:rPr>
        <w:footnoteRef/>
      </w:r>
      <w:r>
        <w:rPr/>
        <w:t xml:space="preserve"> </w:t>
      </w:r>
      <w:r>
        <w:rPr/>
        <w:t>El artículo 14 dispone normas para determinar la aplicación del impuesto global complementario o adicional para contribuyentes sujetos al impuesto de primera categoría.  La letra A) Nº 1 regula el sistema vigente para aquellos contribuyentes obligados a declarar según contabilidad completa.</w:t>
      </w:r>
    </w:p>
    <w:p>
      <w:pPr>
        <w:pStyle w:val="Footnote"/>
        <w:ind w:firstLine="708"/>
        <w:jc w:val="both"/>
        <w:rPr/>
      </w:pPr>
      <w:r>
        <w:rPr/>
        <w:t>La letra c) señala que no se gravarán con los impuestos global complementario o adicional, respecto de los contribuyentes señalados anteriormente, las rentas que retiren para invertirlas en otras empresas obligadas a determinar renta efectiva mediante contabilidad completa, mientras no sean retiradas de la sociedad que recibe la inversión o distribuidas por ésta.</w:t>
      </w:r>
    </w:p>
    <w:p>
      <w:pPr>
        <w:pStyle w:val="Footnote"/>
        <w:ind w:firstLine="708"/>
        <w:jc w:val="both"/>
        <w:rPr/>
      </w:pPr>
      <w:r>
        <w:rPr/>
        <w:t>Agrega que igual norma se aplicará para transformaciones de empresas.</w:t>
      </w:r>
    </w:p>
    <w:p>
      <w:pPr>
        <w:pStyle w:val="Footnote"/>
        <w:ind w:firstLine="708"/>
        <w:jc w:val="both"/>
        <w:rPr/>
      </w:pPr>
      <w:r>
        <w:rPr/>
        <w:t>En lo demás, esta disposición detalla la forma como deberá realizarse la inversión, para hacer uso de esta norma.</w:t>
      </w:r>
    </w:p>
  </w:footnote>
  <w:footnote w:id="4">
    <w:p>
      <w:pPr>
        <w:pStyle w:val="Footnote"/>
        <w:jc w:val="both"/>
        <w:rPr/>
      </w:pPr>
      <w:r>
        <w:rPr>
          <w:rStyle w:val="FootnoteCharacters"/>
        </w:rPr>
        <w:footnoteRef/>
      </w:r>
      <w:r>
        <w:rPr/>
        <w:t xml:space="preserve"> </w:t>
      </w:r>
      <w:r>
        <w:rPr/>
        <w:t>El DL. Nº 825, de 1974, establece normas sobre el Impuesto al Valor Agregado (IVA).</w:t>
      </w:r>
    </w:p>
  </w:footnote>
  <w:footnote w:id="5">
    <w:p>
      <w:pPr>
        <w:pStyle w:val="Footnote"/>
        <w:jc w:val="both"/>
        <w:rPr/>
      </w:pPr>
      <w:r>
        <w:rPr>
          <w:rStyle w:val="FootnoteCharacters"/>
        </w:rPr>
        <w:footnoteRef/>
      </w:r>
      <w:r>
        <w:rPr/>
        <w:t xml:space="preserve"> </w:t>
      </w:r>
      <w:r>
        <w:rPr/>
        <w:t>El DFL Nº 341, de 1977, de Hacienda aprueba el texto refundido y coordinado de los decretos leyes Nºs. 1.055 y 1.233, de 1975; 1.611, de 1976; y 1.698, de 1977, con la finalidad de autorizar el establecimiento de Zonas Francas en Iquique y Punta Arenas, y fija normas y condiciones para ello.-  El título V se refiere a “Las Zonas Francas de Extensión”.</w:t>
      </w:r>
    </w:p>
  </w:footnote>
  <w:footnote w:id="6">
    <w:p>
      <w:pPr>
        <w:pStyle w:val="Footnote"/>
        <w:jc w:val="both"/>
        <w:rPr/>
      </w:pPr>
      <w:r>
        <w:rPr>
          <w:rStyle w:val="FootnoteCharacters"/>
        </w:rPr>
        <w:footnoteRef/>
      </w:r>
      <w:r>
        <w:rPr/>
        <w:t xml:space="preserve"> </w:t>
      </w:r>
      <w:r>
        <w:rPr/>
        <w:t>La ley Nº 18.211, en el artículo 11, establece el pago de un impuesto único para la importación de mercancías extranjeras a las zonas francas de extensión –que a la fecha es del 4,4% sobre el valor CIF de dicha mercancía, de acuerdo a la Resolución Nº 672 Exenta, de 2000, de Hacienda-.   Este impuesto ingresará a rentas generales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lang w:val="es-ES_tradnl"/>
    </w:rPr>
  </w:style>
  <w:style w:type="paragraph" w:styleId="Heading4">
    <w:name w:val="Heading 4"/>
    <w:basedOn w:val="Normal"/>
    <w:next w:val="Normal"/>
    <w:qFormat/>
    <w:pPr>
      <w:keepNext w:val="true"/>
      <w:numPr>
        <w:ilvl w:val="3"/>
        <w:numId w:val="1"/>
      </w:numPr>
      <w:jc w:val="both"/>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701"/>
      <w:jc w:val="both"/>
      <w:outlineLvl w:val="5"/>
    </w:pPr>
    <w:rPr>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36"/>
      <w:szCs w:val="36"/>
      <w:lang w:val="es-ES_tradnl"/>
    </w:rPr>
  </w:style>
  <w:style w:type="paragraph" w:styleId="TextBody">
    <w:name w:val="Body Text"/>
    <w:basedOn w:val="Normal"/>
    <w:pPr>
      <w:tabs>
        <w:tab w:val="clear" w:pos="708"/>
        <w:tab w:val="right" w:pos="85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sz w:val="24"/>
      <w:szCs w:val="24"/>
    </w:rPr>
  </w:style>
  <w:style w:type="paragraph" w:styleId="WWBodyText2">
    <w:name w:val="WW-Body Text 2"/>
    <w:basedOn w:val="Normal"/>
    <w:qFormat/>
    <w:pPr>
      <w:ind w:right="1701" w:hanging="0"/>
      <w:jc w:val="both"/>
    </w:pPr>
    <w:rPr>
      <w:sz w:val="32"/>
      <w:szCs w:val="32"/>
      <w:lang w:val="es-ES_tradnl"/>
    </w:rPr>
  </w:style>
  <w:style w:type="paragraph" w:styleId="BodyTextIndent2">
    <w:name w:val="Body Text Indent 2"/>
    <w:basedOn w:val="Normal"/>
    <w:qFormat/>
    <w:pPr>
      <w:ind w:right="1701" w:firstLine="1559"/>
      <w:jc w:val="both"/>
    </w:pPr>
    <w:rPr>
      <w:sz w:val="32"/>
      <w:szCs w:val="32"/>
      <w:lang w:val="es-ES_tradnl"/>
    </w:rPr>
  </w:style>
  <w:style w:type="paragraph" w:styleId="BodyText3">
    <w:name w:val="Body Text 3"/>
    <w:basedOn w:val="Normal"/>
    <w:qFormat/>
    <w:pPr>
      <w:ind w:right="1701" w:hanging="0"/>
      <w:jc w:val="both"/>
    </w:pPr>
    <w:rPr>
      <w:i/>
      <w:iCs/>
      <w:sz w:val="32"/>
      <w:szCs w:val="32"/>
      <w:lang w:val="es-ES_tradnl"/>
    </w:rPr>
  </w:style>
  <w:style w:type="paragraph" w:styleId="BodyTextIndent3">
    <w:name w:val="Body Text Indent 3"/>
    <w:basedOn w:val="Normal"/>
    <w:qFormat/>
    <w:pPr>
      <w:ind w:right="51" w:firstLine="170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567" w:right="3479" w:hanging="0"/>
      <w:jc w:val="both"/>
    </w:pPr>
    <w:rPr>
      <w:rFonts w:ascii="Arial" w:hAnsi="Arial" w:eastAsia="Arial" w:cs="Arial"/>
      <w:sz w:val="24"/>
      <w:szCs w:val="24"/>
      <w:lang w:val="es-ES_tradnl"/>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5:00Z</dcterms:created>
  <dc:creator>SECRETARIA COMISIONES</dc:creator>
  <dc:description/>
  <dc:language>en-US</dc:language>
  <cp:lastModifiedBy>ACARVALLO</cp:lastModifiedBy>
  <cp:lastPrinted>2000-05-29T16:36:00Z</cp:lastPrinted>
  <dcterms:modified xsi:type="dcterms:W3CDTF">2000-09-01T15:15:00Z</dcterms:modified>
  <cp:revision>2</cp:revision>
  <dc:subject/>
  <dc:title>BOLETÍN Nº 22</dc:title>
</cp:coreProperties>
</file>