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036-1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4.06.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OTORGA A LOS FUNCIONARIOS DEL SECTOR SALUD QUE INDICA, UNA BONIFICACIÓN POR RETIRO VOLUNTARIO Y UNA BONIFICACIÓN ADICIONAL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Bianchi, para suprimir la expresión “, con un máximo de once mes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cuar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 agregar antes de su punto final (.), la siguiente oración: “tomando en consideración las calificaciones de los dos períodos inmediatamente anteriores al de la postulac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éptim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stituir, en su segunda oración, el vocablo “segundo” por “terce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, en su segunda oración, el vocablo “segundo” por “tercer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stituir la expresión “artículo …” por la frase “artículo 5°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terc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Bianchi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gregar antes del punto final (.), la siguiente oración: “tomando en consideración las calificaciones de los dos períodos inmediatamente anteriores al de la postulac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fin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Bianchi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Para efectos de lo dispuesto en este artículo, se considerarán hasta un total de 1.300 cupos, distribuidos durante los años 2012, 2013 y 2014, según determine el reglamen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eemplazar la frase “de este artículo” por “del inciso segundo y siguient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o o 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tercalar el siguiente artículo 3°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°.- El personal que cumpliendo los requisitos que establece esta ley no postule en los períodos indicados y en consecuencia no haga uso de los beneficios que se conceden, se entenderá que renuncia irrevocablemente a ést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corporar el siguiente artículo 5°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spacing w:val="-5"/>
          <w:sz w:val="24"/>
          <w:szCs w:val="24"/>
          <w:lang w:val="es-ES_tradnl"/>
        </w:rPr>
        <w:t>Artículo 5º.- Los funcionarios de planta y a contrata que a la fecha de la renuncia tuvieren 10 o más años de servicio, continuos o discontinuos, en las instituciones mencionadas en el artículo 1°, que acogiéndose a la bonificación que en dicho artículo se establece, se encuentren afiliados al Sistema de Pensiones establecido en el decreto ley N° 3.500, de 1980, y que coticen o hubieren cotizado, según corresponda, en dicho sistema, tendrán derecho a recibir, por una sola vez, una bonificación adicional equivalente a la suma de 395 unidades de foment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s-ES_tradnl"/>
        </w:rPr>
        <w:t>El valor de la unidad de fomento que se considerará para el cálculo del beneficio, será el vigente al día que corresponda al cese de funciones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Esta bonificación adicional se pagará en la misma oportunidad en que se pague la bonificación a que se refiere el artículo 1°, no será imponible ni constituirá renta para ningún efecto legal, y en consecuencia no estará afecta a descuento alguno. Asimismo será compatible con cualquier otro beneficio homologable que se origine en una causal de similar otorgamiento, quedando sujeta a las condiciones que se establezcan para dicho otro benefici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s-ES_tradnl"/>
        </w:rPr>
        <w:t>Se podrán complementar los años de servicio prestados en las instituciones enumeradas en el artículo 1° de esta ley, para efectos de percibir la bonificación adicional que concede este artículo 5°, con aquellos prestados en calidad de planta y a contrata en los organismos de la administración central del Estado enumerados en el inciso primero del artículo 21 del decreto con fuerza de ley N° 1/19.653, de 2000, del Ministerio Secretaría General de la Presidencia, que fija el texto refundido, coordinado y sistematizado de la ley N° 18.575, orgánica constitucional de bases generales de la administración del estado, siempre que por ellos no se hubiere percibido algún beneficio de retiro o de naturaleza homologable que se origine en una causa similar de otorgamient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s-ES_tradnl"/>
        </w:rPr>
        <w:t>Los años que se adicionan conforme el inciso anterior, procederán sólo si el funcionario tuviera más de 12 meses de servicio continuo en las instituciones enumeradas en el artículo 1° y no se considerarán en el ordenamiento que dispone el inciso cuarto del mismo artículo 1°, ni para ningún otro efecto de la presente ley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A los funcionarios que utilicen años de servicio complementarios conforme el inciso cuarto de este artículo, se les aplicará lo dispuesto en el inciso primero del artículo 6°, respecto de los organismos de la administración central del Estad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El departamento de personal que corresponda efectuará la verificación de los certificados presentados para estos efectos y su resultado se expresará a través de una resolución del jefe superior del servicio en que señale si se acreditó o no la prestación de servicios que dará lugar al cómputo de los años presentados.”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SEGUNDO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 S.E. el Presidente de la República, par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stituir la expresión “y …” por la frase “y 5°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11:00Z</dcterms:created>
  <dc:creator>RPINEDA</dc:creator>
  <dc:description/>
  <dc:language>en-US</dc:language>
  <cp:lastModifiedBy>Comisiones</cp:lastModifiedBy>
  <cp:lastPrinted>2012-05-22T13:16:00Z</cp:lastPrinted>
  <dcterms:modified xsi:type="dcterms:W3CDTF">2012-06-04T17:39:00Z</dcterms:modified>
  <cp:revision>26</cp:revision>
  <dc:subject/>
  <dc:title>Indicaciones al proyecto de ley que crea el Ministerio de Seguridad Pública y el Servicio Nacional para la Prevención del Consumo y Tráfico de Drogas (Boletín N° 4248-07)</dc:title>
</cp:coreProperties>
</file>