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COMPLEMENTARIO DE LA COMISIÓN DE CONSTITUCIÓN, LEGISLACIÓN Y JUSTICIA RECAIDO EN EL PROYECTO DE LEY QUE MODIFICA EL ARTÍCULO 36 DEL CÓDIGO ORGÁNICO DE TRIBUNALES, RELACIONADO CON LOS JUZGADOS CON ASIENTO EN LAS COMUNAS DE NUEVA IMPERIAL Y TOLTÉ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106-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Comisión de Constitución, Legislación y Justicia, de conformidad con lo dispuesto en la letra b) del inciso 5° del artículo 111 del Reglamento de la Corporación, viene en informar complementariamente, en primer trámite constitucional y primero reglamentario, el proyecto de la referencia, originado en una moción de la diputada señora Rubilar, doña Karla; de los diputados señores Becker, don Germán; Browne, don Pedro; Edwards, don José Manuel; García, don René; Martínez, don Rosauro y Verdugo, don Germán y de los ex diputados señores Bertolino, don Mario y Sauerbaum, don Frank.</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Justicia, señor José Antonio Gómez y la asesora de esa cartera, señorita Paulina Vodanovic.</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modificar el artículo 36 del Código Orgánico de Tribunales, con el objeto de restar de la competencia que posee el Juzgado de Letras de Nueva Imperial la comuna de Teodoro Schmidt, entregándosela al Juzgado de Letras y Garantía de Toltén. Ello, con el objeto de solucionar el problema de acceso a la justicia de los habitantes de Teodoro Schmid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antiene el criterio de que reviste carácter de orgánico constitucional el artículo único y el artículo transitorio del proyecto de ley en informe, por referirse a la competencia de los tribunales de justicia, materia que forma parte de la organización y atribuciones de los mismos; lo que el artículo 77 de la Constitución Política de la República reserva a una ley orgánic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í lo ha ratificado el Tribunal Constitucional al señalar: “La citada norma, al versar acerca de la competencia de los tribunales necesarios para la pronta y cumplida administración de justicia, es propia de las materias a que se refiere la ley orgánica constitucional invocada por los incisos primero y segundo del artículo 77 de la Carta Fundamental, correspondiendo que esta Magistratura se pronuncie acerca de su constitucionalidad;”.</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11ª, de 23 de abril de 2014, se aprobó en general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mantiene como Diputado Informante al señor Chahin, don Fu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DEBATE Y ACUERDOS ADOPTADOS.</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ebate prev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recordó que cuando este proyecto fue tratado por primera vez en esta Comisión se detectó que solo se trasladaba la competencia para conocer de los asuntos civiles de los habitantes de Teodoro Schmidt, desde el Juzgado de Nueva Imperial al de la comuna de Toltén. Por ello, se presentó una indicación en la Comisión para modificar el artículo 16 del Código Orgánico de Tribunales, de modo de también efectuar tal traslado de competencia en materias penales. De esta forma, los habitantes de Teodoro Schmidt ya no deberán trasladarse a la comuna de Nueva Imperial para efectuar trámites judiciales, comuna mucho más alejada, ya que a partir de la aprobación de esta iniciativa, el tribunal competente será el de la comuna de Tolté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izo presente que este proyecto de ley fue informado favorablemente por la Corte Supr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Tuma</w:t>
      </w:r>
      <w:r>
        <w:rPr>
          <w:rFonts w:cs="Arial" w:ascii="Arial" w:hAnsi="Arial"/>
        </w:rPr>
        <w:t xml:space="preserve"> informó que la comuna de Teodoro Schmidt está conformada por tres localidades, Barros Arana, Teodoro Schmidt y Hualpin. Esta última efectivamente se encuentra más cerca de la comuna de Toltén, lo que no ocurre con las otras localidades.</w:t>
      </w:r>
    </w:p>
    <w:p>
      <w:pPr>
        <w:pStyle w:val="Normal"/>
        <w:tabs>
          <w:tab w:val="clear" w:pos="2268"/>
          <w:tab w:val="left" w:pos="2520" w:leader="none"/>
        </w:tabs>
        <w:spacing w:lineRule="atLeast" w:line="240"/>
        <w:jc w:val="both"/>
        <w:rPr>
          <w:rFonts w:ascii="Arial" w:hAnsi="Arial" w:cs="Arial"/>
        </w:rPr>
      </w:pPr>
      <w:r>
        <w:rPr>
          <w:rFonts w:cs="Arial" w:ascii="Arial" w:hAnsi="Arial"/>
        </w:rPr>
        <w:tab/>
        <w:t>Hizo presente que junto con el Alcalde de la comuna se reunió con vecinos de las tres localidades. Quienes habitan en las localidades de Barros Arana y en la de Teodoro Schmidt prefieren que se mantenga la competencia del tribunal de Nueva Imperial. Por su parte, quienes habitan en la localidad de Hualpin prefieren el tribunal de Toltén. Destacó que muchos de los vecinos consultados les señalaron que aprovechaban el traslado a la comuna de Nueva Imperial, para dirigirse a Temuco para efectuar diversas diligenc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destacó que en la comuna de Nueva Imperial existen muchas más oficinas de abogados que las que cuenta la comuna de Tolté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lación a la distancia de las localidades que componen la comuna de Teodoro Schmidt con las comunas de Toltén y Nueva Imperial y a las dificultades de conectividad que existirían, hizo presente que está pronto a licitarse la pavimentación del camino que une la localidad de Barros Arana con la comuna de Nueva Imper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opuso limitar el traslado de competencia del tribunal de Nueva Imperial al de Toltén solo en lo que respecta a la localidad de Hualpi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advirtió que el Convenio N°169 de la Organización Internacional del Trabajo, sobre Pueblos Indígenas dispone que se debe consultar a los pueblos originarios, mediante procedimientos apropiados y en particular a través de sus instituciones representativas, cada vez que se prevean medidas legislativas o administrativas susceptibles de afectarles directamente. Manifestó que ni la Cámara ni el Senado cuentan con los mecanismos o herramientas para llevar a cabo tales consul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indicó que entre los años 2006 y 2007 trabajó en el Ministerio de Justicia. En esa instancia le correspondió conocer reiterados planteamientos por parte de la comunidad, para que el tribunal competente para conocer de los asuntos civiles y penales que afecten a los habitantes de la comuna de Teodoro Schmidt sea el de Toltén y no el de Nueva Imper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recibió un documento suscrito por más de dos mil personas, solicitando dicho traslado. Destacó que la conectividad entre Teodoro Schmidt y Toltén es significativamente mejor que la que existe entre aquella comuna y Nueva Imper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Acuerdos adoptad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por la unanimidad de los diputados presentes, acordó insistir en el texto del proyecto contenido en su informe original. Votaron por la afirmativa los diputados señores Andrade, don Osvaldo; Chahin, don Fuad; Coloma, don Juan Antonio;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atendido al hecho de que vuestra Comisión de Constitución, Legislación y Justicia, acordara insistir en el texto del proyecto contenido en su informe original, no es necesario consultar nuevamente a la Excma. Corte Suprema, ya que ello se llevó a cabo mediante oficio N° 30 -2014, de abril del presente año, recogiendo lo opinado por esa Corte en el texto cuya aprobación se insis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insiste en recomendar la aprobación d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rtículo único.-</w:t>
      </w:r>
      <w:r>
        <w:rPr>
          <w:rFonts w:cs="Arial" w:ascii="Arial" w:hAnsi="Arial"/>
        </w:rPr>
        <w:t xml:space="preserve"> Modificase el Código Orgánico de Tribunales,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Introdúcense en el artículo 16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la coma (,) entre las expresiones “Nueva Imperial” y “Cholchol”, por una letra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Suprímese la frase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Introdúcense en el artículo 36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Reemplázase la oración "Un juzgado con asiento en la comuna de Toltén, con competencia sobre la misma comuna" por la oración "Un juzgado con asiento en la comuna de Toltén, con competencia sobre las comunas de Toltén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Reemplázase la oración "Un juzgado con asiento en la comuna de Nueva Imperial, con competencia sobre las comunas de Nueva Imperial, Chol Chol y Teodoro Schmidt", por la oración "Un juzgado con asiento en la comuna de Nueva Imperial, con competencia sobre las comunas de Nueva Imperial y Chol Cho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Artículo Transitorio</w:t>
      </w:r>
      <w:r>
        <w:rPr>
          <w:rFonts w:cs="Arial" w:ascii="Arial" w:hAnsi="Arial"/>
        </w:rPr>
        <w:t>. Lo dispuesto en los artículos precedentes no alterará la competencia del Juzgado de Letras de Nueva Imperial, sobre los procedimientos que se encuentre tramitando al momento de la publicación de esta ley, y del Juzgado de Garantía de Nueva Imperial, sobre los hechos acaecidos con anterioridad a dicha fech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ón de 20 de agosto de 2014, con la asistencia de la diputada señora Turres, doña Marisol y los diputados señores Andrade, don Osvaldo; Ceroni, don Guillermo; Chahin, don Fuad; Coloma, don Juan Antonio; Monckeberg, don Cristián;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el señor Schilling, don Marce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0 de agosto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Sentencia del </w:t>
      </w:r>
      <w:r>
        <w:rPr>
          <w:rFonts w:cs="Arial" w:ascii="Arial" w:hAnsi="Arial"/>
          <w:sz w:val="18"/>
          <w:szCs w:val="18"/>
          <w:lang w:val="es-CL"/>
        </w:rPr>
        <w:t>Tribunal Constitucional, Rol N°2132-11, de 30/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39:00Z</dcterms:created>
  <dc:creator>Juan Pablo Galleguillos</dc:creator>
  <dc:description/>
  <cp:keywords/>
  <dc:language>en-US</dc:language>
  <cp:lastModifiedBy>Maria Teresa Garrido Bravo</cp:lastModifiedBy>
  <cp:lastPrinted>2014-08-21T14:18:00Z</cp:lastPrinted>
  <dcterms:modified xsi:type="dcterms:W3CDTF">2014-08-21T21:39:00Z</dcterms:modified>
  <cp:revision>3</cp:revision>
  <dc:subject/>
  <dc:title>Proyecto de ley que moderniza el Ministerio de Defensa Nacional</dc:title>
</cp:coreProperties>
</file>