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 xml:space="preserve">Oficio Nº 9939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9">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enero de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098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0985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0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tab/>
        <w:t xml:space="preserve">Tengo a honra comunicar a V.E., que el Congreso Nacional ha dado su aprobación al siguiente proyecto de ley, correspondiente al boletín N°7503-19.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único.- Modifícase la ley Nº 20.241, que Establece un Incentivo Tributario a la Inversión Privada en Investigación y Desarrollo, de la siguiente form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1.- Sustitúyese la denominación de la ley N° 20.241, por la siguiente: "Establece un Incentivo Tributario a la Inversión en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2.- Incorpórase, antes del artículo 1º, el siguiente epígraf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TÍTULO PRIMERO </w:t>
      </w:r>
    </w:p>
    <w:p>
      <w:pPr>
        <w:pStyle w:val="Normal"/>
        <w:tabs>
          <w:tab w:val="clear" w:pos="709"/>
          <w:tab w:val="left" w:pos="3402" w:leader="none"/>
        </w:tabs>
        <w:ind w:right="51" w:firstLine="2552"/>
        <w:jc w:val="both"/>
        <w:rPr/>
      </w:pPr>
      <w:r>
        <w:rPr>
          <w:rFonts w:eastAsia="Courier New" w:cs="Courier New" w:ascii="Courier New" w:hAnsi="Courier New"/>
        </w:rPr>
        <w:t xml:space="preserve"> </w:t>
      </w:r>
      <w:r>
        <w:rPr>
          <w:rFonts w:cs="Courier New" w:ascii="Courier New" w:hAnsi="Courier New"/>
        </w:rPr>
        <w:t>Definicion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3.- Modifícase el artículo 1º, del siguiente mo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 Sustitúyense los literales a) y b) por los siguientes: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i) Introdúcense las siguientes modificaciones en el literal c):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 Reemplázase la expresión "cuya actividad principal consista en la realización de", por la expresión "que realicen";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b) Sustitúyese la conjunción disyuntiva "o" por la conjunción copulativa "y", entre las palabras "investigación" y "desarrollo", todas las veces que aparece, y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Reemplázase, a continuación del primer punto seguido, la frase que comienza con la expresión "El Reglamento" y termina con el vocablo "Investigación.",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i) Reemplázase en el literal d) la expresión "un contribuyente", por la frase "uno o más contribuyentes"; sustitúyese la conjunción disyuntiva "o" por la conjunción copulativa "y", entre las palabras "investigación" y "desarrollo"; y reemplázase a continuación del punto seguido, la frase que comienza con la expresión "Una vez" y que termina con el vocablo "ley.", por la siguiente: "Sin perjuicio de lo señalado en el artículo 4º, una vez certificado, de conformidad a lo dispuesto en el artículo 3°, este contrato dará derecho a los beneficios tributarios establecidos en esta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v) Agrégase el siguiente literal f):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f) Proyecto de Investigación y Desarrollo: es el conjunto de actividades realizadas por los contribuyentes utilizando sus propias capacidades o de terceros, que tengan por objeto la realización o ejecución de actividades de investigación, desarrollo, o ambas, conforme ellas se definen en el presente artículo, siempre que sea relevante para el desarrollo del país y se lleven a cabo principalmente dentro del territorio nacional,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vii) La realización o contratación de estudios de mercado y de comercializac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vi) Incorpóranse los siguientes incisos tercero, cuarto y quin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Para los efectos de la presente ley, se entenderá que la expresión "investigación y desarrollo" comprende a las actividades de investigación, desarrollo o amba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4.- Introdúcese, a continuación del artículo 1º, el siguiente epígrafe: </w:t>
      </w:r>
    </w:p>
    <w:p>
      <w:pPr>
        <w:pStyle w:val="Normal"/>
        <w:ind w:right="51" w:hanging="0"/>
        <w:jc w:val="center"/>
        <w:rPr>
          <w:rFonts w:ascii="Courier New" w:hAnsi="Courier New" w:cs="Courier New"/>
        </w:rPr>
      </w:pPr>
      <w:r>
        <w:rPr>
          <w:rFonts w:cs="Courier New" w:ascii="Courier New" w:hAnsi="Courier New"/>
        </w:rPr>
        <w:t>"TÍTULO SEGUNDO</w:t>
      </w:r>
    </w:p>
    <w:p>
      <w:pPr>
        <w:pStyle w:val="Normal"/>
        <w:ind w:right="51" w:hanging="0"/>
        <w:jc w:val="center"/>
        <w:rPr>
          <w:rFonts w:ascii="Courier New" w:hAnsi="Courier New" w:cs="Courier New"/>
        </w:rPr>
      </w:pPr>
      <w:r>
        <w:rPr>
          <w:rFonts w:cs="Courier New" w:ascii="Courier New" w:hAnsi="Courier New"/>
        </w:rPr>
        <w:t>De los Centros de Investigación y de la Certificación de los Contrat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5.- Modifícase el artículo 2° del siguiente mo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 Reemplázase, en el inciso segundo, la palabra "sexto" por la expresión "octa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 En el inciso tercero, introdúcense las siguientes enmienda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Agrégase, en su literal i), el siguiente párrafo, nue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b/>
        <w:t>“Se entenderá que el centro cuenta con suficiente experiencia si éste acredita la ejecución de, a lo menos, un proyecto relacionado con una o más actividades de las descritas en las letras a) y b) del artículo 1°, en los últimos 36 meses anteriores a la fecha de presentación de sus antecedent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Reemplázanse sus literales ii) e iii), por los siguient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w:t>
      </w:r>
      <w:r>
        <w:rPr>
          <w:rFonts w:cs="Courier New" w:ascii="Courier New" w:hAnsi="Courier New"/>
        </w:rPr>
        <w:t>ii) Haberse encontrado en funcionamiento, ejerciendo actividades de investigación y desarrollo, durante al menos los seis meses anteriores a la solicitud de inscripción en el Registr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i) Contar con mecanismos que reflejen fiel y claramente la cuenta de aquellos gastos que serán realizados en el marco d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i) Reemplázase, en el inciso cuarto, la palabra "Reconstrucción" por la palabra "Turism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6.- Modifícase el artículo 3º del siguiente mo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 En el inciso primero, agrégase la siguiente frase final, a continuación del punto aparte, que pasa a ser punto segui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i) En el inciso segundo, introdúcense las siguientes modificaciones: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1985" w:leader="none"/>
          <w:tab w:val="left" w:pos="3402" w:leader="none"/>
        </w:tabs>
        <w:ind w:right="51" w:firstLine="2552"/>
        <w:jc w:val="both"/>
        <w:rPr>
          <w:rFonts w:ascii="Courier New" w:hAnsi="Courier New" w:cs="Courier New"/>
        </w:rPr>
      </w:pPr>
      <w:r>
        <w:rPr>
          <w:rFonts w:cs="Courier New" w:ascii="Courier New" w:hAnsi="Courier New"/>
        </w:rPr>
        <w:t>a)Intercálase, entre el primer punto seguido y la frase "Para tales fines", la siguiente oración: "Esta certificación podrá otorgarse en forma previa a la utilización de los beneficios tributarios por parte del contribuyente, o bien en forma posterior, según se regula en el artículo sigui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b)Reemplázanse las palabras "evaluación técnica" por "revisión", las dos veces que aparec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c) Sustitúyese la conjunción disyuntiva "o" por la conjunción copulativa "y", entre las palabras "investigación" y "desarrollo", las dos veces que aparec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d) Sustitúyese en su literal ii), la frase "y que dicho precio corresponda a valores de mercado", por la frase "y que el precio se ajuste a las condiciones observadas en el merca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 Elimínase su literal iii), que se extiende hasta el primer punto seguido, y la expresión ",y" que le anteced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ii) Reemplázase el inciso tercero por el siguient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deberá informarlas a l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v) En el inciso final, reemplázase la palabra "evaluación" por la palabra "revisión", las dos veces que aparece; y sustitúyese la conjunción disyuntiva "o" por la conjunción copulativa "y", entre las palabras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7) Reemplázase el artículo 4° por el siguient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4°.- Los contribuyentes deberán certificar sus contratos de forma previa a la utilización de los beneficios tributarios que establece esta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os contribuyentes que se acojan a lo señalado en el inciso segundo, sólo podrán deducir de su renta líquida  el 65%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8.- Modifícase el artículo 5º de la siguiente form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 Reemplázase el inciso primero por el siguient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5°.- Los contribuyentes del impuesto de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 Reemplázase el inciso cuarto por el sigui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l contribuyente tendrá derecho, además, a rebajar como gasto necesario para producir la renta, el monto de los pagos efectuados conforme a los contratos de investigación y desarrollo debidamente certificados, en aquella parte que no constituya crédito, aú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i) Intercálase a continuación del inciso cuarto, los siguientes incisos quinto, sexto y séptimo, pasando los actuales incisos quinto, sexto y séptimo, a ser octavo, noveno y décimo, respectivam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Los desembolsos, ya sea en la parte que den derecho a crédito como en la parte que puedan ser descontados como gastos, en ningún caso serán gravados conforme a lo establecido en el artículo 21°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Sin perjuicio de lo señalado en el artículo 4º, una vez certificado el respectivo contrato, el contribuyente tendrá derecho a hacer uso de los beneficios tributarios de la presente ley, por los pagos efectuados a partir de la fecha de suscripción del contrat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v) En el numeral v) del nuevo inciso octavo, elimínase después de la palabra "desarrollo" la frase que empieza con "así como las personas relacionadas con tales contribuyentes" hasta el punto aparte, pasando a ser punto aparte la coma que sigue a la palabra "desarroll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9.- Incorpóranse las siguientes modificaciones al artículo 6°:</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 Reemplázase en el inciso segundo, la oración que se inicia con la expresión "La resolución antes referida" y que termina con el acrónimo "CORFO.", por la siguiente: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 Agrégase el siguiente inciso tercer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10.- En el artículo 7°:</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 Agrégase en el inciso segundo, entre el vocablo "Representante" y la expresión "y respecto", la frase "al contribuy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ii) Agrégase en el inciso quinto, entre el vocablo "CORFO" y el punto aparte que le sigue, la siguiente oración: ",en su caso, o el plazo para su obtención no haya expirado según lo preceptuado en el inciso segundo del artículo 4º".</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11.- Agrégase el siguiente epígrafe a continuación del artículo 8°:</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ind w:right="51" w:hanging="0"/>
        <w:jc w:val="center"/>
        <w:rPr/>
      </w:pPr>
      <w:r>
        <w:rPr>
          <w:rFonts w:cs="Courier New" w:ascii="Courier New" w:hAnsi="Courier New"/>
        </w:rPr>
        <w:t>"TÍTULO TERCERO</w:t>
      </w:r>
    </w:p>
    <w:p>
      <w:pPr>
        <w:pStyle w:val="Normal"/>
        <w:ind w:right="51" w:hanging="0"/>
        <w:jc w:val="center"/>
        <w:rPr>
          <w:rFonts w:ascii="Courier New" w:hAnsi="Courier New" w:cs="Courier New"/>
        </w:rPr>
      </w:pPr>
      <w:r>
        <w:rPr>
          <w:rFonts w:cs="Courier New" w:ascii="Courier New" w:hAnsi="Courier New"/>
        </w:rPr>
        <w:t>De los Proyectos de Investigación y Desarrollo".</w:t>
      </w:r>
    </w:p>
    <w:p>
      <w:pPr>
        <w:pStyle w:val="Normal"/>
        <w:ind w:right="51" w:hanging="0"/>
        <w:jc w:val="center"/>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12.- Sustitúyense los artículos 9°, 10 y 11, y agréganse los artículos 12, 13, 14, 15, 16, 17, 18, 19, 20, 21, 22, 23 y 24, nuevos, siguient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Los contribuyentes deberán certificar sus proyectos de investigación y desarrollo en forma previa a la utilización de los beneficios tributarios que establece esta ley.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os contribuyentes que se acojan a lo señalado en el inciso tercero solamente podrán deducir de su renta líquida el 65% de los gastos pagados con motivo de un proyecto de investigación y desarrollo, en la forma señalada en 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1.- El procedimiento de certificación se iniciará mediante la solicitud que el o los  contribuyentes presentarán a CORFO, quien deberá verificar que los contribuyentes den cumplimiento a los siguientes requisit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b) Encontrarse en condiciones de disponer de las capacidades materiales y de personal suficientes para llevar a cabo adecuadamente el proyecto de investigación y desarroll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Contar con mecanismos que reflejen fiel y claramente la cuenta de aquellos gastos que serán realizados en el marco d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d) Presentar a CORFO una declaración jurada en la que se manifieste que los antecedentes que se entregan, para los efectos de optar a los beneficios de esta ley, son auténticos, fidedignos y verac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Tratándose de proyectos asociativos, cada uno de los contribuyentes deberá cumplir con los requisitos establecidos en los literales anteriores, respecto de aquellas actividades a realizar.</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rtículo 12.- Una vez entregados a CORFO los antecedentes señalados en el artículo anterior, ésta verificará: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 Que los proyectos de investigación y desarrollo presentados por el contribuyente tienen efectivamente por objeto la realización o ejecución de labores de investigación y desarrollo, tal y como las mismas se definen en esta ley, y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Verificándose lo anterior, CORFO emitirá una resolución certificando el proyecto de investigación y desarroll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3.- La resolución que certifique un proyecto de investigación y desarrollo deberá contener, a lo menos, las siguientes mencion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Nombre o razón social del  contribuy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Rol Único Tributario del contribuy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Nombre del proyecto de investigación y desarrollo que se certific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d) Objetivo general del proyect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e) Costo total del proyecto sobre cuyos egre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f) Tratándose de proyectos asociativos, el costo total en que cada uno de los contribuyentes incurrirá.</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n caso que se trate de un proyecto asociativo, la resolución de CORFO deberá contener las menciones señaladas en las letras a) y b) para cada uno de los contribuyentes respecto de los cuales se acredita 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n el mismo reglamento se establecerá el procedimiento mediante el cual los contribuyentes podrán acogerse a lo señalado en los artículos 4º y 9º, y requerir a CORFO para los efectos del inciso final del artículo sigui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1. Gastos Corrientes de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d) El arrendamiento, subarrendamiento, usufructo o cualquiera otra forma remunerada de cesión del uso o goce temporal de bienes muebles o inmuebles, siempre que sean necesarios para desarrollar el objeto d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 Gastos incurridos en la constitución de derechos de propiedad industrial, intelectual, o de registro de nuevas variedades vegetales, de conformidad con lo dispuesto en el artículo 1° de esta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2. Gastos en Bienes Físicos del Activo Inmovilizado para la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simismo, se considerarán las inversiones en edificación e infraestructura, y aquellas inversiones para la adquisición o compra de inmuebles, requeridos para la ejecución del proyect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El crédito por cada ejercicio será equivalente al 35%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en el artículo 31, número 5°,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l monto del crédito a que tendrá derecho el contribuyente en cada ejercicio, no podrá exceder del equivalente a quince mil unidades tributarias mensuales, de acuerdo al valor de dicha unidad al término del ejercicio respecti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ún cuando los egresos 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en el número 7°, del artículo 41, de la Ley sobre Impuesto a la Renta.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os egresos efectuados, ya sea en la parte que den derecho a crédito como en la parte que puedan ser descontados como gastos, en ningún caso serán gravados conforme a lo establecido en el artículo 21°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os contribuyentes no podrán hacer uso de las franquicias establecidas en el número 11° del artículo 31, de la Ley sobre   Impuesto a la Renta, respecto de los pagos incurridos en virtud de  proyectos de  investigación y  desarrollo  certificados que den derecho a los beneficios tributarios establecidos en la presente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rtículo 20.- Al menos, una vez al año, el contribuyente deberá presentar al Servicio de Impuestos Internos y a CORFO, en la forma y plazo que dichas entidades determinen, una declaración jurada informand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Los proyectos de investigación y desarrollo certificados por CORFO y que se hayan ejecutado, o se encuentren en etapa de ejecución, durante el ejercicio respecti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La individualización de las personas a quienes se han efectuado pagos en virtud de la ejecución de dichos proyectos, y el monto de dichos pagos, 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El costo total de cada proyecto certificado por CORF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Los contribuyentes que se acojan a lo que establecen los incisos tercero y siguientes del artículo 9º, deberán enviar al Servicio de Impuestos Internos, en el plazo que éste determine, lo señalado en la letra b) del inciso preced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a 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También procederá esta declaración en el evento que el proyecto de investigación y desarrollo no estuviese ejecutándose adecuadamente de acuerdo a los antecedentes presentados a CORFO para efectos de su certificación.</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No obstante lo anterior, cuando el contribuyente hubiese invocado los beneficios de esta ley en virtud de pagos o bienes que no correspondan total o parcialmente a los proyectos certificados por la CORFO, el Servicio de Impuestos Internos podrá, previo pronunciamiento de la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la CORFO podrá revocar la certificación correspondiente, siempre y cuando los gastos impugnados sean iguales o superiores al 20% del monto total del proyecto certificad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La resolución de que trata este artículo y el artículo anterior deberá ser notificada a él o los contribuyentes que corresponda, y contra ella procederán los recursos establecidos en la ley Nº 19.880.</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La CORFO deberá informar al Servicio de Impuestos Internos, en la forma y plazo que éste señale, acerca de todas las resoluciones revocatorias emitidas durante el ejercici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Artículo 24.- En todo lo relativo al procedimiento de la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la CORFO implementar y regular sus procedimientos internos para la correcta aplicación de la presente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13.- Agrégase, a continuación del nuevo artículo 24, el siguiente Títul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ind w:right="51" w:hanging="0"/>
        <w:jc w:val="center"/>
        <w:rPr>
          <w:rFonts w:ascii="Courier New" w:hAnsi="Courier New" w:cs="Courier New"/>
        </w:rPr>
      </w:pPr>
      <w:r>
        <w:rPr>
          <w:rFonts w:cs="Courier New" w:ascii="Courier New" w:hAnsi="Courier New"/>
        </w:rPr>
        <w:t>"TÍTULO CUARTO</w:t>
      </w:r>
    </w:p>
    <w:p>
      <w:pPr>
        <w:pStyle w:val="Normal"/>
        <w:ind w:right="51" w:hanging="0"/>
        <w:jc w:val="center"/>
        <w:rPr>
          <w:rFonts w:ascii="Courier New" w:hAnsi="Courier New" w:cs="Courier New"/>
        </w:rPr>
      </w:pPr>
      <w:r>
        <w:rPr>
          <w:rFonts w:cs="Courier New" w:ascii="Courier New" w:hAnsi="Courier New"/>
        </w:rPr>
        <w:t>Disposiciones Generales y Sanciones</w:t>
      </w:r>
    </w:p>
    <w:p>
      <w:pPr>
        <w:pStyle w:val="Normal"/>
        <w:ind w:right="51" w:hanging="0"/>
        <w:jc w:val="center"/>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Artículo 25.- La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l pago de este arancel será considerado como un gasto necesario para producir la renta para los efectos del artículo 31 de la Ley sobre Impuesto a la Rent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6.- Las actividades propias de los contratos para la prestación de servicios de investigación y desarrollo objeto del beneficio tributario establecido en el Título Segundo de esta ley, no podrán ser al mismo tiempo objeto del beneficio señalado en el Título Tercer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Tampoco podrá ser objeto de los beneficios de esta ley aquella investigación contratada por un contribuyente, cuando simultáneamente vincule los desembolsos efectuados con motivo del contrato, a un proyect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Cuando  se utilicen los beneficios que establece  esta  ley en los casos a que se refiere este artículo, respecto  del contribuyente  que  no  hubiere  podido sino estar  en  conocimiento, se  aplicará  lo dispuesto  en  el  artículo  23,  para los efectos  de revocar  el proyecto, rectificar, girar o liquidar los impuestos, intereses y multas que corresponda.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Artículo 27.- Durante la vigencia de la presente ley, la CORFO preparará anualmente, para fines estadísticos y de información, un informe en el que se incluirá de manera detallada y en términos desagregados, a lo menos, la siguiente información referida a los doce meses anteriores a la fecha del antedicho inform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 Identificación de centros de investigación que solicitaron inscribirse en el Registro a que se refiere esta ley; identificación de los centros de investigación que habiendo solicitado dicha inscripción efectivamente fueron incorporados, incluyéndose información relativa a su distribución en las distintas Regiones del país y la identificación de centros de investigación registrados que dependen de universidades; identificación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b) Identificación de contratos y proyectos de investigación y desarrollo respecto de los cuales se hubiere solicitado la certificación a la que se refiere esta ley, e identificación de los mismos que la hubieren obtenido, incluyéndose información que permita identificar la cantidad de contratos de investigación y desarrollo celebrados por cada centro de investigación. También, la identificación de contratos o proyectos de investigación y desarrollo a los que no se les concedieron la certificación y las principales causales de ell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c) Identificación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d) Identificación de contribuyentes que hubieren optado por el procedimiento de certificación señalado en los incisos segundo y siguientes del artículo 4º, y tercero y siguientes del artículo 9º.</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El informe al que se refiere el inciso anterior será de público conocimiento, debiendo la CORFO publicarlo en forma electrónica o digital el día 30 de enero de cada añ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8.- La CORFO mantendrá a disposición del público, en la forma que determine el reglamento señalado en el artículo 16, una nómina actualizada de los solicitantes que se hayan acogido a los beneficios tributarios de la presente ley, el precio total que hubieren pactado en cada uno de los contratos de investigación y desarrollo, así como los costos de los proyectos de inversión y desarrollo, el porcentaje a que tuvieren derecho como crédito y como gasto, y si se han acogido al mecanismo que les permite no contar con certificación previa, establecido en los artículos 4° y 9° de esta ley.</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Artículo 29.- El Ministerio de Hacienda informará anualmente a la Comisión de Hacienda de la Cámara de Diputados del uso de los beneficios tributarios contenidos en esta ley, incluyendo el número de proyectos y el monto de recursos involucrados.</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rtículo 30.-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14).- Reemplázase el artículo 1° transitorio por el siguient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Artículo 1° transitorio.- Para los fines de acogerse al régimen de incentivos contemplado en la presente ley, los contribuyentes deberán presentar a la CORFO las solicitudes de certificación de sus contratos y proyectos hasta el día 31 de diciembre de 2025. En consecuencia, los contratos y proyectos debidamente certificados por la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15).- Reemplázase el artículo 2° transitorio por el sigui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 xml:space="preserve">"Artículo 2° transitorio.- Durante el primer semestre del año 2016, 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primer semestre del año 2017.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pPr>
      <w:r>
        <w:rPr>
          <w:rFonts w:cs="Courier New" w:ascii="Courier New" w:hAnsi="Courier New"/>
        </w:rPr>
        <w:t xml:space="preserve">Artículo transitorio.- La presente ley entrará en vigencia transcurridos seis meses desde su publicación en el Diario Oficial. Con todo, los contribuyentes que a dicha fecha tengan vigente uno o más contratos de investigación y desarrollo, debidamente certificados por la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t>Dentro del mismo plazo deberá dictarse el reglamento establecido en el artículo 16 incorporado a la ley N° 20.241, por esta ley, pudiéndose al efecto adecuar la reglamentación vigente.".</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19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Primer Vice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993"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7:00Z</dcterms:created>
  <dc:creator>Patricio Velásquez Weisse</dc:creator>
  <dc:description/>
  <cp:keywords/>
  <dc:language>en-US</dc:language>
  <cp:lastModifiedBy>PVelasquez</cp:lastModifiedBy>
  <cp:lastPrinted>2012-01-20T16:28:00Z</cp:lastPrinted>
  <dcterms:modified xsi:type="dcterms:W3CDTF">2012-03-05T14:03:00Z</dcterms:modified>
  <cp:revision>25</cp:revision>
  <dc:subject/>
  <dc:title>OFICIO 2</dc:title>
</cp:coreProperties>
</file>