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956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1">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694" w:leader="none"/>
        </w:tabs>
        <w:jc w:val="both"/>
        <w:rPr/>
      </w:pPr>
      <w:r>
        <w:rPr>
          <w:rFonts w:cs="Courier New" w:ascii="Courier New" w:hAnsi="Courier New"/>
        </w:rPr>
        <w:tab/>
        <w:t xml:space="preserve">VALPARAÍSO, 30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977" w:leader="none"/>
        </w:tabs>
        <w:ind w:firstLine="2410"/>
        <w:jc w:val="both"/>
        <w:rPr/>
      </w:pPr>
      <w:r>
        <w:rPr>
          <w:rFonts w:cs="Courier New" w:ascii="Courier New" w:hAnsi="Courier New"/>
          <w:szCs w:val="24"/>
        </w:rPr>
        <w:t>Tengo a honra poner en conocimiento de V.E. que la Cámara de Diputados, por oficio Nº 9923, de 16 de enero de 2012, remitió al Excmo. Tribunal Constitucional el proyecto que modifica los límites intercomunales entre Combarbalá y Punitaqui, en la Región de Coquimbo; entre Puerto Varas y Puerto Montt, en la Región de Los Lagos; entre Freire y Padre Las Casas, en la Región de la Araucanía; entre La Pintana y Puente Alto, así como los límites de las provincias de Santiago y Cordillera, en la Región Metropolitana de Santiago, boletín N° 6733-06,  en atención a que el proyecto contiene materias propias de normas de carácter orgánico constitucional.</w:t>
      </w:r>
    </w:p>
    <w:p>
      <w:pPr>
        <w:pStyle w:val="Normal"/>
        <w:tabs>
          <w:tab w:val="clear" w:pos="709"/>
          <w:tab w:val="left" w:pos="2977"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2410"/>
        <w:jc w:val="both"/>
        <w:rPr/>
      </w:pPr>
      <w:r>
        <w:rPr>
          <w:rFonts w:cs="Courier New" w:ascii="Courier New" w:hAnsi="Courier New"/>
          <w:szCs w:val="24"/>
        </w:rPr>
        <w:tab/>
        <w:tab/>
        <w:tab/>
        <w:t>En virtud de lo anterior, el Excmo. Tribunal Constitucional ha dictado sentencia sobre la materia, en la cual declara que el proyecto de ley en cuestión es constitucional.</w:t>
      </w:r>
    </w:p>
    <w:p>
      <w:pPr>
        <w:pStyle w:val="Normal"/>
        <w:tabs>
          <w:tab w:val="clear" w:pos="709"/>
          <w:tab w:val="left" w:pos="2835" w:leader="none"/>
          <w:tab w:val="left" w:pos="2977"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2977"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2977" w:leader="none"/>
        </w:tabs>
        <w:ind w:firstLine="2410"/>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 w:val="left" w:pos="3686" w:leader="none"/>
        </w:tabs>
        <w:spacing w:lineRule="auto" w:line="276"/>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276"/>
        <w:ind w:right="74" w:firstLine="2410"/>
        <w:jc w:val="both"/>
        <w:rPr/>
      </w:pPr>
      <w:r>
        <w:rPr>
          <w:rFonts w:cs="Courier New" w:ascii="Courier New" w:hAnsi="Courier New"/>
          <w:spacing w:val="-20"/>
          <w:szCs w:val="24"/>
        </w:rPr>
        <w:t>"Artículo 1°.- Modifícase el límite existente entre las comunas de Punitaqui y Combarbalá, fijado para ellas en el artículo 4º, letra B, números 4 y 5 del decreto con fuerza de ley Nº 3-18.715, de 1989, del Ministerio del Interior, de conformidad al siguiente nuevo límite: “El lindero sur del predio El Divisadero (rol 61-13), desde la confluencia de las quebradas Boyén y Marai hasta el cerro El Cobre (trigonométrico Guaquelón).”.</w:t>
      </w:r>
    </w:p>
    <w:p>
      <w:pPr>
        <w:pStyle w:val="Normal"/>
        <w:tabs>
          <w:tab w:val="clear" w:pos="709"/>
          <w:tab w:val="left" w:pos="2268" w:leader="none"/>
          <w:tab w:val="left" w:pos="3686" w:leader="none"/>
        </w:tabs>
        <w:spacing w:lineRule="auto" w:line="276"/>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360"/>
        <w:ind w:right="74" w:firstLine="2410"/>
        <w:jc w:val="both"/>
        <w:rPr/>
      </w:pPr>
      <w:r>
        <w:rPr>
          <w:rFonts w:cs="Courier New" w:ascii="Courier New" w:hAnsi="Courier New"/>
          <w:spacing w:val="-20"/>
          <w:szCs w:val="24"/>
        </w:rPr>
        <w:t>Artículo 2°.- Modifícase el límite existente entre las comunas de Puerto Varas y Puerto Montt, fijado para ellas en el artículo 10, letra C, números 1 y 2 del decreto con fuerza de ley Nº 3-18.715, de 1989, del Ministerio del Interior, incorporándose a la comuna de Puerto Montt el sector de la comuna de Puerto Varas ubicado al oriente y al sur del siguiente límite: “La faja poniente del ferrocarril de Puerto Montt al norte, desde el río Negro hasta su intersección por la prolongación del lindero sur del predio rol 1442-19; y el lindero sur del predio rol 1442-19, desde la intersección a la faja poniente del ferrocarril de Puerto Montt al norte hasta el río Negro.”.</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3º.- Modifícase el límite existente entre las comunas de Freire y Padre Las Casas, fijado para ellas en el artículo 9º, letra B, números 1 y 10 del decreto con fuerza de ley Nº 3-18.715, de 1989, del  Ministerio del  Interior y en la ley Nº 19.391, incorporándose a la comuna de Padre Las Casas el sector de la comuna de Freire ubicado al norte del siguiente límite: “El estero Tumuntuco, desde su desembocadura en el río Huichahue hasta la desembocadura del estero Cumbli; y el estero Cumbli, desde su desembocadura en el estero Tumuntuco hasta el lindero oriente del predio rol 327-1 (1327-1).”.</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4º.- Redefínese el límite existente entre las provincias de Santiago y Cordillera y las comunas de La Pintana y Puente Alto, fijados en el artículo 13, números 1 y 3 del decreto con fuerza de ley Nº 2-18.715, de 1989, del Ministerio del Interior, para las provincias indicadas; y, en el artículo 13, letra A número 17 y letra C número 1 del decreto con fuerza de ley Nº 3-18.715, de 1989,  del Ministerio del Interior, para las comunas señaladas, ubicado al oriente del siguiente límite: “El muro separador acústico oriente de la Autopista Acceso Sur a Santiago, Ruta 79, las barreras continuas a éste, y su prolongación en las casos de pasos sobre nivel de dicha vía, desde la intersección por la prolongación del lindero sur del predio rol 2650-15 (ex rol 7149-9) hasta el canal San Francisco, ex San Joaquín.”.</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t>ARTÍCULOS TRANSITORIOS</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primero.- Los efectos de las  modificaciones de límites, establecidas en los artículos 1º, 2º, 3º y 4º precedentes, que incidan en el cálculo de los indicadores de distribución del Fondo Común Municipal, a que se refiere el artículo 38 del decreto ley Nº 3.063, de 1979, sobre Rentas Municipales, regirán a contar del año siguiente al de publicación de la presente ley.</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segundo.- Los órganos del Estado deberán adoptar todas las medidas necesarias para actualizar la información atingente a sus funciones que puedan ser afectadas por las modificaciones de límites dispuestas en virtud de este cuerpo legal.</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tercero.- Las causas judiciales de cualquier naturaleza, que se encuentren pendientes a la fecha de publicación de la presente ley, y que se sigan ante tribunales cuyos territorios jurisdiccionales comprendan alguno de los límites intercomunales modificados por ella; continuarán tramitándose ante aquellos hasta su total conclusión, en lo que correspondiere.</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cuarto.- Las municipalidades contempladas en la presente ley, que a la fecha de su publicación sean propietarias de bienes inmuebles situados en territorios que, en virtud de las disposiciones de aquella, han dejado de formar parte de sus respectivas comunas, los transferirán en dominio, a título gratuito, a las municipalidades dentro de cuyos nuevos límites comunales queden comprendidos dichos inmuebles, quedando autorizadas para efectuar estas transferencias por el solo ministerio de la ley.</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t>En virtud de lo anterior, los conservadores de bienes raíces respectivos procederán a inscribir los inmuebles que se transfieran a nombre de las municipalidades que sean nuevas propietarias, con motivo de requerimiento escrito presentado por el alcalde de la comuna adquirente.</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En caso que alguno de los inmuebles a que se refiere el inciso primero del presente artículo, como consecuencia de las disposiciones de la presente ley, quedare situado en dos de las comunas señaladas en ésta, se transferirá el dominio sólo de la parte correspondiente, subdividiéndose el predio por el solo ministerio de la ley.</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t>Lo señalado en los incisos precedentes podrá aplicarse a los bienes muebles que guarnecen dichos inmuebles y los demás que convengan los respectivos alcaldes.</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t>Las transferencias de bienes indicadas en el presente artículo estarán exentas de impuesto y de los derechos que procedan por tales inscripciones.</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quinto.-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 los ciento ochenta días siguientes a la fecha indicada, efectuar las modificaciones de inscripción de los títulos en el registro del conservador correspondiente, gozando de los beneficios descritos en el inciso final del artículo precedente.</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s municipalidades que incorporan dichos territorios dentro de sus nuevos límites comunales, con cargo al presupuesto de éstas, a contar del año siguiente al de publicación de la presente ley.</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séptimo.- Facúltase al Presidente de la República para que, en el plazo de ciento ochenta días contado desde la publicación de la presente ley, mediante decreto con fuerza de ley, expedido por intermedio del Ministerio del Interior, traspase, entre las municipalidades indicadas en aquell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s señaladas.</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t>Los cargos que quedaren vacantes se suprimirán de pleno derecho en la planta de personal de la municipalidad respectiva. Del mismo modo, la dotación máxima de ésta disminuirá en el número de cargos traspasados.</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Lo señalado precedentemente se aplicará también a las personas que se desempeñan en dichas dependencias y que se rijan por lo dispuesto en la ley Nº 19.378, que Establece el Estatuto de Atención Primaria de Salud Municipal, o en la ley Nº 19.070, que Aprueba el Estatuto de los Profesionales de la Educación, en lo que correspondiere.</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Artículo octavo.- Las personas inscritas en alguna de las juntas inscriptoras a que se refiere la ley Nº 18.556, Orgánica Constitucional sobre Sistema de Inscripciones Electorales y Servicio Electoral, correspondiente a alguna de las comunas indicadas precedentemente, que hayan registrado como domicilio algún inmueble ubicado en territorios traspasados a otra comuna en virtud del presente cuerpo legal, serán inscritas en la correspondiente junta inscriptora de aquella.</w:t>
      </w:r>
    </w:p>
    <w:p>
      <w:pPr>
        <w:pStyle w:val="Normal"/>
        <w:tabs>
          <w:tab w:val="clear" w:pos="709"/>
          <w:tab w:val="left" w:pos="2268" w:leader="none"/>
          <w:tab w:val="left" w:pos="3686" w:leader="none"/>
        </w:tabs>
        <w:spacing w:lineRule="auto" w:line="480"/>
        <w:ind w:right="74" w:firstLine="2410"/>
        <w:jc w:val="both"/>
        <w:rPr/>
      </w:pPr>
      <w:r>
        <w:rPr>
          <w:rFonts w:cs="Courier New" w:ascii="Courier New" w:hAnsi="Courier New"/>
          <w:spacing w:val="-20"/>
          <w:szCs w:val="24"/>
        </w:rPr>
        <w:t>Para efectos de lo dispuesto precedentemente, el respectivo director regional del Servicio Electoral cancelará la inscripción original, procediendo a registrar al ciudadano en la nueva junta inscriptora correspondiente. La resolución respectiva deberá ser notificada al ciudadano mediante carta certificada remitida a su domicilio, precisándose en ella el nuevo registro.</w:t>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 w:val="left" w:pos="3686" w:leader="none"/>
        </w:tabs>
        <w:spacing w:lineRule="auto" w:line="480"/>
        <w:ind w:right="74" w:firstLine="2410"/>
        <w:jc w:val="both"/>
        <w:rPr>
          <w:rFonts w:ascii="Courier New" w:hAnsi="Courier New" w:cs="Courier New"/>
          <w:spacing w:val="-20"/>
          <w:szCs w:val="24"/>
        </w:rPr>
      </w:pPr>
      <w:r>
        <w:rPr>
          <w:rFonts w:cs="Courier New" w:ascii="Courier New" w:hAnsi="Courier New"/>
          <w:spacing w:val="-20"/>
          <w:szCs w:val="24"/>
        </w:rPr>
        <w:t>Sólo para estos efectos no se requerirá cumplir las exigencias dispuestas en el artículo 36 de la ley Nº 18.556, Orgánica Constitucional sobre Sistema de Inscripciones Electorales y Servicio Electoral.”.</w:t>
      </w:r>
    </w:p>
    <w:p>
      <w:pPr>
        <w:pStyle w:val="TextBody"/>
        <w:tabs>
          <w:tab w:val="clear" w:pos="709"/>
          <w:tab w:val="left" w:pos="2977" w:leader="none"/>
        </w:tabs>
        <w:spacing w:lineRule="auto" w:line="276"/>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rPr>
        <w:tab/>
        <w:t>*****</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835"/>
        <w:rPr>
          <w:rFonts w:ascii="Courier New" w:hAnsi="Courier New" w:cs="Courier New"/>
          <w:spacing w:val="-20"/>
        </w:rPr>
      </w:pPr>
      <w:r>
        <w:rPr>
          <w:rFonts w:cs="Courier New" w:ascii="Courier New" w:hAnsi="Courier New"/>
          <w:spacing w:val="-20"/>
        </w:rPr>
        <w:t>Acompaño a V.E. copia de la sentencia respectiv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00:00Z</dcterms:created>
  <dc:creator>Patricio Velásquez Weisse</dc:creator>
  <dc:description/>
  <cp:keywords/>
  <dc:language>en-US</dc:language>
  <cp:lastModifiedBy>Patricio Velasquez</cp:lastModifiedBy>
  <cp:lastPrinted>2012-01-27T15:24:00Z</cp:lastPrinted>
  <dcterms:modified xsi:type="dcterms:W3CDTF">2012-01-27T18:27:00Z</dcterms:modified>
  <cp:revision>5</cp:revision>
  <dc:subject/>
  <dc:title>OFICIO 2</dc:title>
</cp:coreProperties>
</file>