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955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694" w:leader="none"/>
        </w:tabs>
        <w:jc w:val="both"/>
        <w:rPr/>
      </w:pPr>
      <w:r>
        <w:rPr>
          <w:rFonts w:cs="Courier New" w:ascii="Courier New" w:hAnsi="Courier New"/>
        </w:rPr>
        <w:tab/>
        <w:t xml:space="preserve">VALPARAÍSO, 30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977" w:leader="none"/>
        </w:tabs>
        <w:ind w:firstLine="2977"/>
        <w:jc w:val="both"/>
        <w:rPr/>
      </w:pPr>
      <w:r>
        <w:rPr>
          <w:rFonts w:cs="Courier New" w:ascii="Courier New" w:hAnsi="Courier New"/>
          <w:szCs w:val="24"/>
        </w:rPr>
        <w:t>Tengo a honra poner en conocimiento de V.E. que la Cámara de Diputados, por oficio Nº 9938, de 19 de enero de 2012, remitió al Excmo. Tribunal Constitucional el proyecto que modifica plazos sobre muerte presunta y establece normas sobre comprobación judicial de muerte, boletín N° 7973-07,  en atención a que el proyecto contiene materias propias de normas de carácter orgánico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pPr>
      <w:r>
        <w:rPr>
          <w:rFonts w:cs="Courier New" w:ascii="Courier New" w:hAnsi="Courier New"/>
          <w:szCs w:val="24"/>
        </w:rPr>
        <w:tab/>
        <w:tab/>
        <w:tab/>
        <w:t>En virtud de lo anterior, el Excmo. Tribunal Constitucional ha dictado sentencia sobre la materia, en la cual declara que el proyecto de ley en cuestión es constitucional.</w:t>
      </w:r>
    </w:p>
    <w:p>
      <w:pPr>
        <w:pStyle w:val="Normal"/>
        <w:tabs>
          <w:tab w:val="clear" w:pos="709"/>
          <w:tab w:val="left" w:pos="2835" w:leader="none"/>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2977" w:leader="none"/>
        </w:tabs>
        <w:jc w:val="both"/>
        <w:rPr>
          <w:rFonts w:ascii="Courier New" w:hAnsi="Courier New" w:cs="Courier New"/>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r>
      <w:r>
        <w:rPr>
          <w:rFonts w:cs="Courier New" w:ascii="Courier New" w:hAnsi="Courier New"/>
          <w:spacing w:val="-20"/>
        </w:rPr>
        <w:t>"Artículo 1°.- Introdúcense las siguientes modificaciones en la ley N° 4.808, sobre Registro Civil, cuyo texto refundido, coordinado y sistematizado fue fijado por el artículo 3° del decreto con fuerza de ley N° 1, de 2000, del Ministerio de Justicia:</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pPr>
      <w:r>
        <w:rPr>
          <w:rFonts w:cs="Courier New" w:ascii="Courier New" w:hAnsi="Courier New"/>
          <w:spacing w:val="-20"/>
        </w:rPr>
        <w:tab/>
        <w:tab/>
        <w:tab/>
        <w:tab/>
        <w:t>a) Agrégase, en el inciso primero del artículo 44, la siguiente oración final: “Asimismo, se efectuará en virtud de una resolución judicial, en los casos que la ley lo determin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b) Intercálase, en el inciso primero del artículo 45, a continuación de la palabra “enfermedad”, la siguiente frase: “, a menos que la inscripción se haga en virtud de la resolución judicial a que se refiere el inciso primero del artículo precedent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ab/>
        <w:tab/>
        <w:tab/>
        <w:t>Artículo 2°- Introdúcense las siguientes modificaciones en el Código Civil, cuyo texto refundido, coordinado y sistematizado fue fijado por el artículo 2° del decreto con fuerza de ley N° 1, de 2000, del Ministerio de Justicia:</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 Modifícase el artículo 81 en los siguientes término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1.- Sustitúyese en el párrafo primero del numeral 8° la expresión "seis meses" por "tres mese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b/>
        <w:tab/>
        <w:tab/>
        <w:tab/>
        <w:t>2.- Reemplázanse en el párrafo primero del numeral 9° la expresión "un año" por "seis meses ".</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pPr>
      <w:r>
        <w:rPr>
          <w:rFonts w:cs="Courier New" w:ascii="Courier New" w:hAnsi="Courier New"/>
          <w:spacing w:val="-20"/>
        </w:rPr>
        <w:tab/>
        <w:tab/>
        <w:tab/>
        <w:tab/>
        <w:t>b) Sustitúyese el Párrafo "§4. De la muerte civil", del Título II del Libro Primero, por el siguient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4. De la comprobación judicial de la muert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ab/>
        <w:tab/>
        <w:tab/>
        <w:t xml:space="preserve"> Artículo 95.- Toda vez que la desaparición de una persona se hubiere producido en circunstancias tales que la muerte pueda ser tenida como cierta, aun cuando su cadáver no fuere hallado, el juez del último domicilio que el difunto haya tenido en Chile, a solicitud de cualquiera que tenga interés en ello, podrá tener por comprobada su muerte para efectos civiles y disponer la inscripción de la resolución correspondiente en el Servicio de Registro Civil e Identificación. Igual regla se aplicará en los casos en que no fuere posible la identificación del cadáver.</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ab/>
        <w:tab/>
        <w:tab/>
        <w:t>Artículo 96. Un extracto de la resolución que tenga por comprobada la muerte del desaparecido deberá publicarse en el Diario Oficial dentro del plazo de sesenta días, contado desde que ésta estuviere firme y ejecutoriada. Dicho extracto deberá contener, al menos, los antecedentes indispensables para su identificación y la fecha de muerte que el juez haya fijado.</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Artículo 97.- La resolución a que se refiere el artículo 95 podrá dejarse sin efecto conforme a lo dispuesto en el párrafo precedent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rtículo 3°.- No podrá tenerse por comprobada la muerte de una persona mediante el procedimiento considerado en la letra b) del artículo 2° de esta ley, en los casos regulados por la ley N° 20.377, sobre declaración de ausencia por desaparición forzada de personas.”.</w:t>
      </w:r>
    </w:p>
    <w:p>
      <w:pPr>
        <w:pStyle w:val="TextBody"/>
        <w:tabs>
          <w:tab w:val="clear" w:pos="709"/>
          <w:tab w:val="left" w:pos="2977" w:leader="none"/>
        </w:tabs>
        <w:spacing w:lineRule="auto" w:line="360"/>
        <w:jc w:val="center"/>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jc w:val="center"/>
        <w:rPr>
          <w:rFonts w:ascii="Courier New" w:hAnsi="Courier New" w:cs="Courier New"/>
          <w:spacing w:val="-20"/>
        </w:rPr>
      </w:pPr>
      <w:r>
        <w:rPr>
          <w:rFonts w:cs="Courier New" w:ascii="Courier New" w:hAnsi="Courier New"/>
          <w:spacing w:val="-20"/>
        </w:rPr>
        <w:t>*****</w:t>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t>Acompaño a V.E. copia de la sentencia respectiv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7:00Z</dcterms:created>
  <dc:creator>Patricio Velásquez Weisse</dc:creator>
  <dc:description/>
  <cp:keywords/>
  <dc:language>en-US</dc:language>
  <cp:lastModifiedBy>Patricio Velasquez</cp:lastModifiedBy>
  <cp:lastPrinted>2011-01-12T13:34:00Z</cp:lastPrinted>
  <dcterms:modified xsi:type="dcterms:W3CDTF">2012-01-27T18:04:00Z</dcterms:modified>
  <cp:revision>7</cp:revision>
  <dc:subject/>
  <dc:title>OFICIO 2</dc:title>
</cp:coreProperties>
</file>