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441-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2.05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539, PERMITIENDO A LOS PENSIONADOS DE LA DIRECCIÓN DE PREVISIÓN DE CARABINEROS DE CHILE Y DE LA CAJA DE PREVISIÓN DE LA DEFENSA NACIONAL, INCORPORARSE A CAJAS DE COMPENSACIÓN DE ASIGNACIÓN FAMILIAR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sustituirlo por el que se indica a continu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Agréganse los siguientes incisos cuarto y quinto, nuevos, pasando el actual inciso cuarto a ser s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, así como las primas de seguros de vida y créditos de cualquier naturaleza otorgados por las mutuales, se descontarán previamente a los aportes, créditos sociales, prestaciones adicionales y complementarias de una Caja de Compensación, con un tope del 60% de la pensión líquida mensual respec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cuotas por prestaciones de crédito social adeudadas a las Cajas de Compensación de Asignación Familiar por uno de sus afiliados que sea pensionado de la Caja de Previsión de la Defensa Nacional o de la Dirección de Previsión de Carabineros de Chile, constituirán créditos de la primera clase, en conformidad al artículo 2.472 N° 6 del Código Civil, sólo en aquella parte en que no excedan del 15% de la pensión líquida mensual respectiv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uñoz Aburto, para reemplazarlo por el que se señala enseguid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Agréganse los siguientes incisos cuarto y quinto, nuevos, pasando el actual inciso cuarto a ser s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créditos otorgados por las instituciones previsionales y las deudas de salud que los pensionados de CAPREDENA y DIPRECA posean con estas entidades y con los sistemas de salud de las Fuerzas Armadas y de Orden y Seguridad Pública y las primas de seguros de vida y créditos otorgados por las mutuales, por la Confederación de Pensionados y Montepiadas de la Defensa Nacional y por instituciones de carácter social afines, se descontarán en forma previa a los aportes, créditos sociales, prestaciones adicionales y complementarias de las Cajas de Compensación, con un tope del 60% de la pensión líquida mensual respec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s cuotas por prestaciones de crédito social adeudadas a las Cajas de Compensación de Asignación Familiar por uno de sus afiliados que sea pensionado de la Caja de Previsión de la Defensa Nacional o de la Dirección de Previsión de Carabineros de Chile, constituirán créditos de la primera clase, en conformidad al artículo 2.472 N° 6 del Código Civil, sólo en aquella parte en que no excedan del 15% de la pensión líquida mensual respectiv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uñoz Aburto, en subsidio de la anterior, para sustituirlo por el que se indica a continu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Agréganse los siguientes incisos cuarto y quinto, nuevos, pasando el actual inciso cuarto a ser s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créditos otorgados por las instituciones previsionales y las deudas de salud que los pensionados de CAPREDENA y DIPRECA posean con estas entidades y con los sistemas de salud de las Fuerzas Armadas y de Orden y Seguridad Pública, se descontarán en forma previa a los aportes, créditos sociales, prestaciones adicionales y complementarias de las Cajas de Compensación, con un tope del 60% de la pensión líquida mensual respec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cuotas por prestaciones de crédito social adeudadas a las Cajas de Compensación de Asignación Familiar por uno de sus afiliados que sea pensionado de la Caja de Previsión de la Defensa Nacional o de la Dirección de Previsión de Carabineros de Chile y las primas de seguros de vida y créditos otorgados por las mutuales, por la Confederación de Pensionados y Montepiadas de la Defensa Nacional y por instituciones de carácter social afines, constituirán créditos de la primera clase, en conformidad al artículo 2.472 N° 6 del Código Civil, sólo en aquella parte en que no excedan del 15% de la pensión líquida mensual respectiva.”.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5:00Z</dcterms:created>
  <dc:creator>RPINEDA</dc:creator>
  <dc:description/>
  <cp:keywords/>
  <dc:language>en-US</dc:language>
  <cp:lastModifiedBy>Comisiones</cp:lastModifiedBy>
  <cp:lastPrinted>2012-05-22T13:16:00Z</cp:lastPrinted>
  <dcterms:modified xsi:type="dcterms:W3CDTF">2012-05-22T17:43:00Z</dcterms:modified>
  <cp:revision>18</cp:revision>
  <dc:subject/>
  <dc:title>Indicaciones al proyecto de ley que crea el Ministerio de Seguridad Pública y el Servicio Nacional para la Prevención del Consumo y Tráfico de Drogas (Boletín N° 4248-07)</dc:title>
</cp:coreProperties>
</file>