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957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31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51" w:firstLine="2977"/>
        <w:jc w:val="both"/>
        <w:rPr>
          <w:rFonts w:ascii="Courier New" w:hAnsi="Courier New" w:cs="Courier New"/>
          <w:spacing w:val="-20"/>
          <w:szCs w:val="24"/>
        </w:rPr>
      </w:pPr>
      <w:r>
        <w:rPr>
          <w:rFonts w:cs="Courier New" w:ascii="Courier New" w:hAnsi="Courier New"/>
          <w:spacing w:val="-20"/>
          <w:szCs w:val="24"/>
        </w:rPr>
        <w:t>Tengo a honra comunicar a V.E. que el Congreso Nacional ha dado su aprobación al siguiente proyecto de ley correspondiente al boletín N° 7652-15.</w:t>
      </w:r>
    </w:p>
    <w:p>
      <w:pPr>
        <w:pStyle w:val="Normal"/>
        <w:tabs>
          <w:tab w:val="clear" w:pos="709"/>
          <w:tab w:val="left" w:pos="2977" w:leader="none"/>
        </w:tabs>
        <w:spacing w:lineRule="auto" w:line="276"/>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977"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276"/>
        <w:jc w:val="center"/>
        <w:rPr>
          <w:rFonts w:ascii="Courier New" w:hAnsi="Courier New" w:cs="Courier New"/>
          <w:spacing w:val="-20"/>
        </w:rPr>
      </w:pPr>
      <w:r>
        <w:rPr>
          <w:rFonts w:cs="Courier New" w:ascii="Courier New" w:hAnsi="Courier New"/>
          <w:spacing w:val="-20"/>
        </w:rPr>
        <w:t>PROYECTO DE LEY:</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pPr>
      <w:r>
        <w:rPr>
          <w:rFonts w:cs="Courier New" w:ascii="Courier New" w:hAnsi="Courier New"/>
          <w:spacing w:val="-20"/>
        </w:rPr>
        <w:tab/>
        <w:t>“Artículo 1°.- Introdúcense las siguientes modificaciones en la ley N° 18.290, de Tránsito, cuyo texto refundido, coordinado y sistematizado fue fijado por el decreto con fuerza de ley N° l, de 2009, del Ministerio de Transportes y Telecomunicaciones:</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1) Reemplázase el Nº 3 del artículo 87, por el siguien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3.- Admitir individuos que fumen o que no guarden compostura debida, o que ejerzan la mendicidad.”.</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 xml:space="preserve">2) Sustitúyese el artículo 88 por el siguiente: </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pPr>
      <w:r>
        <w:rPr>
          <w:rFonts w:cs="Courier New" w:ascii="Courier New" w:hAnsi="Courier New"/>
          <w:spacing w:val="-20"/>
        </w:rPr>
        <w:tab/>
        <w:t xml:space="preserve">“Artículo 88.- Los pasajeros tienen la obligación de pagar la tarifa, respetar las normas de comportamiento que determinan la ley, la moral y las buenas costumbres y abstenerse de ejecutar cualquier acto que impida el normal desempeño del conductor. Este último tendrá la facultad de no admitir a personas que puedan causar problemas o desórdenes al interior del vehículo o que se encuentren en manifiesto estado de ebriedad. </w:t>
        <w:tab/>
        <w:t>Asimismo, les estará estrictamente prohibido fumar.”.</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3) En el artículo 111:</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 Reemplázase en el inciso segundo el guarismo "1,0" por "0,8".</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b) Reemplázase en el inciso tercero la frase "superior a 0,5 e inferior a 1,0 gramos por mil" por "superior a 0,3 e inferior a 0,8 gramos por mil".</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4) Agréganse en el artículo 183 los siguientes incisos primero y segundo, nuevos, pasando los actuales incisos primero, segundo y tercero, a ser incisos tercero, cuarto y quinto, respectivamente:</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w:t>
      </w:r>
      <w:r>
        <w:rPr>
          <w:rFonts w:cs="Courier New" w:ascii="Courier New" w:hAnsi="Courier New"/>
          <w:spacing w:val="-20"/>
        </w:rPr>
        <w:t xml:space="preserve">Artículo 183.- Carabineros podrá someter a cualquier conductor a una prueba respiratoria evidencial u otra prueba científica, a fin de acreditar la presencia de alcohol en el organismo y su dosificación, o el hecho de encontrarse la persona conduciendo bajo la influencia del alcohol o de estupefacientes o sustancias sicotrópicas o en estado de ebriedad. </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Con el objeto de garantizar la precisión de la prueba que se practique, ésta deberá ser realizada con instrumentos certificados por el Ministerio de Transportes y Telecomunicaciones, conforme a las características técnicas que defina el reglamento, distinguiendo entre aquellos que son capaces de detectar la conducción bajo la influencia del alcohol de los otros.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5) Intercálase, en el inciso primero del artículo 192, a continuación de la expresión “años,”, la siguiente frase: “y multa de 50 a 100 unidades tributarias mensual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6) En el artículo 193:</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 Reemplázase el inciso primero por el siguiente:</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rtículo 193.-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b) Sustitúyese en el inciso segundo la expresión "de dos a cuatro meses", por "por nueve mes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pPr>
      <w:r>
        <w:rPr>
          <w:rFonts w:cs="Courier New" w:ascii="Courier New" w:hAnsi="Courier New"/>
          <w:spacing w:val="-20"/>
        </w:rPr>
        <w:t>c) Reemplázase en el inciso tercero la expresión "de cuatro a ocho meses", por "de dieciocho a treinta y seis mes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d) En el inciso cuarto, sustitúyense la expresión “de ocho a quince”, por “de veintiuno a treinta”; y la frase “inferior a doce ni superior a veinticuatro meses”, por “inferior a treinta y seis ni superior a sesenta mes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e) Elimínase el inciso quinto, pasando el actual inciso sexto a ser inciso quinto.</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f) Sustitúyese en el inciso sexto, que pasó a ser inciso quinto, la frase “el que no podrá ser inferior a veinticuatro ni superior a cuarenta y ocho meses.”, por la siguiente: “el que no podrá ser inferior a cuarenta y ocho ni superior a setenta y dos mes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g) Agrégase el siguiente inciso final, nuevo:</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b/>
        <w:t>“Las penas de multas de este artículo podrán siempre ser reemplazadas, a voluntad del infractor, por trabajos a favor de la comunidad y la asistencia a charlas sobre la conducción bajo los efectos del alcohol o estupefacientes, las que serán impartidas por el respectivo municipio.”.</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7) En el artículo 196:</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 Agrégase en el inciso primero, a continuación de la frase “y multa de dos a diez unidades tributarias mensuales”, lo siguiente: “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b) Agrégase en el inciso segundo, a continuación del punto aparte (.), que pasa a ser coma (,), lo siguiente: “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c) Agrégase en el inciso tercero, a continuación del punto final (.), que pasa a ser coma (,), lo siguiente: “además de la pena de inhabilidad perpetua para conducir vehículos de tracción mecánica.”.</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d) Deróganse los incisos cuarto, quinto y sexto.</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8) En el artículo 197:</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 Sustitúyese en el inciso cuarto la frase “el juez de garantía podrá decretar, de conformidad a las reglas del Código Procesal Penal, la medida cautelar de retención del carné, permiso o licencia de conductor del imputado, por un plazo que no podrá ser superior a seis meses.”, por la siguiente: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b) Modifícase el inciso quinto de la siguiente manera:</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1) Sustitúyese la frase “por estos delitos”, por “por los delitos a que se refiere el inciso primero”.</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2) Sustitúyese la frase “En tal caso, el juez podrá imponer, además de cualquiera de las condiciones contempladas en el artículo 238 de dicho Código, la suspensión de la licencia para conducir por un plazo no menor de seis meses ni superior a un año.”, por la siguiente: “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artículo 11 N° 7ª del Código Penal.”.</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c) Incorpórase el siguiente inciso final:</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w:t>
      </w:r>
      <w:r>
        <w:rPr>
          <w:rFonts w:cs="Courier New" w:ascii="Courier New" w:hAnsi="Courier New"/>
          <w:spacing w:val="-20"/>
        </w:rPr>
        <w:t>Las penas de suspensión, cancelación o inhabilitación perpetua para conducir vehículos a tracción mecánica o animal, no podrán ser suspendidas, ni aun cuando el juez hiciere uso de la facultad contemplada en el artículo 398 del Código Procesal Penal.”.</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9) Agrégase el siguiente artículo 197 bi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ab/>
        <w:t xml:space="preserve">“Artículo 197 bis.-  </w:t>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pPr>
      <w:r>
        <w:rPr>
          <w:rFonts w:cs="Courier New" w:ascii="Courier New" w:hAnsi="Courier New"/>
          <w:spacing w:val="-20"/>
        </w:rPr>
        <w:t>10) Sustitúyese el epígrafe del párrafo 3 del Título XVII por el siguiente:</w:t>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w:t>
      </w:r>
      <w:r>
        <w:rPr>
          <w:rFonts w:cs="Courier New" w:ascii="Courier New" w:hAnsi="Courier New"/>
          <w:spacing w:val="-20"/>
        </w:rPr>
        <w:t>§ 3. DE LA SUSPENSION E INHABILITACIÓN PARA CONDUCIR VEHICULOS A TRACCIÓN MECÁNICA Y LA CANCELACION DE LA LICENCIA DE CONDUCTOR.”.</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pPr>
      <w:r>
        <w:rPr>
          <w:rFonts w:cs="Courier New" w:ascii="Courier New" w:hAnsi="Courier New"/>
          <w:spacing w:val="-20"/>
        </w:rPr>
        <w:t>11) En el artículo 208:</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 Incorpórase el siguiente inciso primero, pasando los actuales primero y segundo, a ser segundo y tercero, respectivamente:</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w:t>
      </w:r>
      <w:r>
        <w:rPr>
          <w:rFonts w:cs="Courier New" w:ascii="Courier New" w:hAnsi="Courier New"/>
          <w:spacing w:val="-20"/>
        </w:rPr>
        <w:t>Artículo 208.- 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b) Elimínanse las letras a) y b), pasando las actuales letras c) y d) a ser letras a) y b), respectivamente.</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c) Incorpórase el siguiente inciso final:</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w:t>
      </w:r>
      <w:r>
        <w:rPr>
          <w:rFonts w:cs="Courier New" w:ascii="Courier New" w:hAnsi="Courier New"/>
          <w:spacing w:val="-20"/>
        </w:rPr>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pPr>
      <w:r>
        <w:rPr>
          <w:rFonts w:cs="Courier New" w:ascii="Courier New" w:hAnsi="Courier New"/>
          <w:spacing w:val="-20"/>
        </w:rPr>
        <w:t>12) Sustitúyese el artículo 209 por el siguiente:</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w:t>
      </w:r>
      <w:r>
        <w:rPr>
          <w:rFonts w:cs="Courier New" w:ascii="Courier New" w:hAnsi="Courier New"/>
          <w:spacing w:val="-20"/>
        </w:rPr>
        <w:t>Artículo 209.- El conductor que hubiere sido condenado a las penas de suspensión o inhabilitación perpetua para conducir vehículos de tracción mecánica o animal, y fuere sorprendido conduciendo un vehículo durante la vigencia de la sanción impuesta, será castigado con prisión en su grado máximo y multa de hasta diez unidades tributarias mensual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Si los delitos a que se refieren los artículos 193 y 196 de la presente ley, fueren cometidos por quien no haya obtenido licencia de conducir, o que, teniéndola, hubiese sido cancelada o suspendida, el tribunal deberá aumentar la pena en un grado.”.</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pPr>
      <w:r>
        <w:rPr>
          <w:rFonts w:cs="Courier New" w:ascii="Courier New" w:hAnsi="Courier New"/>
          <w:spacing w:val="-20"/>
        </w:rPr>
        <w:t>Artículo 2°.- Reemplázase, en el número 2 del artículo único de la ley N° 20.388, el guarismo “91 bis”,</w:t>
      </w:r>
    </w:p>
    <w:p>
      <w:pPr>
        <w:pStyle w:val="TextBody"/>
        <w:spacing w:lineRule="auto" w:line="276"/>
        <w:rPr>
          <w:rFonts w:ascii="Courier New" w:hAnsi="Courier New" w:cs="Courier New"/>
          <w:spacing w:val="-20"/>
        </w:rPr>
      </w:pPr>
      <w:r>
        <w:rPr>
          <w:rFonts w:cs="Courier New" w:ascii="Courier New" w:hAnsi="Courier New"/>
          <w:spacing w:val="-20"/>
        </w:rPr>
      </w:r>
    </w:p>
    <w:p>
      <w:pPr>
        <w:pStyle w:val="TextBody"/>
        <w:spacing w:lineRule="auto" w:line="276"/>
        <w:rPr>
          <w:rFonts w:ascii="Courier New" w:hAnsi="Courier New" w:cs="Courier New"/>
          <w:spacing w:val="-20"/>
        </w:rPr>
      </w:pPr>
      <w:r>
        <w:rPr>
          <w:rFonts w:cs="Courier New" w:ascii="Courier New" w:hAnsi="Courier New"/>
          <w:spacing w:val="-20"/>
        </w:rPr>
        <w:t>las dos veces que aparece, por “87 bi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977" w:leader="none"/>
          <w:tab w:val="left" w:pos="340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0:00Z</dcterms:created>
  <dc:creator>Patricio Velásquez Weisse</dc:creator>
  <dc:description/>
  <cp:keywords/>
  <dc:language>en-US</dc:language>
  <cp:lastModifiedBy>Patricio Velasquez</cp:lastModifiedBy>
  <cp:lastPrinted>2012-01-27T11:29:00Z</cp:lastPrinted>
  <dcterms:modified xsi:type="dcterms:W3CDTF">2012-01-27T17:38:00Z</dcterms:modified>
  <cp:revision>17</cp:revision>
  <dc:subject/>
  <dc:title>OFICIO 2</dc:title>
</cp:coreProperties>
</file>