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CERTIFICADO</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Certifico que en sesión celebrada el día de hoy, 19 de agosto de 2014, la Comisión de Hacienda sesionó para tratar el proyecto de ley, en segundo trámite constitucional, de </w:t>
      </w:r>
      <w:r>
        <w:rPr>
          <w:rFonts w:eastAsia="Times New Roman" w:cs="Arial" w:ascii="Arial" w:hAnsi="Arial"/>
          <w:sz w:val="24"/>
          <w:szCs w:val="20"/>
          <w:lang w:eastAsia="es-ES"/>
        </w:rPr>
        <w:t xml:space="preserve">reforma tributaria que modifica el sistema de tributación de la renta, e introduce diversos ajustes en el sistema tributario (boletín N° 9.290-05), </w:t>
      </w:r>
      <w:r>
        <w:rPr>
          <w:rFonts w:cs="Arial" w:ascii="Arial" w:hAnsi="Arial"/>
          <w:sz w:val="24"/>
          <w:szCs w:val="24"/>
        </w:rPr>
        <w:t>con urgencia calificada de “simp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esta sesión asistieron, además de sus integrantes</w:t>
      </w:r>
      <w:r>
        <w:rPr>
          <w:rFonts w:eastAsia="Times New Roman" w:cs="Arial" w:ascii="Arial" w:hAnsi="Arial"/>
          <w:sz w:val="24"/>
          <w:szCs w:val="20"/>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0"/>
          <w:lang w:val="es-ES" w:eastAsia="es-ES"/>
        </w:rPr>
        <w:tab/>
      </w:r>
      <w:r>
        <w:rPr>
          <w:rFonts w:eastAsia="Times New Roman" w:cs="Arial" w:ascii="Arial" w:hAnsi="Arial"/>
          <w:sz w:val="24"/>
          <w:szCs w:val="24"/>
          <w:lang w:eastAsia="es-ES"/>
        </w:rPr>
        <w:t>Del Ministerio de Hacienda, el Ministro, señor Alberto Arenas; el Subsecretario, señor Alejandro Micco, y la Coordinadora Legislativa, señorita Macarena Lobos.</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b/>
          <w:sz w:val="24"/>
          <w:szCs w:val="20"/>
          <w:lang w:eastAsia="es-ES"/>
        </w:rPr>
        <w:t xml:space="preserve">Se hace presente que en virtud de lo acordado por los </w:t>
      </w:r>
      <w:r>
        <w:rPr>
          <w:rFonts w:eastAsia="Times New Roman" w:cs="Arial" w:ascii="Arial" w:hAnsi="Arial"/>
          <w:b/>
          <w:sz w:val="24"/>
          <w:szCs w:val="24"/>
          <w:lang w:eastAsia="es-ES"/>
        </w:rPr>
        <w:t>Comités del Senado el día 12 de agosto de 2014, que autorizó a la señora Presidenta del Senado para abrir plazo para presentar indicaciones una vez que lo solicitara el señor Presidente de la Comisión de Hacienda, se fijó, en primer lugar, un nuevo plazo el día 14 de agosto, entre las 18:00 y 18:30 horas, en la Secretaría de la Comisión</w:t>
      </w:r>
      <w:r>
        <w:rPr>
          <w:rFonts w:eastAsia="Times New Roman" w:cs="Arial" w:ascii="Arial" w:hAnsi="Arial"/>
          <w:sz w:val="24"/>
          <w:szCs w:val="24"/>
          <w:lang w:eastAsia="es-ES"/>
        </w:rPr>
        <w:t xml:space="preserve">. </w:t>
      </w:r>
      <w:r>
        <w:rPr>
          <w:rFonts w:eastAsia="Times New Roman" w:cs="Arial" w:ascii="Arial" w:hAnsi="Arial"/>
          <w:b/>
          <w:sz w:val="24"/>
          <w:szCs w:val="20"/>
          <w:lang w:val="es-ES_tradnl" w:eastAsia="es-ES"/>
        </w:rPr>
        <w:t>Posteriormente, previo a la sesión celebrada el día de hoy, se abrió un nuevo plazo para la presentación de indicaciones, entre las 9:30 y las 9:45 horas.</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t>En esta última oportunidad, fue formulada solamente una indicación, signada con el número 291, de la que se da cuenta a continuación.</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sz w:val="24"/>
          <w:szCs w:val="20"/>
          <w:lang w:val="es-ES_tradnl" w:eastAsia="es-ES"/>
        </w:rPr>
        <w:tab/>
        <w:t>Al iniciarse la sesión, la unanimidad de los miembros de la Comisión acordó la reapertura del debate, con arreglo a lo dispuesto en el artículo 185 del reglamento del Senad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Enseguida, la Comisión tomó conocimiento de la </w:t>
      </w:r>
      <w:r>
        <w:rPr>
          <w:rFonts w:eastAsia="Times New Roman" w:cs="Arial" w:ascii="Arial" w:hAnsi="Arial"/>
          <w:b/>
          <w:sz w:val="24"/>
          <w:szCs w:val="20"/>
          <w:lang w:val="es-ES_tradnl" w:eastAsia="es-ES"/>
        </w:rPr>
        <w:t>indicación número 291</w:t>
      </w:r>
      <w:r>
        <w:rPr>
          <w:rFonts w:eastAsia="Times New Roman" w:cs="Arial" w:ascii="Arial" w:hAnsi="Arial"/>
          <w:sz w:val="24"/>
          <w:szCs w:val="20"/>
          <w:lang w:val="es-ES_tradnl" w:eastAsia="es-ES"/>
        </w:rPr>
        <w:t>, de Su Excelencia la Presidenta de la República, que retira la letra a) del artículo 3° propuesto en la indicación número 114, para reemplaza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_tradnl" w:eastAsia="es-ES"/>
        </w:rPr>
        <w:t>“</w:t>
      </w:r>
      <w:r>
        <w:rPr>
          <w:rFonts w:eastAsia="Times New Roman" w:cs="Arial" w:ascii="Arial" w:hAnsi="Arial"/>
          <w:sz w:val="24"/>
          <w:szCs w:val="20"/>
          <w:lang w:val="es-ES_tradnl" w:eastAsia="es-ES"/>
        </w:rPr>
        <w:t>a) Reemplázanse, en el inciso primero del artículo 4°, los guarismos “0,000128803” y “60,5” por “0,0010304240” y “30”, respectivam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Cabe señalar que la indicación número 114 reemplazaba el artículo 3° del proyecto de ley aprobado en general por el Senado, que introduce enmiendas en el decreto ley N° 828, de 1974, que establece normas para el cultivo, elaboración, comercialización e impuestos que afectan al tabaco.</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sz w:val="24"/>
          <w:szCs w:val="20"/>
          <w:lang w:val="es-ES_tradnl" w:eastAsia="es-ES"/>
        </w:rPr>
        <w:tab/>
      </w:r>
      <w:r>
        <w:rPr>
          <w:rFonts w:eastAsia="Times New Roman" w:cs="Arial" w:ascii="Arial" w:hAnsi="Arial"/>
          <w:b/>
          <w:sz w:val="24"/>
          <w:szCs w:val="20"/>
          <w:lang w:val="es-ES_tradnl" w:eastAsia="es-ES"/>
        </w:rPr>
        <w:t>Puesta en votación la indicación número 291, resultó aprobada por la unanimidad de los de los miembros de la Comisión, Honorables Senadores señores Coloma, García, Lagos, Montes y Zaldívar.</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t>La indicación número 114, en consecuencia, se dio por aprobada con enmiendas, con la misma unanimidad precedentemente señalad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835" w:leader="none"/>
        </w:tabs>
        <w:spacing w:lineRule="auto" w:line="240" w:before="0" w:after="0"/>
        <w:jc w:val="both"/>
        <w:outlineLvl w:val="0"/>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De conformidad con los acuerdos señalados, y a título ilustrativo, en relación con el artículo 3° del proyecto de ley, la enmienda propuesta por la Comisión de Hacienda a la Sala del Senado sería la siguiente:</w:t>
      </w:r>
    </w:p>
    <w:p>
      <w:pPr>
        <w:pStyle w:val="Normal"/>
        <w:numPr>
          <w:ilvl w:val="0"/>
          <w:numId w:val="0"/>
        </w:numPr>
        <w:tabs>
          <w:tab w:val="clear" w:pos="708"/>
          <w:tab w:val="left" w:pos="2835" w:leader="none"/>
        </w:tabs>
        <w:spacing w:lineRule="auto" w:line="240" w:before="0" w:after="0"/>
        <w:outlineLvl w:val="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Sustituirlo por el siguiente: </w:t>
      </w:r>
    </w:p>
    <w:p>
      <w:pPr>
        <w:pStyle w:val="Normal"/>
        <w:tabs>
          <w:tab w:val="clear" w:pos="708"/>
          <w:tab w:val="left" w:pos="0" w:leader="none"/>
          <w:tab w:val="left" w:pos="1985"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985"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 Introdúcense en el decreto ley N° 828, de 1974, que establece normas para el cultivo, elaboración, comercialización e impuestos que afectan al tabaco, las siguientes modificaciones:</w:t>
      </w:r>
    </w:p>
    <w:p>
      <w:pPr>
        <w:pStyle w:val="Normal"/>
        <w:tabs>
          <w:tab w:val="clear" w:pos="708"/>
          <w:tab w:val="left" w:pos="0" w:leader="none"/>
          <w:tab w:val="left" w:pos="1985"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_tradnl" w:eastAsia="es-ES"/>
        </w:rPr>
        <w:t>“</w:t>
      </w:r>
      <w:r>
        <w:rPr>
          <w:rFonts w:eastAsia="Times New Roman" w:cs="Arial" w:ascii="Arial" w:hAnsi="Arial"/>
          <w:sz w:val="24"/>
          <w:szCs w:val="20"/>
          <w:lang w:val="es-ES_tradnl" w:eastAsia="es-ES"/>
        </w:rPr>
        <w:t>a) Reemplázanse, en el inciso primero del artículo 4°, los guarismos “0,000128803” y “60,5” por “0,0010304240” y “30”, respectivamente.”.</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trodúcese un nuevo artículo 13 bis del siguiente tenor:</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3 bis. Los productores, fabricantes, importadores, elaboradores, envasadores, distribuidores y comerciantes de bienes afectos a los impuestos de esta ley, que el Servicio de Impuestos Internos determine mediante resolución,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ibuyentes dispondrán del plazo de 6 meses, contado desde la publicación o notificación de la resolución referida, para implementar y aplicar el sistema respectivo. El plazo podrá ser prorrogado a petición fundada del contribuyente respectivo por otros 3 meses contados desde el vencimiento del plazo original.</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solución del Servicio de Impuestos Internos que determine los contribuyentes afectos a esta obligación, así como la prórroga para la aplicación e implementación del sistema, deberá ser notificada al Servicio Nacional de Aduanas, para su debido registro y fiscalización.</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Un reglamento expedido por el Ministerio de Hacienda, establecerá las características y especificaciones técnicas, requerimientos, forma de operación y mecanismos de contratación de los sistemas de marcación de bienes o productos, como asimismo, los requisitos que deberán cumplir los elementos distintivos, equipos, máquinas o dispositivos, los que podrán ser fabricados, incorporados, instalados o aplicados, según corresponda, por empresas que cumplan con los requisitos que allí se contemplen. 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Los contribuyentes que incurran en desembolsos directamente relacionados con la implementación y aplicación de los sistemas de marcación de bienes o productos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w:t>
      </w:r>
      <w:r>
        <w:rPr>
          <w:rFonts w:eastAsia="Times New Roman" w:cs="Arial" w:ascii="Arial" w:hAnsi="Arial"/>
          <w:sz w:val="24"/>
          <w:szCs w:val="24"/>
          <w:shd w:fill="FFFFFF" w:val="clear"/>
          <w:lang w:val="es-ES_tradnl" w:eastAsia="es-ES"/>
        </w:rPr>
        <w:t>ley sobre impuesto a las ventas y servicios</w:t>
      </w:r>
      <w:r>
        <w:rPr>
          <w:rFonts w:eastAsia="Times New Roman" w:cs="Arial" w:ascii="Arial" w:hAnsi="Arial"/>
          <w:sz w:val="24"/>
          <w:szCs w:val="24"/>
          <w:lang w:val="es-ES_tradnl" w:eastAsia="es-ES"/>
        </w:rPr>
        <w:t>.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w:t>
      </w:r>
      <w:r>
        <w:rPr>
          <w:rFonts w:eastAsia="Times New Roman" w:cs="Arial" w:ascii="Arial" w:hAnsi="Arial"/>
          <w:bCs/>
          <w:sz w:val="24"/>
          <w:szCs w:val="24"/>
          <w:lang w:val="es-ES_tradnl" w:eastAsia="es-ES"/>
        </w:rPr>
        <w:t>incurriéndose en este último caso en el delito de contrabando previsto en el artículo 168 de la Ordenanza de Aduanas,</w:t>
      </w:r>
      <w:r>
        <w:rPr>
          <w:rFonts w:eastAsia="Times New Roman" w:cs="Arial" w:ascii="Arial" w:hAnsi="Arial"/>
          <w:sz w:val="24"/>
          <w:szCs w:val="24"/>
          <w:lang w:val="es-ES_tradnl" w:eastAsia="es-ES"/>
        </w:rPr>
        <w:t xml:space="preserve"> salvo que se acredite haber pagado el impuesto de que se trate, antes de la notificación de la infracción.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y no superior a seis meses para subsanar el incumplimiento; en caso de no efectuarse la corrección en el plazo concedido se notificará una nueva infracción conforme a este inciso. La aplicación de las sanciones respectivas se ajustará al procedimiento establecido en el número 2° del artículo 165 del Código Tributario.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 del Código Tributari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aso de detectarse en un proceso de fiscalización, especies de las reguladas en el presente artículo, que no cuenten con alguno de los elementos distintivos a que se refiere el inciso primero, se aplicará la sanción establecida en el inciso sexto de este artículo y el comiso de los bienes o productos respectivos.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levar a efecto las medidas de que trata el inciso anterior, se aplicará lo dispuesto en el inciso final del número 17° del artículo 97 del Código Tributari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Respecto de los bienes o productos incautados o decomisados de conformidad a la presente ley, se aplicarán en cuanto fueren compatibles las normas establecidas en el Título VIII del Libro II de la Ordenanza de Aduanas, contenida en el decreto con fuerza de ley N° 213, de 1953, según texto fijado por el decreto con fuerza de ley N° 30, de 2005, del Ministerio de Hacienda.”.”. </w:t>
      </w:r>
      <w:r>
        <w:rPr>
          <w:rFonts w:eastAsia="Times New Roman" w:cs="Arial" w:ascii="Arial" w:hAnsi="Arial"/>
          <w:b/>
          <w:sz w:val="24"/>
          <w:szCs w:val="24"/>
          <w:lang w:val="es-ES_tradnl" w:eastAsia="es-ES"/>
        </w:rPr>
        <w:t>(Unanimidad 5x0. Indicaciones números 114 y 291).</w:t>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 xml:space="preserve">Acordado en sesión celebrada el día 19 de agosto de 2014, con asistencia de los Honorables Senadores señores Ricardo Lagos Weber (Presidente), Juan Antonio Coloma Correa, José García Ruminot, Carlos Montes Cisternas y Andrés Zaldívar Larraín.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0"/>
          <w:lang w:val="es-ES_tradnl" w:eastAsia="es-ES"/>
        </w:rPr>
        <w:tab/>
        <w:t>Sala de la Comisión, a 19 de agosto de 2014.</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OBERTO BUSTOS LATORRE</w:t>
      </w:r>
    </w:p>
    <w:p>
      <w:pPr>
        <w:pStyle w:val="Normal"/>
        <w:tabs>
          <w:tab w:val="clear" w:pos="708"/>
          <w:tab w:val="left" w:pos="2835" w:leader="none"/>
        </w:tabs>
        <w:spacing w:lineRule="auto" w:line="240" w:before="0" w:after="0"/>
        <w:jc w:val="both"/>
        <w:rPr>
          <w:rFonts w:ascii="Arial" w:hAnsi="Arial" w:cs="Arial"/>
          <w:sz w:val="24"/>
          <w:szCs w:val="24"/>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Secretario de Comisión</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54:00Z</dcterms:created>
  <dc:creator>avillarroel</dc:creator>
  <dc:description/>
  <dc:language>en-US</dc:language>
  <cp:lastModifiedBy>alejandra</cp:lastModifiedBy>
  <cp:lastPrinted>2014-08-19T10:20:00Z</cp:lastPrinted>
  <dcterms:modified xsi:type="dcterms:W3CDTF">2014-08-19T14:54:00Z</dcterms:modified>
  <cp:revision>2</cp:revision>
  <dc:subject/>
  <dc:title/>
</cp:coreProperties>
</file>