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Oficio Nº 9958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31 de ener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 Tengo a honra comunicar a V.E. que el Congreso Nacional ha dado su aprobación al siguiente Proyecto de Acuerdo, correspondiente al boletín N° 7967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 w:before="160" w:after="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Acuerdo Marco para la Implementación de Sistemas de Control Integrado y de Cooperación para la Facilitación del Tránsito en los Pasos de Frontera Habilitados entre la República de Chile y la República del Perú, suscrito en Santiago, el 19 de enero de 201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2-01-27T15:48:00Z</cp:lastPrinted>
  <dcterms:modified xsi:type="dcterms:W3CDTF">2012-01-27T18:49:00Z</dcterms:modified>
  <cp:revision>21</cp:revision>
  <dc:subject/>
  <dc:title>OFICIO 2</dc:title>
</cp:coreProperties>
</file>