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9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ene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sobre indulto general, correspondiente al Boletín N° 7.533-07, con excepción de las recaídas en la letra c) del inciso primero del artículo 5°, nuevo, y en el inciso segundo, nuevo, del artículo 6°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Constitución, Legislación, Justicia y Reglamento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Hago presente a Vuestra Excelencia que las enmiendas recaídas en los artículos 1°; 2°; 3°; 4°; 5°, nuevo, -incisos primero, letras a) y b), y segundo-; 6° -inciso primero-, y 7°, fueron aprobadas con el voto conforme de 28 Senadores, de un total de 37 en ejercicio, dándose cumplimiento de esta forma a lo dispuesto en el inciso tercer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767, de 12 de octu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>JOSÉ ANTONIO GÓMEZ URRUTIA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JOSÉ LUIS ALLIENDE LEIVA</w:t>
      </w:r>
    </w:p>
    <w:p>
      <w:pPr>
        <w:pStyle w:val="Normal"/>
        <w:spacing w:lineRule="exact" w:line="240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21:00Z</dcterms:created>
  <dc:creator>Departamento de Informática #</dc:creator>
  <dc:description/>
  <dc:language>en-US</dc:language>
  <cp:lastModifiedBy>Comisiones</cp:lastModifiedBy>
  <cp:lastPrinted>2012-01-31T18:39:00Z</cp:lastPrinted>
  <dcterms:modified xsi:type="dcterms:W3CDTF">2012-01-31T23:21:00Z</dcterms:modified>
  <cp:revision>2</cp:revision>
  <dc:subject/>
  <dc:title/>
</cp:coreProperties>
</file>